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: «Система органов государственной в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Платы Федерального Собрания называютс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Государственная Дума и Федеративный 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Государственная Дума и Федеративное совещ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осударственная Дума и Совет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Государственная Дума и Совет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осударственная Дума состоит из…депу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3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4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Федерации избирается сроком н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5 л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действуют постоянн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Депутаты Государственной Думы могут: 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) заниматься предпринимательской деятельностью 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находиться на государственной службе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совмещать государственную службу с депутатской деятельностью 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заниматься преподавательской деятельностью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Глава Государственной Думы, выбираемый из состава ддепутатов, называется: 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) спикер Государственной думы 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председатель Государственной думы 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упровляющий делами Государственной думы 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глава Государственной думы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т каждого  субъекта РФ в Совет Федерации входят по: 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1 представителю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2 представителю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3 представителю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) 4 представителю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Государственная Дума избирается сроком на: 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а) 2 года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3 года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) 4 года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) 5 лет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b/>
          <w:sz w:val="24"/>
          <w:szCs w:val="24"/>
        </w:rPr>
        <w:t xml:space="preserve">8. Под неприкосновенностью депутатов понимается запрет на: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) задержание и арест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личный досмотр и обыск 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арест и обыск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всё перечисленное </w:t>
      </w:r>
    </w:p>
    <w:p>
      <w:pPr>
        <w:pStyle w:val="Normal"/>
        <w:tabs>
          <w:tab w:val="clear" w:pos="720"/>
          <w:tab w:val="left" w:pos="3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Государственная Дума выражает интересы: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Российского народа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политических партий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субъектов РФ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всех перечисленных лиц.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b/>
          <w:sz w:val="24"/>
          <w:szCs w:val="24"/>
        </w:rPr>
        <w:t xml:space="preserve">10. Срок полномочий Президента РФ: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4 года 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5 лет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) 6 лет </w:t>
      </w:r>
    </w:p>
    <w:p>
      <w:pPr>
        <w:pStyle w:val="Normal"/>
        <w:tabs>
          <w:tab w:val="clear" w:pos="720"/>
          <w:tab w:val="left" w:pos="3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резидент РФ является главой: 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) Правительства РФ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Федерального собрания РФ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государства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политической партии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Процедура вступления в должность главы государства это: 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) инаугурация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импичмент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индокринация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инновация 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резидент является гарантом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) Конституция Р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многопартий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Федерального собр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всего перечисл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Одно лицо не может занимать должность Президента РФ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) более одного сро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более двух сроков подря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более трех сроков подря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пожизнен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Акты Президента РФ относятся к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) законам </w:t>
      </w:r>
    </w:p>
    <w:p>
      <w:pPr>
        <w:pStyle w:val="Normal"/>
        <w:rPr/>
      </w:pPr>
      <w:r>
        <w:rPr>
          <w:sz w:val="24"/>
          <w:szCs w:val="24"/>
        </w:rPr>
        <w:t xml:space="preserve">б) подзаконным акт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аконотвор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всему перечислен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равительство РФ это … ветвь власт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) законодатель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исполнитель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судеб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. Глава Правительства РФ называется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) Председатель Правительство Р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премьер – министр Р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спикер Р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канцлер Р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Какой суд решает вопросы о соответствии законов Конституции РФ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) Конституционный суд Р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Верховный суд Р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Высший арбитражный суд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все перечисленные инстан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равосудие в РФ осуществляетс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) только суд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Президентом Р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судами и Президентом Р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судами и органами в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33:00Z</dcterms:created>
  <dc:creator>1</dc:creator>
  <dc:description/>
  <cp:keywords/>
  <dc:language>en-US</dc:language>
  <cp:lastModifiedBy>МИГ</cp:lastModifiedBy>
  <cp:lastPrinted>2008-11-14T08:43:00Z</cp:lastPrinted>
  <dcterms:modified xsi:type="dcterms:W3CDTF">2014-09-22T17:54:00Z</dcterms:modified>
  <cp:revision>11</cp:revision>
  <dc:subject/>
  <dc:title>Тест по Конституционному праву</dc:title>
</cp:coreProperties>
</file>