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й материал для проведения экспертизы качеств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учающихся в учреждениях СП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бразовательн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«Механизация сельского хозяйства»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«Механизация животноводства»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ация сельского хозяйства»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ация животновод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54"/>
        <w:gridCol w:w="43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чем регулируется степень измельчения зерна в дробилке ДБ- 5,0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меной решет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частотой вращения молоткового барабан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зазором между декой и молотками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кой тип измельчающего рабочего органа используется в измельчителе РСС -  6,0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олоток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ож;</w:t>
            </w:r>
          </w:p>
          <w:p>
            <w:pPr>
              <w:pStyle w:val="Normal"/>
              <w:ind w:left="432" w:hanging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штифт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ие машины предназначены для мойки и измельчения корнеплодов?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ИКМ – Ф -10;       ИСК- 5,0 М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ГМ-0,8Б;           ЗПК -4,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ИСК-3,0 А;         ТК-5,0 Б;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рмораздатчики, относящиеся к классу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ционарные» 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АРС- 10;                   РМК – 1,7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ТУ – 10А;                 ТВК – 80Б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ЛО- 75;                     КЛК – 75;</w:t>
            </w:r>
          </w:p>
          <w:p>
            <w:pPr>
              <w:pStyle w:val="Normal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возоуборочные транспортеры, работающие по круговому принципу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ОШ –Ф -10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СН – 160;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 – 250;   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для чего предназначен пульсатор доильного аппар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ля преобразования постоянного по величине вакуума в переменны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ля поддерживания постоянного вакуума в доильных станках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поддержания постоянного вакуума в коллекторе доильного аппарата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для чего предназначена операция пастеризация молок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38" w:hanging="4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ля уничтожения микроорганизмов   в молоке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ля длительного хранения молока;</w:t>
            </w:r>
          </w:p>
          <w:p>
            <w:pPr>
              <w:pStyle w:val="Normal"/>
              <w:ind w:left="611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ля улучшения вкусовых качеств молока.      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став раствора для купки овец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ода и моющие средств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ода и креолино- гексахлориновый концентрат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ода и лечебный средств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фермах применяют безбашенную систему водоснабж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ферм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фермах с надежным электроснабжение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ение горизонтальной цепи  навозоуборочного транспортера ТСН-160 регулир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8" w:leader="none"/>
              </w:tabs>
              <w:suppressAutoHyphens w:val="true"/>
              <w:autoSpaceDE w:val="false"/>
              <w:spacing w:lineRule="exact" w:line="264"/>
              <w:ind w:left="317" w:hanging="283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узом массой 100-120 кг на кронштей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8" w:leader="none"/>
              </w:tabs>
              <w:suppressAutoHyphens w:val="true"/>
              <w:autoSpaceDE w:val="false"/>
              <w:spacing w:lineRule="exact" w:line="264"/>
              <w:ind w:left="317" w:hanging="283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нением длины цеп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8" w:leader="none"/>
              </w:tabs>
              <w:suppressAutoHyphens w:val="true"/>
              <w:autoSpaceDE w:val="false"/>
              <w:spacing w:lineRule="exact" w:line="264"/>
              <w:ind w:left="317" w:hanging="283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мещением приводной стан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8" w:leader="none"/>
              </w:tabs>
              <w:suppressAutoHyphens w:val="true"/>
              <w:autoSpaceDE w:val="false"/>
              <w:spacing w:lineRule="exact" w:line="264"/>
              <w:ind w:left="317" w:hanging="283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            искусственная     освещ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ческого помещения для коровника, Вт/ м2: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2,5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4,5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борочная единица не входит в КДУ-2?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дробильная камера</w:t>
            </w:r>
          </w:p>
          <w:p>
            <w:pPr>
              <w:pStyle w:val="Normal"/>
              <w:ind w:left="36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циклон</w:t>
            </w:r>
          </w:p>
          <w:p>
            <w:pPr>
              <w:pStyle w:val="Normal"/>
              <w:ind w:left="36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моечная ван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4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 ОЦК-4 предназначен для приготовления: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ind w:left="36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сыпных комбикормов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ind w:left="36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ссыпных и гранулированных комбикормов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ind w:left="36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улированных комбикорм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электропривода ИГК-30Б, кВ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5</w:t>
            </w:r>
          </w:p>
          <w:p>
            <w:pPr>
              <w:pStyle w:val="Normal"/>
              <w:ind w:left="708" w:hanging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0</w:t>
            </w:r>
          </w:p>
          <w:p>
            <w:pPr>
              <w:pStyle w:val="Normal"/>
              <w:ind w:left="708" w:hanging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5</w:t>
            </w:r>
          </w:p>
          <w:p>
            <w:pPr>
              <w:pStyle w:val="Normal"/>
              <w:ind w:left="570" w:hanging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грегата «Волгарь-5» на заданную степень измельчения осуществляется измене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8" w:leader="none"/>
              </w:tabs>
              <w:ind w:left="438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ожей в аппарате первичного рез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8" w:leader="none"/>
              </w:tabs>
              <w:ind w:left="438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даваемого корма на подающий транспорте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8" w:leader="none"/>
              </w:tabs>
              <w:ind w:left="438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подающего транспортера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ация сельского хозяйства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  <w:u w:val="single"/>
        </w:rPr>
        <w:t>«Сельскохозяйственные и мелиоративные машины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00"/>
        <w:gridCol w:w="4598"/>
        <w:gridCol w:w="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ля поения животных наилучшим санитарным показателям отвечаю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. атмосферные воды (дождевая, снегов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) поверхностные воды (реки, озера, пруд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) артезианская вод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величину требуемого тонкого помола при дроблении зерн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о 2м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0,2…1,0 мм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1,0... 1,5 мм.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ой тип измельчающего рабочего органа используется в измельчителе       грубых кормов ИГК -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лоток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ж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тифт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степень измельчения зерна в дробилке КДУ- 2,0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меной решет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частотой вращения молоткового барабан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зором между декой и молотками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крупность измельчения корнеплодов на ИКМ – Ф- 10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ертикальным шнеком и предохранительным клапан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частотой вращения дисков и съемной деко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направляющим козырьком противорежущий гребенко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рмораздатчики, относящиеся к классу « Мобильные»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К-50;КТУ- 10 А;ТВК – 80Б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ММ-Ф- 5;РСП-10 А;КТУ–10 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К -75;  РКУ – 200;        РСП- 10А;</w:t>
            </w:r>
          </w:p>
          <w:p>
            <w:pPr>
              <w:pStyle w:val="Normal"/>
              <w:ind w:left="634" w:hanging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возоуборочные транспортеры, работающие по возвратно- поступательном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у действ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СН – 160 Б;         КОШ- Ф-10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Э- 0,8;             НПК-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С-1;               УС- 250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rPr>
                <w:szCs w:val="24"/>
              </w:rPr>
            </w:pPr>
            <w:r>
              <w:rPr>
                <w:szCs w:val="24"/>
              </w:rPr>
              <w:t>Назовите, какие доильные установки применяются при привязном содержании кормо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С – 2Б;             УДА – 8 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 – 100Б;             АДМ – 8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ДС – 3А;              УДА – 16 А;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для чего предназначен вакуум – регулятор доильной устан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я разрежения в вакуумной магистрал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держания вакуума в заданных пределах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равнивание вакуума в камерах пульсатора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ие факторы влияют на эффективность работы сепаратор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вкоотделителе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ода коров и их удо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зрачность сепарируемой жидк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ность плотности плазмы ρ п и жира ρ ж 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водой крупной фермы (комплекса) обеспечивается из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ого колодц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атого колодца (скважины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з нескольких скважи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еобходимую ширину проходов в помещениях при использовании установки ЛСД – 3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8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шифровать КД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-дробилка универс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-дробильная установ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-дробильное устройство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еимущества объемных дозаторов по отношению к весовым следую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щие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998" w:leader="none"/>
              </w:tabs>
              <w:suppressAutoHyphens w:val="true"/>
              <w:autoSpaceDE w:val="false"/>
              <w:spacing w:lineRule="exact" w:line="278" w:before="269" w:after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высокая точность дозир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998" w:leader="none"/>
              </w:tabs>
              <w:suppressAutoHyphens w:val="true"/>
              <w:autoSpaceDE w:val="false"/>
              <w:spacing w:lineRule="exact" w:line="278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озможность работы в порционном или непрерывном режим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998" w:leader="none"/>
              </w:tabs>
              <w:suppressAutoHyphens w:val="true"/>
              <w:autoSpaceDE w:val="false"/>
              <w:spacing w:lineRule="exact" w:line="278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возможность дозирования различных по составу и консистенции кор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борочная единица не входит в состав КТУ-10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устройс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не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ация сельского хозяйства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  <w:u w:val="single"/>
        </w:rPr>
        <w:t>«Сельскохозяйственные и мелиоративные машины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4"/>
        <w:jc w:val="center"/>
        <w:rPr/>
      </w:pPr>
      <w:r>
        <w:rPr/>
        <w:t>Вариант 3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0"/>
        <w:gridCol w:w="44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кой тип измельчающего рабочего органа используется в измельчителе РСС -  6,0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олоток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ож;</w:t>
            </w:r>
          </w:p>
          <w:p>
            <w:pPr>
              <w:pStyle w:val="Normal"/>
              <w:ind w:left="432" w:hanging="2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штифт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кое устройство используется для измельчения скорости продольного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а кормораздатчика КТУ – 10 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ариатор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храповой механизм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едуктор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подача зерна в дробильную камеру дробилки КДУ – 2,0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грузочным шнек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бъемным дозатор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учной заслонкой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акой тип моющего рабочего органа имеет ИКМ – Ф- 10?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шнековы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барабанны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исковый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рмораздатчики, относящиеся к класс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льсового транспортера»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С – 5 А; КС- 1.5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ТВК- 80 Б; РК- 5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ММ – Ф – 6; КЭС – 1,7;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ие доильные установки применяются при безпривязном содержании кор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АДМ – 8А;           АД -100 Б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ДА – 8А;            АДМ- 8 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ДТ – 6А;           УДА – 16 А.   </w:t>
            </w:r>
          </w:p>
          <w:p>
            <w:pPr>
              <w:pStyle w:val="Normal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до какой температуры необходимо охладить молоко летом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– 2 …0º С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2…4°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8… 10°С.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самый простой способ получения сливок из молок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грев молока до температуры 45ºС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ропускание молока через фильтрующие устройств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явление естественного отстоя молок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щественные преимущества стригальной машинки МСУ – 200 относительно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 – 77 Б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а на электробезопасном напряжении 36 В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е имеет гибкого приводного вала ограниченной д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се перечисленные выше преимущества существенн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возоуборочные    транспортеры, используемые при без привязном боксово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и КРС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Ш – Ф -100;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СН – 3,0 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 – Ф – 170 А.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марку доильной установки для доения коров на пастбища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- 10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М – 8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ДС – 3 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ды достигается примене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х фильт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рование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ние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птимальную величину относительной влажности для животноводчес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?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енее 20 %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20…30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50…60%.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борочная единица не входит в состав КТУ-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не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ормозное устройст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лектрооборудов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ой тип измельчающего рабочего органа используется в измельчителе       грубых кормов ИГК 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лоток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ж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тифт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ация сельского хозяйства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  <w:u w:val="single"/>
        </w:rPr>
        <w:t>«Сельскохозяйственные и мелиоративные машины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4"/>
        <w:jc w:val="center"/>
        <w:rPr/>
      </w:pPr>
      <w:r>
        <w:rPr/>
        <w:t>Вариант 4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0"/>
        <w:gridCol w:w="44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ля поения животных наилучшим санитарным показателям отвечают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. атмосферные воды (дождевая, снегов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spacing w:lineRule="exact" w:line="26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) поверхностные воды (реки, озера, пруд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) артезианская в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подача зерна в дробильную камеру дробилки ДБ- 5,0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автоматической заслонкой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грузочным шнек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бъемным дозатор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им образом регулируется длина резки у измельчителя РСС- 6,0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частотой вращения ротор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коростью продольного транспортер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коростью поперечного транспортера;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величину допускаемой остаточной загрязненности корнеклубнеплодов посл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и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1,0 %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2,0 … 3,0 %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3,0 …5,0 % 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норма выдачи корма у кормораздатчика КТУ – 10 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коростью продольного транспортера и скоростью трактор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коростью трактора и высотой слоя корма на выгрузном транспортере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частотой вращения битеров и скорость трактора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навозоуборочные транспортеры, используемые при беспривязном содержан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С на глубокой подстилке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Э- 0,8;       НПК – 30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Б – 35;       БН – 1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 – 250;      ТСН- 160;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устройство для откачки жидкого навоза из навозосборников.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ЖН – 200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Ш – 5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ЖТ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исло пульсаций в минуту у доильного аппарата « Майга»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25…25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45…5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60…80;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чем регулируется жирность сливок в сепараторе- сливкоотделител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егулирующие винт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частотой вращения барабана – сепаратор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личеством и зазором тарелок барабана – сепаратора;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ое отличие стригальной машины МСУ – 200 от МСО – 77 Б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шириной захвата режущего аппарат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стройством нажимного механизм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строенным высокочастотным электродвигателе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для чего предназначена операция охлаждения молок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ля замедления жизнедеятельности микроорганизмов в молок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ля длительного хранения молок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ля улучшения вкусовых качеств молока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фермах применяют безбашенную систему водоснабж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ферм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фермах с надежным электроснабжение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ение горизонтальной цепи  навозоуборочного транспортера ТСН-160 регулируется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38" w:leader="none"/>
              </w:tabs>
              <w:suppressAutoHyphens w:val="true"/>
              <w:autoSpaceDE w:val="false"/>
              <w:spacing w:lineRule="exact" w:line="26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узом массой 100-120 кг на кронштей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38" w:leader="none"/>
              </w:tabs>
              <w:suppressAutoHyphens w:val="true"/>
              <w:autoSpaceDE w:val="false"/>
              <w:spacing w:lineRule="exact" w:line="264"/>
              <w:ind w:left="317" w:firstLine="3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нением длины цеп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38" w:leader="none"/>
              </w:tabs>
              <w:suppressAutoHyphens w:val="true"/>
              <w:autoSpaceDE w:val="false"/>
              <w:spacing w:lineRule="exact" w:line="264"/>
              <w:ind w:left="317" w:firstLine="3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мещением приводной стан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8" w:leader="none"/>
              </w:tabs>
              <w:suppressAutoHyphens w:val="true"/>
              <w:autoSpaceDE w:val="false"/>
              <w:spacing w:lineRule="exact" w:line="264"/>
              <w:ind w:left="317" w:hanging="283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чем оценивается искусственное освещение для животноводческих помещений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ветовым коэффициенто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высотой подвески лампы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удельной мощностью ламп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в электрической сет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птимальную величину относительной влажности для животноводчес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?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20…30%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50…60%.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65 -8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ация сельского хозяйства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sz w:val="24"/>
          <w:szCs w:val="24"/>
          <w:u w:val="single"/>
        </w:rPr>
        <w:t>«Сельскохозяйственные и мелиоративные машины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4"/>
        <w:jc w:val="center"/>
        <w:rPr/>
      </w:pPr>
      <w:r>
        <w:rPr/>
        <w:t>Вариант 5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62"/>
        <w:gridCol w:w="45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еличину требуемого среднего помола при дроблении зерн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о 1, 0 м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1,0 …1,8 м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1,8 ….3,0 мм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зазор между ножами измельчающего барабана и противорежуще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кой дробилки КДУ – 2,0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 помощью регулирующих винтов каждого нож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 помощью противорежущей пластины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 помощью регулирующих винтов измельчающего барабана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гулируется длина реки грубых кормов в измельчителе РСС- 6,0 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коростью вращения диска с ножами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м ножей и скоростью подающего транспортер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усилением прижатия питающих вальц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какой тип измельчающего устройства установлен на ИКМ – Ф – 10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штифтовы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ожево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молотковый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процент возрастания потерь кормов при использовании кормораздатчико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е более ± 1,0 %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о ± 5 %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выше ± 5%;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возоуборочные транспортеры, используемые при привязном содержании КРС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ТСН- 160;        ТСН- 3Б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ЖН – 200 А;      ГБН – 10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НПК – 30;          НШ – 50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устройство для погрузки массы из навозосборника в транспортные средства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– УС- 1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– ТСН – 3Б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- НПК – 30;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птимальное число пульсаций в минуту у доильного аппарата « Импуль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25…45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45…5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60…80;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о какой температуры необходимо охладить молоко зимо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о 4ºС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о 6ºС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 8º С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эксцентриковый механизм стригальной машинки МСО – 77 Б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ля увеличения крутящего момента привода машинк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ля увеличения числа двойных ходов машинк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ля преобразования вращательного движения от привода в колебательное движе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а;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для чего служит устройство ТА – 1 стригального пункта КТО – 24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ля очистки режущей пары стригальных машинок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ля доводки ножей и гребенок стригальных машинок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ля заточки ножей и гребенок стригальных машинок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рмораздатчики, относящиеся к классу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ционарные»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АРС- 10;                   РМК – 1,7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ТУ – 10А;                 ТВК – 80Б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КЛО- 75;                     КЛК – 75;</w:t>
            </w:r>
          </w:p>
          <w:p>
            <w:pPr>
              <w:pStyle w:val="Normal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возоуборочные транспортеры, работающие по круговому принципу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КОШ –Ф -100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СН – 160;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С – 250;   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жите необходимую ширину проходов в помещениях при использовании КТУ-10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8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92" w:leader="none"/>
              </w:tabs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ение водой крупной фермы (комплекса) обеспечивается из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40" w:hanging="1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ого колодца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атого колодца (скважины)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4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з нескольких скважи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425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outlineLvl w:val="1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0:00Z</dcterms:created>
  <dc:creator>1</dc:creator>
  <dc:description/>
  <cp:keywords/>
  <dc:language>en-US</dc:language>
  <cp:lastModifiedBy>User</cp:lastModifiedBy>
  <cp:lastPrinted>2013-01-29T21:40:00Z</cp:lastPrinted>
  <dcterms:modified xsi:type="dcterms:W3CDTF">2013-12-21T04:47:00Z</dcterms:modified>
  <cp:revision>35</cp:revision>
  <dc:subject/>
  <dc:title>Б-1</dc:title>
</cp:coreProperties>
</file>