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программа «Механизация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а «Основы агрономии и зоотехнии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 3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36"/>
        <w:gridCol w:w="11"/>
        <w:gridCol w:w="5560"/>
      </w:tblGrid>
      <w:tr>
        <w:trPr>
          <w:trHeight w:val="4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ианты ответов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ыв между культивацией и севом не должен составлять более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 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 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2 ча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ком современных лошадей считается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буйв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 тар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биз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акроэлементы, необходимые для роста и развития с/х культур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) N, P ,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) Mn, S, Z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) Cu, Mo, 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ая культура заглушает сорняки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 яровая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озимая ро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ячмен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ие удобрения применяют для подкормок озимых весной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сульфат ам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аммиачная сели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 мочеви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о в севообороте размещают после подсолнечника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озимая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кукуруз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ком современной свиньи был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 муф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 ка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марку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ой культиватор применяют для междурядных обработок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РН-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П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БЗТС-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терьер животного – это его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внешний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внутренне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строение систем животного</w:t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какую глубину проводится покровное боро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1-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5-7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0-12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какую глубину проводят лущение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2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15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3 см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какой среднесуточной температуре начинают отрастать озимые вес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+10</w:t>
            </w:r>
          </w:p>
        </w:tc>
      </w:tr>
      <w:tr>
        <w:trPr>
          <w:trHeight w:val="3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 какой культуры корневая система способна проникать до 3 метр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гор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кукуруза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ституция животного – это его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внешний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общее телосложение орган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внутреннее строение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ой элемент питания содержит зола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алий, фос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железо, м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алюминий, маргане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программа «Механизация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а «Основы агрономии и зоотехнии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 3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50"/>
        <w:gridCol w:w="5357"/>
      </w:tblGrid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ианты ответов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 по накоплению влаги в почве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боро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 всп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лущ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иод лактации у коров составляет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 5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12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 10 месяце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 какой культуры корневая система способна проникать до 3 метров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укур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гречих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гда проводят влагозарядковые поливы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 осен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 л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 весно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сочным кормам относятся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зерно зл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 клубнеплоды, бахч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солом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грубым кормам относятся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сено, со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зерновые от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сило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 какую обработку почвы вносят фосфорные удобрения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уль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 всп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 борон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ой культиватор применяют для сплошных обработок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РН-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П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БЗТС-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о усваивает горох из воздуха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алюм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фос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 азот</w:t>
            </w:r>
          </w:p>
        </w:tc>
      </w:tr>
      <w:tr>
        <w:trPr>
          <w:trHeight w:val="10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какую глубину проводится лу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1-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5-7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0-12 см</w:t>
            </w:r>
          </w:p>
        </w:tc>
      </w:tr>
      <w:tr>
        <w:trPr>
          <w:trHeight w:val="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ие питательные вещества содержатся в зернобобовых культу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 какую обработку почвы вносят известь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всп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боро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культивация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ой культиватор применяют для междурядных обработок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РН-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ПС-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-2,8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какой культуры получают пшено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гре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просо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ор кормов, отвечающей по питательности определенной норме, называется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мо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мен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программа «Механизация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а «Основы агрономии и зоотехнии»</w:t>
      </w:r>
    </w:p>
    <w:p>
      <w:pPr>
        <w:pStyle w:val="Normal"/>
        <w:jc w:val="center"/>
        <w:rPr/>
      </w:pPr>
      <w:r>
        <w:rPr/>
        <w:t xml:space="preserve">Курс 3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97"/>
        <w:gridCol w:w="29"/>
        <w:gridCol w:w="5581"/>
      </w:tblGrid>
      <w:tr>
        <w:trPr>
          <w:trHeight w:val="3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ианты ответов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более часто встречающееся порода сви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абердин-ангу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рупная б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орловска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кое мероприятие при возделывание картофеля ускоряет развитие корневой системы: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боро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лу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окучи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ое растение является хорошим молокогонным кормом для КРС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ормовая 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гречих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чего проводят прикатывание посевов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повышения энергии прорас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уничтожения сор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рыхления почв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ие культуры относятся к просовидным хлебам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горох, фа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укуруза, про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пшеница, рож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льность коровы составляе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280-28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140-14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20-125 дне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, предотвращающие вымерзание посевов озимых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уль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снегоза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борон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какому семейству относится озимая рожь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зла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ресто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марев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о усваивает эспарцет из воздух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алюм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фос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азот</w:t>
            </w:r>
          </w:p>
        </w:tc>
      </w:tr>
      <w:tr>
        <w:trPr>
          <w:trHeight w:val="8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лштинская порода коров относится к ти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молоч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мяс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комбинированному</w:t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едом за какой фазой идет фаза колошения у злаковых хлебо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в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цве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выход в трубку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ая культура лучше всего переносит повышенные температуры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яч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овёс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бойный выход у свиней составляе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75-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50-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44-52%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какой температуре прорастают семена кукурузы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5-20</w:t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вая масса поросят при рождении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10-12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0,7-2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3-4 кг</w:t>
            </w:r>
          </w:p>
        </w:tc>
      </w:tr>
      <w:tr>
        <w:trPr>
          <w:trHeight w:val="1913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программа «Механизация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а «Основы агрономии и зоотехнии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 3 </w:t>
      </w:r>
    </w:p>
    <w:tbl>
      <w:tblPr>
        <w:tblW w:w="10366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11"/>
        <w:gridCol w:w="15"/>
        <w:gridCol w:w="5599"/>
      </w:tblGrid>
      <w:tr>
        <w:trPr>
          <w:trHeight w:val="3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ианты ответов</w:t>
            </w:r>
          </w:p>
        </w:tc>
      </w:tr>
      <w:tr>
        <w:trPr>
          <w:trHeight w:val="8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бойный выход у овец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35-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75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45-50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 нарезают валя при снегозадержании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) поперек направления ве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по направлению в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по диагонали пол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какого мероприятия начинается предпосевная обработка почвы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уль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боро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вспаш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чшая порода овец шубного направления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эдильб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ром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цигайска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ая зернобобовая культура по содержанию белка богаче других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гор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фа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со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ая самая лучшая из верховых пород лошадей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) ор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ланд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арабска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 какую обработку почвы вносят калийные удобрения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уль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всп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борон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о используют для уменьшения излишней кислотности почвы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ги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изв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навоз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ые крупные из всех видов сельскохозяйственных птиц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г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индюки</w:t>
            </w:r>
          </w:p>
        </w:tc>
      </w:tr>
      <w:tr>
        <w:trPr>
          <w:trHeight w:val="7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какую глубину проводится вспаш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1-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25-27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0-12 см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ка сеялки для посева зерновых культур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СУПН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СЗ-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ЛДГ-10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а яиц у гусей составляет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55-6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80-9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60-180 г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 какую обработку почвы вносят азотные удобрения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боро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уль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посев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иод инкубации куриных яиц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2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30-3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9-21 день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какому семейству относится подсолнечник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сложноцв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зла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зернобобов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 Профессиональная образовательная программа «Механизация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а «Основы агрономии и зоотехнии»</w:t>
      </w:r>
    </w:p>
    <w:p>
      <w:pPr>
        <w:pStyle w:val="Normal"/>
        <w:ind w:right="175" w:hanging="0"/>
        <w:jc w:val="center"/>
        <w:rPr/>
      </w:pPr>
      <w:r>
        <w:rPr/>
        <w:t xml:space="preserve">Курс 3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10"/>
        <w:gridCol w:w="15"/>
        <w:gridCol w:w="5582"/>
      </w:tblGrid>
      <w:tr>
        <w:trPr>
          <w:trHeight w:val="3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ианты ответов</w:t>
            </w:r>
          </w:p>
        </w:tc>
      </w:tr>
      <w:tr>
        <w:trPr>
          <w:trHeight w:val="9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какую спелость осуществляется уборка яровой пшеницы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молоч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воск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полную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иод инкубации гусиных яиц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29-3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19-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40-45 дне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посадки картофеля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узкоря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широкорядны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какому семейству относится горох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зла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боб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сельдерей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да кур яичного направления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дю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легго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холмогорска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белка в семенах чечевицы: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11-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20-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4-28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 какую обработку почвы вносят органические удобрения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уль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всп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борон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ой плуг навешивают на трактор ДТ-7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ПЛН-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ПЛН-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ПЛН-8-3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ая крупная порода гусей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крупная б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холм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леггорн</w:t>
            </w:r>
          </w:p>
        </w:tc>
      </w:tr>
      <w:tr>
        <w:trPr>
          <w:trHeight w:val="6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какую глубину проводится междурядную культивацию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1-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5-7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10-12 см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им мероприятием проводят закрытие влаг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боро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уль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вспашка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какой спелости зерно готово к уборк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вос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мол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полная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ими катками прикатывают посевы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ЗККШ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П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СЗ-3,6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ространенная порода индюков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северо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крупная б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китайская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о содержат зернобобовые культуры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) 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) 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углев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проведения экспертизы качества подготовки обучающихся в учреждениях СПО. Профессиональная образовательная программа «Механизация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агрономии и зоотехнии»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3 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стовы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агроном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зоотех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9:00Z</dcterms:created>
  <dc:creator>123</dc:creator>
  <dc:description/>
  <cp:keywords/>
  <dc:language>en-US</dc:language>
  <cp:lastModifiedBy>ПК</cp:lastModifiedBy>
  <cp:lastPrinted>2013-03-12T09:35:00Z</cp:lastPrinted>
  <dcterms:modified xsi:type="dcterms:W3CDTF">2013-03-12T06:37:00Z</dcterms:modified>
  <cp:revision>5</cp:revision>
  <dc:subject/>
  <dc:title/>
</cp:coreProperties>
</file>