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указания и контрольные зад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тудентов заочной формы обуч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грамма подготовки специалистов среднего звена 38.02.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оммерция» (по отрасля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исциплине </w:t>
      </w:r>
      <w:r>
        <w:rPr>
          <w:rFonts w:cs="Times New Roman;Times New Roman" w:ascii="Times New Roman;Times New Roman" w:hAnsi="Times New Roman;Times New Roman"/>
          <w:b/>
          <w:i/>
          <w:iCs/>
        </w:rPr>
        <w:t>Стандартизация метрология, и подтверждение соответств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Карабулак 2020г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о и одобрено на заседан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ЦК специальных дисципл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№ 1 от 28 августа 2020г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Ц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/Дюкарева О.Д.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тодические указания по выполнению контрольной работы по учебной дисциплине разработаны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38.02.04 Коммерция (по отраслям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4"/>
        <w:jc w:val="center"/>
        <w:rPr>
          <w:rStyle w:val="1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4"/>
        <w:jc w:val="center"/>
        <w:rPr>
          <w:rStyle w:val="1"/>
          <w:b w:val="false"/>
          <w:b w:val="false"/>
          <w:lang w:val="ru-RU"/>
        </w:rPr>
      </w:pPr>
      <w:r>
        <w:rPr/>
      </w:r>
    </w:p>
    <w:p>
      <w:pPr>
        <w:pStyle w:val="Style24"/>
        <w:jc w:val="center"/>
        <w:rPr>
          <w:rStyle w:val="1"/>
          <w:b w:val="false"/>
          <w:b w:val="false"/>
          <w:lang w:val="ru-RU"/>
        </w:rPr>
      </w:pPr>
      <w:r>
        <w:rPr/>
      </w:r>
    </w:p>
    <w:p>
      <w:pPr>
        <w:pStyle w:val="Style24"/>
        <w:jc w:val="center"/>
        <w:rPr>
          <w:rStyle w:val="1"/>
          <w:b w:val="false"/>
          <w:b w:val="false"/>
          <w:lang w:val="ru-RU"/>
        </w:rPr>
      </w:pPr>
      <w:r>
        <w:rPr/>
      </w:r>
    </w:p>
    <w:p>
      <w:pPr>
        <w:pStyle w:val="Style24"/>
        <w:jc w:val="center"/>
        <w:rPr>
          <w:rStyle w:val="1"/>
          <w:b w:val="false"/>
          <w:b w:val="false"/>
          <w:lang w:val="ru-RU"/>
        </w:rPr>
      </w:pPr>
      <w:r>
        <w:rPr/>
      </w:r>
    </w:p>
    <w:p>
      <w:pPr>
        <w:pStyle w:val="Style24"/>
        <w:jc w:val="center"/>
        <w:rPr>
          <w:rStyle w:val="1"/>
          <w:b w:val="false"/>
          <w:b w:val="false"/>
          <w:lang w:val="ru-RU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рекомендации и контрольные задания для студентов заочной формы обучения составлены в соответствии с федеральным государственным образовательным стандартом среднего профессионального образования по ППССЗ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8.02.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мерция» (по отраслям) и рабочей программой по учебной дисциплине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«Стандартизация, метрология и подтверждение соответств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указания и контрольные задания рассмотрены и одобрены на заседании цикловой комиссии «специальных дисциплин»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ебования федерального государственного образовательного стандарта среднего профессионального образования к результатам освоения учебной дисциплины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держание учебной дисциплины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учебной дисциплины и виды учебной работы по заочной форме обуче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ие указания по выполнению домашней контрольной работ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промежуточной аттестации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ка практических работ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pacing w:before="0" w:after="0"/>
        <w:ind w:left="0" w:right="2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  <w:t xml:space="preserve">Методические указания и контрольные задания по учебной дисциплине предназначены студентам заочной формы обучения по специальности </w:t>
      </w:r>
      <w:r>
        <w:rPr>
          <w:rFonts w:cs="Times New Roman;Times New Roman" w:ascii="Times New Roman;Times New Roman" w:hAnsi="Times New Roman;Times New Roman"/>
          <w:bCs w:val="false"/>
          <w:color w:val="000000"/>
        </w:rPr>
        <w:t>38.02.04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«Коммерция» (по отраслям) среднего профессионального образования при освоении программы учебной дисциплины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«Стандартизация, метрология и подтверждение соответствия</w:t>
      </w:r>
      <w:r>
        <w:rPr>
          <w:rFonts w:cs="Times New Roman;Times New Roman" w:ascii="Times New Roman;Times New Roman" w:hAnsi="Times New Roman;Times New Roman"/>
          <w:bCs w:val="false"/>
          <w:iCs w:val="false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. Дисциплина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</w:rPr>
        <w:t xml:space="preserve"> специаль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в части освоения студентами заочной формы обучения вышеуказанной учебной дисциплины в соответствии с рабочей программой.</w:t>
      </w:r>
    </w:p>
    <w:p>
      <w:pPr>
        <w:pStyle w:val="Head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удентам следует помнить, что вс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требова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к результатам освоения учебной дисциплины и к ее содержанию является обязательными для изучения и освоения. Содержание этих требований отражено в данных методических рекомендациях.</w:t>
      </w:r>
    </w:p>
    <w:p>
      <w:pPr>
        <w:pStyle w:val="Heading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ступая к изучению учебной дисциплины, необходимо познакомиться с ее содержанием, уяснить ее объем, руководствуясь приведенным списком информационных источников. Учебно-методические материалы по дисциплине изучаются студентами самостоятельно в соответствии с рабочей программой и графиком учеб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учебного плана студентами выполняются домашние контрольные работы. Домашняя контрольная работа является одной из форм проверки и оценки усвоенных студентом знаний, а так же средством самоконтроля. Выполнять их следует в соответствии с установленными учебным планом и графиком учебного процесса сроками сдачи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, выполненная не по своему варианту, не зачитывается и возвращается без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полнения домашней контрольной работы необходим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общими вопросами организации и выполнения самостоятельной работы студентов заочной формы обуче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иться со структурой и содержанием данных методических указаний;</w:t>
      </w:r>
    </w:p>
    <w:p>
      <w:pPr>
        <w:pStyle w:val="Style141"/>
        <w:widowControl/>
        <w:ind w:firstLine="715"/>
        <w:rPr/>
      </w:pPr>
      <w:r>
        <w:rPr>
          <w:sz w:val="28"/>
          <w:szCs w:val="28"/>
        </w:rPr>
        <w:t>-   определить свой вариант:</w:t>
      </w:r>
      <w:r>
        <w:rPr>
          <w:rStyle w:val="Style13"/>
          <w:sz w:val="28"/>
          <w:szCs w:val="28"/>
        </w:rPr>
        <w:t xml:space="preserve"> </w:t>
      </w:r>
    </w:p>
    <w:p>
      <w:pPr>
        <w:pStyle w:val="Style141"/>
        <w:widowControl/>
        <w:ind w:firstLine="715"/>
        <w:rPr/>
      </w:pPr>
      <w:r>
        <w:rPr>
          <w:rStyle w:val="FontStyle83"/>
          <w:sz w:val="28"/>
          <w:szCs w:val="28"/>
        </w:rPr>
        <w:t>вариант определяется по списку в журнале:</w:t>
      </w:r>
    </w:p>
    <w:p>
      <w:pPr>
        <w:pStyle w:val="Style141"/>
        <w:widowControl/>
        <w:ind w:firstLine="715"/>
        <w:rPr/>
      </w:pPr>
      <w:r>
        <w:rPr>
          <w:rStyle w:val="FontStyle83"/>
          <w:sz w:val="28"/>
          <w:szCs w:val="28"/>
        </w:rPr>
        <w:t>1-10  - вариант№1;</w:t>
      </w:r>
    </w:p>
    <w:p>
      <w:pPr>
        <w:pStyle w:val="Style141"/>
        <w:widowControl/>
        <w:ind w:firstLine="715"/>
        <w:rPr/>
      </w:pPr>
      <w:r>
        <w:rPr>
          <w:rStyle w:val="FontStyle83"/>
          <w:sz w:val="28"/>
          <w:szCs w:val="28"/>
        </w:rPr>
        <w:t>11-20 – вариант№2;</w:t>
      </w:r>
    </w:p>
    <w:p>
      <w:pPr>
        <w:pStyle w:val="Style141"/>
        <w:widowControl/>
        <w:ind w:firstLine="715"/>
        <w:rPr/>
      </w:pPr>
      <w:r>
        <w:rPr>
          <w:rStyle w:val="FontStyle83"/>
          <w:sz w:val="28"/>
          <w:szCs w:val="28"/>
        </w:rPr>
        <w:t>21-30 – вариант№3;</w:t>
      </w:r>
    </w:p>
    <w:p>
      <w:pPr>
        <w:pStyle w:val="Style141"/>
        <w:widowControl/>
        <w:ind w:firstLine="715"/>
        <w:rPr>
          <w:sz w:val="28"/>
          <w:szCs w:val="28"/>
        </w:rPr>
      </w:pPr>
      <w:r>
        <w:rPr>
          <w:rStyle w:val="FontStyle83"/>
          <w:sz w:val="28"/>
          <w:szCs w:val="28"/>
        </w:rPr>
        <w:t>31-и т.д.- вариант №4).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ая работа выполняется в печатном вид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ОБЕСПЕЧЕНИЕ ОБУЧЕН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Изучение учебной дисциплины обеспечивается следующими информационными источник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фиц И.М. Стандартизация, метрология и сертификация. – М.: изд. ЮНИТИ,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а М.А. Основы стандартизации. М.: ОЦПКРТ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а М.А. Основы метрологии. – М.: ОПКРТ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а М.А. Сертификация потребительских товаров. – М.: ОЦПКРТ, 2019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по проведению сертификации в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 50.2.002-94.Государственная система обеспечения единства измерений. Порядок осуществления государственного метрологического надзора за выпуском, состоянием средств измерений, методиками выполнения измерений, эталонами и соблюдением метрологических правил и норм. ВНИИМ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Системе сертификации ГОСТ Р (Постановление Госстандарта России от17.03.98 №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о сертификации, Система сертификации ГОСТ Р (утверждены Госстандартом России 21.08.2003 №97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е зако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.12.2002 №184 «О техническом регулир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обеспечении единства измерений» - М.27.04.93 №4871-1 – Российская газета, 09.06.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Российской Федерации «О защите прав  потребителей» в ред. от 07.02.92 №2300-1 с дополнениями и изменениями от 09.01.96 ФЗ-2 и от 17.12.99 ФЗ-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санитарно-эпидемиологическом благополучии населения» - ФЗ-52, 30 марта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защите прав юридических лиц и индивидуальных предпринимателей при проведении государственного контроля (надзора)» от 08.08.2001 ФЗ-1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ИА «Стандарты и качест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ИА «Методы менеджмента качест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ИА «Методы оценки соответств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ИА «Мир измер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УКАЗАНИЯ ПО ВЫПОЛНЕНИЮ ДОМАШНЕЙ КОНТРОЛЬНОЙ РАБОТ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ая работа состоит из теоретической и практической части.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контрольной работы устанавливается в количестве не менее 8 печатных страниц (1 и 2 задание) и таблицу с решением практической задачи. В теоретической части необходимо ответить на вопросы, касающиеся теоретических положений .</w:t>
      </w:r>
    </w:p>
    <w:p>
      <w:pPr>
        <w:pStyle w:val="Normal"/>
        <w:autoSpaceDE w:val="false"/>
        <w:spacing w:lineRule="exact" w:line="322" w:before="0" w:after="0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не допускается дословное списывание мате</w:t>
        <w:softHyphen/>
        <w:t>риалов или использование набора опубликованных сайтов в интернете без автор</w:t>
        <w:softHyphen/>
        <w:t>ской обработки, кроме цитат, таблиц графиков. Представленный материал должен свидетельствовать о понимании спе</w:t>
        <w:softHyphen/>
        <w:t>цифики логистического подхода к управлению материальными потоками.</w:t>
      </w:r>
    </w:p>
    <w:p>
      <w:pPr>
        <w:pStyle w:val="Normal"/>
        <w:autoSpaceDE w:val="false"/>
        <w:spacing w:lineRule="exact" w:line="322" w:before="82" w:after="0"/>
        <w:ind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це контрольной работы обя</w:t>
        <w:softHyphen/>
        <w:t>зательно указываются все использованные литературные или учебные источники.</w:t>
      </w:r>
    </w:p>
    <w:p>
      <w:pPr>
        <w:pStyle w:val="Normal"/>
        <w:autoSpaceDE w:val="false"/>
        <w:spacing w:lineRule="exact" w:line="322" w:before="82" w:after="0"/>
        <w:ind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22" w:before="0" w:after="0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ая часть работы включает в себя решение задачи по исход</w:t>
        <w:softHyphen/>
        <w:t>ным данным.</w:t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ы вопросов для контрольной работы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5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ариант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322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ое и региональное сотрудничество в области стандарт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ind w:left="336" w:hanging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ытания и контроль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ind w:left="336" w:hanging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ть практическую задачу.</w:t>
      </w:r>
    </w:p>
    <w:p>
      <w:pPr>
        <w:pStyle w:val="Normal"/>
        <w:autoSpaceDE w:val="false"/>
        <w:spacing w:lineRule="auto" w:line="240" w:before="96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322" w:after="0"/>
        <w:ind w:left="336" w:hanging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стандартизации.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322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Государственная система обеспечения единства измерений.</w:t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Решить практическую задачу.</w:t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lineRule="exact" w:line="648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ариант 3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uppressAutoHyphens w:val="true"/>
        <w:autoSpaceDE w:val="false"/>
        <w:spacing w:lineRule="auto" w:line="240" w:before="254" w:after="0"/>
        <w:ind w:left="336" w:hanging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регулирова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сертификации услуг и работ: правил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ть практическую задачу.</w:t>
      </w:r>
    </w:p>
    <w:p>
      <w:pPr>
        <w:pStyle w:val="Normal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ариант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suppressAutoHyphens w:val="true"/>
        <w:autoSpaceDE w:val="false"/>
        <w:spacing w:lineRule="auto" w:line="240" w:before="216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и методы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suppressAutoHyphens w:val="true"/>
        <w:autoSpaceDE w:val="false"/>
        <w:spacing w:lineRule="auto" w:line="240" w:before="0" w:after="0"/>
        <w:ind w:left="336" w:hanging="3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й метрологический контроль и надз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ind w:left="336" w:hanging="3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ть практическую задачу.</w:t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1вариант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</w:t>
      </w:r>
      <w:r>
        <w:rPr/>
        <w:t>При заключении договора купли-продажи на поставку партии импортных товаров сторонами не было оговорено, в каких единицах измерения будет определен размер товарной партии. Каждая из договорных сторон имела в виду свои национальные единицы измерения. Рассчитайте возможные убытки одной из договаривающихся сторон. Необходимая информаци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8"/>
        <w:gridCol w:w="1993"/>
        <w:gridCol w:w="2005"/>
        <w:gridCol w:w="18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вар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рти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диницы измер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Цена за ед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мпор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экспортёр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ф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ухой ба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фтяной ба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 вариант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</w:t>
      </w:r>
      <w:r>
        <w:rPr/>
        <w:t>При заключении договора купли-продажи на поставку партии импортных товаров сторонами не было оговорено, в каких единицах измерения будет определен размер товарной партии. Каждая из договорных сторон имела в виду свои национальные единицы измерения. Рассчитайте возможные убытки одной из договаривающихся сторон. Необходимая информаци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8"/>
        <w:gridCol w:w="1993"/>
        <w:gridCol w:w="2005"/>
        <w:gridCol w:w="18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вар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рти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диницы измер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Цена за ед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мпор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экспортёр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у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аме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рот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н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вариант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При заключении договора купли-продажи на поставку партии импортных товаров сторонами не было оговорено, в каких единицах измерения будет определен размер товарной партии. Каждая из договорных сторон имела в виду свои национальные единицы измерения. Рассчитайте возможные убытки одной из договаривающихся сторон. Необходимая информаци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8"/>
        <w:gridCol w:w="1993"/>
        <w:gridCol w:w="2005"/>
        <w:gridCol w:w="18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вар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рти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диницы измер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Цена за ед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мпор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экспортёр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ахар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ес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центн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анг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рот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цент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autoSpaceDE w:val="false"/>
        <w:spacing w:lineRule="exact" w:line="322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 вариант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При заключении договора купли-продажи на поставку партии импортных товаров сторонами не было оговорено, в каких единицах измерения будет определен размер товарной партии. Каждая из договорных сторон имела в виду свои национальные единицы измерения. Рассчитайте возможные убытки одной из договаривающихся сторон. Необходимая информаци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8"/>
        <w:gridCol w:w="1993"/>
        <w:gridCol w:w="2005"/>
        <w:gridCol w:w="18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вар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ртии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диницы измер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Цена за ед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мпор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экспортёр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асло сливоч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орг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у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равочная таблица перевода неметрических единиц измерения, применяемых в Англии и США в единицы Международной системы (СИ) согласно рекомендациям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91"/>
        <w:gridCol w:w="1735"/>
        <w:gridCol w:w="2363"/>
      </w:tblGrid>
      <w:tr>
        <w:trPr>
          <w:trHeight w:val="13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величи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кращенное обозначение единицы изме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вод единицы системы СИ или кратные и дольные их значения</w:t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и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ю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рская ми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y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9144 м (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3048 м (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254 м (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9,344 м (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52 м (точно)</w:t>
            </w:r>
          </w:p>
        </w:tc>
      </w:tr>
      <w:tr>
        <w:trPr>
          <w:trHeight w:val="9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дратный я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дратный ф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дратный дюй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yd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836127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929030 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4516 с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бический я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бический ф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бический дю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лон 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инта 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дкостная унция 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шель 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лон (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дкостная пинта (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дкостная унция (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фтяной баррель (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шель (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хая пинта (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хой баррель (С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yd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gni (u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pt (u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fl-oz (uk)</w:t>
            </w:r>
          </w:p>
          <w:p>
            <w:pPr>
              <w:pStyle w:val="Normal"/>
              <w:tabs>
                <w:tab w:val="clear" w:pos="708"/>
                <w:tab w:val="center" w:pos="90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gal (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lig-pt (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ft-oz (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bu (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dry pt (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bbl (u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764555 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, 3168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3871 с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54609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68261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,4130 с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,3687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78543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473179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, 5737 с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8,988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,2393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50614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5,628 д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ор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т в секун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ля в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ft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ile/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3048м/сек (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44704м/сек (точно)</w:t>
            </w:r>
          </w:p>
        </w:tc>
      </w:tr>
      <w:tr>
        <w:trPr>
          <w:trHeight w:val="3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кор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т на секунду в квадра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ft/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3948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точно)</w:t>
            </w:r>
          </w:p>
        </w:tc>
      </w:tr>
      <w:tr>
        <w:trPr>
          <w:trHeight w:val="15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с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унт( торг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л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нция (торг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нт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роткий цент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нна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роткая т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ойская у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нция аптекар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L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h c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Sh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Oz tr (U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oz t (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oz ap (U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45359237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,6939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,79891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,319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8023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,3592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6,05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7,185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,103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,1035г</w:t>
            </w:r>
          </w:p>
        </w:tc>
      </w:tr>
    </w:tbl>
    <w:p>
      <w:pPr>
        <w:pStyle w:val="23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 xml:space="preserve">ПРИМЕР (ЗАДАЧИ, ЗАДАНИЯ) </w:t>
      </w:r>
    </w:p>
    <w:p>
      <w:pPr>
        <w:pStyle w:val="Normal"/>
        <w:autoSpaceDE w:val="false"/>
        <w:spacing w:lineRule="exact" w:line="322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ая работа состоит из теоретической и практической части.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контрольной работы устанавливается в количестве не менее 8 печатных страниц (1и 2 задание) и решение практической задачи. В теоретической части необходимо ответить на вопросы, касающиеся теоретических положений «Метрологии, стандартизации и подтверждения соответствия».</w:t>
      </w:r>
    </w:p>
    <w:p>
      <w:pPr>
        <w:pStyle w:val="Normal"/>
        <w:autoSpaceDE w:val="false"/>
        <w:spacing w:lineRule="exact" w:line="322" w:before="0" w:after="0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не допускается дословное списывание мате</w:t>
        <w:softHyphen/>
        <w:t>риалов или использование набора опубликованных сайтов в интернете без автор</w:t>
        <w:softHyphen/>
        <w:t>ской обработки, кроме цитат, таблиц графиков. Представленный материал должен свидетельствовать о понимании изученного проедмета.</w:t>
      </w:r>
    </w:p>
    <w:p>
      <w:pPr>
        <w:pStyle w:val="Normal"/>
        <w:autoSpaceDE w:val="false"/>
        <w:spacing w:lineRule="exact" w:line="322" w:before="82" w:after="0"/>
        <w:ind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це контрольной работы обя</w:t>
        <w:softHyphen/>
        <w:t>зательно указываются все использованные литературные или учебные источники.</w:t>
      </w:r>
    </w:p>
    <w:p>
      <w:pPr>
        <w:pStyle w:val="Normal"/>
        <w:autoSpaceDE w:val="false"/>
        <w:spacing w:lineRule="exact" w:line="322" w:before="82" w:after="0"/>
        <w:ind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22" w:before="0" w:after="0"/>
        <w:ind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ая часть работы включает в себя решение задачи по исход</w:t>
        <w:softHyphen/>
        <w:t>ным данным.</w:t>
      </w:r>
    </w:p>
    <w:p>
      <w:pPr>
        <w:pStyle w:val="23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 xml:space="preserve">ВОПРОСЫ </w:t>
      </w:r>
      <w:r>
        <w:rPr>
          <w:szCs w:val="28"/>
          <w:lang w:val="ru-RU"/>
        </w:rPr>
        <w:t>теоретические.</w:t>
      </w:r>
      <w:r>
        <w:rPr>
          <w:szCs w:val="28"/>
        </w:rPr>
        <w:t xml:space="preserve"> 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1.Ключевые понятия дисциплины: метрология, стандартизация, сертификация. Предмет, цели и задачи дисциплины. Значение этих видов деятельности в народном хозяйстве. Профессиональная значимость дисциплины. Межпредметные связи с другими дисциплинами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2.Метрология: основные понятия. Структурные элементы метрологии. Цели и задачи. Разделы метрологии: теоретическая, практическая и законодательная метрология.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3.Профессиональная значимость метрологии в различных отраслях народного хозяйства. Применение знаний основ метрологии в коммерческой деятельности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4.Объекты метрологии: величины физические и нефизические.  Характеристика величин: размер и размерность.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5.Единицы физических величин. Понятие. Основные и производные единицы измерений. Кратные и дольные единицы. Международная система единиц физических величин (СИ), ее применение в России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6.Субъекты метрологии: Госстандарт России, Государственные научные метрологические центры и службы, ЦСМ, метрологические службы юридических лиц. Их права, обязанности и функции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Международные и региональные метрологические организации (МБМВ, МОЗ и др.).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7.Измерения – основа метрологической деятельности. Определение. Виды измерений.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8.Средства измерений по техническим устройствам, их краткая характеристика. Нормируемые метрологические характеристики средств измерений. Определение, краткая характеристика. Поверка и калибровка средств измерений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9.Методы измерений. Понятие. Классификация методов по видам измерений, их характеристика. Преимущества и недостатки разных методов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10.Основной постулат метрологии. Уравнение измерений. Шкалы измерения, их определения. Факторы, влияющие на результат измерений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11.Погрешности. Определение. Классификация погрешностей. Причины их возникновения, способы обнаружения и пути устранения при однократных и многократных измерениях. 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2.Цели и задачи стандартизации. История возникновения стандартизации в России. Основные направления ее развития.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3.Субъекты стандартизации: организации, органы и службы. Определение. Уровни субъектов: международный, региональный (межгосударственный), интернациональный. Подуровни национальной стандартизации. Функции, права и обязанности субъектов национальной стандартизации разных подуровней, их взаимосвязь.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4.Принципы стандартизации. Определение. Краткая характеристика отдельных принципов.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15.Методы стандартизации: унификация, типизация, систематизация, симплификация, селекция, агрегатирование, оптимизация. Краткая характеристика перечисленных методов. </w:t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16.Средства стандартизации. Нормативные документы (НД): понятие, виды, их определение. Правовая нормативная база НД.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17.Стандарты: понятие, категории и виды. Классификационные признаки. Порядок разработки, согласования, принятия, учета и применения стандартов разных категорий. Технические условия. Определение. Назнач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8.Финансирование работ по стандартизации. Правовая база стандартизации Закон РФ «О техническом регулировании». Федеральные законы и подзаконные акты в области стандартизации.Экономическая эффективность стандартизации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19.Оценка и подтверждение соответствия: понятия, виды, назначение, значение сертификации в рыночных условиях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0.Структурные элементы сертификации: цели и задачи, принципы, виды, объекты, субъекты, средства, методы, база. Отличия сертификации и декларации о соответствии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1.Средства сертификации. Категории и виды стандартов, другие НД для целей сертификации, предъявляемые к ним требования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2.Методы сертификации: методы испытаний и способы подтверждения соответствия. Сертификаты и знаки соответствия. Другие виды сертификатов: ветеринарные, фитосанитарные, качества, сфера их применения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3.Правовые основы сертификации. Федеральные законы России и организационно-методические документы по сертификации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4.Правила проведения сертификации и декларации о соответствии в Российской Федерации. Формы и порядок проведения сертификации. Основания для выдачи сертификатов и деклараций о соответствии. Схемы сертификации. Правила заполнения бланков сертификатов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5. Система сертификации услуг и работ: правила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орядок проведения сертификации услуг. Схемы сертификации.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26.Испытания: понятие, виды испытаний. Контроль качества: понятие, классификация контроля по разным признакам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>27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Метрология: основные понятия. Структурные элементы метрологии. Цели и задачи. Разделы метрологии: теоретическая, практическая и законодательная метрология.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8.Цели и задачи стандартизации. История возникновения стандартизации в России. Основные направления ее 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29.Объекты и субъекты стандартизации. Определение объектов. Назначение служб стандартиз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>30.Оценка и подтверждение соответствия: понятия, виды, назначение, значение сертификации в рыночных условия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23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 оформления титульного лис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ил (а):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группы 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ил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должность, звани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зачтено/не зачтен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арный Карабулак, 201</w:t>
      </w:r>
      <w:bookmarkStart w:id="0" w:name="_PictureBullets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1134" w:gutter="0" w:header="720" w:top="1134" w:footer="720" w:bottom="1134"/>
      <w:pgNumType w:start="28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40" w:after="0"/>
      <w:ind w:left="480" w:right="200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Symbol;Symbol" w:hAnsi="Symbol;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81">
    <w:name w:val="Основной текст (8)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basedOn w:val="Style11"/>
    <w:qFormat/>
    <w:rPr>
      <w:sz w:val="22"/>
      <w:szCs w:val="22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00"/>
      <w:jc w:val="both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80" w:firstLine="40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9" w:before="0" w:after="0"/>
    </w:pPr>
    <w:rPr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0" w:after="0"/>
    </w:pPr>
    <w:rPr>
      <w:sz w:val="23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PC</dc:creator>
  <dc:description/>
  <cp:keywords/>
  <dc:language>en-US</dc:language>
  <cp:lastModifiedBy>Ольга</cp:lastModifiedBy>
  <cp:lastPrinted>2021-04-13T13:14:00Z</cp:lastPrinted>
  <dcterms:modified xsi:type="dcterms:W3CDTF">2021-05-24T11:19:00Z</dcterms:modified>
  <cp:revision>20</cp:revision>
  <dc:subject/>
  <dc:title>ФЕДЕРАЛЬНОЕ АГЕНТСТВО ЖЕЛЕЗНОДОРОЖНОГО ТРАНСПОРТА</dc:title>
</cp:coreProperties>
</file>