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рновая масса как объект хра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потери зерновых как объекта хранения делятся на биологические и механические.</w:t>
              <w:br/>
              <w:t>К биологическим относятся потери в массе при дыхании зерна, потери вследствие прорастания (потери в качестве), потери при жизнедеятельности микроорганизмов, жуков, клещей, грызунов и птиц и самосогревание зерна.</w:t>
              <w:br/>
              <w:t>К механическим потерям зерна относятся травмирование (потери в качестве), распыл и просыпи.</w:t>
              <w:br/>
              <w:t>Зерновая масса - это биоценоз с совершенно особыми свойствами.</w:t>
              <w:br/>
              <w:t>Основными свойствами зерновой массы являются: физические (сыпучесть, скважистость, сорбционная емкость и самосортирование), теплофизические (удельная теплоемкость, теплопроводность, температуропроводность и тепловлагопроводность) и физиологические (послеуборочное дозревание, дыхание зерна, прорастание, жизнедеятельность микроорганизмов и клещей).</w:t>
              <w:br/>
              <w:t>особым свойством зерновой массы является сыпучесть - способность зерна заполнять объем любой конфигурации и вытекать из него. таким образом возможна 100%-ная механизация работ, сокращение трудозатрат, эффективное использование внутреннего объема хранилища, изменение эффективности работ на сушилках и т.д. На сыпучесть влияют форма, выполненность, состояние поверхности, пленчатость, влажность и засоренность зерна.</w:t>
              <w:br/>
              <w:t>Показатели, характеризующие сыпучие свойства продукции, это - угол естественного откоса (градация - от очень сыпучего до очень связанного), угол трения, который зависит от сыпучих свойств самой культуры, коэффициента трения материала, по которому перемещается зерно, от размера и формы самой поверхности и угол внутреннего трения - показатель сыпучих свойств на глубине массы. Действует правило - чем глубже насыпь, тем хуже сыпучесть.</w:t>
              <w:br/>
              <w:t>Сыпучие свойства со временем меняются. Это особенно выражено для зерна с повышенной влажностью и засоренностью.</w:t>
              <w:br/>
              <w:t>У сыпучести есть и отрицательные свойства: необходимы более прочные, а следовательно более дорогие решения, благодаря сыпучести происходит самосортирование зерна, а также возможны аварийные ситуации.</w:t>
              <w:br/>
              <w:t>Самосортирование зерна происходит по аэродинамическим свойствам (вследствие загрузки и выгрузки зерна в зернохранилища) и самосортирование по плотности.</w:t>
              <w:br/>
            </w:r>
            <w:r>
              <w:rPr>
                <w:b/>
                <w:bCs/>
                <w:lang w:val="ru-RU"/>
              </w:rPr>
              <w:t>Сорбционные свойства</w:t>
            </w:r>
            <w:r>
              <w:rPr>
                <w:lang w:val="ru-RU"/>
              </w:rPr>
              <w:br/>
              <w:t>Зерно характеризуется также сорбционными свойствами: поглощением газообразных веществ - дыма и т.д. и водяных паров (гигроскопичность зерна).</w:t>
              <w:br/>
              <w:t>Различают четыре типа сорбции: адсорбция (сорбция поверхностью), абсорбция (сорбция объемом), хемосорбция (сорбция гидрофобными коллоидами) и капиллярная конденсация (образование капиллярного конденсата при меньших давлениях водяных паров в зерне, чем на горизонтальной поверхности).</w:t>
              <w:br/>
              <w:t>Сорбционные свойства возможны благодаря скважистости, наличию гидрофильных коллоидов и капиллярно-пористом строении зерна. Сорбция - это динамический процесс, ему противодействует десорбция. При значении сорбции, равному значению десорбции наступает равновесная влажность зерна, которая устанавливается при определенной влагонасыщенности воздуха, его температуры и давлении.</w:t>
              <w:br/>
              <w:t>На процессы сорбции/десорбции существенно влияет морфологически-анатомические характеристики зерна (строение, выполненность). Так, мелкие и щуплые зерна имеют большую на 1,5-2% влажность, чем нормальные зерна.</w:t>
              <w:br/>
              <w:br/>
              <w:t>Еще одной важной характеристикой зерна, которую необходимо учитывать при хранении, является скважистость зерна.</w:t>
              <w:br/>
              <w:t>Скважистость зерна - это отношение объема межзернового пространства к общему объему зерновой массы. Скважистость зерна меняется в диапазоне от 35 до 80%. Положительные свойства скважистости - прогревание, охлаждение, сушка зерна, обновление и вентиляция воздуха. К отрицательным свойствам скважистости можно отнести больший объем зерна, миграцию насекомых, процессы сорбции, приводящие к самосогреванию.</w:t>
              <w:br/>
            </w:r>
            <w:r>
              <w:rPr>
                <w:b/>
                <w:bCs/>
                <w:lang w:val="ru-RU"/>
              </w:rPr>
              <w:t>Теплофизические свойства</w:t>
            </w:r>
            <w:r>
              <w:rPr>
                <w:lang w:val="ru-RU"/>
              </w:rPr>
              <w:br/>
              <w:t>Основными теплофизическим свойством зерна является удельная теплоемкость - количество тепла, которое нужно сообщить телу массой один килограмм, чтобы температура тела повысилась на один градус Цельсия.</w:t>
              <w:br/>
              <w:t>Применительно к зерну можно сказать, что чем более влажное зерно, тем труднее его нагреть/охладить.</w:t>
              <w:br/>
              <w:t>Зерновая масса обладает хорошими теплоизолирующими свойствами. Благодаря хорошим теплоинерционным свойствам поддерживается режим хранения, однако при самосогревании тепло не рассеивается - особенно это опасно при возникновении очагового самосогревания.</w:t>
              <w:br/>
            </w:r>
            <w:r>
              <w:rPr/>
              <w:t>Поэтому при хранении зерна следует учитывать следующие правил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льзя закладывать на хранение зерно с температурой, равной пятнадцати градус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ница между температурами зерна и хранилища не должны различаться более, чем на 10°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ранилища должны иметь хорошую теплоизоляци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прещается хранить зерно вплотную к стенам хранилищ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хранении желательно проводить профилактические вентилирования с целью выравнивания температур и предотвращения локальных самосогрева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br/>
              <w:t>Однородная зерновая масса может расслаиваться: более теплые участки подсыхают, более холодные увлажняются из-за тепловлагопроводности.</w:t>
              <w:br/>
            </w:r>
            <w:r>
              <w:rPr>
                <w:b/>
                <w:bCs/>
              </w:rPr>
              <w:t>Физиологические свойства зерновой м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ыхание - делится на аэробное и анаэробно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менение состава воздуха межзернового пространства - вследствие этого происходит самоконсервация и снижение всхожести (при анаэробном дыхани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потевание зерна - возникают условия, благоприятные для микроорганизм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тепловыд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дыхания зависит от биологических особенностей, степени зрелости зерна, влажности и температуры. 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5:00Z</dcterms:created>
  <dc:creator>Владелец</dc:creator>
  <dc:description/>
  <cp:keywords/>
  <dc:language>en-US</dc:language>
  <cp:lastModifiedBy>ПК</cp:lastModifiedBy>
  <cp:lastPrinted>2014-10-06T08:31:00Z</cp:lastPrinted>
  <dcterms:modified xsi:type="dcterms:W3CDTF">2014-10-06T04:33:00Z</dcterms:modified>
  <cp:revision>3</cp:revision>
  <dc:subject/>
  <dc:title/>
</cp:coreProperties>
</file>