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.1</w:t>
      </w:r>
    </w:p>
    <w:p>
      <w:pPr>
        <w:pStyle w:val="BodyText21"/>
        <w:spacing w:lineRule="auto" w:line="24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м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кстовый редактор: назначение и основные функции. Редактирование, форматирование текстовых документов. Настройка пользовательского интерфейс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здание и редактирование текстового документа. Настройка интервалов, абзацных отступ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1"/>
        <w:spacing w:lineRule="auto" w:line="24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ль работы:</w:t>
      </w:r>
      <w:r>
        <w:rPr>
          <w:rFonts w:cs="Times New Roman" w:ascii="Times New Roman" w:hAnsi="Times New Roman"/>
          <w:sz w:val="22"/>
          <w:szCs w:val="22"/>
        </w:rPr>
        <w:t xml:space="preserve"> изучение интерфейса текстового процессора </w:t>
      </w:r>
      <w:r>
        <w:rPr>
          <w:rFonts w:cs="Times New Roman" w:ascii="Times New Roman" w:hAnsi="Times New Roman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>, знакомство с панелями инструментов, изучение основных приемов создания и редактирования документов, основных приемов работы с абзацами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получения практических навыков работы в текстовом процессоре </w:t>
      </w:r>
      <w:r>
        <w:rPr>
          <w:i/>
          <w:iCs/>
          <w:sz w:val="22"/>
          <w:szCs w:val="22"/>
        </w:rPr>
        <w:t xml:space="preserve">MICROSOFT WORD </w:t>
      </w:r>
      <w:r>
        <w:rPr>
          <w:sz w:val="22"/>
          <w:szCs w:val="22"/>
        </w:rPr>
        <w:t>выполните следующее задани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1) Создайте новый документ в папке с номером вашей группы. Для этого откройте необходимую папку, нажмите правой кнопкой мыши (п.к.м.) и в контекстном меню выберите команду </w:t>
      </w:r>
      <w:r>
        <w:rPr>
          <w:i/>
          <w:iCs/>
          <w:sz w:val="22"/>
          <w:szCs w:val="22"/>
        </w:rPr>
        <w:t xml:space="preserve">Создать – Документ </w:t>
      </w:r>
      <w:r>
        <w:rPr>
          <w:i/>
          <w:iCs/>
          <w:sz w:val="22"/>
          <w:szCs w:val="22"/>
          <w:lang w:val="en-US"/>
        </w:rPr>
        <w:t>Microsof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Word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аберите ниже приведенный текст, делая абзацные переходы (нажатие клавиши </w:t>
      </w:r>
      <w:r>
        <w:rPr>
          <w:i/>
          <w:iCs/>
          <w:sz w:val="22"/>
          <w:szCs w:val="22"/>
        </w:rPr>
        <w:t>Enter</w:t>
      </w:r>
      <w:r>
        <w:rPr>
          <w:sz w:val="22"/>
          <w:szCs w:val="22"/>
        </w:rPr>
        <w:t xml:space="preserve">) в конце смысловых= предложений и отформатируйте его.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i/>
          <w:sz w:val="22"/>
          <w:szCs w:val="22"/>
        </w:rPr>
        <w:t>Текст к заданию</w:t>
      </w:r>
      <w:r>
        <w:rPr>
          <w:sz w:val="22"/>
          <w:szCs w:val="22"/>
        </w:rPr>
        <w:t xml:space="preserve">   </w:t>
      </w:r>
      <w:r>
        <w:rPr/>
        <w:drawing>
          <wp:inline distT="0" distB="0" distL="0" distR="0">
            <wp:extent cx="640334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форматирования текста выполните следующие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ите заголовок текста следующим образом: шрифт – полужирный, </w:t>
      </w:r>
      <w:r>
        <w:rPr>
          <w:i/>
          <w:iCs/>
          <w:sz w:val="22"/>
          <w:szCs w:val="22"/>
        </w:rPr>
        <w:t>Times New Roman</w:t>
      </w:r>
      <w:r>
        <w:rPr>
          <w:sz w:val="22"/>
          <w:szCs w:val="22"/>
        </w:rPr>
        <w:t xml:space="preserve">, размер 14 пт, вразрядку с интервалом 4 пт. Используйте команды на панели инструментов на вкладке ГЛАВНАЯ – </w:t>
      </w:r>
      <w:r>
        <w:rPr>
          <w:i/>
          <w:iCs/>
          <w:sz w:val="22"/>
          <w:szCs w:val="22"/>
        </w:rPr>
        <w:t xml:space="preserve">Шрифт </w:t>
      </w:r>
      <w:r>
        <w:rPr>
          <w:i/>
          <w:iCs/>
          <w:sz w:val="22"/>
          <w:szCs w:val="22"/>
        </w:rPr>
        <w:drawing>
          <wp:inline distT="0" distB="0" distL="0" distR="0">
            <wp:extent cx="1762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>, Шрифт – Дополнительно – Интервал</w:t>
      </w:r>
      <w:r>
        <w:rPr>
          <w:sz w:val="22"/>
          <w:szCs w:val="22"/>
        </w:rPr>
        <w:t>, предварительно выделив тек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оформите следующим образом: шрифт – </w:t>
      </w:r>
      <w:r>
        <w:rPr>
          <w:i/>
          <w:iCs/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, полужирный курсив, размер 12 пт. Для этого предварительно выделите текст и щелкните последовательно левой кнопкой мыши (л.к.м.) на кнопках панели инструментов </w:t>
      </w:r>
      <w:r>
        <w:rPr>
          <w:i/>
          <w:iCs/>
          <w:sz w:val="22"/>
          <w:szCs w:val="22"/>
        </w:rPr>
        <w:t>Ж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К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змер шрифта - 12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80"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7160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пробуйте заключить последнее предложение в рамку. Для этого предварительно выделив текст, выполните последовательно команды </w:t>
      </w:r>
      <w:r>
        <w:rPr>
          <w:i/>
          <w:iCs/>
          <w:sz w:val="22"/>
          <w:szCs w:val="22"/>
        </w:rPr>
        <w:t xml:space="preserve">Граница  </w:t>
      </w:r>
      <w:r>
        <w:rPr>
          <w:i/>
          <w:iCs/>
          <w:sz w:val="22"/>
          <w:szCs w:val="22"/>
        </w:rPr>
        <w:drawing>
          <wp:inline distT="0" distB="0" distL="0" distR="0">
            <wp:extent cx="3048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- Границ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заливка </w:t>
      </w:r>
      <w:r>
        <w:rPr>
          <w:i/>
          <w:iCs/>
          <w:sz w:val="22"/>
          <w:szCs w:val="22"/>
        </w:rPr>
        <w:drawing>
          <wp:inline distT="0" distB="0" distL="0" distR="0">
            <wp:extent cx="14382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В диалоговом окне </w:t>
      </w:r>
      <w:r>
        <w:rPr>
          <w:i/>
          <w:iCs/>
          <w:sz w:val="22"/>
          <w:szCs w:val="22"/>
        </w:rPr>
        <w:t xml:space="preserve">Границы </w:t>
      </w:r>
      <w:r>
        <w:rPr>
          <w:sz w:val="22"/>
          <w:szCs w:val="22"/>
        </w:rPr>
        <w:t xml:space="preserve">установите параметры: </w:t>
      </w:r>
      <w:r>
        <w:rPr>
          <w:i/>
          <w:iCs/>
          <w:sz w:val="22"/>
          <w:szCs w:val="22"/>
        </w:rPr>
        <w:t>Ширина</w:t>
      </w:r>
      <w:r>
        <w:rPr>
          <w:sz w:val="22"/>
          <w:szCs w:val="22"/>
        </w:rPr>
        <w:t xml:space="preserve">: 2,25 пт, </w:t>
      </w:r>
      <w:r>
        <w:rPr>
          <w:i/>
          <w:iCs/>
          <w:sz w:val="22"/>
          <w:szCs w:val="22"/>
        </w:rPr>
        <w:t>Цвет</w:t>
      </w:r>
      <w:r>
        <w:rPr>
          <w:sz w:val="22"/>
          <w:szCs w:val="22"/>
        </w:rPr>
        <w:t xml:space="preserve">: авто. В диалоговом окне </w:t>
      </w:r>
      <w:r>
        <w:rPr>
          <w:i/>
          <w:iCs/>
          <w:sz w:val="22"/>
          <w:szCs w:val="22"/>
        </w:rPr>
        <w:t xml:space="preserve">Заливка </w:t>
      </w:r>
      <w:r>
        <w:rPr>
          <w:sz w:val="22"/>
          <w:szCs w:val="22"/>
        </w:rPr>
        <w:t xml:space="preserve">установите параметры: </w:t>
      </w:r>
      <w:r>
        <w:rPr>
          <w:i/>
          <w:iCs/>
          <w:sz w:val="22"/>
          <w:szCs w:val="22"/>
        </w:rPr>
        <w:t>Узор</w:t>
      </w:r>
      <w:r>
        <w:rPr>
          <w:sz w:val="22"/>
          <w:szCs w:val="22"/>
        </w:rPr>
        <w:t>: 20%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дайте установки режима сохранения, выполнив команду </w:t>
      </w:r>
      <w:r>
        <w:rPr>
          <w:i/>
          <w:iCs/>
          <w:sz w:val="22"/>
          <w:szCs w:val="22"/>
        </w:rPr>
        <w:t>Файл -  Параметры</w:t>
      </w:r>
      <w:r>
        <w:rPr>
          <w:sz w:val="22"/>
          <w:szCs w:val="22"/>
        </w:rPr>
        <w:t xml:space="preserve">, вкладка </w:t>
      </w:r>
      <w:r>
        <w:rPr>
          <w:i/>
          <w:iCs/>
          <w:sz w:val="22"/>
          <w:szCs w:val="22"/>
        </w:rPr>
        <w:t xml:space="preserve">Сохранение, </w:t>
      </w:r>
      <w:r>
        <w:rPr>
          <w:sz w:val="22"/>
          <w:szCs w:val="22"/>
        </w:rPr>
        <w:t xml:space="preserve">поле </w:t>
      </w:r>
      <w:r>
        <w:rPr>
          <w:i/>
          <w:sz w:val="22"/>
          <w:szCs w:val="22"/>
        </w:rPr>
        <w:t>А</w:t>
      </w:r>
      <w:r>
        <w:rPr>
          <w:i/>
          <w:iCs/>
          <w:sz w:val="22"/>
          <w:szCs w:val="22"/>
        </w:rPr>
        <w:t>втосохранение каждые 10 мин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5. Сохраните файл под именем </w:t>
      </w:r>
      <w:r>
        <w:rPr>
          <w:i/>
          <w:sz w:val="22"/>
          <w:szCs w:val="22"/>
        </w:rPr>
        <w:t>Практическая работа №1</w:t>
      </w:r>
      <w:r>
        <w:rPr>
          <w:sz w:val="22"/>
          <w:szCs w:val="22"/>
        </w:rPr>
        <w:t xml:space="preserve"> в своем каталоге в формате </w:t>
      </w:r>
      <w:r>
        <w:rPr>
          <w:i/>
          <w:iCs/>
          <w:sz w:val="22"/>
          <w:szCs w:val="22"/>
        </w:rPr>
        <w:t xml:space="preserve">Word, </w:t>
      </w:r>
      <w:r>
        <w:rPr>
          <w:sz w:val="22"/>
          <w:szCs w:val="22"/>
        </w:rPr>
        <w:t xml:space="preserve">последовательно выполнив команды </w:t>
      </w:r>
      <w:r>
        <w:rPr>
          <w:i/>
          <w:iCs/>
          <w:sz w:val="22"/>
          <w:szCs w:val="22"/>
        </w:rPr>
        <w:t>Файл - Сохранить как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ыполните поиск слов в тексте, начинающихся с «заболеван»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этого используйте команду на панели инструментов </w:t>
      </w:r>
      <w:r>
        <w:rPr>
          <w:i/>
          <w:iCs/>
          <w:sz w:val="22"/>
          <w:szCs w:val="22"/>
        </w:rPr>
        <w:t xml:space="preserve">Найти </w:t>
      </w:r>
      <w:r>
        <w:rPr>
          <w:i/>
          <w:iCs/>
          <w:sz w:val="22"/>
          <w:szCs w:val="22"/>
        </w:rPr>
        <w:drawing>
          <wp:inline distT="0" distB="0" distL="0" distR="0">
            <wp:extent cx="7334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, далее, в диалоговом окне </w:t>
      </w:r>
      <w:r>
        <w:rPr>
          <w:i/>
          <w:sz w:val="22"/>
          <w:szCs w:val="22"/>
        </w:rPr>
        <w:t>Расширенный поиск</w:t>
      </w:r>
      <w:r>
        <w:rPr>
          <w:sz w:val="22"/>
          <w:szCs w:val="22"/>
        </w:rPr>
        <w:t xml:space="preserve"> установите параметр поиска: </w:t>
      </w:r>
      <w:r>
        <w:rPr>
          <w:i/>
          <w:iCs/>
          <w:sz w:val="22"/>
          <w:szCs w:val="22"/>
        </w:rPr>
        <w:t>Направление: Везде</w:t>
      </w:r>
      <w:r>
        <w:rPr>
          <w:sz w:val="22"/>
          <w:szCs w:val="22"/>
        </w:rPr>
        <w:t xml:space="preserve">. Найдите все требуемые вхождения, нажимая на кнопку </w:t>
      </w:r>
      <w:r>
        <w:rPr>
          <w:i/>
          <w:iCs/>
          <w:sz w:val="22"/>
          <w:szCs w:val="22"/>
        </w:rPr>
        <w:t>Найти дале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7. Найдите все слова в тексте, начинающиеся с буквы </w:t>
      </w:r>
      <w:r>
        <w:rPr>
          <w:b/>
          <w:bCs/>
          <w:sz w:val="22"/>
          <w:szCs w:val="22"/>
        </w:rPr>
        <w:t xml:space="preserve">Т, </w:t>
      </w:r>
      <w:r>
        <w:rPr>
          <w:sz w:val="22"/>
          <w:szCs w:val="22"/>
        </w:rPr>
        <w:t xml:space="preserve">для этого в поле </w:t>
      </w:r>
      <w:r>
        <w:rPr>
          <w:i/>
          <w:iCs/>
          <w:sz w:val="22"/>
          <w:szCs w:val="22"/>
        </w:rPr>
        <w:t xml:space="preserve">Найти </w:t>
      </w:r>
      <w:r>
        <w:rPr>
          <w:sz w:val="22"/>
          <w:szCs w:val="22"/>
        </w:rPr>
        <w:t xml:space="preserve">наберите «пробел» и Т, нажмите кнопку </w:t>
      </w:r>
      <w:r>
        <w:rPr>
          <w:i/>
          <w:iCs/>
          <w:sz w:val="22"/>
          <w:szCs w:val="22"/>
        </w:rPr>
        <w:t xml:space="preserve">Специальный </w:t>
      </w:r>
      <w:r>
        <w:rPr>
          <w:sz w:val="22"/>
          <w:szCs w:val="22"/>
        </w:rPr>
        <w:t xml:space="preserve">и выберите </w:t>
      </w:r>
      <w:r>
        <w:rPr>
          <w:i/>
          <w:iCs/>
          <w:sz w:val="22"/>
          <w:szCs w:val="22"/>
        </w:rPr>
        <w:t xml:space="preserve">Любая буква. </w:t>
      </w:r>
      <w:r>
        <w:rPr>
          <w:sz w:val="22"/>
          <w:szCs w:val="22"/>
        </w:rPr>
        <w:t xml:space="preserve">Найдите все требуемые вхождения, нажимая на кнопку </w:t>
      </w:r>
      <w:r>
        <w:rPr>
          <w:i/>
          <w:iCs/>
          <w:sz w:val="22"/>
          <w:szCs w:val="22"/>
        </w:rPr>
        <w:t>Найти дале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 Создайте элемент автотекста, для этого выделите словосочетание - внутренние болезни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вкладке ВСТАВКА выберите команду </w:t>
      </w:r>
      <w:r>
        <w:rPr>
          <w:i/>
          <w:sz w:val="22"/>
          <w:szCs w:val="22"/>
        </w:rPr>
        <w:t>Автотек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- Сохранить выделенный фрагмент в коллекцию автотекста. </w:t>
      </w:r>
    </w:p>
    <w:p>
      <w:pPr>
        <w:pStyle w:val="Normal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9. Создайте элемент автозамены: </w:t>
      </w:r>
      <w:r>
        <w:rPr>
          <w:i/>
          <w:iCs/>
          <w:sz w:val="22"/>
          <w:szCs w:val="22"/>
        </w:rPr>
        <w:t>внутренние болезни</w:t>
      </w:r>
      <w:r>
        <w:rPr>
          <w:sz w:val="22"/>
          <w:szCs w:val="22"/>
        </w:rPr>
        <w:t xml:space="preserve">, используя аббревиатуру </w:t>
      </w:r>
      <w:r>
        <w:rPr>
          <w:i/>
          <w:sz w:val="22"/>
          <w:szCs w:val="22"/>
        </w:rPr>
        <w:t>вб</w:t>
      </w:r>
      <w:r>
        <w:rPr>
          <w:sz w:val="22"/>
          <w:szCs w:val="22"/>
        </w:rPr>
        <w:t xml:space="preserve">. Для этого выполните следующие действия: нажмите на вкладку ФАЙЛ, выберите команду </w:t>
      </w:r>
      <w:r>
        <w:rPr>
          <w:i/>
          <w:sz w:val="22"/>
          <w:szCs w:val="22"/>
        </w:rPr>
        <w:t xml:space="preserve">Параметры – Правописание – кнопка Параметры автозамены </w:t>
      </w:r>
      <w:r>
        <w:rPr>
          <w:sz w:val="22"/>
          <w:szCs w:val="22"/>
        </w:rPr>
        <w:t xml:space="preserve">и в окне </w:t>
      </w:r>
      <w:r>
        <w:rPr>
          <w:i/>
          <w:sz w:val="22"/>
          <w:szCs w:val="22"/>
        </w:rPr>
        <w:t xml:space="preserve">Автозамена </w:t>
      </w:r>
      <w:r>
        <w:rPr>
          <w:sz w:val="22"/>
          <w:szCs w:val="22"/>
        </w:rPr>
        <w:t xml:space="preserve">выберите </w:t>
      </w:r>
      <w:r>
        <w:rPr>
          <w:i/>
          <w:sz w:val="22"/>
          <w:szCs w:val="22"/>
        </w:rPr>
        <w:t xml:space="preserve">заменить </w:t>
      </w:r>
      <w:r>
        <w:rPr>
          <w:b/>
          <w:sz w:val="22"/>
          <w:szCs w:val="22"/>
        </w:rPr>
        <w:t xml:space="preserve">вб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внутренние болезни. </w:t>
      </w:r>
      <w:r>
        <w:rPr>
          <w:sz w:val="22"/>
          <w:szCs w:val="22"/>
        </w:rPr>
        <w:t xml:space="preserve">Нажмите кнопку </w:t>
      </w:r>
      <w:r>
        <w:rPr>
          <w:i/>
          <w:sz w:val="22"/>
          <w:szCs w:val="22"/>
        </w:rPr>
        <w:t xml:space="preserve">Добавить, </w:t>
      </w:r>
      <w:r>
        <w:rPr>
          <w:sz w:val="22"/>
          <w:szCs w:val="22"/>
        </w:rPr>
        <w:t xml:space="preserve">затем выберите новую команду из списка и нажмите </w:t>
      </w:r>
      <w:r>
        <w:rPr>
          <w:i/>
          <w:sz w:val="22"/>
          <w:szCs w:val="22"/>
        </w:rPr>
        <w:t>Ок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10. Предварительно установив курсор в начало текста, проверьте орфографию текста, выполнив команду </w:t>
      </w:r>
      <w:r>
        <w:rPr>
          <w:i/>
          <w:iCs/>
          <w:sz w:val="22"/>
          <w:szCs w:val="22"/>
        </w:rPr>
        <w:t>Рецензирование - Правописани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450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ройте параметры страницы с помощью последовательности команд </w:t>
      </w:r>
      <w:r>
        <w:rPr>
          <w:i/>
          <w:iCs/>
          <w:sz w:val="22"/>
          <w:szCs w:val="22"/>
        </w:rPr>
        <w:t>Разметка страницы - Параметры страницы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99815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окне </w:t>
      </w:r>
      <w:r>
        <w:rPr>
          <w:i/>
          <w:iCs/>
          <w:sz w:val="22"/>
          <w:szCs w:val="22"/>
        </w:rPr>
        <w:t xml:space="preserve">Параметры страницы </w:t>
      </w:r>
      <w:r>
        <w:rPr>
          <w:sz w:val="22"/>
          <w:szCs w:val="22"/>
        </w:rPr>
        <w:t xml:space="preserve">выберите вкладку </w:t>
      </w:r>
      <w:r>
        <w:rPr>
          <w:i/>
          <w:iCs/>
          <w:sz w:val="22"/>
          <w:szCs w:val="22"/>
        </w:rPr>
        <w:t xml:space="preserve">Поля </w:t>
      </w:r>
      <w:r>
        <w:rPr>
          <w:sz w:val="22"/>
          <w:szCs w:val="22"/>
        </w:rPr>
        <w:t xml:space="preserve">и установите следующие значения: </w:t>
      </w:r>
      <w:r>
        <w:rPr>
          <w:i/>
          <w:iCs/>
          <w:sz w:val="22"/>
          <w:szCs w:val="22"/>
        </w:rPr>
        <w:t xml:space="preserve">Верхнее- </w:t>
      </w:r>
      <w:r>
        <w:rPr>
          <w:sz w:val="22"/>
          <w:szCs w:val="22"/>
        </w:rPr>
        <w:t xml:space="preserve">2см, </w:t>
      </w:r>
      <w:r>
        <w:rPr>
          <w:i/>
          <w:iCs/>
          <w:sz w:val="22"/>
          <w:szCs w:val="22"/>
        </w:rPr>
        <w:t xml:space="preserve">Нижнее - </w:t>
      </w:r>
      <w:r>
        <w:rPr>
          <w:sz w:val="22"/>
          <w:szCs w:val="22"/>
        </w:rPr>
        <w:t xml:space="preserve">2см, </w:t>
      </w:r>
      <w:r>
        <w:rPr>
          <w:i/>
          <w:iCs/>
          <w:sz w:val="22"/>
          <w:szCs w:val="22"/>
        </w:rPr>
        <w:t>Левое -</w:t>
      </w:r>
      <w:r>
        <w:rPr>
          <w:sz w:val="22"/>
          <w:szCs w:val="22"/>
        </w:rPr>
        <w:t xml:space="preserve">3см, </w:t>
      </w:r>
      <w:r>
        <w:rPr>
          <w:i/>
          <w:iCs/>
          <w:sz w:val="22"/>
          <w:szCs w:val="22"/>
        </w:rPr>
        <w:t xml:space="preserve">Правое - </w:t>
      </w:r>
      <w:r>
        <w:rPr>
          <w:sz w:val="22"/>
          <w:szCs w:val="22"/>
        </w:rPr>
        <w:t xml:space="preserve">3см. На вкладке </w:t>
      </w:r>
      <w:r>
        <w:rPr>
          <w:i/>
          <w:sz w:val="22"/>
          <w:szCs w:val="22"/>
        </w:rPr>
        <w:t>Источник бумаги</w:t>
      </w:r>
      <w:r>
        <w:rPr>
          <w:sz w:val="22"/>
          <w:szCs w:val="22"/>
        </w:rPr>
        <w:t xml:space="preserve"> в группе </w:t>
      </w:r>
      <w:r>
        <w:rPr>
          <w:i/>
          <w:iCs/>
          <w:sz w:val="22"/>
          <w:szCs w:val="22"/>
        </w:rPr>
        <w:t xml:space="preserve">От края до колонтитула </w:t>
      </w:r>
      <w:r>
        <w:rPr>
          <w:sz w:val="22"/>
          <w:szCs w:val="22"/>
        </w:rPr>
        <w:t xml:space="preserve">установите </w:t>
      </w:r>
      <w:r>
        <w:rPr>
          <w:i/>
          <w:iCs/>
          <w:sz w:val="22"/>
          <w:szCs w:val="22"/>
        </w:rPr>
        <w:t xml:space="preserve">верхнего - </w:t>
      </w:r>
      <w:r>
        <w:rPr>
          <w:sz w:val="22"/>
          <w:szCs w:val="22"/>
        </w:rPr>
        <w:t xml:space="preserve">1см, </w:t>
      </w:r>
      <w:r>
        <w:rPr>
          <w:i/>
          <w:iCs/>
          <w:sz w:val="22"/>
          <w:szCs w:val="22"/>
        </w:rPr>
        <w:t xml:space="preserve">нижнего - </w:t>
      </w:r>
      <w:r>
        <w:rPr>
          <w:sz w:val="22"/>
          <w:szCs w:val="22"/>
        </w:rPr>
        <w:t xml:space="preserve">1см. В поле </w:t>
      </w:r>
      <w:r>
        <w:rPr>
          <w:i/>
          <w:iCs/>
          <w:sz w:val="22"/>
          <w:szCs w:val="22"/>
        </w:rPr>
        <w:t xml:space="preserve">вертикальное выравнивание, </w:t>
      </w:r>
      <w:r>
        <w:rPr>
          <w:sz w:val="22"/>
          <w:szCs w:val="22"/>
        </w:rPr>
        <w:t xml:space="preserve">выберите </w:t>
      </w:r>
      <w:r>
        <w:rPr>
          <w:i/>
          <w:iCs/>
          <w:sz w:val="22"/>
          <w:szCs w:val="22"/>
        </w:rPr>
        <w:t>По верхнему краю</w:t>
      </w:r>
      <w:r>
        <w:rPr>
          <w:sz w:val="22"/>
          <w:szCs w:val="22"/>
        </w:rPr>
        <w:t xml:space="preserve">, и далее в поле </w:t>
      </w:r>
      <w:r>
        <w:rPr>
          <w:i/>
          <w:iCs/>
          <w:sz w:val="22"/>
          <w:szCs w:val="22"/>
        </w:rPr>
        <w:t xml:space="preserve">Применить </w:t>
      </w:r>
      <w:r>
        <w:rPr>
          <w:sz w:val="22"/>
          <w:szCs w:val="22"/>
        </w:rPr>
        <w:t xml:space="preserve">укажите </w:t>
      </w:r>
      <w:r>
        <w:rPr>
          <w:i/>
          <w:iCs/>
          <w:sz w:val="22"/>
          <w:szCs w:val="22"/>
        </w:rPr>
        <w:t>Ко всему документу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. На вкладке ВСТАВКА сформируйте верхний колонтитул (текст по центру, с нижним подчеркиванием) и нижний колонтитул (дата, время). В качестве текста верхнего колонтитула введите, например, следующий текст: «ГАПОУ СО «БТА»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097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1133475" cy="532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3. Создайте сноску с помощью команды </w:t>
      </w:r>
      <w:r>
        <w:rPr>
          <w:i/>
          <w:iCs/>
          <w:sz w:val="22"/>
          <w:szCs w:val="22"/>
        </w:rPr>
        <w:t xml:space="preserve">Вставить сноску </w:t>
      </w:r>
      <w:r>
        <w:rPr>
          <w:iCs/>
          <w:sz w:val="22"/>
          <w:szCs w:val="22"/>
        </w:rPr>
        <w:t>в меню ССЫЛКИ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сноске добавьте текст </w:t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хеева Е.В. Практикум по информационным технологиям в профессиональной деятельности. М.: Издательский центр «Акамедия», 2008. – 310 с.</w:t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drawing>
          <wp:inline distT="0" distB="0" distL="0" distR="0">
            <wp:extent cx="1895475" cy="69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.2.</w:t>
      </w:r>
    </w:p>
    <w:p>
      <w:pPr>
        <w:pStyle w:val="BodyText21"/>
        <w:spacing w:lineRule="auto" w:line="24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ма: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а со списками. Создание и форматирование таблиц.</w:t>
      </w:r>
    </w:p>
    <w:p>
      <w:pPr>
        <w:pStyle w:val="BodyText21"/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ь работы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своить основные приемы по созданию нумерованных, маркированных, многоуровневых списков в текстовом процессоре</w:t>
      </w:r>
      <w:r>
        <w:rPr>
          <w:rFonts w:cs="Times New Roman" w:ascii="Times New Roman" w:hAnsi="Times New Roman"/>
          <w:sz w:val="22"/>
          <w:szCs w:val="22"/>
        </w:rPr>
        <w:t xml:space="preserve"> MS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Word. </w:t>
      </w:r>
      <w:r>
        <w:rPr>
          <w:rFonts w:cs="Times New Roman" w:ascii="Times New Roman" w:hAnsi="Times New Roman"/>
          <w:sz w:val="22"/>
          <w:szCs w:val="22"/>
        </w:rPr>
        <w:t>Получение навыков работы с табличной информацией в среде текстового процессора MS Word, создание и редактирование таблицы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получения практических навыков работы со списками в текстовом процессоре </w:t>
      </w:r>
      <w:r>
        <w:rPr>
          <w:i/>
          <w:iCs/>
          <w:sz w:val="22"/>
          <w:szCs w:val="22"/>
        </w:rPr>
        <w:t xml:space="preserve">MICROSOFT WORD </w:t>
      </w:r>
      <w:r>
        <w:rPr>
          <w:sz w:val="22"/>
          <w:szCs w:val="22"/>
        </w:rPr>
        <w:t>выполните следующее задани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1. Подготовьте списки трех типов: </w:t>
      </w:r>
      <w:r>
        <w:rPr>
          <w:i/>
          <w:iCs/>
          <w:sz w:val="22"/>
          <w:szCs w:val="22"/>
        </w:rPr>
        <w:t>маркированный, нумерованный и многоуровневый</w:t>
      </w:r>
      <w:r>
        <w:rPr>
          <w:sz w:val="22"/>
          <w:szCs w:val="22"/>
        </w:rPr>
        <w:t xml:space="preserve">. Для этого выберите на вкладке ГЛАВНАЯ соответствующие команды </w:t>
      </w:r>
      <w:r>
        <w:rPr>
          <w:sz w:val="22"/>
          <w:szCs w:val="22"/>
        </w:rPr>
        <w:drawing>
          <wp:inline distT="0" distB="0" distL="0" distR="0">
            <wp:extent cx="10477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ует отметить, что «звездочек» и номеров перед элементами списка вручную вводить не нужно, поскольку нумерация уровней списка будет происходить автоматически. Чтобы сформировать список типа </w:t>
      </w:r>
      <w:r>
        <w:rPr>
          <w:i/>
          <w:iCs/>
          <w:sz w:val="22"/>
          <w:szCs w:val="22"/>
        </w:rPr>
        <w:t xml:space="preserve">маркированный, </w:t>
      </w:r>
      <w:r>
        <w:rPr>
          <w:sz w:val="22"/>
          <w:szCs w:val="22"/>
        </w:rPr>
        <w:t xml:space="preserve">выделите текст, относительно которого будет создаваться данный тип списка и выполните команды </w:t>
      </w:r>
      <w:r>
        <w:rPr>
          <w:i/>
          <w:iCs/>
          <w:sz w:val="22"/>
          <w:szCs w:val="22"/>
        </w:rPr>
        <w:t xml:space="preserve">ГЛАВНАЯ – Маркеры </w:t>
      </w:r>
      <w:r>
        <w:rPr>
          <w:i/>
          <w:iCs/>
          <w:sz w:val="22"/>
          <w:szCs w:val="22"/>
        </w:rPr>
        <w:drawing>
          <wp:inline distT="0" distB="0" distL="0" distR="0">
            <wp:extent cx="3619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выберите любой </w:t>
      </w:r>
      <w:r>
        <w:rPr>
          <w:i/>
          <w:iCs/>
          <w:sz w:val="22"/>
          <w:szCs w:val="22"/>
        </w:rPr>
        <w:t xml:space="preserve">Символ маркера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тобы сформировать список типа </w:t>
      </w:r>
      <w:r>
        <w:rPr>
          <w:i/>
          <w:iCs/>
          <w:sz w:val="22"/>
          <w:szCs w:val="22"/>
        </w:rPr>
        <w:t xml:space="preserve">нумерованный, </w:t>
      </w:r>
      <w:r>
        <w:rPr>
          <w:sz w:val="22"/>
          <w:szCs w:val="22"/>
        </w:rPr>
        <w:t xml:space="preserve">выделите текст, относительно которого будет создаваться данный тип списка и выполните команды </w:t>
      </w:r>
      <w:r>
        <w:rPr>
          <w:i/>
          <w:iCs/>
          <w:sz w:val="22"/>
          <w:szCs w:val="22"/>
        </w:rPr>
        <w:t xml:space="preserve">ГЛАВНАЯ – Нумерация  </w:t>
      </w:r>
      <w:r>
        <w:rPr>
          <w:i/>
          <w:iCs/>
          <w:sz w:val="22"/>
          <w:szCs w:val="22"/>
        </w:rPr>
        <w:drawing>
          <wp:inline distT="0" distB="0" distL="0" distR="0">
            <wp:extent cx="2857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выберите тип нумерации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Чтобы сформировать список типа </w:t>
      </w:r>
      <w:r>
        <w:rPr>
          <w:i/>
          <w:iCs/>
          <w:sz w:val="22"/>
          <w:szCs w:val="22"/>
        </w:rPr>
        <w:t xml:space="preserve">многоуровневый, </w:t>
      </w:r>
      <w:r>
        <w:rPr>
          <w:sz w:val="22"/>
          <w:szCs w:val="22"/>
        </w:rPr>
        <w:t xml:space="preserve">выделите текст, относительно которого будет создаваться данный тип списка и выполните команды </w:t>
      </w:r>
      <w:r>
        <w:rPr>
          <w:i/>
          <w:iCs/>
          <w:sz w:val="22"/>
          <w:szCs w:val="22"/>
        </w:rPr>
        <w:t xml:space="preserve">ГЛАВНАЯ – Многоуровневый список </w:t>
      </w:r>
      <w:r>
        <w:rPr>
          <w:i/>
          <w:iCs/>
          <w:sz w:val="22"/>
          <w:szCs w:val="22"/>
        </w:rPr>
        <w:drawing>
          <wp:inline distT="0" distB="0" distL="0" distR="0">
            <wp:extent cx="34290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выберите тип нумерации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текстовом процессоре </w:t>
      </w:r>
      <w:r>
        <w:rPr>
          <w:iCs/>
          <w:sz w:val="22"/>
          <w:szCs w:val="22"/>
          <w:lang w:val="en-US"/>
        </w:rPr>
        <w:t>M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Word</w:t>
      </w:r>
      <w:r>
        <w:rPr>
          <w:iCs/>
          <w:sz w:val="22"/>
          <w:szCs w:val="22"/>
        </w:rPr>
        <w:t xml:space="preserve"> существует возможность изменить тип маркера. Для нумерованного списка, для маркированного списка, для многоуровневого списка.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sz w:val="22"/>
          <w:szCs w:val="22"/>
        </w:rPr>
        <w:t>Список для выполнения задания</w:t>
      </w:r>
    </w:p>
    <w:p>
      <w:pPr>
        <w:pStyle w:val="Normal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маркированному</w:t>
      </w:r>
    </w:p>
    <w:p>
      <w:pPr>
        <w:pStyle w:val="TextBody"/>
        <w:ind w:left="292" w:hanging="0"/>
        <w:rPr>
          <w:sz w:val="20"/>
          <w:szCs w:val="20"/>
        </w:rPr>
      </w:pPr>
      <w:r>
        <w:rPr>
          <w:sz w:val="20"/>
          <w:szCs w:val="20"/>
        </w:rPr>
        <w:t>Пифагору приписывается, например, изучение: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013" w:leader="none"/>
          <w:tab w:val="left" w:pos="1014" w:leader="none"/>
        </w:tabs>
        <w:rPr>
          <w:sz w:val="20"/>
          <w:szCs w:val="20"/>
        </w:rPr>
      </w:pPr>
      <w:r>
        <w:rPr>
          <w:sz w:val="20"/>
          <w:szCs w:val="20"/>
        </w:rPr>
        <w:t>свойств целых чисел 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порций,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013" w:leader="none"/>
          <w:tab w:val="left" w:pos="1014" w:leader="none"/>
        </w:tabs>
        <w:rPr>
          <w:sz w:val="20"/>
          <w:szCs w:val="20"/>
        </w:rPr>
      </w:pPr>
      <w:r>
        <w:rPr>
          <w:sz w:val="20"/>
          <w:szCs w:val="20"/>
        </w:rPr>
        <w:t>доказательство теорем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ифагора.</w:t>
      </w:r>
    </w:p>
    <w:p>
      <w:pPr>
        <w:pStyle w:val="Normal"/>
        <w:autoSpaceDE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нумерованному</w:t>
      </w:r>
    </w:p>
    <w:p>
      <w:pPr>
        <w:pStyle w:val="Normal"/>
        <w:ind w:left="292" w:hanging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Пифагор Самосский (VI в. до н. э.)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014" w:leader="none"/>
        </w:tabs>
        <w:rPr>
          <w:sz w:val="20"/>
          <w:szCs w:val="20"/>
        </w:rPr>
      </w:pPr>
      <w:r>
        <w:rPr>
          <w:sz w:val="20"/>
          <w:szCs w:val="20"/>
        </w:rPr>
        <w:t>древнегреческ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илософ,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014" w:leader="none"/>
        </w:tabs>
        <w:rPr>
          <w:sz w:val="20"/>
          <w:szCs w:val="20"/>
        </w:rPr>
      </w:pPr>
      <w:r>
        <w:rPr>
          <w:sz w:val="20"/>
          <w:szCs w:val="20"/>
        </w:rPr>
        <w:t>религиозный и политически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ятель,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014" w:leader="none"/>
        </w:tabs>
        <w:rPr>
          <w:sz w:val="20"/>
          <w:szCs w:val="20"/>
        </w:rPr>
      </w:pPr>
      <w:r>
        <w:rPr>
          <w:sz w:val="20"/>
          <w:szCs w:val="20"/>
        </w:rPr>
        <w:t>основател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ифагореизма,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014" w:leader="none"/>
        </w:tabs>
        <w:rPr>
          <w:sz w:val="20"/>
          <w:szCs w:val="20"/>
        </w:rPr>
      </w:pPr>
      <w:r>
        <w:rPr>
          <w:sz w:val="20"/>
          <w:szCs w:val="20"/>
        </w:rPr>
        <w:t>математик.</w:t>
      </w:r>
    </w:p>
    <w:p>
      <w:pPr>
        <w:pStyle w:val="Normal"/>
        <w:autoSpaceDE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многоуровневому</w:t>
      </w:r>
    </w:p>
    <w:p>
      <w:pPr>
        <w:pStyle w:val="51"/>
        <w:ind w:left="225" w:right="78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граммное обеспечение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654" w:leader="none"/>
        </w:tabs>
        <w:rPr>
          <w:sz w:val="20"/>
          <w:szCs w:val="20"/>
        </w:rPr>
      </w:pPr>
      <w:r>
        <w:rPr>
          <w:sz w:val="20"/>
          <w:szCs w:val="20"/>
        </w:rPr>
        <w:t>Системное программн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еспечение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733" w:leader="none"/>
          <w:tab w:val="left" w:pos="1734" w:leader="none"/>
        </w:tabs>
        <w:rPr>
          <w:sz w:val="20"/>
          <w:szCs w:val="20"/>
        </w:rPr>
      </w:pPr>
      <w:r>
        <w:rPr>
          <w:sz w:val="20"/>
          <w:szCs w:val="20"/>
        </w:rPr>
        <w:t>Операционн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истема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733" w:leader="none"/>
          <w:tab w:val="left" w:pos="1734" w:leader="none"/>
        </w:tabs>
        <w:rPr>
          <w:sz w:val="20"/>
          <w:szCs w:val="20"/>
        </w:rPr>
      </w:pPr>
      <w:r>
        <w:rPr>
          <w:sz w:val="20"/>
          <w:szCs w:val="20"/>
        </w:rPr>
        <w:t>Антивирусн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редств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654" w:leader="none"/>
        </w:tabs>
        <w:rPr>
          <w:sz w:val="20"/>
          <w:szCs w:val="20"/>
        </w:rPr>
      </w:pPr>
      <w:r>
        <w:rPr>
          <w:sz w:val="20"/>
          <w:szCs w:val="20"/>
        </w:rPr>
        <w:t>Прикладное программн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еспечение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710" w:leader="none"/>
        </w:tabs>
        <w:ind w:left="1709" w:hanging="293"/>
        <w:rPr>
          <w:sz w:val="20"/>
          <w:szCs w:val="20"/>
        </w:rPr>
      </w:pPr>
      <w:r>
        <w:rPr>
          <w:sz w:val="20"/>
          <w:szCs w:val="20"/>
        </w:rPr>
        <w:t>Графическ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дакторы.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>Растровые графическ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дакторы.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>Векторные графическ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дакторы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709" w:leader="none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  <w:t>Текстов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дакторы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>Простые текстов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дакторы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>Текстов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цессор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654" w:leader="none"/>
        </w:tabs>
        <w:rPr>
          <w:sz w:val="20"/>
          <w:szCs w:val="20"/>
        </w:rPr>
      </w:pPr>
      <w:r>
        <w:rPr>
          <w:sz w:val="20"/>
          <w:szCs w:val="20"/>
        </w:rPr>
        <w:t>Структура графиче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истемы.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086" w:leader="none"/>
        </w:tabs>
        <w:rPr>
          <w:sz w:val="20"/>
          <w:szCs w:val="20"/>
        </w:rPr>
      </w:pPr>
      <w:r>
        <w:rPr>
          <w:sz w:val="20"/>
          <w:szCs w:val="20"/>
        </w:rPr>
        <w:t>Дисплей.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086" w:leader="none"/>
        </w:tabs>
        <w:rPr>
          <w:sz w:val="20"/>
          <w:szCs w:val="20"/>
        </w:rPr>
      </w:pPr>
      <w:r>
        <w:rPr>
          <w:sz w:val="20"/>
          <w:szCs w:val="20"/>
        </w:rPr>
        <w:t>Видеоадаптер.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086" w:leader="none"/>
        </w:tabs>
        <w:rPr>
          <w:sz w:val="20"/>
          <w:szCs w:val="20"/>
        </w:rPr>
      </w:pPr>
      <w:r>
        <w:rPr>
          <w:sz w:val="20"/>
          <w:szCs w:val="20"/>
        </w:rPr>
        <w:t>Другие графическ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тройства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654" w:leader="none"/>
        </w:tabs>
        <w:rPr>
          <w:sz w:val="20"/>
          <w:szCs w:val="20"/>
        </w:rPr>
      </w:pPr>
      <w:r>
        <w:rPr>
          <w:sz w:val="20"/>
          <w:szCs w:val="20"/>
        </w:rPr>
        <w:t>Методы представления графическ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ображений.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086" w:leader="none"/>
        </w:tabs>
        <w:rPr>
          <w:sz w:val="20"/>
          <w:szCs w:val="20"/>
        </w:rPr>
      </w:pPr>
      <w:r>
        <w:rPr>
          <w:sz w:val="20"/>
          <w:szCs w:val="20"/>
        </w:rPr>
        <w:t>Растров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рафика.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086" w:leader="none"/>
        </w:tabs>
        <w:rPr>
          <w:sz w:val="20"/>
          <w:szCs w:val="20"/>
        </w:rPr>
      </w:pPr>
      <w:r>
        <w:rPr>
          <w:sz w:val="20"/>
          <w:szCs w:val="20"/>
        </w:rPr>
        <w:t>Векторн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рафика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654" w:leader="none"/>
        </w:tabs>
        <w:rPr>
          <w:sz w:val="20"/>
          <w:szCs w:val="20"/>
        </w:rPr>
      </w:pPr>
      <w:r>
        <w:rPr>
          <w:sz w:val="20"/>
          <w:szCs w:val="20"/>
        </w:rPr>
        <w:t>Первые шаги 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relDraw.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086" w:leader="none"/>
        </w:tabs>
        <w:rPr>
          <w:sz w:val="20"/>
          <w:szCs w:val="20"/>
        </w:rPr>
      </w:pPr>
      <w:r>
        <w:rPr>
          <w:sz w:val="20"/>
          <w:szCs w:val="20"/>
        </w:rPr>
        <w:t>Рабочий экран.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086" w:leader="none"/>
        </w:tabs>
        <w:rPr>
          <w:sz w:val="20"/>
          <w:szCs w:val="20"/>
        </w:rPr>
      </w:pPr>
      <w:r>
        <w:rPr>
          <w:sz w:val="20"/>
          <w:szCs w:val="20"/>
        </w:rPr>
        <w:t>Работа с объекта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начало)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654" w:leader="none"/>
        </w:tabs>
        <w:rPr>
          <w:sz w:val="20"/>
          <w:szCs w:val="20"/>
        </w:rPr>
      </w:pPr>
      <w:r>
        <w:rPr>
          <w:sz w:val="20"/>
          <w:szCs w:val="20"/>
        </w:rPr>
        <w:t>Цвет.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086" w:leader="none"/>
        </w:tabs>
        <w:rPr>
          <w:sz w:val="20"/>
          <w:szCs w:val="20"/>
        </w:rPr>
      </w:pPr>
      <w:r>
        <w:rPr>
          <w:sz w:val="20"/>
          <w:szCs w:val="20"/>
        </w:rPr>
        <w:t>Систем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ветов.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086" w:leader="none"/>
        </w:tabs>
        <w:rPr>
          <w:sz w:val="20"/>
          <w:szCs w:val="20"/>
        </w:rPr>
      </w:pPr>
      <w:r>
        <w:rPr>
          <w:sz w:val="20"/>
          <w:szCs w:val="20"/>
        </w:rPr>
        <w:t>Цвет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relDraw.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1734" w:leader="none"/>
        </w:tabs>
        <w:rPr>
          <w:sz w:val="20"/>
          <w:szCs w:val="20"/>
        </w:rPr>
      </w:pPr>
      <w:r>
        <w:rPr>
          <w:sz w:val="20"/>
          <w:szCs w:val="20"/>
        </w:rPr>
        <w:t>Залив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ъектов.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1734" w:leader="none"/>
        </w:tabs>
        <w:rPr>
          <w:sz w:val="20"/>
          <w:szCs w:val="20"/>
        </w:rPr>
      </w:pPr>
      <w:r>
        <w:rPr>
          <w:sz w:val="20"/>
          <w:szCs w:val="20"/>
        </w:rPr>
        <w:t>Закрас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нтуров.</w:t>
      </w:r>
    </w:p>
    <w:p>
      <w:pPr>
        <w:pStyle w:val="Normal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. Работа с таблицами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получения практических навыков работы с таблицами в текстовом процессоре </w:t>
      </w:r>
      <w:r>
        <w:rPr>
          <w:i/>
          <w:iCs/>
          <w:sz w:val="22"/>
          <w:szCs w:val="22"/>
        </w:rPr>
        <w:t xml:space="preserve">MICROSOFT WORD </w:t>
      </w:r>
      <w:r>
        <w:rPr>
          <w:sz w:val="22"/>
          <w:szCs w:val="22"/>
        </w:rPr>
        <w:t>выполните следующее зад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142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йте таблицу по следующему образц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firstLine="284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1</w:t>
      </w:r>
    </w:p>
    <w:tbl>
      <w:tblPr>
        <w:tblW w:w="89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352"/>
        <w:gridCol w:w="353"/>
        <w:gridCol w:w="351"/>
        <w:gridCol w:w="353"/>
        <w:gridCol w:w="353"/>
        <w:gridCol w:w="351"/>
        <w:gridCol w:w="354"/>
        <w:gridCol w:w="353"/>
        <w:gridCol w:w="351"/>
        <w:gridCol w:w="457"/>
        <w:gridCol w:w="457"/>
      </w:tblGrid>
      <w:tr>
        <w:trPr>
          <w:trHeight w:val="27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46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милия и инициалы студента</w:t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занятия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3" w:right="138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дронов А.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варма Ю.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ьменко В.М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пов В.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</w:tr>
      <w:tr>
        <w:trPr>
          <w:trHeight w:val="2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5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 С.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чев Б.П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этого: в меню ВСТАВКА выберите команду Таблица – Вставить таблицу и укажите необходимое количество строк и столбцов, а также автоподбор ширины столбцов. Также вы можете нарисовать таблицу самостоятельно, использовать таблицу из приложения </w:t>
      </w:r>
      <w:r>
        <w:rPr>
          <w:sz w:val="22"/>
          <w:szCs w:val="22"/>
          <w:lang w:val="en-US" w:eastAsia="ru-RU"/>
        </w:rPr>
        <w:t>MS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en-US" w:eastAsia="ru-RU"/>
        </w:rPr>
        <w:t>Excel</w:t>
      </w:r>
      <w:r>
        <w:rPr>
          <w:sz w:val="22"/>
          <w:szCs w:val="22"/>
          <w:lang w:eastAsia="ru-RU"/>
        </w:rPr>
        <w:t>, а также из встроенных экспресс-таб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142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редактируйте таблицу: объедините необходимые ячейки – выделите ячейки и в контекстном меню (п.к.м.) выберите команду </w:t>
      </w:r>
      <w:r>
        <w:rPr>
          <w:i/>
          <w:sz w:val="22"/>
          <w:szCs w:val="22"/>
          <w:lang w:eastAsia="ru-RU"/>
        </w:rPr>
        <w:t>Объединить ячей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ведите в ячейки таблицы соответствующий тек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142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ставьте новую строку и столбец в таблицу, для этого поместите курсор в необходимую ячейку и в контекстном меню выберите соответствующую коман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142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мените ширину нового столбца и высоту новой строк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а) выделите столбец, в контекстном меню выберите команду </w:t>
      </w:r>
      <w:r>
        <w:rPr>
          <w:i/>
          <w:sz w:val="22"/>
          <w:szCs w:val="22"/>
          <w:lang w:eastAsia="ru-RU"/>
        </w:rPr>
        <w:t xml:space="preserve">Свойства таблицы, </w:t>
      </w:r>
      <w:r>
        <w:rPr>
          <w:sz w:val="22"/>
          <w:szCs w:val="22"/>
          <w:lang w:eastAsia="ru-RU"/>
        </w:rPr>
        <w:t xml:space="preserve">в появившемся окне выберите вкладку </w:t>
      </w:r>
      <w:r>
        <w:rPr>
          <w:i/>
          <w:sz w:val="22"/>
          <w:szCs w:val="22"/>
          <w:lang w:eastAsia="ru-RU"/>
        </w:rPr>
        <w:t xml:space="preserve">Столбец, </w:t>
      </w:r>
      <w:r>
        <w:rPr>
          <w:sz w:val="22"/>
          <w:szCs w:val="22"/>
          <w:lang w:eastAsia="ru-RU"/>
        </w:rPr>
        <w:t xml:space="preserve">установите ширину столбца 2 см, нажмите </w:t>
      </w:r>
      <w:r>
        <w:rPr>
          <w:i/>
          <w:sz w:val="22"/>
          <w:szCs w:val="22"/>
          <w:lang w:eastAsia="ru-RU"/>
        </w:rPr>
        <w:t>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) выделите строку, в контекстном меню выберите команду </w:t>
      </w:r>
      <w:r>
        <w:rPr>
          <w:i/>
          <w:sz w:val="22"/>
          <w:szCs w:val="22"/>
          <w:lang w:eastAsia="ru-RU"/>
        </w:rPr>
        <w:t xml:space="preserve">Свойства таблицы, </w:t>
      </w:r>
      <w:r>
        <w:rPr>
          <w:sz w:val="22"/>
          <w:szCs w:val="22"/>
          <w:lang w:eastAsia="ru-RU"/>
        </w:rPr>
        <w:t xml:space="preserve">в появившемся окне выберите вкладку </w:t>
      </w:r>
      <w:r>
        <w:rPr>
          <w:i/>
          <w:sz w:val="22"/>
          <w:szCs w:val="22"/>
          <w:lang w:eastAsia="ru-RU"/>
        </w:rPr>
        <w:t xml:space="preserve">Строка, </w:t>
      </w:r>
      <w:r>
        <w:rPr>
          <w:sz w:val="22"/>
          <w:szCs w:val="22"/>
          <w:lang w:eastAsia="ru-RU"/>
        </w:rPr>
        <w:t xml:space="preserve">установите высоту строки 2 см, нажмите </w:t>
      </w:r>
      <w:r>
        <w:rPr>
          <w:i/>
          <w:sz w:val="22"/>
          <w:szCs w:val="22"/>
          <w:lang w:eastAsia="ru-RU"/>
        </w:rPr>
        <w:t>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142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дайте новый стиль таблице. Для этого выделите таблицу. В появившемся меню Работа с таблицами – Конструктор в стиле таблицы выберите любой стиль, например Таблица-сетка 4 – акцент 5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142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ыполните заливку одной из ячеек, для этого выделите необходимую ячейку, в меню ГЛАВНАЯ на панели инструментов выберите команду </w:t>
      </w:r>
      <w:r>
        <w:rPr>
          <w:i/>
          <w:sz w:val="22"/>
          <w:szCs w:val="22"/>
          <w:lang w:eastAsia="ru-RU"/>
        </w:rPr>
        <w:t xml:space="preserve">Заливка </w:t>
      </w:r>
      <w:r>
        <w:rPr>
          <w:i/>
          <w:sz w:val="22"/>
          <w:szCs w:val="22"/>
          <w:lang w:eastAsia="ru-RU"/>
        </w:rPr>
        <w:drawing>
          <wp:inline distT="0" distB="0" distL="0" distR="0">
            <wp:extent cx="3238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Выберите понравившийся цвет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того, чтобы произвести заливку только текста в ячейке, необходимо на панели инструментов в меню ГЛАВНАЯ выбрать команду </w:t>
      </w:r>
      <w:r>
        <w:rPr>
          <w:i/>
          <w:sz w:val="22"/>
          <w:szCs w:val="22"/>
          <w:lang w:eastAsia="ru-RU"/>
        </w:rPr>
        <w:t>Цвет выделения текста</w:t>
      </w:r>
      <w:r>
        <w:rPr>
          <w:i/>
          <w:sz w:val="22"/>
          <w:szCs w:val="22"/>
          <w:lang w:eastAsia="ru-RU"/>
        </w:rPr>
        <w:drawing>
          <wp:inline distT="0" distB="0" distL="0" distR="0">
            <wp:extent cx="3143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  <w:lang w:eastAsia="ru-RU"/>
        </w:rPr>
        <w:t xml:space="preserve">, </w:t>
      </w:r>
      <w:r>
        <w:rPr>
          <w:sz w:val="22"/>
          <w:szCs w:val="22"/>
          <w:lang w:eastAsia="ru-RU"/>
        </w:rPr>
        <w:t xml:space="preserve">а для выделения текста команду </w:t>
      </w:r>
      <w:r>
        <w:rPr>
          <w:i/>
          <w:sz w:val="22"/>
          <w:szCs w:val="22"/>
          <w:lang w:eastAsia="ru-RU"/>
        </w:rPr>
        <w:t xml:space="preserve">Цвет текста </w:t>
      </w:r>
      <w:r>
        <w:rPr>
          <w:i/>
          <w:sz w:val="22"/>
          <w:szCs w:val="22"/>
          <w:lang w:eastAsia="ru-RU"/>
        </w:rPr>
        <w:drawing>
          <wp:inline distT="0" distB="0" distL="0" distR="0">
            <wp:extent cx="3238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  <w:lang w:eastAsia="ru-RU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.1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м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исование в документе. Объекты WordAr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иаграмм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работы:</w:t>
      </w:r>
      <w:r>
        <w:rPr>
          <w:sz w:val="22"/>
          <w:szCs w:val="22"/>
        </w:rPr>
        <w:t xml:space="preserve"> освоение приемов работы с панелью инструментов Рисование, научиться работать с объектами в текстовом документе, создавать диаграммы разных типов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Рисование в документе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ля того, чтобы добавить готовый рисунок в документ, необходимо поставить курсор в место вставки и в меню ВСТАВКА нажать кнопку Рисунк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3170" cy="647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крывшемся окне выберите необходимый файл и нажмите кнопку </w:t>
      </w:r>
      <w:r>
        <w:rPr>
          <w:i/>
          <w:sz w:val="22"/>
          <w:szCs w:val="22"/>
        </w:rPr>
        <w:t>Вставить.</w:t>
      </w:r>
      <w:r>
        <w:rPr>
          <w:sz w:val="22"/>
          <w:szCs w:val="22"/>
        </w:rPr>
        <w:t xml:space="preserve"> Например, в папке </w:t>
      </w:r>
      <w:r>
        <w:rPr>
          <w:i/>
          <w:sz w:val="22"/>
          <w:szCs w:val="22"/>
        </w:rPr>
        <w:t xml:space="preserve">Студенты, </w:t>
      </w:r>
      <w:r>
        <w:rPr>
          <w:sz w:val="22"/>
          <w:szCs w:val="22"/>
        </w:rPr>
        <w:t xml:space="preserve">выберите изображение </w:t>
      </w:r>
      <w:r>
        <w:rPr>
          <w:i/>
          <w:sz w:val="22"/>
          <w:szCs w:val="22"/>
        </w:rPr>
        <w:t>Эмблема.</w:t>
      </w:r>
      <w:r>
        <w:rPr>
          <w:i/>
          <w:sz w:val="22"/>
          <w:szCs w:val="22"/>
          <w:lang w:val="en-US"/>
        </w:rPr>
        <w:t>jpg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ля того, чтобы создать рисунок самостоятельно в документе можно использовать различные автофигуры. Для этого в меню ВСТАВКА необходимо нажать на кнопку Фигуры и выбрать необходимую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урсор изменится и примет вид крестика. Чтобы фигура появилась, необходимо поставить крестик в нужное место, зажать левую кнопку мыши и нарисовать фигуру нужного размера. После этого кнопку мыши можно отпусти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игуры можно перекрасить как внутри, так и снаружи, можно повернуть, придать объем, сделать тень. Используйте для этого панели инструмен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37465" distR="114935" simplePos="0" locked="0" layoutInCell="0" allowOverlap="1" relativeHeight="25">
                <wp:simplePos x="0" y="0"/>
                <wp:positionH relativeFrom="column">
                  <wp:posOffset>5024120</wp:posOffset>
                </wp:positionH>
                <wp:positionV relativeFrom="paragraph">
                  <wp:posOffset>18415</wp:posOffset>
                </wp:positionV>
                <wp:extent cx="1438275" cy="1123950"/>
                <wp:effectExtent l="0" t="69215" r="128270" b="125095"/>
                <wp:wrapTight wrapText="bothSides">
                  <wp:wrapPolygon edited="0">
                    <wp:start x="10790" y="21600"/>
                    <wp:lineTo x="310" y="6883"/>
                    <wp:lineTo x="62" y="6028"/>
                    <wp:lineTo x="-5" y="5760"/>
                    <wp:lineTo x="-5" y="5467"/>
                    <wp:lineTo x="-5" y="5186"/>
                    <wp:lineTo x="-5" y="4918"/>
                    <wp:lineTo x="33" y="4637"/>
                    <wp:lineTo x="91" y="4369"/>
                    <wp:lineTo x="148" y="4100"/>
                    <wp:lineTo x="234" y="3832"/>
                    <wp:lineTo x="348" y="3576"/>
                    <wp:lineTo x="453" y="3319"/>
                    <wp:lineTo x="577" y="3075"/>
                    <wp:lineTo x="730" y="2831"/>
                    <wp:lineTo x="882" y="2587"/>
                    <wp:lineTo x="1054" y="2367"/>
                    <wp:lineTo x="1245" y="2148"/>
                    <wp:lineTo x="1435" y="1928"/>
                    <wp:lineTo x="1645" y="1721"/>
                    <wp:lineTo x="1864" y="1538"/>
                    <wp:lineTo x="2084" y="1342"/>
                    <wp:lineTo x="2322" y="1172"/>
                    <wp:lineTo x="2580" y="1013"/>
                    <wp:lineTo x="2828" y="854"/>
                    <wp:lineTo x="3095" y="708"/>
                    <wp:lineTo x="3371" y="574"/>
                    <wp:lineTo x="3648" y="452"/>
                    <wp:lineTo x="3934" y="342"/>
                    <wp:lineTo x="4229" y="256"/>
                    <wp:lineTo x="4525" y="171"/>
                    <wp:lineTo x="4830" y="98"/>
                    <wp:lineTo x="5135" y="61"/>
                    <wp:lineTo x="5441" y="12"/>
                    <wp:lineTo x="5765" y="0"/>
                    <wp:lineTo x="6079" y="0"/>
                    <wp:lineTo x="6394" y="0"/>
                    <wp:lineTo x="6718" y="24"/>
                    <wp:lineTo x="7033" y="85"/>
                    <wp:lineTo x="7367" y="134"/>
                    <wp:lineTo x="7691" y="220"/>
                    <wp:lineTo x="8006" y="329"/>
                    <wp:lineTo x="8330" y="439"/>
                    <wp:lineTo x="8654" y="586"/>
                    <wp:lineTo x="8959" y="744"/>
                    <wp:lineTo x="9284" y="927"/>
                    <wp:lineTo x="9598" y="1135"/>
                    <wp:lineTo x="9894" y="1355"/>
                    <wp:lineTo x="10209" y="1599"/>
                    <wp:lineTo x="10495" y="1892"/>
                    <wp:lineTo x="10790" y="2160"/>
                    <wp:lineTo x="11687" y="1355"/>
                    <wp:lineTo x="11954" y="1111"/>
                    <wp:lineTo x="12288" y="927"/>
                    <wp:lineTo x="12621" y="744"/>
                    <wp:lineTo x="12927" y="586"/>
                    <wp:lineTo x="13518" y="439"/>
                    <wp:lineTo x="13575" y="329"/>
                    <wp:lineTo x="13890" y="220"/>
                    <wp:lineTo x="14214" y="134"/>
                    <wp:lineTo x="14538" y="85"/>
                    <wp:lineTo x="14863" y="24"/>
                    <wp:lineTo x="15177" y="0"/>
                    <wp:lineTo x="15501" y="0"/>
                    <wp:lineTo x="15816" y="0"/>
                    <wp:lineTo x="16131" y="12"/>
                    <wp:lineTo x="16446" y="61"/>
                    <wp:lineTo x="16751" y="98"/>
                    <wp:lineTo x="17056" y="171"/>
                    <wp:lineTo x="17352" y="256"/>
                    <wp:lineTo x="17647" y="342"/>
                    <wp:lineTo x="17933" y="452"/>
                    <wp:lineTo x="18210" y="574"/>
                    <wp:lineTo x="18486" y="708"/>
                    <wp:lineTo x="18744" y="854"/>
                    <wp:lineTo x="19001" y="1013"/>
                    <wp:lineTo x="19249" y="1172"/>
                    <wp:lineTo x="19488" y="1342"/>
                    <wp:lineTo x="19717" y="1538"/>
                    <wp:lineTo x="19936" y="1721"/>
                    <wp:lineTo x="20146" y="1928"/>
                    <wp:lineTo x="20336" y="2148"/>
                    <wp:lineTo x="20518" y="2367"/>
                    <wp:lineTo x="20699" y="2587"/>
                    <wp:lineTo x="20842" y="2831"/>
                    <wp:lineTo x="20994" y="3075"/>
                    <wp:lineTo x="21128" y="3319"/>
                    <wp:lineTo x="21233" y="3576"/>
                    <wp:lineTo x="21338" y="3832"/>
                    <wp:lineTo x="21424" y="4100"/>
                    <wp:lineTo x="21490" y="4369"/>
                    <wp:lineTo x="21548" y="4637"/>
                    <wp:lineTo x="21576" y="4918"/>
                    <wp:lineTo x="21586" y="5186"/>
                    <wp:lineTo x="21595" y="5467"/>
                    <wp:lineTo x="21567" y="5760"/>
                    <wp:lineTo x="21519" y="6028"/>
                    <wp:lineTo x="21462" y="6321"/>
                    <wp:lineTo x="21347" y="6602"/>
                    <wp:lineTo x="21271" y="6883"/>
                    <wp:lineTo x="10790" y="21612"/>
                    <wp:lineTo x="1079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23920"/>
                        </a:xfrm>
                        <a:custGeom>
                          <a:avLst/>
                          <a:gdLst>
                            <a:gd name="textAreaLeft" fmla="*/ 191520 w 815400"/>
                            <a:gd name="textAreaRight" fmla="*/ 623160 w 815400"/>
                            <a:gd name="textAreaTop" fmla="*/ 74880 h 637200"/>
                            <a:gd name="textAreaBottom" fmla="*/ 399600 h 63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95.6pt;margin-top:1.45pt;width:113.2pt;height:88.45pt;mso-wrap-style:none;v-text-anchor:middle" type="_x0000_t74">
                <v:fill o:detectmouseclick="t" type="solid" color2="aqua"/>
                <v:stroke color="#92d050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Чтобы удалить фигуру, нужно ее выделить щелчком левой клавиши мыши и нажать кнопку Del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 Создайте любую автофигуру, отформатируйте ее. Например, как на рисунк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оздайте схему с помощью автофигур, для этого в меню ВСТАВКА – </w:t>
      </w:r>
      <w:r>
        <w:rPr>
          <w:i/>
          <w:sz w:val="22"/>
          <w:szCs w:val="22"/>
        </w:rPr>
        <w:t xml:space="preserve">Фигуры </w:t>
      </w:r>
      <w:r>
        <w:rPr>
          <w:sz w:val="22"/>
          <w:szCs w:val="22"/>
        </w:rPr>
        <w:t xml:space="preserve">выберите фигуры </w:t>
      </w:r>
      <w:r>
        <w:rPr>
          <w:i/>
          <w:sz w:val="22"/>
          <w:szCs w:val="22"/>
        </w:rPr>
        <w:t>Прямоугольник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 xml:space="preserve">Стрелка </w:t>
      </w:r>
      <w:r>
        <w:rPr>
          <w:sz w:val="22"/>
          <w:szCs w:val="22"/>
        </w:rPr>
        <w:t xml:space="preserve">и оформите схему по образцу: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87370" cy="234569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2. Объекты </w:t>
      </w:r>
      <w:r>
        <w:rPr>
          <w:b/>
          <w:sz w:val="22"/>
          <w:szCs w:val="22"/>
          <w:lang w:val="en-US"/>
        </w:rPr>
        <w:t>WordAr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ставки объекта WordArt необходимо нажать на кнопку </w:t>
      </w:r>
      <w:r>
        <w:rPr>
          <w:sz w:val="22"/>
          <w:szCs w:val="22"/>
        </w:rPr>
        <w:drawing>
          <wp:inline distT="0" distB="0" distL="0" distR="0">
            <wp:extent cx="356870" cy="238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на панели инструментов в меню ВСТАВКА и выбрать вид будущей надписи. 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открывшемся окне введите свой текст, выберите для него тип шрифта, размер и начертание. Нажмите кнопку ОК. </w:t>
      </w:r>
      <w:r>
        <w:rPr>
          <w:spacing w:val="-6"/>
          <w:sz w:val="22"/>
          <w:szCs w:val="22"/>
        </w:rPr>
        <w:t>После этого с надписью можно работать как с обычным рисунко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. Работа с надпися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99005</wp:posOffset>
                </wp:positionH>
                <wp:positionV relativeFrom="paragraph">
                  <wp:posOffset>263525</wp:posOffset>
                </wp:positionV>
                <wp:extent cx="3483610" cy="347345"/>
                <wp:effectExtent l="5715" t="571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347400"/>
                          <a:chOff x="0" y="0"/>
                          <a:chExt cx="3483720" cy="347400"/>
                        </a:xfrm>
                      </wpg:grpSpPr>
                      <wps:wsp>
                        <wps:cNvSpPr/>
                        <wps:spPr>
                          <a:xfrm>
                            <a:off x="56520" y="111240"/>
                            <a:ext cx="545400" cy="236160"/>
                          </a:xfrm>
                          <a:prstGeom prst="pie">
                            <a:avLst/>
                          </a:pr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56520"/>
                            <a:ext cx="5454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2560" y="133920"/>
                            <a:ext cx="520560" cy="187200"/>
                          </a:xfrm>
                          <a:prstGeom prst="pie">
                            <a:avLst/>
                          </a:pr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25320" y="79200"/>
                            <a:ext cx="5205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77640" y="114840"/>
                            <a:ext cx="35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9320" y="100440"/>
                            <a:ext cx="520560" cy="187200"/>
                          </a:xfrm>
                          <a:prstGeom prst="pie">
                            <a:avLst/>
                          </a:pr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71640"/>
                            <a:ext cx="686520" cy="235080"/>
                          </a:xfrm>
                          <a:prstGeom prst="pie">
                            <a:avLst/>
                          </a:pr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4720"/>
                            <a:ext cx="511920" cy="189720"/>
                          </a:xfrm>
                          <a:prstGeom prst="pie">
                            <a:avLst/>
                          </a:pr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20400" y="60480"/>
                            <a:ext cx="35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12440" y="45000"/>
                            <a:ext cx="5205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82320" y="17280"/>
                            <a:ext cx="6865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14560" y="0"/>
                            <a:ext cx="5119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6520"/>
                            <a:ext cx="545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59">
                                <a:moveTo>
                                  <a:pt x="4842" y="621"/>
                                </a:moveTo>
                                <a:lnTo>
                                  <a:pt x="4780" y="624"/>
                                </a:lnTo>
                                <a:lnTo>
                                  <a:pt x="4718" y="626"/>
                                </a:lnTo>
                                <a:lnTo>
                                  <a:pt x="4655" y="628"/>
                                </a:lnTo>
                                <a:lnTo>
                                  <a:pt x="4593" y="630"/>
                                </a:lnTo>
                                <a:lnTo>
                                  <a:pt x="4593" y="583"/>
                                </a:lnTo>
                                <a:lnTo>
                                  <a:pt x="4593" y="535"/>
                                </a:lnTo>
                                <a:lnTo>
                                  <a:pt x="4593" y="488"/>
                                </a:lnTo>
                                <a:lnTo>
                                  <a:pt x="4593" y="440"/>
                                </a:lnTo>
                                <a:lnTo>
                                  <a:pt x="4575" y="441"/>
                                </a:lnTo>
                                <a:lnTo>
                                  <a:pt x="4556" y="441"/>
                                </a:lnTo>
                                <a:lnTo>
                                  <a:pt x="4538" y="442"/>
                                </a:lnTo>
                                <a:lnTo>
                                  <a:pt x="4519" y="443"/>
                                </a:lnTo>
                                <a:lnTo>
                                  <a:pt x="4519" y="490"/>
                                </a:lnTo>
                                <a:lnTo>
                                  <a:pt x="4519" y="538"/>
                                </a:lnTo>
                                <a:lnTo>
                                  <a:pt x="4519" y="585"/>
                                </a:lnTo>
                                <a:lnTo>
                                  <a:pt x="4519" y="633"/>
                                </a:lnTo>
                                <a:lnTo>
                                  <a:pt x="4457" y="635"/>
                                </a:lnTo>
                                <a:lnTo>
                                  <a:pt x="4395" y="638"/>
                                </a:lnTo>
                                <a:lnTo>
                                  <a:pt x="4332" y="640"/>
                                </a:lnTo>
                                <a:lnTo>
                                  <a:pt x="4270" y="642"/>
                                </a:lnTo>
                                <a:lnTo>
                                  <a:pt x="4270" y="583"/>
                                </a:lnTo>
                                <a:lnTo>
                                  <a:pt x="4270" y="523"/>
                                </a:lnTo>
                                <a:lnTo>
                                  <a:pt x="4270" y="464"/>
                                </a:lnTo>
                                <a:lnTo>
                                  <a:pt x="4270" y="404"/>
                                </a:lnTo>
                                <a:lnTo>
                                  <a:pt x="4352" y="401"/>
                                </a:lnTo>
                                <a:lnTo>
                                  <a:pt x="4434" y="398"/>
                                </a:lnTo>
                                <a:lnTo>
                                  <a:pt x="4515" y="395"/>
                                </a:lnTo>
                                <a:lnTo>
                                  <a:pt x="4597" y="392"/>
                                </a:lnTo>
                                <a:lnTo>
                                  <a:pt x="4679" y="389"/>
                                </a:lnTo>
                                <a:lnTo>
                                  <a:pt x="4760" y="386"/>
                                </a:lnTo>
                                <a:lnTo>
                                  <a:pt x="4842" y="383"/>
                                </a:lnTo>
                                <a:lnTo>
                                  <a:pt x="4842" y="443"/>
                                </a:lnTo>
                                <a:lnTo>
                                  <a:pt x="4842" y="502"/>
                                </a:lnTo>
                                <a:lnTo>
                                  <a:pt x="4842" y="562"/>
                                </a:lnTo>
                                <a:lnTo>
                                  <a:pt x="4842" y="6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9200"/>
                            <a:ext cx="520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05">
                                <a:moveTo>
                                  <a:pt x="5474" y="472"/>
                                </a:moveTo>
                                <a:lnTo>
                                  <a:pt x="5474" y="484"/>
                                </a:lnTo>
                                <a:lnTo>
                                  <a:pt x="5474" y="496"/>
                                </a:lnTo>
                                <a:lnTo>
                                  <a:pt x="5474" y="508"/>
                                </a:lnTo>
                                <a:lnTo>
                                  <a:pt x="5474" y="520"/>
                                </a:lnTo>
                                <a:lnTo>
                                  <a:pt x="5473" y="532"/>
                                </a:lnTo>
                                <a:lnTo>
                                  <a:pt x="5434" y="577"/>
                                </a:lnTo>
                                <a:lnTo>
                                  <a:pt x="5355" y="598"/>
                                </a:lnTo>
                                <a:lnTo>
                                  <a:pt x="5270" y="608"/>
                                </a:lnTo>
                                <a:lnTo>
                                  <a:pt x="5203" y="612"/>
                                </a:lnTo>
                                <a:lnTo>
                                  <a:pt x="5130" y="614"/>
                                </a:lnTo>
                                <a:lnTo>
                                  <a:pt x="5098" y="613"/>
                                </a:lnTo>
                                <a:lnTo>
                                  <a:pt x="5020" y="609"/>
                                </a:lnTo>
                                <a:lnTo>
                                  <a:pt x="4958" y="594"/>
                                </a:lnTo>
                                <a:lnTo>
                                  <a:pt x="4927" y="563"/>
                                </a:lnTo>
                                <a:lnTo>
                                  <a:pt x="4927" y="546"/>
                                </a:lnTo>
                                <a:lnTo>
                                  <a:pt x="4927" y="534"/>
                                </a:lnTo>
                                <a:lnTo>
                                  <a:pt x="4927" y="521"/>
                                </a:lnTo>
                                <a:lnTo>
                                  <a:pt x="4927" y="509"/>
                                </a:lnTo>
                                <a:lnTo>
                                  <a:pt x="4927" y="496"/>
                                </a:lnTo>
                                <a:lnTo>
                                  <a:pt x="4929" y="483"/>
                                </a:lnTo>
                                <a:lnTo>
                                  <a:pt x="4984" y="438"/>
                                </a:lnTo>
                                <a:lnTo>
                                  <a:pt x="5069" y="420"/>
                                </a:lnTo>
                                <a:lnTo>
                                  <a:pt x="5147" y="412"/>
                                </a:lnTo>
                                <a:lnTo>
                                  <a:pt x="5232" y="409"/>
                                </a:lnTo>
                                <a:lnTo>
                                  <a:pt x="5268" y="409"/>
                                </a:lnTo>
                                <a:lnTo>
                                  <a:pt x="5301" y="410"/>
                                </a:lnTo>
                                <a:lnTo>
                                  <a:pt x="5382" y="416"/>
                                </a:lnTo>
                                <a:lnTo>
                                  <a:pt x="5446" y="432"/>
                                </a:lnTo>
                                <a:lnTo>
                                  <a:pt x="5474" y="458"/>
                                </a:lnTo>
                                <a:lnTo>
                                  <a:pt x="5474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1124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4">
                                <a:moveTo>
                                  <a:pt x="5236" y="466"/>
                                </a:moveTo>
                                <a:lnTo>
                                  <a:pt x="5236" y="456"/>
                                </a:lnTo>
                                <a:lnTo>
                                  <a:pt x="5233" y="450"/>
                                </a:lnTo>
                                <a:lnTo>
                                  <a:pt x="5229" y="447"/>
                                </a:lnTo>
                                <a:lnTo>
                                  <a:pt x="5225" y="445"/>
                                </a:lnTo>
                                <a:lnTo>
                                  <a:pt x="5215" y="444"/>
                                </a:lnTo>
                                <a:lnTo>
                                  <a:pt x="5201" y="444"/>
                                </a:lnTo>
                                <a:lnTo>
                                  <a:pt x="5187" y="445"/>
                                </a:lnTo>
                                <a:lnTo>
                                  <a:pt x="5178" y="446"/>
                                </a:lnTo>
                                <a:lnTo>
                                  <a:pt x="5173" y="449"/>
                                </a:lnTo>
                                <a:lnTo>
                                  <a:pt x="5168" y="452"/>
                                </a:lnTo>
                                <a:lnTo>
                                  <a:pt x="5166" y="458"/>
                                </a:lnTo>
                                <a:lnTo>
                                  <a:pt x="5166" y="468"/>
                                </a:lnTo>
                                <a:lnTo>
                                  <a:pt x="5166" y="491"/>
                                </a:lnTo>
                                <a:lnTo>
                                  <a:pt x="5166" y="512"/>
                                </a:lnTo>
                                <a:lnTo>
                                  <a:pt x="5166" y="534"/>
                                </a:lnTo>
                                <a:lnTo>
                                  <a:pt x="5166" y="556"/>
                                </a:lnTo>
                                <a:lnTo>
                                  <a:pt x="5166" y="566"/>
                                </a:lnTo>
                                <a:lnTo>
                                  <a:pt x="5168" y="571"/>
                                </a:lnTo>
                                <a:lnTo>
                                  <a:pt x="5173" y="574"/>
                                </a:lnTo>
                                <a:lnTo>
                                  <a:pt x="5178" y="577"/>
                                </a:lnTo>
                                <a:lnTo>
                                  <a:pt x="5187" y="578"/>
                                </a:lnTo>
                                <a:lnTo>
                                  <a:pt x="5201" y="577"/>
                                </a:lnTo>
                                <a:lnTo>
                                  <a:pt x="5236" y="564"/>
                                </a:lnTo>
                                <a:lnTo>
                                  <a:pt x="5236" y="556"/>
                                </a:lnTo>
                                <a:lnTo>
                                  <a:pt x="5236" y="533"/>
                                </a:lnTo>
                                <a:lnTo>
                                  <a:pt x="5236" y="511"/>
                                </a:lnTo>
                                <a:lnTo>
                                  <a:pt x="5236" y="488"/>
                                </a:lnTo>
                                <a:lnTo>
                                  <a:pt x="5236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60480"/>
                            <a:ext cx="356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09">
                                <a:moveTo>
                                  <a:pt x="5553" y="596"/>
                                </a:moveTo>
                                <a:lnTo>
                                  <a:pt x="5553" y="547"/>
                                </a:lnTo>
                                <a:lnTo>
                                  <a:pt x="5553" y="498"/>
                                </a:lnTo>
                                <a:lnTo>
                                  <a:pt x="5553" y="449"/>
                                </a:lnTo>
                                <a:lnTo>
                                  <a:pt x="5553" y="401"/>
                                </a:lnTo>
                                <a:lnTo>
                                  <a:pt x="5628" y="398"/>
                                </a:lnTo>
                                <a:lnTo>
                                  <a:pt x="5703" y="395"/>
                                </a:lnTo>
                                <a:lnTo>
                                  <a:pt x="5778" y="393"/>
                                </a:lnTo>
                                <a:lnTo>
                                  <a:pt x="5853" y="390"/>
                                </a:lnTo>
                                <a:lnTo>
                                  <a:pt x="5928" y="387"/>
                                </a:lnTo>
                                <a:lnTo>
                                  <a:pt x="5928" y="398"/>
                                </a:lnTo>
                                <a:lnTo>
                                  <a:pt x="5928" y="409"/>
                                </a:lnTo>
                                <a:lnTo>
                                  <a:pt x="5928" y="421"/>
                                </a:lnTo>
                                <a:lnTo>
                                  <a:pt x="5893" y="422"/>
                                </a:lnTo>
                                <a:lnTo>
                                  <a:pt x="5859" y="423"/>
                                </a:lnTo>
                                <a:lnTo>
                                  <a:pt x="5825" y="424"/>
                                </a:lnTo>
                                <a:lnTo>
                                  <a:pt x="5791" y="426"/>
                                </a:lnTo>
                                <a:lnTo>
                                  <a:pt x="5791" y="466"/>
                                </a:lnTo>
                                <a:lnTo>
                                  <a:pt x="5791" y="506"/>
                                </a:lnTo>
                                <a:lnTo>
                                  <a:pt x="5791" y="547"/>
                                </a:lnTo>
                                <a:lnTo>
                                  <a:pt x="5791" y="587"/>
                                </a:lnTo>
                                <a:lnTo>
                                  <a:pt x="5731" y="589"/>
                                </a:lnTo>
                                <a:lnTo>
                                  <a:pt x="5672" y="591"/>
                                </a:lnTo>
                                <a:lnTo>
                                  <a:pt x="5612" y="594"/>
                                </a:lnTo>
                                <a:lnTo>
                                  <a:pt x="5553" y="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45000"/>
                            <a:ext cx="520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05">
                                <a:moveTo>
                                  <a:pt x="6510" y="434"/>
                                </a:moveTo>
                                <a:lnTo>
                                  <a:pt x="6510" y="446"/>
                                </a:lnTo>
                                <a:lnTo>
                                  <a:pt x="6510" y="458"/>
                                </a:lnTo>
                                <a:lnTo>
                                  <a:pt x="6510" y="470"/>
                                </a:lnTo>
                                <a:lnTo>
                                  <a:pt x="6510" y="482"/>
                                </a:lnTo>
                                <a:lnTo>
                                  <a:pt x="6509" y="495"/>
                                </a:lnTo>
                                <a:lnTo>
                                  <a:pt x="6470" y="540"/>
                                </a:lnTo>
                                <a:lnTo>
                                  <a:pt x="6390" y="561"/>
                                </a:lnTo>
                                <a:lnTo>
                                  <a:pt x="6306" y="571"/>
                                </a:lnTo>
                                <a:lnTo>
                                  <a:pt x="6239" y="574"/>
                                </a:lnTo>
                                <a:lnTo>
                                  <a:pt x="6166" y="576"/>
                                </a:lnTo>
                                <a:lnTo>
                                  <a:pt x="6134" y="576"/>
                                </a:lnTo>
                                <a:lnTo>
                                  <a:pt x="6056" y="571"/>
                                </a:lnTo>
                                <a:lnTo>
                                  <a:pt x="5993" y="556"/>
                                </a:lnTo>
                                <a:lnTo>
                                  <a:pt x="5963" y="525"/>
                                </a:lnTo>
                                <a:lnTo>
                                  <a:pt x="5963" y="508"/>
                                </a:lnTo>
                                <a:lnTo>
                                  <a:pt x="5963" y="496"/>
                                </a:lnTo>
                                <a:lnTo>
                                  <a:pt x="5963" y="484"/>
                                </a:lnTo>
                                <a:lnTo>
                                  <a:pt x="5963" y="471"/>
                                </a:lnTo>
                                <a:lnTo>
                                  <a:pt x="5963" y="459"/>
                                </a:lnTo>
                                <a:lnTo>
                                  <a:pt x="5965" y="446"/>
                                </a:lnTo>
                                <a:lnTo>
                                  <a:pt x="6020" y="400"/>
                                </a:lnTo>
                                <a:lnTo>
                                  <a:pt x="6104" y="382"/>
                                </a:lnTo>
                                <a:lnTo>
                                  <a:pt x="6183" y="375"/>
                                </a:lnTo>
                                <a:lnTo>
                                  <a:pt x="6268" y="372"/>
                                </a:lnTo>
                                <a:lnTo>
                                  <a:pt x="6304" y="371"/>
                                </a:lnTo>
                                <a:lnTo>
                                  <a:pt x="6337" y="372"/>
                                </a:lnTo>
                                <a:lnTo>
                                  <a:pt x="6418" y="379"/>
                                </a:lnTo>
                                <a:lnTo>
                                  <a:pt x="6482" y="395"/>
                                </a:lnTo>
                                <a:lnTo>
                                  <a:pt x="6510" y="421"/>
                                </a:lnTo>
                                <a:lnTo>
                                  <a:pt x="651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740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4">
                                <a:moveTo>
                                  <a:pt x="6271" y="428"/>
                                </a:moveTo>
                                <a:lnTo>
                                  <a:pt x="6271" y="418"/>
                                </a:lnTo>
                                <a:lnTo>
                                  <a:pt x="6269" y="412"/>
                                </a:lnTo>
                                <a:lnTo>
                                  <a:pt x="6265" y="410"/>
                                </a:lnTo>
                                <a:lnTo>
                                  <a:pt x="6261" y="407"/>
                                </a:lnTo>
                                <a:lnTo>
                                  <a:pt x="6251" y="406"/>
                                </a:lnTo>
                                <a:lnTo>
                                  <a:pt x="6237" y="407"/>
                                </a:lnTo>
                                <a:lnTo>
                                  <a:pt x="6223" y="407"/>
                                </a:lnTo>
                                <a:lnTo>
                                  <a:pt x="6213" y="409"/>
                                </a:lnTo>
                                <a:lnTo>
                                  <a:pt x="6209" y="412"/>
                                </a:lnTo>
                                <a:lnTo>
                                  <a:pt x="6204" y="415"/>
                                </a:lnTo>
                                <a:lnTo>
                                  <a:pt x="6202" y="421"/>
                                </a:lnTo>
                                <a:lnTo>
                                  <a:pt x="6202" y="431"/>
                                </a:lnTo>
                                <a:lnTo>
                                  <a:pt x="6202" y="453"/>
                                </a:lnTo>
                                <a:lnTo>
                                  <a:pt x="6202" y="475"/>
                                </a:lnTo>
                                <a:lnTo>
                                  <a:pt x="6202" y="497"/>
                                </a:lnTo>
                                <a:lnTo>
                                  <a:pt x="6202" y="519"/>
                                </a:lnTo>
                                <a:lnTo>
                                  <a:pt x="6202" y="528"/>
                                </a:lnTo>
                                <a:lnTo>
                                  <a:pt x="6204" y="534"/>
                                </a:lnTo>
                                <a:lnTo>
                                  <a:pt x="6209" y="537"/>
                                </a:lnTo>
                                <a:lnTo>
                                  <a:pt x="6213" y="539"/>
                                </a:lnTo>
                                <a:lnTo>
                                  <a:pt x="6223" y="540"/>
                                </a:lnTo>
                                <a:lnTo>
                                  <a:pt x="6236" y="540"/>
                                </a:lnTo>
                                <a:lnTo>
                                  <a:pt x="6251" y="539"/>
                                </a:lnTo>
                                <a:lnTo>
                                  <a:pt x="6260" y="538"/>
                                </a:lnTo>
                                <a:lnTo>
                                  <a:pt x="6265" y="535"/>
                                </a:lnTo>
                                <a:lnTo>
                                  <a:pt x="6269" y="532"/>
                                </a:lnTo>
                                <a:lnTo>
                                  <a:pt x="6271" y="527"/>
                                </a:lnTo>
                                <a:lnTo>
                                  <a:pt x="6271" y="518"/>
                                </a:lnTo>
                                <a:lnTo>
                                  <a:pt x="6271" y="496"/>
                                </a:lnTo>
                                <a:lnTo>
                                  <a:pt x="6271" y="473"/>
                                </a:lnTo>
                                <a:lnTo>
                                  <a:pt x="6271" y="451"/>
                                </a:lnTo>
                                <a:lnTo>
                                  <a:pt x="6271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7280"/>
                            <a:ext cx="686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257">
                                <a:moveTo>
                                  <a:pt x="7282" y="571"/>
                                </a:moveTo>
                                <a:lnTo>
                                  <a:pt x="7243" y="572"/>
                                </a:lnTo>
                                <a:lnTo>
                                  <a:pt x="7203" y="574"/>
                                </a:lnTo>
                                <a:lnTo>
                                  <a:pt x="7163" y="575"/>
                                </a:lnTo>
                                <a:lnTo>
                                  <a:pt x="7123" y="576"/>
                                </a:lnTo>
                                <a:lnTo>
                                  <a:pt x="7123" y="564"/>
                                </a:lnTo>
                                <a:lnTo>
                                  <a:pt x="7123" y="551"/>
                                </a:lnTo>
                                <a:lnTo>
                                  <a:pt x="7123" y="539"/>
                                </a:lnTo>
                                <a:lnTo>
                                  <a:pt x="7043" y="542"/>
                                </a:lnTo>
                                <a:lnTo>
                                  <a:pt x="6962" y="545"/>
                                </a:lnTo>
                                <a:lnTo>
                                  <a:pt x="6882" y="548"/>
                                </a:lnTo>
                                <a:lnTo>
                                  <a:pt x="6802" y="551"/>
                                </a:lnTo>
                                <a:lnTo>
                                  <a:pt x="6721" y="553"/>
                                </a:lnTo>
                                <a:lnTo>
                                  <a:pt x="6721" y="566"/>
                                </a:lnTo>
                                <a:lnTo>
                                  <a:pt x="6721" y="578"/>
                                </a:lnTo>
                                <a:lnTo>
                                  <a:pt x="6721" y="591"/>
                                </a:lnTo>
                                <a:lnTo>
                                  <a:pt x="6682" y="593"/>
                                </a:lnTo>
                                <a:lnTo>
                                  <a:pt x="6642" y="594"/>
                                </a:lnTo>
                                <a:lnTo>
                                  <a:pt x="6602" y="595"/>
                                </a:lnTo>
                                <a:lnTo>
                                  <a:pt x="6562" y="597"/>
                                </a:lnTo>
                                <a:lnTo>
                                  <a:pt x="6562" y="576"/>
                                </a:lnTo>
                                <a:lnTo>
                                  <a:pt x="6562" y="555"/>
                                </a:lnTo>
                                <a:lnTo>
                                  <a:pt x="6562" y="534"/>
                                </a:lnTo>
                                <a:lnTo>
                                  <a:pt x="6562" y="513"/>
                                </a:lnTo>
                                <a:lnTo>
                                  <a:pt x="6575" y="512"/>
                                </a:lnTo>
                                <a:lnTo>
                                  <a:pt x="6587" y="512"/>
                                </a:lnTo>
                                <a:lnTo>
                                  <a:pt x="6600" y="511"/>
                                </a:lnTo>
                                <a:lnTo>
                                  <a:pt x="6613" y="511"/>
                                </a:lnTo>
                                <a:lnTo>
                                  <a:pt x="6672" y="472"/>
                                </a:lnTo>
                                <a:lnTo>
                                  <a:pt x="6709" y="413"/>
                                </a:lnTo>
                                <a:lnTo>
                                  <a:pt x="6717" y="366"/>
                                </a:lnTo>
                                <a:lnTo>
                                  <a:pt x="6717" y="363"/>
                                </a:lnTo>
                                <a:lnTo>
                                  <a:pt x="6717" y="361"/>
                                </a:lnTo>
                                <a:lnTo>
                                  <a:pt x="6717" y="359"/>
                                </a:lnTo>
                                <a:lnTo>
                                  <a:pt x="6802" y="356"/>
                                </a:lnTo>
                                <a:lnTo>
                                  <a:pt x="6888" y="352"/>
                                </a:lnTo>
                                <a:lnTo>
                                  <a:pt x="6974" y="349"/>
                                </a:lnTo>
                                <a:lnTo>
                                  <a:pt x="7060" y="346"/>
                                </a:lnTo>
                                <a:lnTo>
                                  <a:pt x="7146" y="343"/>
                                </a:lnTo>
                                <a:lnTo>
                                  <a:pt x="7232" y="340"/>
                                </a:lnTo>
                                <a:lnTo>
                                  <a:pt x="7232" y="377"/>
                                </a:lnTo>
                                <a:lnTo>
                                  <a:pt x="7232" y="414"/>
                                </a:lnTo>
                                <a:lnTo>
                                  <a:pt x="7232" y="451"/>
                                </a:lnTo>
                                <a:lnTo>
                                  <a:pt x="7232" y="488"/>
                                </a:lnTo>
                                <a:lnTo>
                                  <a:pt x="7244" y="488"/>
                                </a:lnTo>
                                <a:lnTo>
                                  <a:pt x="7257" y="487"/>
                                </a:lnTo>
                                <a:lnTo>
                                  <a:pt x="7270" y="487"/>
                                </a:lnTo>
                                <a:lnTo>
                                  <a:pt x="7282" y="486"/>
                                </a:lnTo>
                                <a:lnTo>
                                  <a:pt x="7282" y="507"/>
                                </a:lnTo>
                                <a:lnTo>
                                  <a:pt x="7282" y="529"/>
                                </a:lnTo>
                                <a:lnTo>
                                  <a:pt x="7282" y="550"/>
                                </a:lnTo>
                                <a:lnTo>
                                  <a:pt x="7282" y="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60600" y="57240"/>
                            <a:ext cx="1404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4560" y="0"/>
                            <a:ext cx="511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08">
                                <a:moveTo>
                                  <a:pt x="7555" y="404"/>
                                </a:moveTo>
                                <a:lnTo>
                                  <a:pt x="7499" y="406"/>
                                </a:lnTo>
                                <a:lnTo>
                                  <a:pt x="7443" y="408"/>
                                </a:lnTo>
                                <a:lnTo>
                                  <a:pt x="7387" y="410"/>
                                </a:lnTo>
                                <a:lnTo>
                                  <a:pt x="7331" y="412"/>
                                </a:lnTo>
                                <a:lnTo>
                                  <a:pt x="7331" y="408"/>
                                </a:lnTo>
                                <a:lnTo>
                                  <a:pt x="7331" y="403"/>
                                </a:lnTo>
                                <a:lnTo>
                                  <a:pt x="7331" y="399"/>
                                </a:lnTo>
                                <a:lnTo>
                                  <a:pt x="7333" y="388"/>
                                </a:lnTo>
                                <a:lnTo>
                                  <a:pt x="7384" y="351"/>
                                </a:lnTo>
                                <a:lnTo>
                                  <a:pt x="7470" y="333"/>
                                </a:lnTo>
                                <a:lnTo>
                                  <a:pt x="7553" y="325"/>
                                </a:lnTo>
                                <a:lnTo>
                                  <a:pt x="7658" y="322"/>
                                </a:lnTo>
                                <a:lnTo>
                                  <a:pt x="7707" y="322"/>
                                </a:lnTo>
                                <a:lnTo>
                                  <a:pt x="7783" y="327"/>
                                </a:lnTo>
                                <a:lnTo>
                                  <a:pt x="7848" y="344"/>
                                </a:lnTo>
                                <a:lnTo>
                                  <a:pt x="7869" y="414"/>
                                </a:lnTo>
                                <a:lnTo>
                                  <a:pt x="7869" y="439"/>
                                </a:lnTo>
                                <a:lnTo>
                                  <a:pt x="7869" y="463"/>
                                </a:lnTo>
                                <a:lnTo>
                                  <a:pt x="7869" y="487"/>
                                </a:lnTo>
                                <a:lnTo>
                                  <a:pt x="7869" y="512"/>
                                </a:lnTo>
                                <a:lnTo>
                                  <a:pt x="7811" y="514"/>
                                </a:lnTo>
                                <a:lnTo>
                                  <a:pt x="7753" y="516"/>
                                </a:lnTo>
                                <a:lnTo>
                                  <a:pt x="7695" y="518"/>
                                </a:lnTo>
                                <a:lnTo>
                                  <a:pt x="7637" y="520"/>
                                </a:lnTo>
                                <a:lnTo>
                                  <a:pt x="7637" y="515"/>
                                </a:lnTo>
                                <a:lnTo>
                                  <a:pt x="7637" y="509"/>
                                </a:lnTo>
                                <a:lnTo>
                                  <a:pt x="7637" y="503"/>
                                </a:lnTo>
                                <a:lnTo>
                                  <a:pt x="7626" y="508"/>
                                </a:lnTo>
                                <a:lnTo>
                                  <a:pt x="7563" y="524"/>
                                </a:lnTo>
                                <a:lnTo>
                                  <a:pt x="7498" y="529"/>
                                </a:lnTo>
                                <a:lnTo>
                                  <a:pt x="7468" y="529"/>
                                </a:lnTo>
                                <a:lnTo>
                                  <a:pt x="7439" y="529"/>
                                </a:lnTo>
                                <a:lnTo>
                                  <a:pt x="7361" y="519"/>
                                </a:lnTo>
                                <a:lnTo>
                                  <a:pt x="7331" y="488"/>
                                </a:lnTo>
                                <a:lnTo>
                                  <a:pt x="7331" y="482"/>
                                </a:lnTo>
                                <a:lnTo>
                                  <a:pt x="7331" y="477"/>
                                </a:lnTo>
                                <a:lnTo>
                                  <a:pt x="7331" y="472"/>
                                </a:lnTo>
                                <a:lnTo>
                                  <a:pt x="7333" y="462"/>
                                </a:lnTo>
                                <a:lnTo>
                                  <a:pt x="7407" y="431"/>
                                </a:lnTo>
                                <a:lnTo>
                                  <a:pt x="7497" y="418"/>
                                </a:lnTo>
                                <a:lnTo>
                                  <a:pt x="7549" y="410"/>
                                </a:lnTo>
                                <a:lnTo>
                                  <a:pt x="7612" y="400"/>
                                </a:lnTo>
                                <a:lnTo>
                                  <a:pt x="7631" y="389"/>
                                </a:lnTo>
                                <a:lnTo>
                                  <a:pt x="7631" y="381"/>
                                </a:lnTo>
                                <a:lnTo>
                                  <a:pt x="7631" y="371"/>
                                </a:lnTo>
                                <a:lnTo>
                                  <a:pt x="7628" y="364"/>
                                </a:lnTo>
                                <a:lnTo>
                                  <a:pt x="7622" y="361"/>
                                </a:lnTo>
                                <a:lnTo>
                                  <a:pt x="7615" y="358"/>
                                </a:lnTo>
                                <a:lnTo>
                                  <a:pt x="7605" y="357"/>
                                </a:lnTo>
                                <a:lnTo>
                                  <a:pt x="7591" y="358"/>
                                </a:lnTo>
                                <a:lnTo>
                                  <a:pt x="7555" y="372"/>
                                </a:lnTo>
                                <a:lnTo>
                                  <a:pt x="7555" y="383"/>
                                </a:lnTo>
                                <a:lnTo>
                                  <a:pt x="7555" y="390"/>
                                </a:lnTo>
                                <a:lnTo>
                                  <a:pt x="7555" y="397"/>
                                </a:lnTo>
                                <a:lnTo>
                                  <a:pt x="7555" y="4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96480"/>
                            <a:ext cx="71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4">
                                <a:moveTo>
                                  <a:pt x="7631" y="428"/>
                                </a:moveTo>
                                <a:lnTo>
                                  <a:pt x="7572" y="444"/>
                                </a:lnTo>
                                <a:lnTo>
                                  <a:pt x="7555" y="459"/>
                                </a:lnTo>
                                <a:lnTo>
                                  <a:pt x="7555" y="468"/>
                                </a:lnTo>
                                <a:lnTo>
                                  <a:pt x="7555" y="478"/>
                                </a:lnTo>
                                <a:lnTo>
                                  <a:pt x="7558" y="485"/>
                                </a:lnTo>
                                <a:lnTo>
                                  <a:pt x="7563" y="488"/>
                                </a:lnTo>
                                <a:lnTo>
                                  <a:pt x="7569" y="490"/>
                                </a:lnTo>
                                <a:lnTo>
                                  <a:pt x="7579" y="491"/>
                                </a:lnTo>
                                <a:lnTo>
                                  <a:pt x="7595" y="491"/>
                                </a:lnTo>
                                <a:lnTo>
                                  <a:pt x="7631" y="478"/>
                                </a:lnTo>
                                <a:lnTo>
                                  <a:pt x="7631" y="468"/>
                                </a:lnTo>
                                <a:lnTo>
                                  <a:pt x="7631" y="458"/>
                                </a:lnTo>
                                <a:lnTo>
                                  <a:pt x="7631" y="448"/>
                                </a:lnTo>
                                <a:lnTo>
                                  <a:pt x="7631" y="438"/>
                                </a:lnTo>
                                <a:lnTo>
                                  <a:pt x="7631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20.75pt;width:274.3pt;height:27.35pt" coordorigin="3463,415" coordsize="5486,547">
                <v:rect id="shape_0" coordorigin="4330,443" coordsize="573,259" path="m4902,443l4330,464l4330,702l4579,693l4579,503l4653,500l4902,500l4902,443xm4902,500l4653,500l4653,690l4902,681l4902,500xe" fillcolor="#9999ff" stroked="f" o:allowincell="f" style="position:absolute;left:3552;top:590;width:858;height:371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3;top:504;width:858;height:37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rect id="shape_0" coordorigin="4987,469" coordsize="547,205" path="m5328,469l5292,469l5253,470l5207,472l5166,476l5129,480l5096,485l5068,491l5044,498l5025,505l5011,513l5000,521l4993,532l4989,543l4987,556l4987,623l4991,635l5000,643l5008,649l5018,654l5030,658l5044,662l5061,666l5080,669l5103,671l5129,672l5158,673l5190,674l5225,673l5263,672l5298,670l5330,668l5360,666l5389,662l5415,658l5438,654l5459,649l5478,643l5492,638l5247,638l5238,637l5233,634l5228,631l5226,626l5226,518l5228,512l5233,509l5238,506l5247,505l5261,504l5275,504l5526,504l5523,501l5516,497l5506,492l5494,488l5480,483l5463,479l5442,476l5418,473l5391,471l5361,470l5328,469xm5526,504l5275,504l5285,505l5289,507l5293,510l5296,516l5296,624l5293,630l5289,633l5284,635l5275,637l5261,637l5247,638l5492,638l5494,637l5507,631l5517,625l5523,619l5528,612l5531,603l5533,592l5534,580l5534,518l5530,508l5526,504xe" fillcolor="#9999ff" stroked="f" o:allowincell="f" style="position:absolute;left:4538;top:626;width:819;height:294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topAndBottom"/>
                </v:rect>
                <v:shape id="shape_0" stroked="f" o:allowincell="f" style="position:absolute;left:4448;top:540;width:819;height:29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75;top:596;width:561;height:29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rect id="shape_0" coordorigin="6023,431" coordsize="547,205" path="m6364,431l6328,432l6289,433l6243,435l6202,438l6164,442l6132,448l6104,454l6080,460l6061,468l6047,475l6036,484l6029,494l6025,506l6023,519l6023,585l6027,597l6036,605l6044,611l6053,616l6066,621l6080,625l6096,628l6116,631l6139,633l6165,635l6194,636l6226,636l6261,636l6299,634l6333,633l6366,631l6396,628l6425,625l6450,621l6474,616l6495,612l6514,606l6528,600l6283,600l6273,599l6269,597l6264,594l6262,588l6262,481l6264,475l6269,472l6273,469l6283,467l6297,467l6311,466l6561,466l6559,464l6552,459l6542,455l6530,450l6516,446l6498,442l6478,439l6454,436l6427,434l6397,432l6364,431xm6561,466l6311,466l6321,467l6325,470l6329,472l6331,478l6331,587l6329,592l6320,598l6311,599l6296,600l6283,600l6528,600l6530,600l6543,594l6552,588l6559,581l6564,574l6567,565l6569,555l6570,542l6570,481l6566,471l6561,466xe" fillcolor="#9999ff" stroked="f" o:allowincell="f" style="position:absolute;left:6092;top:573;width:819;height:294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topAndBottom"/>
                </v:rect>
                <v:rect id="shape_0" coordorigin="6622,400" coordsize="721,257" path="m7292,400l6777,419l6777,426l6775,450l6769,473l6760,494l6748,514l6732,532l6714,547l6694,560l6673,571l6622,573l6622,657l6781,651l6781,613l7183,599l7342,599l7342,561l6922,561l6953,536l6975,510l6988,484l6993,457l6993,455l7055,452l7292,452l7292,400xm7342,599l7183,599l7183,636l7342,631l7342,599xm7292,452l7055,452l7055,557l6922,561l7342,561l7342,548l7292,548l7292,452xm7342,546l7292,548l7342,548l7342,546xe" fillcolor="#9999ff" stroked="f" o:allowincell="f" style="position:absolute;left:6990;top:528;width:1080;height:369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topAndBottom"/>
                </v:rect>
                <v:rect id="shape_0" coordorigin="7391,382" coordsize="538,208" path="m7921,417l7665,417l7675,418l7682,421l7688,424l7691,431l7691,449l7688,455l7683,458l7672,460l7647,465l7507,485l7467,491l7438,496l7419,501l7407,506l7398,513l7393,522l7391,532l7391,548l7395,561l7405,572l7421,579l7444,584l7471,587l7499,589l7528,589l7558,589l7582,588l7603,586l7623,584l7641,581l7658,577l7672,573l7686,568l7697,563l7929,563l7929,551l7639,551l7629,550l7623,548l7618,545l7615,538l7615,519l7618,513l7625,508l7632,504l7646,499l7665,494l7691,488l7929,488l7929,470l7929,452l7926,434l7922,420l7921,417xm7929,563l7697,563l7697,580l7929,572l7929,563xm7929,488l7691,488l7691,538l7688,544l7680,549l7670,550l7639,551l7929,551l7929,488xm7718,382l7661,383l7613,385l7569,389l7530,393l7497,398l7468,404l7444,411l7426,417l7413,423l7403,430l7397,439l7393,448l7392,458l7391,472l7615,464l7615,432l7617,426l7621,423l7625,420l7635,419l7651,418l7665,417l7921,417l7917,411l7908,404l7892,397l7871,392l7843,387l7809,384l7767,382l7718,382xe" fillcolor="#9999ff" stroked="f" o:allowincell="f" style="position:absolute;left:8143;top:501;width:805;height:298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topAndBottom"/>
                </v:rect>
                <v:shape id="shape_0" stroked="f" o:allowincell="f" style="position:absolute;left:5385;top:510;width:561;height:29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02;top:486;width:819;height:29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00;top:442;width:1080;height:36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53;top:415;width:805;height:29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coordorigin="4270,383" coordsize="573,259" path="m4842,621l4780,624l4718,626l4655,628l4593,630l4593,583l4593,535l4593,488l4593,440l4575,441l4556,441l4538,442l4519,443l4519,490l4519,538l4519,585l4519,633l4457,635l4395,638l4332,640l4270,642l4270,583l4270,523l4270,464l4270,404l4352,401l4434,398l4515,395l4597,392l4679,389l4760,386l4842,383l4842,443l4842,502l4842,562l4842,621xe" stroked="t" o:allowincell="f" style="position:absolute;left:3463;top:504;width:858;height:371;mso-wrap-style:none;v-text-anchor:middle;mso-position-horizontal-relative:page">
                  <v:fill o:detectmouseclick="t" on="false"/>
                  <v:stroke color="#cc99ff" weight="9360" joinstyle="round" endcap="flat"/>
                  <w10:wrap type="topAndBottom"/>
                </v:shape>
                <v:shape id="shape_0" coordorigin="4927,409" coordsize="547,205" path="m5474,472l5474,484l5474,496l5474,508l5474,520l5473,532l5434,577l5355,598l5270,608l5203,612l5130,614l5098,613l5020,609l4958,594l4927,563l4927,546l4927,534l4927,521l4927,509l4927,496l4929,483l4984,438l5069,420l5147,412l5232,409l5268,409l5301,410l5382,416l5446,432l5474,458l5474,472xe" stroked="t" o:allowincell="f" style="position:absolute;left:4448;top:540;width:819;height:294;mso-wrap-style:none;v-text-anchor:middle;mso-position-horizontal-relative:page">
                  <v:fill o:detectmouseclick="t" on="false"/>
                  <v:stroke color="#cc99ff" weight="9360" joinstyle="round" endcap="flat"/>
                  <w10:wrap type="topAndBottom"/>
                </v:shape>
                <v:shape id="shape_0" coordorigin="5166,444" coordsize="70,134" path="m5236,466l5236,456l5233,450l5229,447l5225,445l5215,444l5201,444l5187,445l5178,446l5173,449l5168,452l5166,458l5166,468l5166,491l5166,512l5166,534l5166,556l5166,566l5168,571l5173,574l5178,577l5187,578l5201,577l5236,564l5236,556l5236,533l5236,511l5236,488l5236,466xe" stroked="t" o:allowincell="f" style="position:absolute;left:4805;top:590;width:103;height:191;mso-wrap-style:none;v-text-anchor:middle;mso-position-horizontal-relative:page">
                  <v:fill o:detectmouseclick="t" on="false"/>
                  <v:stroke color="#cc99ff" weight="9360" joinstyle="round" endcap="flat"/>
                  <w10:wrap type="topAndBottom"/>
                </v:shape>
                <v:shape id="shape_0" coordorigin="5553,387" coordsize="375,209" path="m5553,596l5553,547l5553,498l5553,449l5553,401l5628,398l5703,395l5778,393l5853,390l5928,387l5928,398l5928,409l5928,421l5893,422l5859,423l5825,424l5791,426l5791,466l5791,506l5791,547l5791,587l5731,589l5672,591l5612,594l5553,596xe" stroked="t" o:allowincell="f" style="position:absolute;left:5385;top:510;width:561;height:299;mso-wrap-style:none;v-text-anchor:middle;mso-position-horizontal-relative:page">
                  <v:fill o:detectmouseclick="t" on="false"/>
                  <v:stroke color="#cc99ff" weight="9360" joinstyle="round" endcap="flat"/>
                  <w10:wrap type="topAndBottom"/>
                </v:shape>
                <v:shape id="shape_0" coordorigin="5963,371" coordsize="547,205" path="m6510,434l6510,446l6510,458l6510,470l6510,482l6509,495l6470,540l6390,561l6306,571l6239,574l6166,576l6134,576l6056,571l5993,556l5963,525l5963,508l5963,496l5963,484l5963,471l5963,459l5965,446l6020,400l6104,382l6183,375l6268,372l6304,371l6337,372l6418,379l6482,395l6510,421l6510,434xe" stroked="t" o:allowincell="f" style="position:absolute;left:6002;top:486;width:819;height:294;mso-wrap-style:none;v-text-anchor:middle;mso-position-horizontal-relative:page">
                  <v:fill o:detectmouseclick="t" on="false"/>
                  <v:stroke color="#cc99ff" weight="9360" joinstyle="round" endcap="flat"/>
                  <w10:wrap type="topAndBottom"/>
                </v:shape>
                <v:shape id="shape_0" coordorigin="6202,406" coordsize="70,134" path="m6271,428l6271,418l6269,412l6265,410l6261,407l6251,406l6237,407l6223,407l6213,409l6209,412l6204,415l6202,421l6202,431l6202,453l6202,475l6202,497l6202,519l6202,528l6204,534l6209,537l6213,539l6223,540l6236,540l6251,539l6260,538l6265,535l6269,532l6271,527l6271,518l6271,496l6271,473l6271,451l6271,428xe" stroked="t" o:allowincell="f" style="position:absolute;left:6358;top:537;width:103;height:191;mso-wrap-style:none;v-text-anchor:middle;mso-position-horizontal-relative:page">
                  <v:fill o:detectmouseclick="t" on="false"/>
                  <v:stroke color="#cc99ff" weight="9360" joinstyle="round" endcap="flat"/>
                  <w10:wrap type="topAndBottom"/>
                </v:shape>
                <v:shape id="shape_0" coordorigin="6562,340" coordsize="721,257" path="m7282,571l7243,572l7203,574l7163,575l7123,576l7123,564l7123,551l7123,539l7043,542l6962,545l6882,548l6802,551l6721,553l6721,566l6721,578l6721,591l6682,593l6642,594l6602,595l6562,597l6562,576l6562,555l6562,534l6562,513l6575,512l6587,512l6600,511l6613,511l6672,472l6709,413l6717,366l6717,363l6717,361l6717,359l6802,356l6888,352l6974,349l7060,346l7146,343l7232,340l7232,377l7232,414l7232,451l7232,488l7244,488l7257,487l7270,487l7282,486l7282,507l7282,529l7282,550l7282,571xe" stroked="t" o:allowincell="f" style="position:absolute;left:6900;top:442;width:1080;height:369;mso-wrap-style:none;v-text-anchor:middle;mso-position-horizontal-relative:page">
                  <v:fill o:detectmouseclick="t" on="false"/>
                  <v:stroke color="#cc99ff" weight="9360" joinstyle="round" endcap="flat"/>
                  <w10:wrap type="topAndBottom"/>
                </v:shape>
                <v:shape id="shape_0" stroked="f" o:allowincell="f" style="position:absolute;left:7338;top:505;width:220;height:177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coordorigin="7331,322" coordsize="538,208" path="m7555,404l7499,406l7443,408l7387,410l7331,412l7331,408l7331,403l7331,399l7333,388l7384,351l7470,333l7553,325l7658,322l7707,322l7783,327l7848,344l7869,414l7869,439l7869,463l7869,487l7869,512l7811,514l7753,516l7695,518l7637,520l7637,515l7637,509l7637,503l7626,508l7563,524l7498,529l7468,529l7439,529l7361,519l7331,488l7331,482l7331,477l7331,472l7333,462l7407,431l7497,418l7549,410l7612,400l7631,389l7631,381l7631,371l7628,364l7622,361l7615,358l7605,357l7591,358l7555,372l7555,383l7555,390l7555,397l7555,404xe" stroked="t" o:allowincell="f" style="position:absolute;left:8053;top:415;width:805;height:298;mso-wrap-style:none;v-text-anchor:middle;mso-position-horizontal-relative:page">
                  <v:fill o:detectmouseclick="t" on="false"/>
                  <v:stroke color="#cc99ff" weight="9360" joinstyle="round" endcap="flat"/>
                  <w10:wrap type="topAndBottom"/>
                </v:shape>
                <v:shape id="shape_0" coordorigin="7555,428" coordsize="76,64" path="m7631,428l7572,444l7555,459l7555,468l7555,478l7558,485l7563,488l7569,490l7579,491l7595,491l7631,478l7631,468l7631,458l7631,448l7631,438l7631,428xe" stroked="t" o:allowincell="f" style="position:absolute;left:8389;top:567;width:112;height:91;mso-wrap-style:none;v-text-anchor:middle;mso-position-horizontal-relative:page">
                  <v:fill o:detectmouseclick="t" on="false"/>
                  <v:stroke color="#cc99ff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Для добавления надписи необходимо нажать кнопку </w:t>
      </w:r>
      <w:r>
        <w:rPr>
          <w:i/>
          <w:sz w:val="22"/>
          <w:szCs w:val="22"/>
        </w:rPr>
        <w:t>Текстовое поле</w:t>
      </w:r>
      <w:r>
        <w:rPr>
          <w:sz w:val="22"/>
          <w:szCs w:val="22"/>
        </w:rPr>
        <w:t xml:space="preserve"> на вкладке ВСТАВК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открывшемся меню выбрать вид надписи. Затем в появившемся окне ввести нужный текст и далее работать с надписью как с рисунком. Если в объекте надпись убрать заливку и контур линий, его можно поместить на любой другой объект, например, автофигуру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323340</wp:posOffset>
                </wp:positionH>
                <wp:positionV relativeFrom="paragraph">
                  <wp:posOffset>69850</wp:posOffset>
                </wp:positionV>
                <wp:extent cx="3609340" cy="3175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750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АПОУ СО «Б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284.2pt;height:25pt;mso-wrap-distance-left:9.05pt;mso-wrap-distance-right:9.05pt;mso-wrap-distance-top:3.6pt;mso-wrap-distance-bottom:3.6pt;margin-top:5.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ГАПОУ СО «БТ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№ 3.2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м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или в документ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ьзование гиперссылок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учиться использовать стили в документе, </w:t>
      </w:r>
      <w:r>
        <w:rPr>
          <w:rFonts w:cs="Times New Roman" w:ascii="Times New Roman" w:hAnsi="Times New Roman"/>
          <w:kern w:val="2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обрести практический опыт создания </w:t>
      </w:r>
      <w:r>
        <w:rPr>
          <w:rFonts w:cs="Times New Roman" w:ascii="Times New Roman" w:hAnsi="Times New Roman"/>
          <w:kern w:val="2"/>
          <w:sz w:val="22"/>
          <w:szCs w:val="22"/>
        </w:rPr>
        <w:t>гиперссылок, гипертекстовых документов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Задание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или в документ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eastAsia="ru-RU"/>
        </w:rPr>
        <w:t>Вместо прямого форматирования используйте для форматирования документа стили, чтобы быстро и просто применять набор вариантов форматирования единообразно во всем документ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eastAsia="ru-RU"/>
        </w:rPr>
        <w:t>Стиль — это набор параметров форматирования, таких как шрифт, размер, цвет, выравнивание абзаца и интервал между абзацами. Некоторые стили могут даже включать границы и заливку.</w:t>
      </w:r>
    </w:p>
    <w:p>
      <w:pPr>
        <w:pStyle w:val="BodyText21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ьтесь со стандартными стилями, которые можно увидеть, нажав на кнопку </w:t>
      </w:r>
      <w:r>
        <w:rPr>
          <w:rFonts w:cs="Times New Roman" w:ascii="Times New Roman" w:hAnsi="Times New Roman"/>
          <w:i/>
          <w:sz w:val="22"/>
          <w:szCs w:val="22"/>
        </w:rPr>
        <w:t xml:space="preserve">Стили </w:t>
      </w:r>
      <w:r>
        <w:rPr>
          <w:rFonts w:cs="Times New Roman" w:ascii="Times New Roman" w:hAnsi="Times New Roman"/>
          <w:sz w:val="22"/>
          <w:szCs w:val="22"/>
        </w:rPr>
        <w:t>на вкладке ГЛАВНАЯ.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Вместо выполнения трех отдельных шагов для форматирования заголовка с параметрами: например - 16 пт, полужирный 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Arial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можно воспользоваться стилем «Заголовок 1» и получить тот же результат за всего один шаг. Нет необходимости помнить параметры стиля «Заголовок 1». Чтобы применить стиль к заголовку, просто щелкните его (не требуется даже выделять весь текст заголовка), а затем из коллекции стилей выберите пункт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2"/>
          <w:szCs w:val="22"/>
          <w:shd w:fill="FFFFFF" w:val="clear"/>
        </w:rPr>
        <w:t>Заголовок 1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.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ля подзаголовков можно воспользоваться встроенным стилем «Заголовок 2», который гармонично смотрится со стилем «Заголовок 1»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eastAsia="ru-RU"/>
        </w:rPr>
        <w:t>1. Экспресс-стили, отображаемые в коллекции стилей, разработаны для совместного использования. Например, дизайн экспресс-стиля «Заголовок 2» разработан как подчиненный по отношению к экспресс-стилю «Заголовок 1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Основной текст документа автоматически форматируется в экспресс-стиле «Обычный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eastAsia="ru-RU"/>
        </w:rPr>
        <w:t>3. Экспресс-стили можно применять к абзацам, а также к отдельным словам и символам. Например, можно выделить фразу, применив экспресс-стиль «Выделение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При форматирования текста в виде части списка каждый элемент списка автоматически форматируется с использованием экспресс-стиля «Абзац списка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Если впоследствии вы решите изменить дизайн заголовков, можно изменить стили «Заголовок 1» и «Заголовок 2», и в приложении Word вид всех заголовков документа будет обновлен автоматически. Можно также использовать другой набор экспресс-стилей или другую тему для изменения вида заголовков без изменения сти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ас не устраивает ни один из стандартных наборов, вы можете создать свой. Нажмите кнопку открытия окна стилей, чтобы получить доступ к настройкам. В окне стилей вы можете выбирать между отображением названий и названий с оформлением, устанавливая и снимая флажок </w:t>
      </w:r>
      <w:r>
        <w:rPr>
          <w:bCs/>
          <w:i/>
          <w:sz w:val="22"/>
          <w:szCs w:val="22"/>
          <w:lang w:eastAsia="ru-RU"/>
        </w:rPr>
        <w:t>Предварительный просмотр</w:t>
      </w:r>
      <w:r>
        <w:rPr>
          <w:i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здайте свой стиль, для этого нажмите кнопку </w:t>
      </w:r>
      <w:r>
        <w:rPr>
          <w:i/>
          <w:sz w:val="22"/>
          <w:szCs w:val="22"/>
          <w:lang w:eastAsia="ru-RU"/>
        </w:rPr>
        <w:t xml:space="preserve">Стили – Создать стиль </w:t>
      </w:r>
      <w:r>
        <w:rPr>
          <w:i/>
          <w:sz w:val="22"/>
          <w:szCs w:val="22"/>
          <w:lang w:eastAsia="ru-RU"/>
        </w:rPr>
        <w:drawing>
          <wp:inline distT="0" distB="0" distL="0" distR="0">
            <wp:extent cx="228600" cy="2381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  <w:lang w:eastAsia="ru-RU"/>
        </w:rPr>
        <w:t xml:space="preserve">. </w:t>
      </w:r>
      <w:r>
        <w:rPr>
          <w:sz w:val="22"/>
          <w:szCs w:val="22"/>
          <w:lang w:eastAsia="ru-RU"/>
        </w:rPr>
        <w:t>Затем введите параметры для нового стиля по своему усмотрению. Нажмите ОК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Слои форматирования можно увидеть с помощью инспектора стилей. На вкладке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ГЛАВНАЯ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группе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2"/>
          <w:szCs w:val="22"/>
          <w:shd w:fill="FFFFFF" w:val="clear"/>
        </w:rPr>
        <w:t>Стили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нажмите кнопку вызова диалогового окна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2"/>
          <w:szCs w:val="22"/>
          <w:shd w:fill="FFFFFF" w:val="clear"/>
        </w:rPr>
        <w:t>Стили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В нижней части области задач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2"/>
          <w:szCs w:val="22"/>
          <w:shd w:fill="FFFFFF" w:val="clear"/>
        </w:rPr>
        <w:t>Стили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щелкните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2"/>
          <w:szCs w:val="22"/>
          <w:shd w:fill="FFFFFF" w:val="clear"/>
        </w:rPr>
        <w:t xml:space="preserve">Инспектор стилей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брать параметры области стилей можно в диалоговом окне, управление стилями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ние гиперссылок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sz w:val="22"/>
          <w:szCs w:val="22"/>
          <w:lang w:eastAsia="ru-RU"/>
        </w:rPr>
        <w:t>Гиперссылка</w:t>
      </w:r>
      <w:r>
        <w:rPr>
          <w:sz w:val="22"/>
          <w:szCs w:val="22"/>
          <w:lang w:eastAsia="ru-RU"/>
        </w:rPr>
        <w:t xml:space="preserve"> - это выделенные области документа, позволяющие переходить к другому документу, содержащему связанную информацию. Простейшим примером может служить энциклопедия, в которой в каждой статье встречаются ссылки на другие статьи.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Задание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берите следующие тексты, сохраняя их в отдельных файлах. Имена файлов соответствуют названиям текстов. </w:t>
      </w:r>
    </w:p>
    <w:p>
      <w:pPr>
        <w:pStyle w:val="TextBody"/>
        <w:ind w:left="709" w:right="39" w:hanging="0"/>
        <w:rPr/>
      </w:pPr>
      <w:r>
        <w:rPr>
          <w:b/>
          <w:bCs/>
          <w:i/>
          <w:iCs/>
          <w:sz w:val="22"/>
          <w:szCs w:val="22"/>
        </w:rPr>
        <w:t>1. Франция.</w:t>
      </w:r>
    </w:p>
    <w:p>
      <w:pPr>
        <w:pStyle w:val="TextBody"/>
        <w:ind w:left="709" w:right="3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ранция – это страна, где наверняка мечтал побывать каждый без исключения. Франция – страна-мечта, страна-сказка. Франция изящна, красива и романтична. Душевные прованские пейзажи, уютные маленькие деревеньки, грандиозные замки, города с несметным количеством достопримечательностей, шикарные пляжи Лазурного берега, великолепные альпийские горнолыжные курорты, утонченный вкус французской кухни и, конечно же, Париж…</w:t>
      </w:r>
    </w:p>
    <w:p>
      <w:pPr>
        <w:pStyle w:val="TextBody"/>
        <w:ind w:left="709" w:right="3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Страна мечты.</w:t>
      </w:r>
    </w:p>
    <w:p>
      <w:pPr>
        <w:pStyle w:val="TextBody"/>
        <w:ind w:left="709" w:right="3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верно, каждый мечтает хоть раз в жизни побывать в стране Бизе и Равеля, Гюго</w:t>
      </w:r>
      <w:r>
        <w:rPr>
          <w:i/>
          <w:iCs/>
          <w:spacing w:val="3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</w:p>
    <w:p>
      <w:pPr>
        <w:pStyle w:val="TextBody"/>
        <w:ind w:left="709" w:right="3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пассана, «отца мушкетеров» Александра Дюма и удивительного мечтателя, писателя- фантаста Жюля Верна.</w:t>
      </w:r>
    </w:p>
    <w:p>
      <w:pPr>
        <w:pStyle w:val="TextBody"/>
        <w:ind w:left="709" w:right="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ранция – одно из крупных государств западной Европы. Оно раскинулось от суровых скалистых берегов Нормандии до теплого лазурного берега Средиземного моря. Когда-то всю территорию Франции покрывали густые леса. Ныне они сохранились главным образом в горах. Самые высокие горы здесь – снежные Альпы. По обширным низменностям текут полноводные реки – Сена, Рона, Луара, Гаронна.</w:t>
      </w:r>
    </w:p>
    <w:p>
      <w:pPr>
        <w:pStyle w:val="TextBody"/>
        <w:ind w:left="709" w:right="3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Париж</w:t>
      </w:r>
    </w:p>
    <w:p>
      <w:pPr>
        <w:pStyle w:val="TextBody"/>
        <w:ind w:left="709" w:right="3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риж– столица Франции, ее сердце, ее мозг, ее слава.</w:t>
      </w:r>
    </w:p>
    <w:p>
      <w:pPr>
        <w:pStyle w:val="TextBody"/>
        <w:ind w:left="709" w:right="3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риж – один из красивейших городов мира. Ни один город страны не принес Франции такой популярности в мире, как Париж.</w:t>
      </w:r>
    </w:p>
    <w:p>
      <w:pPr>
        <w:pStyle w:val="TextBody"/>
        <w:ind w:left="709" w:right="3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имвол Парижа - знаменитая Эйфелева башня, построенная в 1889 году по проекту инженера</w:t>
      </w:r>
    </w:p>
    <w:p>
      <w:pPr>
        <w:pStyle w:val="TextBody"/>
        <w:ind w:left="709" w:right="3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йфеля для Всемирной выставки. Высота башни 319 метров. На третьем этаже находится музей Эйфеля.</w:t>
      </w:r>
    </w:p>
    <w:p>
      <w:pPr>
        <w:pStyle w:val="TextBody"/>
        <w:ind w:left="709" w:right="3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начале строительства Эйфелевой башни 50 известных французов,  в  числе которых Дюма, написали петицию протеста против этого «железного монстра», который испортит весь вид Парижа. В наше время Эйфелева башня стала одним из самых посещаемых туристами памятником города.</w:t>
      </w:r>
    </w:p>
    <w:p>
      <w:pPr>
        <w:pStyle w:val="TextBody"/>
        <w:ind w:left="709" w:right="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ужно связать эти тексты в гипертекст. Для этого в первом тексте выделите словосочетание «</w:t>
      </w:r>
      <w:r>
        <w:rPr>
          <w:i/>
          <w:iCs/>
          <w:sz w:val="22"/>
          <w:szCs w:val="22"/>
        </w:rPr>
        <w:t>Страна мечты</w:t>
      </w:r>
      <w:r>
        <w:rPr>
          <w:sz w:val="22"/>
          <w:szCs w:val="22"/>
          <w:lang w:eastAsia="ru-RU"/>
        </w:rPr>
        <w:t xml:space="preserve">». В меню </w:t>
      </w:r>
      <w:r>
        <w:rPr>
          <w:bCs/>
          <w:sz w:val="22"/>
          <w:szCs w:val="22"/>
          <w:lang w:eastAsia="ru-RU"/>
        </w:rPr>
        <w:t>ВСТАВКА</w:t>
      </w:r>
      <w:r>
        <w:rPr>
          <w:sz w:val="22"/>
          <w:szCs w:val="22"/>
          <w:lang w:eastAsia="ru-RU"/>
        </w:rPr>
        <w:t xml:space="preserve"> выбрать команду </w:t>
      </w:r>
      <w:r>
        <w:rPr>
          <w:i/>
          <w:sz w:val="22"/>
          <w:szCs w:val="22"/>
          <w:lang w:eastAsia="ru-RU"/>
        </w:rPr>
        <w:t>Ссылки-</w:t>
      </w:r>
      <w:r>
        <w:rPr>
          <w:bCs/>
          <w:i/>
          <w:sz w:val="22"/>
          <w:szCs w:val="22"/>
          <w:lang w:eastAsia="ru-RU"/>
        </w:rPr>
        <w:t>Гиперссылка</w:t>
      </w:r>
      <w:r>
        <w:rPr>
          <w:i/>
          <w:sz w:val="22"/>
          <w:szCs w:val="22"/>
          <w:lang w:eastAsia="ru-RU"/>
        </w:rPr>
        <w:t xml:space="preserve">, </w:t>
      </w:r>
      <w:r>
        <w:rPr>
          <w:sz w:val="22"/>
          <w:szCs w:val="22"/>
          <w:lang w:eastAsia="ru-RU"/>
        </w:rPr>
        <w:t xml:space="preserve">либо нажать п.к.м. на выделенном словосочетании и выбрать </w:t>
      </w:r>
      <w:r>
        <w:rPr>
          <w:i/>
          <w:sz w:val="22"/>
          <w:szCs w:val="22"/>
          <w:lang w:eastAsia="ru-RU"/>
        </w:rPr>
        <w:t xml:space="preserve">Гиперссылка. </w:t>
      </w:r>
      <w:r>
        <w:rPr>
          <w:sz w:val="22"/>
          <w:szCs w:val="22"/>
          <w:lang w:eastAsia="ru-RU"/>
        </w:rPr>
        <w:t xml:space="preserve">На экране появится окно диалога </w:t>
      </w:r>
      <w:r>
        <w:rPr>
          <w:bCs/>
          <w:i/>
          <w:sz w:val="22"/>
          <w:szCs w:val="22"/>
          <w:lang w:eastAsia="ru-RU"/>
        </w:rPr>
        <w:t>Вставка гиперссылки</w:t>
      </w:r>
      <w:r>
        <w:rPr>
          <w:sz w:val="22"/>
          <w:szCs w:val="22"/>
          <w:lang w:eastAsia="ru-RU"/>
        </w:rPr>
        <w:t>, в котором нужно найти необходимый фай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Щелкнуть по кнопке</w:t>
      </w:r>
      <w:r>
        <w:rPr>
          <w:b/>
          <w:bCs/>
          <w:sz w:val="22"/>
          <w:szCs w:val="22"/>
          <w:lang w:eastAsia="ru-RU"/>
        </w:rPr>
        <w:t xml:space="preserve"> ОК</w:t>
      </w:r>
      <w:r>
        <w:rPr>
          <w:sz w:val="22"/>
          <w:szCs w:val="22"/>
          <w:lang w:eastAsia="ru-RU"/>
        </w:rPr>
        <w:t>, и словосочетание «</w:t>
      </w:r>
      <w:r>
        <w:rPr>
          <w:i/>
          <w:iCs/>
          <w:sz w:val="22"/>
          <w:szCs w:val="22"/>
        </w:rPr>
        <w:t>Страна мечты</w:t>
      </w:r>
      <w:r>
        <w:rPr>
          <w:sz w:val="22"/>
          <w:szCs w:val="22"/>
          <w:lang w:eastAsia="ru-RU"/>
        </w:rPr>
        <w:t xml:space="preserve">» изменит цвет и станет подчеркнуты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284"/>
        <w:contextualSpacing/>
        <w:jc w:val="both"/>
        <w:rPr>
          <w:b/>
          <w:b/>
          <w:bCs/>
          <w:color w:val="0000CC"/>
          <w:sz w:val="22"/>
          <w:szCs w:val="22"/>
          <w:u w:val="single"/>
          <w:lang w:eastAsia="ru-RU"/>
        </w:rPr>
      </w:pPr>
      <w:r>
        <w:rPr>
          <w:b/>
          <w:bCs/>
          <w:i/>
          <w:iCs/>
          <w:color w:val="0000CC"/>
          <w:sz w:val="22"/>
          <w:szCs w:val="22"/>
          <w:u w:val="single"/>
        </w:rPr>
        <w:t>Страна меч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ru-RU"/>
        </w:rPr>
        <w:t>Повторить эти действия для всех остальных слов - из первого доку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ле того, как все названия окажутся выделенными цветом и подчеркиванием, установить курсор на любой из них. Если, при нажатии клавиши </w:t>
      </w:r>
      <w:r>
        <w:rPr>
          <w:sz w:val="22"/>
          <w:szCs w:val="22"/>
          <w:lang w:val="en-US" w:eastAsia="ru-RU"/>
        </w:rPr>
        <w:t>Ctrl</w:t>
      </w:r>
      <w:r>
        <w:rPr>
          <w:sz w:val="22"/>
          <w:szCs w:val="22"/>
          <w:lang w:eastAsia="ru-RU"/>
        </w:rPr>
        <w:t>, курсор изменит свою форму и станет похож на правую руку с вытянутым указательным пальцем, значит, все сделано правильно. Задержите курсор на слове «</w:t>
      </w:r>
      <w:r>
        <w:rPr>
          <w:i/>
          <w:iCs/>
          <w:sz w:val="22"/>
          <w:szCs w:val="22"/>
        </w:rPr>
        <w:t>Страна мечты</w:t>
      </w:r>
      <w:r>
        <w:rPr>
          <w:sz w:val="22"/>
          <w:szCs w:val="22"/>
          <w:lang w:eastAsia="ru-RU"/>
        </w:rPr>
        <w:t xml:space="preserve">», рядом появится табличка с полным именем файла, который связан с этим словом. При щелчке по этому слову загрузится файл </w:t>
      </w:r>
      <w:r>
        <w:rPr>
          <w:i/>
          <w:iCs/>
          <w:sz w:val="22"/>
          <w:szCs w:val="22"/>
        </w:rPr>
        <w:t>Страна мечты</w:t>
      </w:r>
      <w:r>
        <w:rPr>
          <w:i/>
          <w:sz w:val="22"/>
          <w:szCs w:val="22"/>
          <w:lang w:eastAsia="ru-RU"/>
        </w:rPr>
        <w:t>.docх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ru-RU"/>
        </w:rPr>
        <w:t>Вернитесь к исходному тексту. Словосочетание «</w:t>
      </w:r>
      <w:r>
        <w:rPr>
          <w:i/>
          <w:iCs/>
          <w:sz w:val="22"/>
          <w:szCs w:val="22"/>
        </w:rPr>
        <w:t>Страна мечты</w:t>
      </w:r>
      <w:r>
        <w:rPr>
          <w:sz w:val="22"/>
          <w:szCs w:val="22"/>
          <w:lang w:eastAsia="ru-RU"/>
        </w:rPr>
        <w:t xml:space="preserve">» изменило цвет. Это означает, что эту ссылку просмотрел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284"/>
        <w:contextualSpacing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Удаление или изменение гиперссылки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даление - щелкнуть по гиперссылке п.к.м. и выбрать в контекстном меню команду </w:t>
      </w:r>
      <w:r>
        <w:rPr>
          <w:bCs/>
          <w:i/>
          <w:sz w:val="22"/>
          <w:szCs w:val="22"/>
          <w:lang w:eastAsia="ru-RU"/>
        </w:rPr>
        <w:t>Удалить гиперссылку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ru-RU"/>
        </w:rPr>
        <w:t xml:space="preserve">Изменение - в контекстном меню выбрать команду </w:t>
      </w:r>
      <w:r>
        <w:rPr>
          <w:bCs/>
          <w:i/>
          <w:sz w:val="22"/>
          <w:szCs w:val="22"/>
          <w:lang w:eastAsia="ru-RU"/>
        </w:rPr>
        <w:t>Изменить гиперссылку</w:t>
      </w:r>
      <w:r>
        <w:rPr>
          <w:sz w:val="22"/>
          <w:szCs w:val="22"/>
          <w:lang w:eastAsia="ru-RU"/>
        </w:rPr>
        <w:t xml:space="preserve">. На экране появиться диалоговое окно </w:t>
      </w:r>
      <w:r>
        <w:rPr>
          <w:bCs/>
          <w:sz w:val="22"/>
          <w:szCs w:val="22"/>
          <w:lang w:eastAsia="ru-RU"/>
        </w:rPr>
        <w:t>Изменение гиперссылки</w:t>
      </w:r>
      <w:r>
        <w:rPr>
          <w:sz w:val="22"/>
          <w:szCs w:val="22"/>
          <w:lang w:eastAsia="ru-RU"/>
        </w:rPr>
        <w:t>.</w:t>
      </w:r>
    </w:p>
    <w:sectPr>
      <w:headerReference w:type="default" r:id="rId41"/>
      <w:type w:val="nextPage"/>
      <w:pgSz w:w="11906" w:h="16838"/>
      <w:pgMar w:left="993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3" w:hanging="361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3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429" w:hanging="360"/>
      </w:pPr>
      <w:rPr>
        <w:rFonts w:ascii="Courier New" w:hAnsi="Courier New" w:cs="Courier New" w:hint="default"/>
        <w:sz w:val="20"/>
        <w:szCs w:val="20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5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29" w:hanging="360"/>
      </w:pPr>
      <w:rPr>
        <w:rFonts w:ascii="Courier New" w:hAnsi="Courier New" w:cs="Courier New" w:hint="default"/>
        <w:sz w:val="20"/>
        <w:szCs w:val="20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1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4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sz w:val="20"/>
        <w:spacing w:val="-4"/>
        <w:szCs w:val="20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3" w:hanging="361"/>
      </w:pPr>
      <w:rPr>
        <w:sz w:val="20"/>
        <w:spacing w:val="-8"/>
        <w:szCs w:val="20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5" w:hanging="432"/>
      </w:pPr>
      <w:rPr>
        <w:sz w:val="20"/>
        <w:szCs w:val="20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3" w:hanging="72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7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1" w:hanging="7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7" w:hanging="7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7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9" w:hanging="7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4" w:hanging="72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ru-RU" w:bidi="ru-RU"/>
    </w:rPr>
  </w:style>
  <w:style w:type="character" w:styleId="WW8Num10z1">
    <w:name w:val="WW8Num10z1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10z2">
    <w:name w:val="WW8Num10z2"/>
    <w:qFormat/>
    <w:rPr>
      <w:rFonts w:ascii="Courier New" w:hAnsi="Courier New" w:eastAsia="Courier New" w:cs="Courier New"/>
      <w:w w:val="100"/>
      <w:sz w:val="20"/>
      <w:szCs w:val="20"/>
      <w:lang w:val="ru-RU" w:bidi="ru-RU"/>
    </w:rPr>
  </w:style>
  <w:style w:type="character" w:styleId="WW8Num10z3">
    <w:name w:val="WW8Num10z3"/>
    <w:qFormat/>
    <w:rPr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12z1">
    <w:name w:val="WW8Num12z1"/>
    <w:qFormat/>
    <w:rPr>
      <w:rFonts w:ascii="Courier New" w:hAnsi="Courier New" w:eastAsia="Courier New" w:cs="Courier New"/>
      <w:w w:val="100"/>
      <w:sz w:val="20"/>
      <w:szCs w:val="20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4"/>
      <w:w w:val="100"/>
      <w:sz w:val="20"/>
      <w:szCs w:val="20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100"/>
      <w:sz w:val="20"/>
      <w:szCs w:val="20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ru-RU" w:bidi="ru-RU"/>
    </w:rPr>
  </w:style>
  <w:style w:type="character" w:styleId="WW8Num26z3">
    <w:name w:val="WW8Num26z3"/>
    <w:qFormat/>
    <w:rPr>
      <w:lang w:val="ru-RU" w:bidi="ru-RU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spacing w:lineRule="auto" w:line="300"/>
      <w:ind w:firstLine="7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1">
    <w:name w:val="Заголовок 31"/>
    <w:basedOn w:val="Normal"/>
    <w:qFormat/>
    <w:pPr>
      <w:widowControl w:val="false"/>
      <w:autoSpaceDE w:val="false"/>
      <w:ind w:left="292" w:hanging="0"/>
      <w:outlineLvl w:val="3"/>
    </w:pPr>
    <w:rPr>
      <w:sz w:val="28"/>
      <w:szCs w:val="28"/>
      <w:lang w:bidi="ru-RU"/>
    </w:rPr>
  </w:style>
  <w:style w:type="paragraph" w:styleId="51">
    <w:name w:val="Заголовок 51"/>
    <w:basedOn w:val="Normal"/>
    <w:qFormat/>
    <w:pPr>
      <w:widowControl w:val="false"/>
      <w:autoSpaceDE w:val="false"/>
      <w:outlineLvl w:val="5"/>
    </w:pPr>
    <w:rPr>
      <w:b/>
      <w:bCs/>
      <w:lang w:bidi="ru-RU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013" w:hanging="36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7:00Z</dcterms:created>
  <dc:creator>Елена</dc:creator>
  <dc:description/>
  <cp:keywords/>
  <dc:language>en-US</dc:language>
  <cp:lastModifiedBy>Елена Просветова</cp:lastModifiedBy>
  <cp:lastPrinted>2022-02-28T11:47:00Z</cp:lastPrinted>
  <dcterms:modified xsi:type="dcterms:W3CDTF">2022-02-28T09:26:00Z</dcterms:modified>
  <cp:revision>3</cp:revision>
  <dc:subject/>
  <dc:title/>
</cp:coreProperties>
</file>