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Базарнокарабулакский техникум агробизнес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6379"/>
        <w:jc w:val="righ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637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Утверждаю»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ГАПОУ СО «БТ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     Мякишева Ж.А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28_»_августа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етодические указания по выполнению контрольной работы</w:t>
      </w:r>
      <w:r>
        <w:rPr>
          <w:sz w:val="28"/>
          <w:szCs w:val="28"/>
        </w:rPr>
        <w:t xml:space="preserve"> по дисциплине «Основы экономики, менеджмента и маркетинга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заочной формы обучения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Программа подготовки  </w:t>
      </w:r>
      <w:r>
        <w:rPr>
          <w:color w:val="000000"/>
          <w:sz w:val="28"/>
        </w:rPr>
        <w:t>специалистов среднего звена 35.02.16  Эксплуатация и ремонт сельскохозяйственной техники и оборудования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8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ссмотрено и одобрено на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ЦК специальных дисциплин</w:t>
      </w:r>
    </w:p>
    <w:p>
      <w:pPr>
        <w:pStyle w:val="Normal"/>
        <w:rPr/>
      </w:pPr>
      <w:r>
        <w:rPr>
          <w:sz w:val="24"/>
          <w:szCs w:val="24"/>
        </w:rPr>
        <w:t>Протокол № 1 от 28 августа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/Дюкарева О.Д./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по выполнению контрольной работ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Основы экономики, менеджмента и маркетинга»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по разработаны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Программа подготовки  </w:t>
      </w:r>
      <w:r>
        <w:rPr>
          <w:color w:val="000000"/>
          <w:sz w:val="28"/>
        </w:rPr>
        <w:t>специалистов среднего звена 35.02.16  Эксплуатация и ремонт сельскохозяйственной техники и оборудования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27"/>
        <w:spacing w:lineRule="auto" w:line="276"/>
        <w:ind w:firstLine="540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p>
      <w:pPr>
        <w:pStyle w:val="Style27"/>
        <w:jc w:val="center"/>
        <w:rPr>
          <w:rStyle w:val="11"/>
          <w:rFonts w:ascii="Times New Roman" w:hAnsi="Times New Roman" w:cs="Times New Roman"/>
          <w:b/>
          <w:b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jc w:val="center"/>
        <w:rPr>
          <w:rStyle w:val="11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Style27"/>
        <w:jc w:val="center"/>
        <w:rPr>
          <w:rStyle w:val="11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Style26"/>
        <w:jc w:val="center"/>
        <w:rPr>
          <w:rStyle w:val="11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</w:tblGrid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.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онтрольной работы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решению отдельных зада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арианты контрольной работы…………….… ………………………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оретические вопросы…………………   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………………  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6"/>
        <w:spacing w:lineRule="exact" w:line="235"/>
        <w:ind w:right="19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6"/>
        <w:spacing w:lineRule="exact" w:line="235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26"/>
        <w:spacing w:lineRule="exact" w:line="235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35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ая </w:t>
      </w:r>
      <w:r>
        <w:rPr>
          <w:sz w:val="28"/>
          <w:szCs w:val="28"/>
          <w:lang w:bidi="he-IL"/>
        </w:rPr>
        <w:t xml:space="preserve">дисциплина </w:t>
      </w:r>
      <w:r>
        <w:rPr>
          <w:sz w:val="28"/>
          <w:szCs w:val="28"/>
        </w:rPr>
        <w:t>«Основы экономики, менеджмента и маркетинга»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зучается  студентами - заочниками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ограмме подготовки  </w:t>
      </w:r>
      <w:r>
        <w:rPr>
          <w:color w:val="000000"/>
          <w:sz w:val="28"/>
        </w:rPr>
        <w:t>специалистов среднего звена 35.02.16  Эксплуатация и ремонт сельскохозяйственной техники и оборудования.</w:t>
      </w:r>
    </w:p>
    <w:p>
      <w:pPr>
        <w:pStyle w:val="Style26"/>
        <w:jc w:val="both"/>
        <w:rPr/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>Согласно учебным планам по данной дисциплине студенты выполняют домашнюю контрольную работу.</w:t>
      </w:r>
    </w:p>
    <w:p>
      <w:pPr>
        <w:pStyle w:val="Style26"/>
        <w:jc w:val="both"/>
        <w:rPr/>
      </w:pPr>
      <w:r>
        <w:rPr>
          <w:sz w:val="28"/>
          <w:szCs w:val="28"/>
          <w:lang w:bidi="he-IL"/>
        </w:rPr>
        <w:t xml:space="preserve">       </w:t>
      </w:r>
      <w:r>
        <w:rPr>
          <w:sz w:val="28"/>
          <w:szCs w:val="28"/>
          <w:lang w:bidi="he-IL"/>
        </w:rPr>
        <w:t>Задачи изучения дисциплины «</w:t>
      </w:r>
      <w:r>
        <w:rPr>
          <w:sz w:val="28"/>
          <w:szCs w:val="28"/>
        </w:rPr>
        <w:t>Основы экономики, менеджмента и маркетинга</w:t>
      </w:r>
      <w:r>
        <w:rPr>
          <w:sz w:val="28"/>
          <w:szCs w:val="28"/>
          <w:lang w:bidi="he-IL"/>
        </w:rPr>
        <w:t>» вытекают из государственных требований к минимуму содержания и уровню подготовки специалистов в соответствии с Государственным образо</w:t>
        <w:softHyphen/>
        <w:t>вательным стандартом среднего профессионального образован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</w:rPr>
        <w:t xml:space="preserve">Целью освоения дисциплины «Основы экономики, менеджмента и маркетинга» являются  изучить сущность организации и основные технико-экономические показатели ее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дисциплины</w:t>
      </w:r>
      <w:r>
        <w:rPr>
          <w:sz w:val="28"/>
          <w:szCs w:val="28"/>
          <w:lang w:bidi="he-IL"/>
        </w:rPr>
        <w:t xml:space="preserve">: </w:t>
      </w:r>
      <w:r>
        <w:rPr>
          <w:sz w:val="28"/>
          <w:szCs w:val="28"/>
        </w:rPr>
        <w:t>изучить организацию производственного и технологического процессов; изучить состав ресурсов организации, показатели их эффективного использования; изучить механизмы ценообразования, формы оплаты труда; изучить инструментарий экономического расчета основных экономических показателей деятельности организации в условиях рыночной экономики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</w:rPr>
        <w:t>Выполнение контрольной работы,   наряду с экзаменом,  нацелено на закрепление,  углубление и обобщение знаний и навыков по дисциплине «</w:t>
      </w:r>
      <w:r>
        <w:rPr>
          <w:sz w:val="28"/>
        </w:rPr>
        <w:t>Основы экономики, менеджмента и маркетинга</w:t>
      </w:r>
      <w:r>
        <w:rPr>
          <w:b w:val="false"/>
          <w:sz w:val="28"/>
        </w:rPr>
        <w:t xml:space="preserve">».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ие указания </w:t>
      </w:r>
      <w:r>
        <w:rPr>
          <w:sz w:val="28"/>
          <w:szCs w:val="28"/>
          <w:lang w:bidi="he-IL"/>
        </w:rPr>
        <w:t>содержит варианты контрольной работы, программные вопросы, практические задания, требования к оформлению работы и список рекомендуемой литературы.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РАБОТЫ</w:t>
      </w:r>
    </w:p>
    <w:p>
      <w:pPr>
        <w:pStyle w:val="Style26"/>
        <w:tabs>
          <w:tab w:val="clear" w:pos="567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6"/>
        <w:ind w:firstLine="709"/>
        <w:jc w:val="both"/>
        <w:rPr/>
      </w:pPr>
      <w:r>
        <w:rPr>
          <w:sz w:val="28"/>
          <w:szCs w:val="28"/>
          <w:lang w:bidi="he-IL"/>
        </w:rPr>
        <w:t>Контрольная работа составлена в 10 вариантах. Каждый вариант контрольной работы включает два теоретических вопроса и одну задачу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  <w:lang w:bidi="he-IL"/>
        </w:rPr>
        <w:t xml:space="preserve">Выбор варианта контрольной работы определяется по таблице в зависимости от двух последних цифр номера зачетки студента-заочника. </w:t>
      </w:r>
    </w:p>
    <w:p>
      <w:pPr>
        <w:pStyle w:val="212"/>
        <w:rPr/>
      </w:pPr>
      <w:r>
        <w:rPr>
          <w:sz w:val="28"/>
          <w:szCs w:val="28"/>
        </w:rPr>
        <w:t>Вариант работы определяется студентом следующим образом:</w:t>
      </w:r>
      <w:r>
        <w:rPr>
          <w:i/>
          <w:sz w:val="28"/>
          <w:szCs w:val="28"/>
        </w:rPr>
        <w:t xml:space="preserve"> </w:t>
      </w:r>
    </w:p>
    <w:p>
      <w:pPr>
        <w:pStyle w:val="212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Теоретические задания </w:t>
      </w:r>
      <w:r>
        <w:rPr>
          <w:iCs/>
          <w:sz w:val="28"/>
          <w:szCs w:val="28"/>
        </w:rPr>
        <w:t>определяются по двум последним цифрам зачетной книжки:</w:t>
      </w:r>
    </w:p>
    <w:p>
      <w:pPr>
        <w:pStyle w:val="212"/>
        <w:widowControl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едпоследняя цифра номера зачетной книжки – с 1 по 10 задание.</w:t>
      </w:r>
    </w:p>
    <w:p>
      <w:pPr>
        <w:pStyle w:val="212"/>
        <w:widowControl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следняя цифра номера зачетной книжки –   с 11 по 20 задание.</w:t>
      </w:r>
    </w:p>
    <w:p>
      <w:pPr>
        <w:pStyle w:val="212"/>
        <w:rPr>
          <w:sz w:val="28"/>
          <w:szCs w:val="28"/>
          <w:lang w:bidi="he-IL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Практическое  задание </w:t>
      </w:r>
      <w:r>
        <w:rPr>
          <w:iCs/>
          <w:sz w:val="28"/>
          <w:szCs w:val="28"/>
        </w:rPr>
        <w:t>определяется по последнему номеру зачетной книжки, причем, если последняя цифра равна 0, то данному номеру соответствует 1 вариант и т.д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  <w:lang w:bidi="he-IL"/>
        </w:rPr>
        <w:t>Например, номер зачетной книжки 4165. Число 65 – определяет вариант контрольной работы. Теоретические вопросы будут 7;16; задача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ы должны быть внимательными при определении варианта. Работа, выполненная не по своему варианту, возвращается студенту без проверки и за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ыполнению работ следует подходить творчески, используя рекомен</w:t>
        <w:softHyphen/>
        <w:t>дованную литературу. Ответы должны быть полными по существу, краткими по форме, без механического переписывания материала учебника или учебных пособ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чая на вопросы контрольного задания, студент должен показать зна</w:t>
        <w:softHyphen/>
        <w:t>ния программного материала, при необходимости увязать их с деятельностью конкретных организа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жно учитывать, что оценка контрольной работы определяется не только ее содержанием, но и оформлением:</w:t>
        <w:br/>
        <w:t xml:space="preserve">  Текст работы может быть выполнен как в рукописном, так и в компьютерном варианте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а должна быть написана разборчиво, аккуратно, без помарок и исправл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ъем работы устанавливается в пределах 10-12 стр. (без учета титульного листа). Страницы работы нумеруются, оставляются поля ( в компьютерном и письменном вариантах слева 3 см.) для возможных замечаний и рекомендаций рецензе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аботе должны соблюдаться орфография, знаки препинания, абзацы. Компьютерная печать – формат А4, 14 шрифт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итульный лист оформляется в связи с установленными стандартами. На титульном листе нужно указывать фамилию, имя, отчество, специальность, номер группы 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начале контрольной работе следует назвать тему работы, ее план. Перед изложением содержания каждого вопроса должен быть назван сам излагаемый вопрос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конце контрольной работы приводится список использованной литературы, указывается дата выполнения и подписываетс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обходимо строго придерживаться сроков представления контрольной работы преподавателю, не позднее, чем за месяц до начала экзаменационной сессии. Работа сдается в кабинет №49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дача работы в период экзаменационной сессии не допускается.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ния, выполненные не по своему варианту, не засчитываются и возвращаются студенту.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аккуратно, четким, разборчивым почерком. Сокращения слов и подчеркивания в тексте не допускаю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онце работы приводится перечень используемых источников, где сначала указываются нормативные документы (законы, указы, постановления, приказы, инструкции и т.д.), затем в алфавитном порядке учебная литература и справочные пособия с указанием фамилии и инициалов автора, наименования источника, места и года его издания; затем ставится дата выполнения работы и подпись студен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ыполнении контрольной работы студент должен показать ум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чебной литературой при ответе на теоретические задания, применять формулы в расчетах при решении задач, анализировать конкретные экономические ситуации, давать оценку полученным результа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ую контрольную работу преподаватель дает письменное заключение (рецензию) и выставляет оценк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 «отлично» </w:t>
      </w:r>
      <w:r>
        <w:rPr>
          <w:sz w:val="28"/>
          <w:szCs w:val="28"/>
        </w:rPr>
        <w:t>— четкие и конкретные ответы на теоретические вопросы;  знание формул и умение правильно их применять в решении задач; самостоятельность исчислений; умение анализировать результаты; умение  самостоятельно делать выводы; отсутствие  ошибок при проведении расче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 «хорошо» </w:t>
      </w:r>
      <w:r>
        <w:rPr>
          <w:sz w:val="28"/>
          <w:szCs w:val="28"/>
        </w:rPr>
        <w:t>— полностью раскрыты теоретические вопросы; знание формул и умение их правильно применять; самостоятельность исчислений; незначительные ошибки в решениях, в формулировке  вывод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 «удовлетворительно» </w:t>
      </w:r>
      <w:r>
        <w:rPr>
          <w:sz w:val="28"/>
          <w:szCs w:val="28"/>
        </w:rPr>
        <w:t xml:space="preserve">— </w:t>
      </w:r>
      <w:r>
        <w:rPr>
          <w:rFonts w:eastAsia="Courier New"/>
          <w:color w:val="000000"/>
          <w:sz w:val="28"/>
          <w:szCs w:val="28"/>
          <w:lang w:bidi="ru-RU"/>
        </w:rPr>
        <w:t>неполные ответы на теоретические вопросы;</w:t>
      </w:r>
      <w:r>
        <w:rPr>
          <w:rFonts w:eastAsia="Courier New"/>
          <w:color w:val="000000"/>
          <w:lang w:bidi="ru-RU"/>
        </w:rPr>
        <w:t xml:space="preserve"> </w:t>
      </w:r>
      <w:r>
        <w:rPr>
          <w:sz w:val="28"/>
          <w:szCs w:val="28"/>
        </w:rPr>
        <w:t xml:space="preserve">затруднения в знании формул и умении их правильно применять; задача решена не полностью или с ошибками; работа оформлена небрежно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 «неудовлетворительно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— </w:t>
      </w:r>
      <w:r>
        <w:rPr>
          <w:rFonts w:eastAsia="Courier New"/>
          <w:color w:val="000000"/>
          <w:sz w:val="28"/>
          <w:szCs w:val="28"/>
          <w:lang w:bidi="ru-RU"/>
        </w:rPr>
        <w:t>неправильные ответы на теоретические вопросы;</w:t>
      </w:r>
      <w:r>
        <w:rPr>
          <w:rFonts w:eastAsia="Courier New"/>
          <w:b/>
          <w:color w:val="000000"/>
          <w:lang w:bidi="ru-RU"/>
        </w:rPr>
        <w:t xml:space="preserve"> </w:t>
      </w:r>
      <w:r>
        <w:rPr>
          <w:sz w:val="28"/>
          <w:szCs w:val="28"/>
        </w:rPr>
        <w:t>неверное решение; отсутствие выводов; незнание формул; работа выполнена небре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неудовлетворительной оценкой возвращается студенту с рецензией, содержащей рекоменда</w:t>
        <w:softHyphen/>
        <w:t>ции по устранению недоста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лучении проверенной контрольной работы студент должен внима</w:t>
        <w:softHyphen/>
        <w:t>тельно ознакомиться с исправлениями и замечаниями, прочитать заключение преподавателя, сделать работу над ошибками и повторить недостаточно усвоенный материал в соответствии с рекомендациями преподавателя. После этого студент выполняет работу повторно и отсылает вместе с первой на проверку.</w:t>
      </w:r>
    </w:p>
    <w:p>
      <w:pPr>
        <w:pStyle w:val="Style26"/>
        <w:ind w:firstLine="709"/>
        <w:jc w:val="both"/>
        <w:rPr>
          <w:b/>
          <w:b/>
        </w:rPr>
      </w:pPr>
      <w:r>
        <w:rPr>
          <w:sz w:val="28"/>
          <w:szCs w:val="28"/>
        </w:rPr>
        <w:t>Цифровые данные, приведенные в заданиях, услов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ОТДЕЛЬНЫХ  ЗАДАЧ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должно быть подробным, с приведением условия, формул, всех промежуточных и окончательных расчетов и пояснений к ни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нце решения задачи необходимо сделать выводы по вопросу задания и предложения с учетом полученных результа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не следует применять сокращения слов (кроме общеприняты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мер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коэффициент экстенсивного, интенсивного и интегрального использования станка за сме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мены — 8 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ые затраты на проведение ремонтных работ - 1 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ое время работы станка составило 5 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станка: по паспортным данным — 100 изделий в час, фактически — 80 изделий в час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ля определения коэффициента экстенсивного (К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) использования оборудования необходимо определить действительный фонд времени станка в сутки:      8 часов – 1 час = 7 ча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гда Кэ = 5 / 7 = 0,71,</w:t>
      </w:r>
      <w:r>
        <w:rPr>
          <w:sz w:val="28"/>
          <w:szCs w:val="28"/>
        </w:rPr>
        <w:t>то есть</w:t>
      </w:r>
      <w:r>
        <w:rPr>
          <w:color w:val="000000"/>
          <w:sz w:val="28"/>
          <w:szCs w:val="28"/>
        </w:rPr>
        <w:t>, плановый фонд станка используется на 71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м коэффициент интенсивного использования стан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= 80 / 100 = 0,8,</w:t>
      </w:r>
      <w:r>
        <w:rPr>
          <w:sz w:val="28"/>
          <w:szCs w:val="28"/>
        </w:rPr>
        <w:t xml:space="preserve"> то есть</w:t>
      </w:r>
      <w:r>
        <w:rPr>
          <w:color w:val="000000"/>
          <w:sz w:val="28"/>
          <w:szCs w:val="28"/>
        </w:rPr>
        <w:t>, по мощности станок используется на 8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Интегральный коэффициент использования станка состав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и </w:t>
      </w:r>
      <w:r>
        <w:rPr>
          <w:color w:val="000000"/>
          <w:sz w:val="28"/>
          <w:szCs w:val="28"/>
        </w:rPr>
        <w:t>= Кэ * К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 = 0,71 * 0,8 = 0,5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 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мер 2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предприятия в базисном году составила 85200 тыс. руб., в отчетном - 92712 тыс. руб. Средний остаток оборотных средств увеличился с 3560 тыс. руб. до 4120 тыс. руб. Рассчитать оборачиваемость оборотных средств в днях и числе оборотов и дать им оценку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Определяем  оборачиваемость  оборотных  средств 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х (О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базисном году: 3560 / (85200 / 360 дней) = 3560 / 236,7 = 15 дн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отчетном году: 4120 / (92712 / 360 дней) = 4120 / 257,5 = 16 дней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м оборачиваемость оборотных средств в разах (О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базисном году: 360 дней / 15 дней = 24 раза или оборо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четном году: 360 дней / 16 дней = 22,5 оборота или ра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орачиваемость оборотных средств замедлилась на 1,5 оборота (22,5 – 24) или на 1 день, что отрицательно скажется на финансовом состоянии предприят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 3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озможные виды рентаб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быль предприятия за отчетный год составила 1856 тыс. руб. Среднегодовая стоимость основных фондов и оборотных средств составила соответственно 3910 тыс. и 2920 тыс. руб. Полная себе</w:t>
        <w:softHyphen/>
        <w:t>стоимость продукции составила 1090 тыс. руб. Выручка от  реализации продукции  составила 14855 тыс. руб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Рентабельность продаж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):  1856 / 14855 * 100 = 12,5 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Рентабельность продукции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):  1856 / 1090 * 100 = 170,3 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Рентабельность имущества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им..</w:t>
      </w:r>
      <w:r>
        <w:rPr>
          <w:color w:val="000000"/>
          <w:sz w:val="28"/>
          <w:szCs w:val="28"/>
        </w:rPr>
        <w:t>); 1856 / (3910 + 2920) * 100 = 27,2 %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имер 4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ибыль от реализации продукции в базисном и отчетном пе</w:t>
        <w:softHyphen/>
        <w:t>риоде и ее измен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и в базисном периоде было реализовано 1200 ед. продукции по цене 52 руб. за единицу, а себестоимость единицы продук</w:t>
        <w:softHyphen/>
        <w:t xml:space="preserve">ции составила 45 руб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объем выпуска и реализации продукции вырос до1260 ед. по цене 53 руб., а себестоимость снизилась до 44 руб. за единицу продукц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 от реализации продукции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базисном периоде:   1200 * (52 - 45) = 8400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четном пе</w:t>
        <w:softHyphen/>
        <w:t>риоде:   1260 * (53 - 44) = 11340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ирост прибыли за период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бсолютный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11340– 8400 = 29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темп прир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40 / 8400 *100  </w:t>
      </w:r>
      <w:r>
        <w:rPr>
          <w:color w:val="000000"/>
          <w:sz w:val="28"/>
          <w:szCs w:val="28"/>
        </w:rPr>
        <w:t>= 3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ледовательно, прибыль в отчетном периоде увеличилась на 2940 тыс.руб. или 35% и составила 11340 руб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имер 5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ыручка от реализации продукции — 1500 тыс. руб.; себестоимость реализованной продукции — 993 тыс. руб.; доходы от внереализационных операций — 50 руб., расходы от внереализационных операций — 74 тыс. руб.; прибыль от реализации материальных ценностей — 10 тыс. руб. Определите балансовую прибыль; уровень рентабельности реализованной продукции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Балансовая прибыль = (Выручка от реализации продукции - Себестоимость реализованной продукции) + Прибыль от реализации материальных ценностей + (Доходы от внереализационных операций - Расходы от внереализационных операций) = (1500 – 993) + 10 + (50 –74) = 493 руб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Уровень рентабельности реализованной продукции = (Выручка от реализации продукции - Себестоимость реализованной продукции) / Себестоимость реализованной продукции = 507/993 = 51,1 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КОНТРОЛЬ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вопро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ий номер зачетной кн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sz w:val="24"/>
                <w:szCs w:val="24"/>
              </w:rPr>
              <w:t>Последний номер зачетной кн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д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sz w:val="24"/>
                <w:szCs w:val="24"/>
              </w:rPr>
              <w:t>Последний номер зачетной кн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ИЕ ЗА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- понятие и основные признаки. Отраслевые особенности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color w:val="000000"/>
          <w:spacing w:val="-2"/>
          <w:sz w:val="28"/>
          <w:szCs w:val="28"/>
        </w:rPr>
        <w:t>Организационно-правовые формы организаций (предприяти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ственная структура организации (предприятия). Типы производства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ственный процесс. Производственный цик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организации, показатели их оценки и использ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426" w:leader="none"/>
        </w:tabs>
        <w:autoSpaceDE w:val="true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отные средства: понятие, состав, показатели использ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426" w:leader="none"/>
          <w:tab w:val="left" w:pos="3350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и показатели эффективности их использ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autoSpaceDE w:val="tru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питальные вложения и их эффектив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autoSpaceDE w:val="true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дры организации: состав, структура. Показатели движения кад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autoSpaceDE w:val="true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труда: понятие, значение и методы измерения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autoSpaceDE w:val="true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и системы оплаты труд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и состав издержек производства и реализации продукции. Виды себестоимост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е содержание цены. Виды цен. Механизм рыночного це</w:t>
      </w:r>
      <w:r>
        <w:rPr>
          <w:color w:val="000000"/>
          <w:spacing w:val="-1"/>
          <w:sz w:val="28"/>
          <w:szCs w:val="28"/>
        </w:rPr>
        <w:t xml:space="preserve">нообразования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Сущность и значение прибыли, ее формирование</w:t>
      </w:r>
      <w:r>
        <w:rPr>
          <w:sz w:val="28"/>
          <w:szCs w:val="28"/>
        </w:rPr>
        <w:t xml:space="preserve"> и направления использова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autoSpaceDE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абельность - показатель эффективности работы организации. Показатели рентабельно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ъемов деятельности промышленного предприятия и их планирование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к основа рационального функционирования организации. Этапы, принципы, методы планир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знес-план – основная форма внутрифирменного планирования. Структура бизнес-план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сновные технико-экономические показатели деятельности организаци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мощность: ее виды и показатели использования.</w:t>
      </w:r>
    </w:p>
    <w:p>
      <w:pPr>
        <w:pStyle w:val="Normal"/>
        <w:ind w:right="1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1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ктические задания</w:t>
      </w:r>
    </w:p>
    <w:p>
      <w:pPr>
        <w:pStyle w:val="Normal"/>
        <w:ind w:right="11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1. Выручка от реализации продукции — 2500 тыс. руб.; себестоимость реализованной продукции — 803 тыс. руб.; доходы от внереализационных операций — 70 руб., расходы от внереализационных операций — 74 тыс. руб.; прибыль от реализации материальных ценностей — 15 тыс. руб. Определите балансовую прибыль; уровень рентабельности реализованной продукц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2. Полная стоимость основных фондов на начало года составила 3480 тыс. руб. Сумма их износа – 1020 тыс. ру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течение года введено в эксплуатацию объектов нового строительства на сумму 850 тыс. руб.,  из-за ветхости и износа выбыло основных фондов на 320 тыс. руб. Амортизационные отчисления за текущий год составили 190 тыс. ру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Рассчитайт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стоимость основных фондов на конец года по первоначальной и остаточной стоимост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 коэффициенты ввода, выбытия, износа и годности основных фондов предприят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3. Цена приобретения оборудования 10 тыс. руб. Затраты на транспортировку — 1 тыс. руб., затраты на монтаж — 0,5 тыс. руб. Норма амортизации = 12 %. С начала эксплуатации прошло 6 лет. Определите первоначальную и остаточную стоимость ОПФ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ая продукция предприятия в расчетном году составит 55 000 тыс. руб., услуги промышленного характера — 4 800 тыс. руб. Стоимость полуфабрикатов — 5 500 тыс. руб., 50 % этой суммы будет использовано для собственного производства. Объем незавершенного производства на конец расчетного года увеличится на 3 900 тыс. руб. Остатки готовой продукции на складе предприятия ожидаются на начало расчетного периода в размере 8 400 тыс. руб., на конец того же периода — 4 500 тыс. ру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Определить ожидаемый объем товарной, валовой, реализованной и чистой продукции, если стоимость материальных затрат и сумма амортизационных отчислений составят приблизительно 52 % от товарного выпуска предприятия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оимость основных производственных фондов на начало года составила 15 млн. руб. В течение года было введено ОПФ на сумму 5,4 млн. руб., списано с баланса предприятия ОПФ на 2,7 млн. руб. Определите коэффициенты, характеризующие структуру основных производственных фондо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На основе приведенных данных определить недостающие пока</w:t>
        <w:softHyphen/>
        <w:t>затели деятельности предприят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  <w:gridCol w:w="1418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прирос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а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 абсолютном</w:t>
            </w:r>
          </w:p>
          <w:p>
            <w:pPr>
              <w:pStyle w:val="Normal"/>
              <w:overflowPunct w:val="false"/>
              <w:ind w:firstLine="567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азме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67"/>
              <w:textAlignment w:val="baseline"/>
              <w:rPr/>
            </w:pPr>
            <w:r>
              <w:rPr>
                <w:sz w:val="24"/>
                <w:szCs w:val="24"/>
              </w:rPr>
              <w:t>Объем товарной продук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67"/>
              <w:textAlignment w:val="baseline"/>
              <w:rPr/>
            </w:pPr>
            <w:r>
              <w:rPr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6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на 1 </w:t>
            </w:r>
          </w:p>
          <w:p>
            <w:pPr>
              <w:pStyle w:val="Normal"/>
              <w:overflowPunct w:val="false"/>
              <w:ind w:firstLine="567"/>
              <w:textAlignment w:val="baseline"/>
              <w:rPr/>
            </w:pPr>
            <w:r>
              <w:rPr>
                <w:sz w:val="24"/>
                <w:szCs w:val="24"/>
              </w:rPr>
              <w:t>работника, тыс. руб. на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пределите прирост выпуска продукции за счет интенсивного и экстенсивного фактор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>27. Определить показатели эффективного использования средств производства: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- Фондоотдачу и фондоемкость;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- фондовооруженность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- коэффициент оборачиваемости оборотных средств, длительного оборота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1"/>
        <w:gridCol w:w="2063"/>
        <w:gridCol w:w="1877"/>
        <w:gridCol w:w="189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продукции, тыс.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rPr/>
            </w:pPr>
            <w:r>
              <w:rPr>
                <w:sz w:val="28"/>
                <w:szCs w:val="28"/>
              </w:rPr>
              <w:t>Среднегодовая стоимость ОФП,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rPr/>
            </w:pPr>
            <w:r>
              <w:rPr>
                <w:sz w:val="28"/>
                <w:szCs w:val="28"/>
              </w:rPr>
              <w:t>Средний остаток оборотных средств, тыс.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</w:t>
            </w:r>
          </w:p>
        </w:tc>
      </w:tr>
      <w:tr>
        <w:trPr>
          <w:trHeight w:val="5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autoSpaceDE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8. На основании данных о годовых затратах предприятия определить цеховую, производственную и полную себестоимость товарной продукции (в тыс. руб.) и структуру полной себестоимости.</w:t>
      </w:r>
    </w:p>
    <w:p>
      <w:pPr>
        <w:pStyle w:val="Normal"/>
        <w:tabs>
          <w:tab w:val="clear" w:pos="567"/>
          <w:tab w:val="left" w:pos="482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тоимость сырья и материалов                                  105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опливо и энергия на технологические цели          150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работная плата производственных рабочих       4800</w:t>
      </w:r>
    </w:p>
    <w:p>
      <w:pPr>
        <w:pStyle w:val="Normal"/>
        <w:tabs>
          <w:tab w:val="clear" w:pos="567"/>
          <w:tab w:val="left" w:pos="7088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Заработная плата непромышленного персонала    98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Затраты на приобретение оборудования                  92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бщецеховые расходы                                                1340</w:t>
      </w:r>
    </w:p>
    <w:p>
      <w:pPr>
        <w:pStyle w:val="Normal"/>
        <w:tabs>
          <w:tab w:val="clear" w:pos="567"/>
          <w:tab w:val="left" w:pos="7088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бщепроизводственные расходы                              121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Расходы на рекламу                                                      232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Прочие коммерческие расходы                                  145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Затраты на приобретение инструментов                 860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>29. Определите производственную мощность цеха и коэффициент использования мощности при следующих условиях. Количество однотипных станков в цехе 100 ед., с 1 ноября установлено еще 30 ед., с 1 мая выбыло 6 ед., число рабочих дней в году — 258, режим работы — двухсменный, продолжительность смены — 8 ч., регламентированный процент простоев на ремонт оборудования — 6 %, производительность одного станка — 5 деталей в час; план выпуска за год — 1 700 000 деталей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Определить показатели эффективного использования средств производства: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>- Фондоотдачу и фондоемкость;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>- фондовооруженность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- коэффициент оборачиваемости оборотных средств, длительного оборота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1"/>
        <w:gridCol w:w="2063"/>
        <w:gridCol w:w="1877"/>
        <w:gridCol w:w="189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продукции, тыс.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ОФП,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статок оборотных средств, тыс.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</w:t>
            </w:r>
          </w:p>
        </w:tc>
      </w:tr>
      <w:tr>
        <w:trPr>
          <w:trHeight w:val="4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rPr/>
            </w:pPr>
            <w:r>
              <w:rPr>
                <w:sz w:val="28"/>
                <w:szCs w:val="28"/>
              </w:rPr>
              <w:t>6 6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426"/>
        <w:jc w:val="center"/>
        <w:rPr/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фронов Н.А.. Экономика организации (предприятия) [Электронный ресурс]: Учебник для ср. спец. учебных заведений / Н.А. Сафронов. - 2-e изд., с изм. - М.: Магистр: НИЦ Инфра-М, 2017. - 256 с. ISBN 978-5-9776-0059-0 ЭБС «ЗНАНИУМ»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Арзуманова Т. И. Экономика организации [Электронный ресурс] : Учебник для бакалавров / Т. И. Арзуманова, М. Ш. Мачабели. - М.: Дашков и К, 2016. - 240 с. - ISBN 978-5'394-02049-0 ЭБС «ЗНАНИУМ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.А. Сафронов. Экономика организации (предприятия): Учебник для ср. спец. учебных заведений / Н.А. Сафронов. - 2-e изд., с изм. - М.: Магистр: НИЦ ИНФРА-М, 2017. - 256 с.: 60x90 1/16. (переплет) ISBN 978-5-9776-0059-0 ЭБС «ЗНАНИУМ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Я. Горфинкель. Экономика фирмы (организации, предприятия): Учебник / В.Я. Горфинкель, Т.Г. Попадюк; Под ред. Б.Н. Чернышева, В.Я. Горфинкеля. - 2-e изд. - М.: Вузовский учебник: НИЦ ИНФРА-М, 2019. - 296 с.: 60x90 1/16. (переплет) ISBN 978-5-9558-0294-7 ЭБС «ЗНАНИУМ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ейчева Е. Ю. Экономика организации (предприятия) [Электронный ресурс] : Учебник для бакалавров / Е. Ю. Алексейчева, М. Д. Магомедов, И. Б. Костин. - 2-е изд., перераб. и доп. - М.: Издательско-торговая корпорация «Дашков и К°», 2019. - 292 с.- ISBN 978-5-394-02129-9. ЭБС «ЗНАНИУМ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Style w:val="FontStyle17"/>
          <w:i w:val="false"/>
          <w:i w:val="false"/>
          <w:color w:val="000000"/>
          <w:sz w:val="28"/>
          <w:szCs w:val="28"/>
        </w:rPr>
      </w:pPr>
      <w:r>
        <w:rPr>
          <w:rStyle w:val="FontStyle17"/>
          <w:i w:val="false"/>
          <w:color w:val="000000"/>
          <w:sz w:val="28"/>
          <w:szCs w:val="28"/>
        </w:rPr>
        <w:t>Электронные ресурсы</w:t>
      </w:r>
    </w:p>
    <w:p>
      <w:pPr>
        <w:pStyle w:val="Normal"/>
        <w:rPr>
          <w:rStyle w:val="Font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Росстат -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  <w:lang w:val="en-US"/>
          </w:rPr>
          <w:t>gks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Банк России -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  <w:lang w:val="en-US"/>
          </w:rPr>
          <w:t>cbr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Всемирная торговая организация -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  <w:lang w:val="en-US"/>
          </w:rPr>
          <w:t>wto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  <w:lang w:val="en-US"/>
          </w:rPr>
          <w:t>org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Росбизнесконсалтинга - </w:t>
      </w:r>
      <w:r>
        <w:rPr>
          <w:rStyle w:val="FontStyle25"/>
          <w:color w:val="000000"/>
          <w:sz w:val="28"/>
          <w:szCs w:val="28"/>
          <w:lang w:val="en-US"/>
        </w:rPr>
        <w:t>www</w:t>
      </w:r>
      <w:r>
        <w:rPr>
          <w:rStyle w:val="FontStyle25"/>
          <w:color w:val="000000"/>
          <w:sz w:val="28"/>
          <w:szCs w:val="28"/>
        </w:rPr>
        <w:t>.</w:t>
      </w:r>
      <w:r>
        <w:rPr>
          <w:rStyle w:val="FontStyle25"/>
          <w:color w:val="000000"/>
          <w:sz w:val="28"/>
          <w:szCs w:val="28"/>
          <w:lang w:val="en-US"/>
        </w:rPr>
        <w:t>rbc</w:t>
      </w:r>
      <w:r>
        <w:rPr>
          <w:rStyle w:val="FontStyle25"/>
          <w:color w:val="000000"/>
          <w:sz w:val="28"/>
          <w:szCs w:val="28"/>
        </w:rPr>
        <w:t>.</w:t>
      </w:r>
      <w:r>
        <w:rPr>
          <w:rStyle w:val="FontStyle25"/>
          <w:color w:val="000000"/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 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rStyle w:val="FontStyle25"/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jc w:val="both"/>
        <w:rPr>
          <w:rStyle w:val="FontStyle25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1410" w:leader="none"/>
        </w:tabs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709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17"/>
      <w:tabs>
        <w:tab w:val="clear" w:pos="4153"/>
        <w:tab w:val="clear" w:pos="8306"/>
        <w:tab w:val="center" w:pos="3261" w:leader="none"/>
        <w:tab w:val="right" w:pos="11766" w:leader="none"/>
      </w:tabs>
      <w:ind w:right="360" w:hanging="0"/>
      <w:rPr>
        <w:sz w:val="24"/>
        <w:szCs w:val="26"/>
      </w:rPr>
    </w:pPr>
    <w:r>
      <w:rPr>
        <w:sz w:val="24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636"/>
        </w:tabs>
        <w:ind w:left="709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  <w:sz w:val="34"/>
      <w:szCs w:val="34"/>
      <w:u w:val="non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Style7">
    <w:name w:val="çíàê ñíîñêè"/>
    <w:qFormat/>
    <w:rPr>
      <w:vertAlign w:val="superscript"/>
    </w:rPr>
  </w:style>
  <w:style w:type="character" w:styleId="1">
    <w:name w:val="íîìåð ñòðàíèöû1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sz w:val="24"/>
      <w:szCs w:val="24"/>
    </w:rPr>
  </w:style>
  <w:style w:type="paragraph" w:styleId="12">
    <w:name w:val="çàãîëîâîê 1"/>
    <w:basedOn w:val="Normal"/>
    <w:next w:val="Normal"/>
    <w:qFormat/>
    <w:pPr>
      <w:keepNext w:val="true"/>
      <w:spacing w:before="240" w:after="60"/>
      <w:jc w:val="center"/>
    </w:pPr>
    <w:rPr>
      <w:b/>
      <w:bCs/>
      <w:kern w:val="2"/>
      <w:sz w:val="32"/>
      <w:szCs w:val="32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  <w:jc w:val="center"/>
    </w:pPr>
    <w:rPr>
      <w:b/>
      <w:bCs/>
      <w:sz w:val="32"/>
      <w:szCs w:val="32"/>
    </w:rPr>
  </w:style>
  <w:style w:type="paragraph" w:styleId="31">
    <w:name w:val="çàãîëîâîê 31"/>
    <w:basedOn w:val="Normal"/>
    <w:next w:val="Normal"/>
    <w:qFormat/>
    <w:pPr>
      <w:keepNext w:val="true"/>
      <w:spacing w:before="240" w:after="60"/>
      <w:jc w:val="center"/>
    </w:pPr>
    <w:rPr>
      <w:sz w:val="24"/>
      <w:szCs w:val="24"/>
      <w:u w:val="single"/>
    </w:rPr>
  </w:style>
  <w:style w:type="paragraph" w:styleId="Za4">
    <w:name w:val="çàãîëîâîza 4"/>
    <w:basedOn w:val="Normal"/>
    <w:next w:val="Normal"/>
    <w:qFormat/>
    <w:pPr>
      <w:keepNext w:val="true"/>
      <w:jc w:val="center"/>
    </w:pPr>
    <w:rPr>
      <w:sz w:val="32"/>
      <w:szCs w:val="32"/>
    </w:rPr>
  </w:style>
  <w:style w:type="paragraph" w:styleId="5">
    <w:name w:val="çàãîëîâîê 5"/>
    <w:basedOn w:val="Normal"/>
    <w:next w:val="Normal"/>
    <w:qFormat/>
    <w:pPr>
      <w:keepNext w:val="true"/>
      <w:jc w:val="center"/>
    </w:pPr>
    <w:rPr>
      <w:sz w:val="26"/>
      <w:szCs w:val="26"/>
      <w:u w:val="single"/>
    </w:rPr>
  </w:style>
  <w:style w:type="paragraph" w:styleId="6">
    <w:name w:val="çàãîëîâîê 6"/>
    <w:basedOn w:val="Normal"/>
    <w:next w:val="Normal"/>
    <w:qFormat/>
    <w:pPr>
      <w:keepNext w:val="true"/>
    </w:pPr>
    <w:rPr>
      <w:sz w:val="26"/>
      <w:szCs w:val="26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26"/>
      <w:szCs w:val="26"/>
    </w:rPr>
  </w:style>
  <w:style w:type="paragraph" w:styleId="8">
    <w:name w:val="çàãîëîâîê 8"/>
    <w:basedOn w:val="Normal"/>
    <w:next w:val="Normal"/>
    <w:qFormat/>
    <w:pPr>
      <w:keepNext w:val="true"/>
      <w:jc w:val="both"/>
    </w:pPr>
    <w:rPr>
      <w:sz w:val="26"/>
      <w:szCs w:val="26"/>
    </w:rPr>
  </w:style>
  <w:style w:type="paragraph" w:styleId="Style13">
    <w:name w:val="çàã"/>
    <w:basedOn w:val="Normal"/>
    <w:next w:val="Normal"/>
    <w:qFormat/>
    <w:pPr>
      <w:keepNext w:val="true"/>
      <w:jc w:val="right"/>
    </w:pPr>
    <w:rPr>
      <w:sz w:val="26"/>
      <w:szCs w:val="26"/>
    </w:rPr>
  </w:style>
  <w:style w:type="paragraph" w:styleId="Zd">
    <w:name w:val="òåêñò ñzdîñêè"/>
    <w:basedOn w:val="Normal"/>
    <w:qFormat/>
    <w:pPr/>
    <w:rPr/>
  </w:style>
  <w:style w:type="paragraph" w:styleId="21">
    <w:name w:val="Îñíîâíîé òåêñò 2"/>
    <w:basedOn w:val="Normal"/>
    <w:qFormat/>
    <w:pPr>
      <w:spacing w:before="0" w:after="120"/>
      <w:ind w:left="283" w:hanging="0"/>
    </w:pPr>
    <w:rPr/>
  </w:style>
  <w:style w:type="paragraph" w:styleId="32">
    <w:name w:val="Îñíîâíîé òåêñò 3"/>
    <w:basedOn w:val="Normal"/>
    <w:qFormat/>
    <w:pPr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Ìàðêèðîâàííûé ñïèñîê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Style15">
    <w:name w:val="Ìà"/>
    <w:basedOn w:val="Normal"/>
    <w:qFormat/>
    <w:pPr>
      <w:tabs>
        <w:tab w:val="clear" w:pos="567"/>
        <w:tab w:val="left" w:pos="643" w:leader="none"/>
      </w:tabs>
      <w:ind w:left="643" w:hanging="360"/>
    </w:pPr>
    <w:rPr/>
  </w:style>
  <w:style w:type="paragraph" w:styleId="34">
    <w:name w:val="Ìàðêèðîâàííûé ñïèñîê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41">
    <w:name w:val="Ìàðêèðîâàííûé ñïèñîê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F13">
    <w:name w:val="Ïðîäîëæåíèå ‘f1ïèñêà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11">
    <w:name w:val="Îñíîâíîé òåêñò 21"/>
    <w:basedOn w:val="Normal"/>
    <w:qFormat/>
    <w:pPr>
      <w:jc w:val="both"/>
    </w:pPr>
    <w:rPr>
      <w:sz w:val="26"/>
      <w:szCs w:val="26"/>
    </w:rPr>
  </w:style>
  <w:style w:type="paragraph" w:styleId="Style16">
    <w:name w:val="Íèæíèé êîëîíòèòóë"/>
    <w:basedOn w:val="Normal"/>
    <w:qFormat/>
    <w:pPr>
      <w:widowControl/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7">
    <w:name w:val="Âåðõíèé êîëîíòèòóë"/>
    <w:basedOn w:val="Normal"/>
    <w:qFormat/>
    <w:pPr>
      <w:widowControl/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567"/>
        <w:tab w:val="left" w:pos="3936" w:leader="none"/>
        <w:tab w:val="left" w:pos="9322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overflowPunct w:val="false"/>
      <w:textAlignment w:val="baseline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Cs w:val="24"/>
    </w:rPr>
  </w:style>
  <w:style w:type="paragraph" w:styleId="35">
    <w:name w:val="Основной текст с отступом 3"/>
    <w:basedOn w:val="Normal"/>
    <w:qFormat/>
    <w:pPr>
      <w:ind w:right="55" w:firstLine="567"/>
      <w:jc w:val="both"/>
    </w:pPr>
    <w:rPr>
      <w:spacing w:val="-6"/>
      <w:sz w:val="24"/>
      <w:szCs w:val="24"/>
    </w:rPr>
  </w:style>
  <w:style w:type="paragraph" w:styleId="36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4"/>
    </w:rPr>
  </w:style>
  <w:style w:type="paragraph" w:styleId="9">
    <w:name w:val="çàãîëîâîê 9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spacing w:before="240" w:after="60"/>
      <w:jc w:val="center"/>
      <w:textAlignment w:val="baseline"/>
    </w:pPr>
    <w:rPr>
      <w:b/>
      <w:kern w:val="2"/>
      <w:sz w:val="32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spacing w:before="240" w:after="60"/>
      <w:jc w:val="center"/>
      <w:textAlignment w:val="baseline"/>
    </w:pPr>
    <w:rPr>
      <w:b/>
      <w:sz w:val="32"/>
    </w:rPr>
  </w:style>
  <w:style w:type="paragraph" w:styleId="37">
    <w:name w:val="заголовок 3"/>
    <w:basedOn w:val="Normal"/>
    <w:next w:val="Normal"/>
    <w:qFormat/>
    <w:pPr>
      <w:keepNext w:val="true"/>
      <w:overflowPunct w:val="false"/>
      <w:spacing w:before="240" w:after="60"/>
      <w:jc w:val="center"/>
      <w:textAlignment w:val="baseline"/>
    </w:pPr>
    <w:rPr>
      <w:sz w:val="24"/>
      <w:u w:val="single"/>
    </w:rPr>
  </w:style>
  <w:style w:type="paragraph" w:styleId="Za41">
    <w:name w:val="заголовоza 4"/>
    <w:basedOn w:val="Normal"/>
    <w:next w:val="Normal"/>
    <w:qFormat/>
    <w:pPr>
      <w:keepNext w:val="true"/>
      <w:overflowPunct w:val="false"/>
      <w:jc w:val="center"/>
      <w:textAlignment w:val="baseline"/>
    </w:pPr>
    <w:rPr>
      <w:sz w:val="32"/>
    </w:rPr>
  </w:style>
  <w:style w:type="paragraph" w:styleId="52">
    <w:name w:val="заголовок 5"/>
    <w:basedOn w:val="Normal"/>
    <w:next w:val="Normal"/>
    <w:qFormat/>
    <w:pPr>
      <w:keepNext w:val="true"/>
      <w:overflowPunct w:val="false"/>
      <w:jc w:val="center"/>
      <w:textAlignment w:val="baseline"/>
    </w:pPr>
    <w:rPr>
      <w:sz w:val="26"/>
      <w:u w:val="single"/>
    </w:rPr>
  </w:style>
  <w:style w:type="paragraph" w:styleId="61">
    <w:name w:val="заголовок 6"/>
    <w:basedOn w:val="Normal"/>
    <w:next w:val="Normal"/>
    <w:qFormat/>
    <w:pPr>
      <w:keepNext w:val="true"/>
      <w:overflowPunct w:val="false"/>
      <w:textAlignment w:val="baseline"/>
    </w:pPr>
    <w:rPr>
      <w:sz w:val="26"/>
    </w:rPr>
  </w:style>
  <w:style w:type="paragraph" w:styleId="71">
    <w:name w:val="заголовок 7"/>
    <w:basedOn w:val="Normal"/>
    <w:next w:val="Normal"/>
    <w:qFormat/>
    <w:pPr>
      <w:keepNext w:val="true"/>
      <w:overflowPunct w:val="false"/>
      <w:jc w:val="center"/>
      <w:textAlignment w:val="baseline"/>
    </w:pPr>
    <w:rPr>
      <w:sz w:val="26"/>
    </w:rPr>
  </w:style>
  <w:style w:type="paragraph" w:styleId="81">
    <w:name w:val="заголовок 8"/>
    <w:basedOn w:val="Normal"/>
    <w:next w:val="Normal"/>
    <w:qFormat/>
    <w:pPr>
      <w:keepNext w:val="true"/>
      <w:overflowPunct w:val="false"/>
      <w:jc w:val="both"/>
      <w:textAlignment w:val="baseline"/>
    </w:pPr>
    <w:rPr>
      <w:sz w:val="26"/>
    </w:rPr>
  </w:style>
  <w:style w:type="paragraph" w:styleId="Style20">
    <w:name w:val="заг"/>
    <w:basedOn w:val="Normal"/>
    <w:next w:val="Normal"/>
    <w:qFormat/>
    <w:pPr>
      <w:keepNext w:val="true"/>
      <w:overflowPunct w:val="false"/>
      <w:jc w:val="right"/>
      <w:textAlignment w:val="baseline"/>
    </w:pPr>
    <w:rPr>
      <w:sz w:val="26"/>
    </w:rPr>
  </w:style>
  <w:style w:type="paragraph" w:styleId="Zd1">
    <w:name w:val="текст сzdоски"/>
    <w:basedOn w:val="Normal"/>
    <w:qFormat/>
    <w:pPr>
      <w:overflowPunct w:val="false"/>
      <w:textAlignment w:val="baseline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8"/>
      </w:numPr>
      <w:tabs>
        <w:tab w:val="clear" w:pos="567"/>
        <w:tab w:val="left" w:pos="360" w:leader="none"/>
      </w:tabs>
      <w:overflowPunct w:val="false"/>
      <w:ind w:left="360" w:hanging="360"/>
      <w:textAlignment w:val="baseline"/>
    </w:pPr>
    <w:rPr/>
  </w:style>
  <w:style w:type="paragraph" w:styleId="Style22">
    <w:name w:val="Ма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overflowPunct w:val="false"/>
      <w:ind w:left="643" w:hanging="360"/>
      <w:textAlignment w:val="baseline"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10"/>
      </w:numPr>
      <w:tabs>
        <w:tab w:val="clear" w:pos="567"/>
        <w:tab w:val="left" w:pos="926" w:leader="none"/>
      </w:tabs>
      <w:overflowPunct w:val="false"/>
      <w:ind w:left="926" w:hanging="360"/>
      <w:textAlignment w:val="baseline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11"/>
      </w:numPr>
      <w:tabs>
        <w:tab w:val="clear" w:pos="567"/>
        <w:tab w:val="left" w:pos="1209" w:leader="none"/>
      </w:tabs>
      <w:overflowPunct w:val="false"/>
      <w:ind w:left="1209" w:hanging="360"/>
      <w:textAlignment w:val="baseline"/>
    </w:pPr>
    <w:rPr/>
  </w:style>
  <w:style w:type="paragraph" w:styleId="F131">
    <w:name w:val="Продолжение ‘f1писка 3"/>
    <w:basedOn w:val="Normal"/>
    <w:qFormat/>
    <w:pPr>
      <w:overflowPunct w:val="false"/>
      <w:spacing w:before="0" w:after="120"/>
      <w:ind w:left="849" w:hanging="0"/>
      <w:textAlignment w:val="baseline"/>
    </w:pPr>
    <w:rPr/>
  </w:style>
  <w:style w:type="paragraph" w:styleId="212">
    <w:name w:val="Основной текст 21"/>
    <w:basedOn w:val="Normal"/>
    <w:qFormat/>
    <w:pPr>
      <w:overflowPunct w:val="false"/>
      <w:jc w:val="both"/>
      <w:textAlignment w:val="baseline"/>
    </w:pPr>
    <w:rPr>
      <w:sz w:val="26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exact" w:line="180"/>
      <w:jc w:val="center"/>
    </w:pPr>
    <w:rPr>
      <w:b/>
      <w:sz w:val="18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3">
    <w:name w:val="çàãîëîâîê 4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wt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21:00Z</dcterms:created>
  <dc:creator>Çàõàð÷åíêî Íèêîëàé Ãðèãîðüåâè</dc:creator>
  <dc:description/>
  <cp:keywords/>
  <dc:language>en-US</dc:language>
  <cp:lastModifiedBy>Ольга</cp:lastModifiedBy>
  <cp:lastPrinted>2012-10-27T16:22:00Z</cp:lastPrinted>
  <dcterms:modified xsi:type="dcterms:W3CDTF">2022-05-04T17:11:00Z</dcterms:modified>
  <cp:revision>5</cp:revision>
  <dc:subject/>
  <dc:title>Òåìà: “Âàëîâîé âíóòðåííèé ïðîäóêò,</dc:title>
</cp:coreProperties>
</file>