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арнокарабулакский техникум агробизнес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ЫПОЛНЕНИЮ КОНТРОЛЬНЫХ РАБО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 учебной дисциплине «Менеджмент (по отраслям)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для студентов заочной формы обуче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021 год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нтрольной работы студентами заочной формы обучения является важной формой самостоятельной работы. Выполнение контрольных работ особенно важно с учетом небольшого количества аудиторных занятий, выделенных на освоение теоретических курсов, и увеличения объема нагрузки студентов, вынесенной на самостоятельное изуче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лагаемая тематика контрольных работ предполагает организацию самостоятельной работы студентов заочной формы обучения по дисциплине «Менеджмент (по отраслям)», которая изучается в соответствии с учебным план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составлена в виде теста и представлена в двух вариантах. Контрольная  работа  выполняется  в  печатном  виде. Правильный вариант ответа – оди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нтрольной работы предполагает выполнение ряда этап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</w:t>
      </w:r>
      <w:r>
        <w:rPr>
          <w:color w:val="000000"/>
          <w:sz w:val="28"/>
          <w:szCs w:val="28"/>
        </w:rPr>
        <w:t> контрольной работы. Вариант контрольной работы обучающийся определяет по начальной букве своей  фамилии. Обучающиеся,  фамилии которых  начинается  с  букв  А по К включительно, выполняют первый вариант, с букв Л по Я – второй вариан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ующим этапом работы является </w:t>
      </w:r>
      <w:r>
        <w:rPr>
          <w:b/>
          <w:bCs/>
          <w:color w:val="000000"/>
          <w:sz w:val="28"/>
          <w:szCs w:val="28"/>
        </w:rPr>
        <w:t xml:space="preserve">изучение литературы, </w:t>
      </w:r>
      <w:r>
        <w:rPr>
          <w:color w:val="000000"/>
          <w:sz w:val="28"/>
          <w:szCs w:val="28"/>
        </w:rPr>
        <w:t>необходимой для успешного решения заданий контрольной работы. Следует отметить, что список литературы, рекомендованный к изучению в методических рекомендациях, можно изменять и дополнять с учетом наличия литературы в библиоте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работы</w:t>
      </w:r>
      <w:r>
        <w:rPr>
          <w:color w:val="000000"/>
          <w:sz w:val="28"/>
          <w:szCs w:val="28"/>
        </w:rPr>
        <w:t>. Контрольная работа представляет собой ответы на тестовые задания. Обучающийся может либо перепечатать задания, выделяя жирным шрифтом правильные ответы, либо составить таблицу отве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 </w:t>
      </w:r>
      <w:r>
        <w:rPr>
          <w:b/>
          <w:bCs/>
          <w:color w:val="000000"/>
          <w:sz w:val="28"/>
          <w:szCs w:val="28"/>
        </w:rPr>
        <w:t>оформлении контрольной работы</w:t>
      </w:r>
      <w:r>
        <w:rPr>
          <w:color w:val="000000"/>
          <w:sz w:val="28"/>
          <w:szCs w:val="28"/>
        </w:rPr>
        <w:t> следует руководствоваться рядом правил: оформить титульный лист, исключить ошибки. Титульный лист оформляется по установленному образцу (см. приложение). Титульный лист включает в себя полное название учебного заведения, специальности, номер варианта контрольной работы, курса, группы, фамилии и инициалы автора, а также руководителя контрольной работы. Страницы должны быть пронумерован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роверка контрольной работы</w:t>
      </w:r>
      <w:r>
        <w:rPr>
          <w:color w:val="000000"/>
          <w:sz w:val="28"/>
          <w:szCs w:val="28"/>
        </w:rPr>
        <w:t xml:space="preserve"> осуществляется руководителем контрольной работы. Студент имеет право на получение консультации по содержанию, порядку выполнения контрольной рабо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контрольной работы выставляется оценка «зачтено» или «не зачтено». В последнем случае даются рекомендации по доработке и назначается срок повторной сдачи рабо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е пособия и учебники, рекомендованные для выполнения контрольной работы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источник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чева Е.Л., Юликов Л.И. Менеджмент: учебник для студ. учреждений сред. проф. образования / 17-е изд., стер. – М.: Издательский центр «Академия», 2017. – 304 с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xperiment.edu.ru Российский общеобразовательный порта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studentam.net Электронная библиотека учебников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чугов Д.Д., Веснин В.Р., Кислякова Н.А. Практикум по менеджменту: деловые игры: Учеб. пособие / 9-е изд., перераб. и доп. - М.: Высшая школа, 2014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ин В.Р. Основы менеджмента. 10-е изд., доп. и испр., - М.: ООО «Т.Д. «Элит-2000», 2013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иханский О.С., Наумов А.И. Менеджмент: Учебник для ССУЗов – М.: Магистр, 2014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енкова С.Д., Кузнецов В.И. Основы менеджмента: учебно-практическое пособие. М.: МЭСИ, 2013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I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Создание, распространение и применение какого-либо новшества, ведущего улучшению работы, повышению эффективности деятельности организации – эт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инвестиции; б) организация; в) стратегия; </w:t>
      </w:r>
      <w:r>
        <w:rPr>
          <w:bCs/>
          <w:color w:val="000000"/>
        </w:rPr>
        <w:t>г) иннов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Функция стратегического управления, которая предполагает прогнозирование разработку стратегии; составление бюджета 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инвестиции; </w:t>
      </w:r>
      <w:r>
        <w:rPr>
          <w:bCs/>
          <w:color w:val="000000"/>
        </w:rPr>
        <w:t xml:space="preserve">б) планирование; </w:t>
      </w:r>
      <w:r>
        <w:rPr>
          <w:color w:val="000000"/>
        </w:rPr>
        <w:t>в) стратегия; г) ц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Комплексное изучение деятельности организации с целью повышения эффективности и качества управления 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риск; б) планирование; </w:t>
      </w:r>
      <w:r>
        <w:rPr>
          <w:bCs/>
          <w:color w:val="000000"/>
        </w:rPr>
        <w:t xml:space="preserve">в) анализ; </w:t>
      </w:r>
      <w:r>
        <w:rPr>
          <w:color w:val="000000"/>
        </w:rPr>
        <w:t>г) ц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Функция стратегического управления, связанная с разработкой системы стимулов, побуждающих к достижению поставленных стратегических результат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инновации; </w:t>
      </w:r>
      <w:r>
        <w:rPr>
          <w:bCs/>
          <w:color w:val="000000"/>
        </w:rPr>
        <w:t xml:space="preserve">б) мотивация; </w:t>
      </w:r>
      <w:r>
        <w:rPr>
          <w:color w:val="000000"/>
        </w:rPr>
        <w:t>в) инвестиции; г) ц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Совокупность всех возможностей (материальных, финансовых, информационных, кадровых) для выпуска продукции и оказания услуг – эт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инновации; б) конкурентоспособность; в) инвестиции; </w:t>
      </w:r>
      <w:r>
        <w:rPr>
          <w:bCs/>
          <w:color w:val="000000"/>
        </w:rPr>
        <w:t>г) потенциа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Функция стратегического управления, которая состоит в непрерывном наблюдении за процессом реализации стратегических планов 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планирование; </w:t>
      </w:r>
      <w:r>
        <w:rPr>
          <w:bCs/>
          <w:color w:val="000000"/>
        </w:rPr>
        <w:t xml:space="preserve">б) контроль; </w:t>
      </w:r>
      <w:r>
        <w:rPr>
          <w:color w:val="000000"/>
        </w:rPr>
        <w:t>в) мотивация; г) организац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Деятельность, осуществляемая как за счет собственных, так и взятых в заем средств под свою ответственность и ответственность поручителя, с целью организовать свое предприятие для получения прибыли, направленное на цели увеличения капитала и прибыли, используемую как в личных целях, так и на расширение предприятия 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а) бизнес; </w:t>
      </w:r>
      <w:r>
        <w:rPr>
          <w:color w:val="000000"/>
        </w:rPr>
        <w:t>б) мотивация; в) оценка; г) мисс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Структурированная, построенная по иерархическому принципу совокупность целей экономической системы, программы, плана, в которой выделены генеральная цель; подчиненные ей подцели первого, второго и последующего уровней называ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а) дерево целей; </w:t>
      </w:r>
      <w:r>
        <w:rPr>
          <w:color w:val="000000"/>
        </w:rPr>
        <w:t>б) вершина целей; в) корни целей; г) ветви ц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Стабилизация политической ситуации в регионе, районе, стране — это фактор среды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а) политический; </w:t>
      </w:r>
      <w:r>
        <w:rPr>
          <w:color w:val="000000"/>
        </w:rPr>
        <w:t>б) культурный; в) социальный; г) структур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Сохранение стиля жизни, обычаев, привычек - это фактор среды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политический; б) экономический; </w:t>
      </w:r>
      <w:r>
        <w:rPr>
          <w:bCs/>
          <w:color w:val="000000"/>
        </w:rPr>
        <w:t xml:space="preserve">в) социальный; </w:t>
      </w:r>
      <w:r>
        <w:rPr>
          <w:color w:val="000000"/>
        </w:rPr>
        <w:t>г) технологическ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Повышение требований со стороны государственных учреждений, следящих за соблюдением законов - это фактор среды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а) правовой; </w:t>
      </w:r>
      <w:r>
        <w:rPr>
          <w:color w:val="000000"/>
        </w:rPr>
        <w:t>б) социальный; в) демографический; г) технологическ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 Истощение ресурсов - это фактор среды организ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культурный; б) социальный; в) демографический; </w:t>
      </w:r>
      <w:r>
        <w:rPr>
          <w:bCs/>
          <w:color w:val="000000"/>
        </w:rPr>
        <w:t>г) природ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 Конкретные конечные состояния или желаемый результат, которого стремится добиться группа, работая вместе, называ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потребность; </w:t>
      </w:r>
      <w:r>
        <w:rPr>
          <w:bCs/>
          <w:color w:val="000000"/>
        </w:rPr>
        <w:t xml:space="preserve">б) цель; </w:t>
      </w:r>
      <w:r>
        <w:rPr>
          <w:color w:val="000000"/>
        </w:rPr>
        <w:t>в) миссия; г) план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 Для анализа внешней среды организации необходимо выяснит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где находится организация в настоящий момен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где она должна находиться в будуще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что необходимо сделат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г) где находится организация в настоящий момент, где она должна находиться в будущем, что необходимо сдела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К факторам внутренней среды организации не относя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цели; б) структура; в) люди; </w:t>
      </w:r>
      <w:r>
        <w:rPr>
          <w:bCs/>
          <w:color w:val="000000"/>
        </w:rPr>
        <w:t>г) поставщ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Планирование на срок менее одного месяца – это планирован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а) оперативное; </w:t>
      </w:r>
      <w:r>
        <w:rPr>
          <w:color w:val="000000"/>
        </w:rPr>
        <w:t>б) стратегическое; в) предсказуемое; г) тактическо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 Контроль - это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роцесс формирования целей организ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б) процесс соответствия конечных результатов ранее намеченных цел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роцесс разработки средств и методов для достижения целей организ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процесс побуждения себя или других людей к деятельности для достижения целей организ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Предварительный контроль в области трудовых ресурсов заключается в вид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установления ГОС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оставления бюдж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в) разработки норм и правил, регламентирующих поведения человека в организации (инструкци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установления време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. Важнейшая задача менеджмент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облюдение техники безопасности на рабочем мест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б) обеспечение рентабельности деятельности предприятия, его стабильного положения на рынк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координация работы всех подразделений фирм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подготовка кадр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. Процесс планирования, организации, мотивации и контроля явля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умозаключением; б) становлением; в) моделированием; </w:t>
      </w:r>
      <w:r>
        <w:rPr>
          <w:bCs/>
          <w:color w:val="000000"/>
        </w:rPr>
        <w:t>г) управл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ариант </w:t>
      </w:r>
      <w:r>
        <w:rPr>
          <w:b/>
          <w:color w:val="000000"/>
          <w:lang w:val="en-US"/>
        </w:rPr>
        <w:t>II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общающая модель действий, необходимых для достижения поставленных долгосрочных целей путем координации и распределения ресурсов компании 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инвестиции; б) планирование; </w:t>
      </w:r>
      <w:r>
        <w:rPr>
          <w:bCs/>
          <w:color w:val="000000"/>
        </w:rPr>
        <w:t xml:space="preserve">в) стратегия; </w:t>
      </w:r>
      <w:r>
        <w:rPr>
          <w:color w:val="000000"/>
        </w:rPr>
        <w:t>г) иннов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Желаемое состояние системы или результат её деятельности, достижимый пределах некоторого интервала времени – эт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риск; б) планирование; в) стратегия; </w:t>
      </w:r>
      <w:r>
        <w:rPr>
          <w:bCs/>
          <w:color w:val="000000"/>
        </w:rPr>
        <w:t>г) ц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озможность понесения потерь вследствие случайного характера результатов принимаемых хозяйственных решений или совершаемых действии 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а) риск; </w:t>
      </w:r>
      <w:r>
        <w:rPr>
          <w:color w:val="000000"/>
        </w:rPr>
        <w:t>б) мотивация; в)</w:t>
      </w:r>
      <w:r>
        <w:rPr>
          <w:i/>
          <w:iCs/>
          <w:color w:val="000000"/>
        </w:rPr>
        <w:t> </w:t>
      </w:r>
      <w:r>
        <w:rPr>
          <w:color w:val="000000"/>
        </w:rPr>
        <w:t>анализ; г) ц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Долгосрочные вложения частного или государственного капитала в различные отрасли национальной или зарубежной экономики с целью получения прибыли 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инновации; б) мотивация; </w:t>
      </w:r>
      <w:r>
        <w:rPr>
          <w:bCs/>
          <w:color w:val="000000"/>
        </w:rPr>
        <w:t xml:space="preserve">в) инвестиции; </w:t>
      </w:r>
      <w:r>
        <w:rPr>
          <w:color w:val="000000"/>
        </w:rPr>
        <w:t>г) потенциа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Способность коммерческой организации производить и продавать конкурентоспособный продукт; преимущество конкретной организации по отношению к другим организациям - конкурентам в данной отрасли бизнеса 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инновации; </w:t>
      </w:r>
      <w:r>
        <w:rPr>
          <w:bCs/>
          <w:color w:val="000000"/>
        </w:rPr>
        <w:t xml:space="preserve">б) конкурентоспособность; </w:t>
      </w:r>
      <w:r>
        <w:rPr>
          <w:color w:val="000000"/>
        </w:rPr>
        <w:t>в) инвестиции; г) потенциа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Этап стратегическою планирования, позволяющий определить сильные и слабые стороны организации 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бизнес; б) мотивация; </w:t>
      </w:r>
      <w:r>
        <w:rPr>
          <w:bCs/>
          <w:color w:val="000000"/>
        </w:rPr>
        <w:t xml:space="preserve">в) оценка; </w:t>
      </w:r>
      <w:r>
        <w:rPr>
          <w:color w:val="000000"/>
        </w:rPr>
        <w:t>г) мисс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Емкое, краткое и четкое определение основных направлений деятельности организации, характеризующее положение фирмы в обществе и мотивирует её сотрудников – эт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бизнес; б) мотивация; в) оценка; </w:t>
      </w:r>
      <w:r>
        <w:rPr>
          <w:bCs/>
          <w:color w:val="000000"/>
        </w:rPr>
        <w:t>г) мисс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Окружение, которое находится вне сферы отрасли и рынков организации, назыв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реда организ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б) внешняя среда организ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внутренняя среда организ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независимая среда организ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Падение уровня доходов населения и размера сбережений - это фактор среды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политический; </w:t>
      </w:r>
      <w:r>
        <w:rPr>
          <w:bCs/>
          <w:color w:val="000000"/>
        </w:rPr>
        <w:t xml:space="preserve">б) экономический; </w:t>
      </w:r>
      <w:r>
        <w:rPr>
          <w:color w:val="000000"/>
        </w:rPr>
        <w:t>в) социальный; г) структур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Увеличение бюджетов на НИОКР - это фактор среды организ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) правовой; б) социальный; в) демографический; </w:t>
      </w:r>
      <w:r>
        <w:rPr>
          <w:bCs/>
          <w:color w:val="000000"/>
        </w:rPr>
        <w:t>г) технологическ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1. Миграция населения - это фактор среды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правовой; б) социальный; </w:t>
      </w:r>
      <w:r>
        <w:rPr>
          <w:bCs/>
          <w:color w:val="000000"/>
        </w:rPr>
        <w:t xml:space="preserve">в) демографический; </w:t>
      </w:r>
      <w:r>
        <w:rPr>
          <w:color w:val="000000"/>
        </w:rPr>
        <w:t>г) природ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2. Группа людей с осознанными общими целями называ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коллектив; б) коллеги; </w:t>
      </w:r>
      <w:r>
        <w:rPr>
          <w:bCs/>
          <w:color w:val="000000"/>
        </w:rPr>
        <w:t xml:space="preserve">в) организация; </w:t>
      </w:r>
      <w:r>
        <w:rPr>
          <w:color w:val="000000"/>
        </w:rPr>
        <w:t>г) конкурен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3. Анализ внешней среды организации позволяет фирм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а) оценить перспективы развития отрасл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не загадывать перспективы развития отрасл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странить конкурент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не реагировать на меняющиеся потребности покупа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. Критерий эффективности стратегического управления - эт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а) прибыльность и рациональность использования производственного потенциал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воевременность и точность реакции организации на новые запросы рынка и изменения в зависимости от изменения окруж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люди, системы информационного обеспечения, рынок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функции и организационные структуры, процедуры, техника и технолог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5. Мотивация – это раздел менеджмента, изучающий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оциальную ответственность и этик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тили делового общ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лидерство в трудовом коллектив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г) побудительные причины пове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6. Основная цель организации, причина ее существования – эт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а) задача; б) стратегия; </w:t>
      </w:r>
      <w:r>
        <w:rPr>
          <w:bCs/>
          <w:color w:val="000000"/>
        </w:rPr>
        <w:t xml:space="preserve">в) миссия; </w:t>
      </w:r>
      <w:r>
        <w:rPr>
          <w:color w:val="000000"/>
        </w:rPr>
        <w:t>г) жела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7. Предварительный контроль в области материальных ресурсов заключается в вид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а) установления ГОС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оставления бюдж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разработки норм и правил, регламентирующих поведения человека в организации (инструкци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установления време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8. Предварительный контроль в области финансовых ресурсов заключается в вид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установления ГОС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б) составления бюдж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разработки норм и правил, регламентирующих поведения человека в организации (инструкци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установления времен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. Главной целью менеджмента явля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контроль состояния окружающей среды с помощью мониторинг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автоматизация рабочего места путем введения новейшего оборуд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в) обеспечение прибыльности деятельности фирмы путем рациональной организации производственного процесс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качество услу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. Менеджмент в условиях рынка означ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а) хозяйственную самостоятельност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остоянное стремление к снижению эффективности производ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высокая производительность и высокие затрат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>г) низкая производительность и низкие затра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титульного лист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Саратовской област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«Базарнокарабулакский техникум агробизнес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по дисциплине «Менеджмент (по отраслям)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№ </w:t>
        <w:softHyphen/>
        <w:t>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Выполнил(а): студент(ка) ГАПОУ СО «БТА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2-К-З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ван Иванович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Дата выполнения «__» _______ 2021 г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преподаватель менеджмен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А.С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Базарный Карабулак,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3:00Z</dcterms:created>
  <dc:creator>User</dc:creator>
  <dc:description/>
  <cp:keywords/>
  <dc:language>en-US</dc:language>
  <cp:lastModifiedBy>User</cp:lastModifiedBy>
  <dcterms:modified xsi:type="dcterms:W3CDTF">2021-11-29T06:30:00Z</dcterms:modified>
  <cp:revision>11</cp:revision>
  <dc:subject/>
  <dc:title/>
</cp:coreProperties>
</file>