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автономное профессиональное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Саратов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зарнокарабулакский техникум агробизнес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ЫПОЛНЕНИЮ КОНТРОЛЬНЫХ РАБО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о учебной дисциплине «История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для студентов заочной формы обуче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2021 год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нтрольной работы студентами заочной формы обучения является важной формой самостоятельной работы. Выполнение контрольных работ особенно важно с учетом небольшого количества аудиторных занятий, выделенных на освоение теоретических курсов, и увеличения объема нагрузки студентов, вынесенной на самостоятельное изуч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тематика контрольных работ предполагает организацию самостоятельной работы студентов заочной формы обучения по дисциплине «История», которая изучается в соответствии с учебным план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онтрольной работы предполагает выполнение ряда этап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Выбор варианта</w:t>
      </w:r>
      <w:r>
        <w:rPr>
          <w:color w:val="000000"/>
          <w:sz w:val="28"/>
          <w:szCs w:val="28"/>
        </w:rPr>
        <w:t> контрольной работы осуществляется студентами из списка, разработанного в соответствии с содержанием рабочей программы по дисциплине «История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ледующим этапом работы является </w:t>
      </w:r>
      <w:r>
        <w:rPr>
          <w:b/>
          <w:bCs/>
          <w:color w:val="000000"/>
          <w:sz w:val="28"/>
          <w:szCs w:val="28"/>
        </w:rPr>
        <w:t>изучение литературы, отбор материала</w:t>
      </w:r>
      <w:r>
        <w:rPr>
          <w:color w:val="000000"/>
          <w:sz w:val="28"/>
          <w:szCs w:val="28"/>
        </w:rPr>
        <w:t>, необходимого для освещения тематики контрольной работы. Следует отметить, что список литературы, рекомендованный к изучению в методических рекомендациях, можно изменять и дополнять с учетом наличия литературы в библиотеке. Отбирая материал для контрольной работы, не следует брать для анализа слишком широкий охват проблем, так как это может осложнить раскрытие темы в рамках требуемого объема работы (не более 5 страниц печатного текста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Структура работы</w:t>
      </w:r>
      <w:r>
        <w:rPr>
          <w:color w:val="000000"/>
          <w:sz w:val="28"/>
          <w:szCs w:val="28"/>
        </w:rPr>
        <w:t>. Контрольная работа представляет собой развернутый ответ на поставленный теоретический вопрос объёмом 3-5 страниц. При написании работы необходимо использовать научный стиль изложения. При использовании авторской мысли, приведении статистических данных, прямом цитировании в обязательном порядке оформляются примечания. В работе должна соблюдаться хронологическая последовательность изложения (от раннего события к более позднему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 </w:t>
      </w:r>
      <w:r>
        <w:rPr>
          <w:b/>
          <w:bCs/>
          <w:color w:val="000000"/>
          <w:sz w:val="28"/>
          <w:szCs w:val="28"/>
        </w:rPr>
        <w:t>оформлении контрольной работы</w:t>
      </w:r>
      <w:r>
        <w:rPr>
          <w:color w:val="000000"/>
          <w:sz w:val="28"/>
          <w:szCs w:val="28"/>
        </w:rPr>
        <w:t> следует руководствоваться рядом правил: оформить титульный лист, исключить ошибки, правильно оформить справочный аппарат. Объем контрольной работы для студентов-заочников составляет 3-5 страниц в печатном виде. Титульный лист, примечания, список литературы оформляются по установленному образцу (см. приложения). В ссылках на используемую литературу нужно указывать фамилию автора и его инициалы, полное название работы, том, год и место ее издания. Титульный лист включает в себя полное название учебного заведения, специальности, номер варианта контрольной работы, курса, группы, фамилии и инициалы автора, а также руководителя контрольной работы. Страницы должны быть пронумерован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роверка контрольной работы</w:t>
      </w:r>
      <w:r>
        <w:rPr>
          <w:color w:val="000000"/>
          <w:sz w:val="28"/>
          <w:szCs w:val="28"/>
        </w:rPr>
        <w:t xml:space="preserve"> на предмет соответствия предъявляемым требованиям осуществляется руководителем контрольной работы. Студент имеет право на получение консультации по содержанию, порядку выполнения контрольной работ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рки контрольной работы выставляется оценка «зачтено» или «не зачтено». В последнем случае даются рекомендации по доработке и назначается срок повторной сдачи работы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1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литические события в Восточной Европе во второй половине 80-х г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данном вопросе необходимо отразить деятельность политических партий и оппозиционных государственной власти сил, действующих в Восточной Европе во второй половине 80-х г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2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квидация (распад) СССР и образование СН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данного вопроса предполагает рассмотрение процесса распада СССР и особенностей образования СНГ. Охарактеризуйте основные принципы образования СН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3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оссийская Федерация как правопреемница СССР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вопросе предполагается раскрыть основные принципы образования Российской Федерации. Дать характеристику политическим, экономическим и социальным реформам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4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окальные национальные и религиозные конфликты на пространстве бывшего СССР в 1990-е г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причины и кратко охарактеризуйте локальные национальные и религиозные конфликты в РФ и СНГ в 1990-е г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5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жнейшие научные открытия и технические достижения в современной России с позиций их инновационного характера и возможности применения в экономик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данного вопроса предполагает 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оформления титульного лист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автономное профессиональное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Саратовской област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«Базарнокарабулакский техникум агробизнес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по дисциплине «История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№ </w:t>
        <w:softHyphen/>
        <w:t>1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Выполнил(а): студент(ка) ГАПОУ СО «БТА»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 1-К-ЗО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Иван Иванович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Дата выполнения «__» _______ 2021 г.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преподаватель истории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ов А.С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Базарный Карабулак, 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33:00Z</dcterms:created>
  <dc:creator>User</dc:creator>
  <dc:description/>
  <cp:keywords/>
  <dc:language>en-US</dc:language>
  <cp:lastModifiedBy>User</cp:lastModifiedBy>
  <dcterms:modified xsi:type="dcterms:W3CDTF">2021-11-29T06:17:00Z</dcterms:modified>
  <cp:revision>6</cp:revision>
  <dc:subject/>
  <dc:title/>
</cp:coreProperties>
</file>