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8-9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Выучить основные термин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u w:val="single"/>
        </w:rPr>
        <w:t>3. Расписать на конкретном примере этапы принятия управленческого решения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то (скан) выполненного задания прошу выслать мне на адрес электронной почты:</w:t>
      </w:r>
      <w:r>
        <w:rPr/>
        <w:t xml:space="preserve"> s.carpov@rambler.ru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енческие решения. Этапы их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ческое решение — это результат конкретной управленческой деятельности менеджера, как правило, включает в себя следующие основные этапы (рис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зучение (диагностика) проблемы на основе получаем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работка и постановка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бор альтернатив и обоснование критериев эффективности (результативности) и возможных последствий принимаемого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бор и формулирование оптимального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ие решения и его ре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0479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процесса принятия управленческо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рисунка, процесс принятия управленческого решения носит циклический характер. Цикличность процесса обоснована тем, что реализация принятого управленческого решения меняет среду функционирования организации, проблемную ситуацию, которая требует дальнейш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енеджмента рассматривает этапы принятия управленческого решения как процесс, состоящий из трех стадий: постановка решения, принятие и его ре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постановки проводится экономический анализ ситуации на микро- и макроуровне, включающий поиск, сбор и обработку информации, а также выявляются и формулируются проблемы, требующи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принятия решений осуществляется разработка и оценка альтернативных решений и курсов действий, проводимых на основе многовариантных расчетов; отбор критериев выбора оптимального решения; выбор и принятие наилучш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дии реализации принимаются меры для конкретизации решения и доведения его до исполнителей, осуществляется контроль за ходом его выполнения, вносятся необходимые коррективы и дается оценка полученного результата от выполнения решения. Каждое управленческое решение имеет свой конкретный результат, поэтому целью управленческой деятельности является нахождение таких форм, методов, средств и инструментов, которые могли бы способствовать достижению оптимального результата в конкретных условиях и обстоятельства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литературе есть разные предложения по выделению этапов в технологии построения отдельного управленческого решения. Так, Э. А. Смирнов выделяет три основных этапа: подготовка управленческого решения, управленческое решение в компании, реализация управленческого решения, а Р. А. Фатхутдинов — 16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лагаемого подхода к выделению этапов в технологии построения и внедрения отдельного управленческого решения на основе жизненного цикла является то, что хотя каждый из этапов является достаточно самостоятельным — имеет собственную цель и содержание, подчиненное реализации цели именно этого этапа, все этапы взаимосвязаны между собой, их выполнение является последовательным, а цель каждого из этапов подчинена общей цели разрабатываемого управленческого реш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цедуре построения УР на основе его жизненного цикла (ЖЦ) предшествует анализ ситуации, сложившейся с объектом управления (идентификация проблемы). Он проводится для получения ответа на вопрос: необходимо ли изменение? Если ответ положительный, то процедура построения УР используется. В ином случае потребность в выработке управленческого решения отсутствуе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роения подробной процедуры на основе ЖЦ управленческого решения внутри каждого из рассматриваемых этапов выделены соответствующие шаги реализации этой процед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выделять три основны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ений, принимаемых в компаниях. Это оперативные, управленческие и стратегические 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ер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ения вездесущи и занимают большую часть времени менеджера. «Текучка» может заслонить все остальные вопросы, съедая основную энергию руководителя. Оперативные решения направлены на распределение ресурсов и увеличение эффективности их использования. Основные оперативные решения относятся к сферам увеличения прибыли от текущих операций, маркетинговой стратегии, вопросов цено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влен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ения направлены на определение полномочий и обязанностей персонала, структурирование ресурсов организации, отслеживание информационных и производственных потоков. К сфере управленческих решений относятся и проблемы финансирования, приобретения оборудования, обучения персон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атег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ения в первую очередь ориентируют компанию в окружающей среде и связаны с внешними проблемами организации: завоевание новых рынков, поиск новых сфер деятельности, перспективы и направления развития комп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изм менеджера балансирует между принятием решений всех трех типов. Значительное влияние на этот процесс оказывает внешняя среда; тенденции ее изменения ставят акцент на стратегических или оперативных решениях. Так, если продукция компании пользуется устойчивым спросом, технология остается стабильной, изменения среды протекают медленно, то организация концентрируется на оперативных решениях, а программы, рассчитанные на длительную перспективу, обсуждаются редко. Если же изменения во внешней среде протекают бурно, скачками, то организация должна стать стратегом и обдумать стратегические вопросы изменения, чтобы обеспечить выжи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й может основываться на агрессивной политике организации. Чем выше изменчивость среды, тем агрессивнее будут принимаемые решения, позволяющие преуспеть в какой-либо области и выдержать конкуренцию. Однако степень агрессивности решений должна четко соответствовать изменениям окружающей среды, в противном случае организацию ждет банкротство. Уровень агрессивности решений менеджера может отставать от требований среды, тогда изменения будут запаздывать и компанию ждет крах. Вместе с тем уровень агрессивности может превышать изменчивость среды и менеджер поплатится за ошибку. Примером может служить выпуск новой продукции, к которой рынок еще не готов. Так, Г.Дж. Кайзер выпустил новую модель малолитражного автомобиля задолго до того, как рынок изменился настолько, чтобы автомобиль стал пользоваться спросом. Творчество, агрессивность опередили изменения и с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40:00Z</dcterms:created>
  <dc:creator>User</dc:creator>
  <dc:description/>
  <dc:language>en-US</dc:language>
  <cp:lastModifiedBy>User</cp:lastModifiedBy>
  <dcterms:modified xsi:type="dcterms:W3CDTF">2022-04-27T18:50:00Z</dcterms:modified>
  <cp:revision>4</cp:revision>
  <dc:subject/>
  <dc:title/>
</cp:coreProperties>
</file>