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кция 7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Выучить основные термины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Составить краткую схему видов контроля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то (скан) выполненного задания прошу выслать мне на адрес электронной почты:</w:t>
      </w:r>
      <w:r>
        <w:rPr/>
        <w:t xml:space="preserve"> s.carpov@rambler.ru</w:t>
      </w:r>
    </w:p>
    <w:p>
      <w:pPr>
        <w:pStyle w:val="Style15"/>
        <w:shd w:fill="FFFFFF" w:val="clear"/>
        <w:spacing w:lineRule="atLeast" w:line="294" w:before="0" w:after="0"/>
        <w:ind w:firstLine="709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 и его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Понятие контроля, его цели и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является функцией обратной связи в процессе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- это наблюдение и регулирование процессов и деятельности людей в организации для достижения запланированных целей. Это процесс обеспечения достижения организацией свои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контроля - обеспечить менеджеров информацией для оценки выполнения запланированных показателей деятельности организации и соответствия разработанным планам в определенный период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помогает организации приспособиться к меняющимся условиям, сокращает накапливающиеся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в организации может быть сфокусирован на нескольких областях ее функцио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уют два критерия определения этих областей: ресурс и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, а значит, и контроль включают в себя распределение и комбинирование следующих основных ресурсов организации: материальных, человеческих, финансовых и информацио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материальных ресурсов включает контроль запасов сырья, материалов, незавершенного производства и готовой продукции на складе организации и в торговле. Эти запасы не должны быть чрезмерными, чтобы минимизировать потери от роста издержек на хранение, страхование, порчи и воровства, а также от омертвления части капитала фирмы, которая могла быть помещена в прибыльные ценные бума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запасы должны быть достаточными, чтобы обеспечить непрерывность производства и реализации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контроль материальных ресурсов включает контроль качества продукции и технических характеристик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человеческих ресурсов включает оценку и контроль качества отбора, распределения работников в организации, их подготовку и развитие, оценку деятельности и ее результатов, уровни вознаграждения персонала и его справедлив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нформационных ресурсов включает маркетинговые прогнозы и прогнозы продаж, производственные планы, анализ внешней среды, экономические прогн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е ресурсы находятся в центре рисунка, так как все перечисленные ресурсы имеют стоимостную оценку, в связи с чем финансовые ресурсы взаимосвязаны с контролем за ними. Финансовые ресурсы - это денежные средства организации, которые формируются при ее образовании и пополняются в результате производственно-хозяйственной деятельности за счет реализации товаров и услуг, выбывшего имущества, а также путем привлечения внешних источников финансирования. Они обеспечивают движение и использование всех других ресурсов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х ресурсов должно быть достаточно, чтобы обеспечить текущее функционирование и устойчивое развитие организации в долгосрочной персп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невый подход к классификации контроля выделяет три вида контроля: производственный, организационный и стратег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ый (операционный) контроль фокусируется на одной или нескольких производственных системах в организации. Контроль качества - один из видов производ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контроль связан с функционированием организации в целом. Он регулирует ее деятельность в соответствии с целями, планами и нормативными по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ий контроль отслеживает процесс адаптации организации к внешней среде, поддерживает баланс в системе "организация-среда" и способствует достижению миссии и стратегических целе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Этапы процесса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о от типов и количества контрольных систем, необходимых организации, существует четыре основных этапа любого процесса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этап в контрольном процессе - установление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дарт - это эталон, норма, требование, контрольная цифра, с которыми сравниваются результаты деятельности людей и организации в целом. Они должны разрабатываться на основе целей и задач организации. В более широком понимании стандарты отражают организационную страте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этап в процессе контроля - измерение фактических результатов деятельности контролируемого объекта. На этом этапе необходимо определить качественные и количественные методы измерения. Данная проблема является сложной, так как результаты некоторых видов деятельности, например управленческой, не поддаются непосредственному изме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ий этап - сравнение фактических результатов и стандартов, разработанных на перв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гнутые результаты могут превышать, быть ниже или соответствовать разработанным стандар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жде чем предпринимать корректирующие действия, необходимо решить, какое расхождение со стандартами допустимо, а какое требует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ительный этап в контролирующем процессе - оценка результатов и осуществление корректирующих действий. На этом этапе руководствуются сравнением, сделанным на предыдущем этапе. После оценки возможны три варианта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оддержание существующего положения, когда достигнутые показатели соответствуют стандартам или отклонение от них допусти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Исправление отклонения фактических результатов от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Изменение стандартов, которые могут быть либо слишком высокими, либо слишком низ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Формы оператив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оперативного контроля являются предварительный, текущий и заключите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ый контроль отслеживает качество и количество ресурсов на входе в организацию, перед тем как они станут частью производстве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осуществляется в течение процесса преобразования ресурсов, которые организация имеет на входе, в продукты, которые она имеет на вых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ительный контроль сфокусирован на выходах организации, здесь проверяются результаты деятельности организации после завершения производственного процесса. Заключительный контроль в основном не столь эффективен, как первые две формы контроля, так как осуществляется после того, как получен конечный результат. Однако он обеспечивает менеджеров важной информацией для будущего планирования и создает базу для вознаграждения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Формы организацион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рганизационного контроля - бюрократический и клановый (децентрализованный). Большинство организаций сочетает характеристики обеих форм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рократический контроль характеризуется формальными, жесткими, механическими структурными элементами. К ним относятся предписываемые правила, иерархия власти, письменная документация, инструкции, системы премирования и другие формальные механизмы воздействия на поведение работников организации и оценки достигнут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новый контроль основан на неформальных, органических структурных элементах. Это социальные ценности, традиции, нормы и доверие, способствующие формированию приверженности организационным целям. Сотрудники пользуются доверием менеджеров, которые уверены, что члены организации осознанно желают выполнять возложенные на них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ся, что для выполнения рабочих заданий достаточно минимальных указаний и стандартов, а сотрудники могут участвовать в установлении нормативных показателей и проектировании системы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39:00Z</dcterms:created>
  <dc:creator>User</dc:creator>
  <dc:description/>
  <dc:language>en-US</dc:language>
  <cp:lastModifiedBy>User</cp:lastModifiedBy>
  <dcterms:modified xsi:type="dcterms:W3CDTF">2022-04-27T18:39:00Z</dcterms:modified>
  <cp:revision>3</cp:revision>
  <dc:subject/>
  <dc:title/>
</cp:coreProperties>
</file>