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6"/>
          <w:szCs w:val="26"/>
        </w:rPr>
        <w:t xml:space="preserve">Лекция 11.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основные термины.</w:t>
      </w:r>
    </w:p>
    <w:p>
      <w:pPr>
        <w:pStyle w:val="Style15"/>
        <w:shd w:fill="FFFFFF" w:val="clear"/>
        <w:spacing w:lineRule="atLeast" w:line="294" w:before="0" w:after="0"/>
        <w:ind w:firstLine="709"/>
        <w:jc w:val="both"/>
        <w:rPr>
          <w:b/>
          <w:b/>
          <w:bCs/>
          <w:sz w:val="27"/>
          <w:szCs w:val="27"/>
          <w:u w:val="single"/>
        </w:rPr>
      </w:pPr>
      <w:r>
        <w:rPr>
          <w:b/>
          <w:bCs/>
          <w:sz w:val="27"/>
          <w:szCs w:val="27"/>
          <w:u w:val="single"/>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ессы в работе руководител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неуправляемых конфликтов на организацию отрицательно воздействуют чрезмерные стрессы. Руководитель должен научиться нейтрализовать их. Стресс (от англ. stress - "напряжение") - состояние напряжения, возникающее под влиянием сильных воздействий. Это неспецифическая реакция организма на предъявляемые ему требования. Стресс - это приспособительная реакция, опосредованная индивидуальными различиями и (или) психологическими процессами, которая наступает в результате воздействия окружающей среды, обстоятельств или событий, предъявляющих избыточные психологические и (или) физические требования к человек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ди очень различаются по устойчивости к стрессам. Наиболее уязвимы самые сильные и самые слабые. В реакции первых преобладает гнев, в реакции последних - страх, а обе эти эмоции разрушительны для здоровья. Люди так называемых промежуточных типов лучше вооружены для противостояния стрессам. Их реакции более здравые, они способны дозировать стрессы, принимая неизбежные и уклоняясь от избыточны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ологическими признаками стресса являются язвы, гипертония, мигрень, боли в сердце, инфаркт. Психологические признаки: депрессия, раздражительность, потеря аппети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сс снижает качество жизни работников и эффективность их труда, поэтому дорого обходится организации. Вызвать стресс могут разные факторы, их можно объединить в две группы: организационные факторы, которые связаны с работой в организации, и личностные факторы, связанные с личной жизнью человека, его особенностям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ые фактор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регрузка или недогрузка работника, которые приводят к накоплению физической и психической усталости, росту неудовлетворенности, ощущению материальных потер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инамичность событий, необходимость быстрого принятия реше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ритические обстоятельства или риск при принятии реше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тоянная спешка. Некогда остановиться, глубоко вникнуть в проблему, принять обоснованное решение, чтобы не возвращаться к одному и тому же вопросу. Отсюда - недовольство собой, раздраже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отиворечивые или неопределенные требования со стороны руководителя или разных руководител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есоответствие норм и ценностей личности нормам и ценностям группы, осознание своей несосто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интересная, рутинная работа, отсутствие перспектив. Отсюда - чувство ненужности, невозможности реализовать свой производственный и творческий потенциал.</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рупные изменения на работе, 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лохие условия работы: шум, низкое освещение, духота, отклонения в температур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ые фактор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мерть близки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вод.</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вольнение с работ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удачи близких люд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ступление в брак.</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явление нового члена семь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ход на пенсию и друг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ак, уровень чрезмерного стресса необходимо понизить. Управлять этим процессом должны как менеджеры, так и сами работник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бежать или понизить уровень стресса помогает самоменеджмент, рациональное использование своего времени. Например, постановка личных и профессиональных целей, выделение приоритетов в работе, делегирование задач. Кроме того, необходимо умение доказывать руководителю свое мнение относительно вашей нагрузки, противоречивых требований, содержания работы. И, конечно же, необходимо уметь отдыхать, восстанавливать силы, вести здоровый образ жизни, поддерживать хорошую физическую форму. Устойчивость организма к стрессам повышает регулярное и полноценное питание, витамины, фитопрепараты, пищевые добавки, занятия спортом, дыхательной гимнастикой, медита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42:00Z</dcterms:created>
  <dc:creator>User</dc:creator>
  <dc:description/>
  <dc:language>en-US</dc:language>
  <cp:lastModifiedBy>User</cp:lastModifiedBy>
  <dcterms:modified xsi:type="dcterms:W3CDTF">2022-04-28T17:44:00Z</dcterms:modified>
  <cp:revision>3</cp:revision>
  <dc:subject/>
  <dc:title/>
</cp:coreProperties>
</file>