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4.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sz w:val="26"/>
          <w:szCs w:val="26"/>
        </w:rPr>
      </w:pPr>
      <w:r>
        <w:rPr>
          <w:b/>
          <w:u w:val="single"/>
        </w:rPr>
        <w:t>Фото (скан) конспекта прошу выслать мне на адрес электронной почты до 01.12.2021:</w:t>
      </w:r>
      <w:r>
        <w:rPr/>
        <w:t xml:space="preserve"> s.carpov@rambler.ru</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center"/>
        <w:rPr>
          <w:sz w:val="26"/>
          <w:szCs w:val="26"/>
        </w:rPr>
      </w:pPr>
      <w:r>
        <w:rPr>
          <w:b/>
          <w:sz w:val="26"/>
          <w:szCs w:val="26"/>
        </w:rPr>
        <w:t>Россия в начале XXI в.</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 xml:space="preserve">В декабре 1999 г. состоялись очередные парламентские выборы. Второе место после КПРФ занял блок «Единство», заявивший о безоговорочной поддержке Путина. Вместе с другими проправительственными силами «Единство» составило большинство в Думе. </w:t>
      </w:r>
      <w:r>
        <w:rPr>
          <w:b/>
          <w:sz w:val="26"/>
          <w:szCs w:val="26"/>
        </w:rPr>
        <w:t>31 декабря 1999 г.</w:t>
      </w:r>
      <w:r>
        <w:rPr>
          <w:sz w:val="26"/>
          <w:szCs w:val="26"/>
        </w:rPr>
        <w:t xml:space="preserve"> Ельцин заявил о сложении с себя обязанностей президента. Исполняющим обязанности президента стал Путин. На президентских выборах 26 марта </w:t>
      </w:r>
      <w:r>
        <w:rPr>
          <w:b/>
          <w:sz w:val="26"/>
          <w:szCs w:val="26"/>
        </w:rPr>
        <w:t>2000</w:t>
      </w:r>
      <w:r>
        <w:rPr>
          <w:sz w:val="26"/>
          <w:szCs w:val="26"/>
        </w:rPr>
        <w:t xml:space="preserve"> г. он одержал победу в первом туре и стал Президентом России. </w:t>
      </w:r>
    </w:p>
    <w:p>
      <w:pPr>
        <w:pStyle w:val="Style15"/>
        <w:spacing w:before="0" w:after="0"/>
        <w:ind w:firstLine="709"/>
        <w:jc w:val="both"/>
        <w:rPr>
          <w:sz w:val="26"/>
          <w:szCs w:val="26"/>
        </w:rPr>
      </w:pPr>
      <w:r>
        <w:rPr>
          <w:sz w:val="26"/>
          <w:szCs w:val="26"/>
        </w:rPr>
        <w:t xml:space="preserve">Правительство продолжило проведение реформ. Было признано, что залогом их успеха является наличие сильной государственной власти. Президент В. В. Путин предпринял ряд шагов в этом направлении. Было создано семь федеральных округов, в которые назначены полномочные представители президента. Утверждение Думой в декабре 2000 г. герба, гимна и флага России было призвано консолидировать общество. В них соединены символы дореволюционной, советской и современной России. Реальной угрозой для России, как и для многих других стран, остается терроризм. О серьезности проблемы свидетельствуют захват заложников в октябре 2002 г., взрывы летом 2003 г. и зимой 2004 г. в Москве, чудовищный террористический акт в североосетинском городе Беслане в сентябре 2004 г. Наряду с военными мероприятиями в Чечне предпринимаются меры по налаживанию там мирной жизни, созданию органов управления. В целом укрепление властной вертикали усиливало регулирующую роль государства во всех сферах жизни. На президентских выборах в марте </w:t>
      </w:r>
      <w:r>
        <w:rPr>
          <w:b/>
          <w:sz w:val="26"/>
          <w:szCs w:val="26"/>
        </w:rPr>
        <w:t>2008</w:t>
      </w:r>
      <w:r>
        <w:rPr>
          <w:sz w:val="26"/>
          <w:szCs w:val="26"/>
        </w:rPr>
        <w:t xml:space="preserve"> г. большинство проголосовало за поддержанную В. В. Путиным кандидатуру Д.А. Медведева. </w:t>
      </w:r>
    </w:p>
    <w:p>
      <w:pPr>
        <w:pStyle w:val="Style15"/>
        <w:spacing w:before="0" w:after="0"/>
        <w:ind w:firstLine="709"/>
        <w:jc w:val="both"/>
        <w:rPr>
          <w:sz w:val="26"/>
          <w:szCs w:val="26"/>
        </w:rPr>
      </w:pPr>
      <w:r>
        <w:rPr>
          <w:sz w:val="26"/>
          <w:szCs w:val="26"/>
        </w:rPr>
        <w:t xml:space="preserve">Летом 2008 г. Россия оказалась втянутой в мировой финансово-экономический кризис. Последствием стали снижение производства, рост безработицы, падение доходов населения. Власти приняли меры по преодолению последствий кризиса. Была оказана финансовая поддержка банковскому сектору, предприятиям, населению. В 2011—2012 гг. в российском обществе усилилась политическая активность. После парламентских и президентских выборов прошли демонстрации и митинги как в поддержку, так и против их результатов. Важным событием стало проведение в феврале </w:t>
      </w:r>
      <w:r>
        <w:rPr>
          <w:b/>
          <w:sz w:val="26"/>
          <w:szCs w:val="26"/>
        </w:rPr>
        <w:t>2014</w:t>
      </w:r>
      <w:r>
        <w:rPr>
          <w:sz w:val="26"/>
          <w:szCs w:val="26"/>
        </w:rPr>
        <w:t xml:space="preserve"> г. в Сочи первых в нашей стране (XXII) зимних Олимпийских игр. На них сборная команда России добилась большого успеха, заняв первое место в неофициальном медальном зачете. </w:t>
      </w:r>
    </w:p>
    <w:p>
      <w:pPr>
        <w:pStyle w:val="Style15"/>
        <w:spacing w:before="0" w:after="0"/>
        <w:ind w:firstLine="709"/>
        <w:jc w:val="both"/>
        <w:rPr>
          <w:sz w:val="26"/>
          <w:szCs w:val="26"/>
        </w:rPr>
      </w:pPr>
      <w:r>
        <w:rPr>
          <w:sz w:val="26"/>
          <w:szCs w:val="26"/>
        </w:rPr>
        <w:t xml:space="preserve">В области внешней политики действия США, нацеленные на усиление своей гегемонии в мире, подрыв роли ООН и международного права, вызвали противодействие многих стран, включая Россию. Российская дипломатия действует на всех направлениях. В августе </w:t>
      </w:r>
      <w:r>
        <w:rPr>
          <w:b/>
          <w:sz w:val="26"/>
          <w:szCs w:val="26"/>
        </w:rPr>
        <w:t>2008</w:t>
      </w:r>
      <w:r>
        <w:rPr>
          <w:sz w:val="26"/>
          <w:szCs w:val="26"/>
        </w:rPr>
        <w:t xml:space="preserve"> г. России пришлось отражать нападение Грузии на Южную Осетию. После этого Россия признала независимость Южной Осетии и Абхазии. </w:t>
      </w:r>
    </w:p>
    <w:p>
      <w:pPr>
        <w:pStyle w:val="Style15"/>
        <w:spacing w:before="0" w:after="0"/>
        <w:ind w:firstLine="709"/>
        <w:jc w:val="both"/>
        <w:rPr>
          <w:sz w:val="26"/>
          <w:szCs w:val="26"/>
        </w:rPr>
      </w:pPr>
      <w:r>
        <w:rPr>
          <w:sz w:val="26"/>
          <w:szCs w:val="26"/>
        </w:rPr>
        <w:t xml:space="preserve">В конце 2013—начале 2014 г. обострилась ситуация на Украине. В феврале 2014 г. в результате переворота власть перешла к оппозиции. На востоке и юге Украины вспыхнули волнения. Руководство Автономной Республики Крым не признало новое киевское правительство и приняло решение о проведении 16 марта 2014 г. референдума о статусе Крыма, на котором 96,77 % крымчан и 95,6% севастопольцев высказались за воссоединение Крыма и Севастополя с Россией. 18 марта </w:t>
      </w:r>
      <w:r>
        <w:rPr>
          <w:b/>
          <w:sz w:val="26"/>
          <w:szCs w:val="26"/>
        </w:rPr>
        <w:t>2014</w:t>
      </w:r>
      <w:r>
        <w:rPr>
          <w:sz w:val="26"/>
          <w:szCs w:val="26"/>
        </w:rPr>
        <w:t xml:space="preserve"> г. в Москве был подписан Договор о вхождении Республики Крым и города федерального значения Севастополя в состав Российской Федерации.</w:t>
      </w:r>
    </w:p>
    <w:p>
      <w:pPr>
        <w:pStyle w:val="Style15"/>
        <w:spacing w:before="0" w:after="0"/>
        <w:ind w:firstLine="709"/>
        <w:jc w:val="both"/>
        <w:rPr>
          <w:sz w:val="26"/>
          <w:szCs w:val="26"/>
        </w:rPr>
      </w:pPr>
      <w:r>
        <w:rPr>
          <w:sz w:val="26"/>
          <w:szCs w:val="26"/>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ъединение Германии и его последствия.</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шаг к объединению Германии был сделан в октябре 1988 года, когда в Москву приехал с визитом канцлер ФРГ Гельмут Коль. Ещё до этого визита со стороны властей ФРГ были высказаны предположения по поводу возможного объединения Германии, на что от Михаила Горбачёва был получен обнадёживающий ответ. В июне 1989 года во время визита Горбачёва в ФРГ было подписано совместное заявление. Сам Гельмут Коль характеризовал этот документ как некую черту, подведённую под прошлым, и одновременно как источник, освещающий путь в будущее. Горбачев, со своей стороны, называл документ «прорыв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ГДР осенью 1989 года в результате сложилась особая ситуация. Под давлением народных масс в октябре 1989 года многолетний лидер страны, глава коммунистов Э. Хонеккер добровольно отказался от власти, передав её своему соратнику Эгону Кренцу. Новая власть ГДР была вынуждена смягчить пограничный режим на границе между Восточным и Западным Берлином, упростив переход границы. Это привело к массовому переходу границы между Восточным и Западным Берлином в ноябре 1989 года и падению Берлинской стены </w:t>
      </w:r>
      <w:r>
        <w:rPr>
          <w:rFonts w:eastAsia="Times New Roman" w:cs="Times New Roman" w:ascii="Times New Roman" w:hAnsi="Times New Roman"/>
          <w:b/>
          <w:sz w:val="26"/>
          <w:szCs w:val="26"/>
          <w:lang w:eastAsia="ru-RU"/>
        </w:rPr>
        <w:t>9 ноября 1989 года</w:t>
      </w:r>
      <w:r>
        <w:rPr>
          <w:rFonts w:eastAsia="Times New Roman" w:cs="Times New Roman" w:ascii="Times New Roman" w:hAnsi="Times New Roman"/>
          <w:sz w:val="26"/>
          <w:szCs w:val="26"/>
          <w:lang w:eastAsia="ru-RU"/>
        </w:rPr>
        <w:t>. Сотни тысяч восточных устремились вечером к границе. Пограничники, не получившие приказов, пытались сперва оттеснить толпу, использовали водомёты, но затем, уступая массовому напору, вынуждены были открыть границу. Встречать гостей с Востока вышли тысячи жителей Западного Берлина. Происходящее напоминало народный праздник. Ощущение счастья и братства смыло все государственные барьеры и преграды. Западноберлинцы, в свою очередь, стали переходить границу, прорываясь в восточную часть город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Предпосылкой к созданию общегерманского государства стали парламентские выборы в ГДР в </w:t>
      </w:r>
      <w:r>
        <w:rPr>
          <w:rFonts w:eastAsia="Times New Roman" w:cs="Times New Roman" w:ascii="Times New Roman" w:hAnsi="Times New Roman"/>
          <w:b/>
          <w:sz w:val="26"/>
          <w:szCs w:val="26"/>
          <w:lang w:eastAsia="ru-RU"/>
        </w:rPr>
        <w:t>марте 1990 года</w:t>
      </w:r>
      <w:r>
        <w:rPr>
          <w:rFonts w:eastAsia="Times New Roman" w:cs="Times New Roman" w:ascii="Times New Roman" w:hAnsi="Times New Roman"/>
          <w:sz w:val="26"/>
          <w:szCs w:val="26"/>
          <w:lang w:eastAsia="ru-RU"/>
        </w:rPr>
        <w:t>. На этих выборах с большим отрывом побеждают восточногерманские христианские демократы. Их лидер Лотар де Мезьер становится главой правительства ГДР.</w:t>
      </w:r>
    </w:p>
    <w:p>
      <w:pPr>
        <w:pStyle w:val="Normal"/>
        <w:shd w:fill="FFFFFF" w:val="clear"/>
        <w:spacing w:lineRule="auto" w:line="240" w:before="0" w:after="0"/>
        <w:ind w:firstLine="709"/>
        <w:jc w:val="both"/>
        <w:rPr/>
      </w:pPr>
      <w:r>
        <w:rPr>
          <w:rFonts w:eastAsia="Times New Roman" w:cs="Times New Roman" w:ascii="Times New Roman" w:hAnsi="Times New Roman"/>
          <w:b/>
          <w:sz w:val="26"/>
          <w:szCs w:val="26"/>
          <w:lang w:eastAsia="ru-RU"/>
        </w:rPr>
        <w:t>31 августа 1990 года</w:t>
      </w:r>
      <w:r>
        <w:rPr>
          <w:rFonts w:eastAsia="Times New Roman" w:cs="Times New Roman" w:ascii="Times New Roman" w:hAnsi="Times New Roman"/>
          <w:sz w:val="26"/>
          <w:szCs w:val="26"/>
          <w:lang w:eastAsia="ru-RU"/>
        </w:rPr>
        <w:t xml:space="preserve"> был заключён Договор об объединении ФРГ и ГДР, который подписали глава МВД ФРГ Вольфганг Шойбле и парламентский статс-секретарь ГДР Гюнтер Краузе. Для объединения двух стран была использована возможность, предусмотренная Конституцией ФРГ (статья 23): территория ГДР была включена в состав ФРГ, и действие Конституции ФРГ было распространено на новую территорию.</w:t>
      </w:r>
    </w:p>
    <w:p>
      <w:pPr>
        <w:pStyle w:val="Normal"/>
        <w:shd w:fill="FFFFFF" w:val="clear"/>
        <w:spacing w:lineRule="auto" w:line="240" w:before="0" w:after="0"/>
        <w:ind w:firstLine="709"/>
        <w:jc w:val="both"/>
        <w:rPr/>
      </w:pPr>
      <w:r>
        <w:rPr>
          <w:rFonts w:eastAsia="Times New Roman" w:cs="Times New Roman" w:ascii="Times New Roman" w:hAnsi="Times New Roman"/>
          <w:b/>
          <w:sz w:val="26"/>
          <w:szCs w:val="26"/>
          <w:lang w:eastAsia="ru-RU"/>
        </w:rPr>
        <w:t>12 сентября 1990 года</w:t>
      </w:r>
      <w:r>
        <w:rPr>
          <w:rFonts w:eastAsia="Times New Roman" w:cs="Times New Roman" w:ascii="Times New Roman" w:hAnsi="Times New Roman"/>
          <w:sz w:val="26"/>
          <w:szCs w:val="26"/>
          <w:lang w:eastAsia="ru-RU"/>
        </w:rPr>
        <w:t xml:space="preserve"> в Москве заключен Договор об окончательном урегулировании в отношении Германии, подписанный главами внешнеполитических ведомств ФРГ, ГДР, СССР, США, Франции и Великобритании.</w:t>
      </w:r>
    </w:p>
    <w:p>
      <w:pPr>
        <w:pStyle w:val="Style15"/>
        <w:spacing w:before="0" w:after="0"/>
        <w:ind w:firstLine="709"/>
        <w:jc w:val="both"/>
        <w:rPr>
          <w:sz w:val="26"/>
          <w:szCs w:val="26"/>
        </w:rPr>
      </w:pPr>
      <w:r>
        <w:rPr>
          <w:sz w:val="26"/>
          <w:szCs w:val="26"/>
        </w:rPr>
        <w:t>Объединение Германии состоялось </w:t>
      </w:r>
      <w:r>
        <w:rPr>
          <w:b/>
          <w:sz w:val="26"/>
          <w:szCs w:val="26"/>
        </w:rPr>
        <w:t>3 октября 1990 года</w:t>
      </w:r>
      <w:r>
        <w:rPr>
          <w:sz w:val="26"/>
          <w:szCs w:val="26"/>
        </w:rPr>
        <w:t>. Этот день с тех пор является Днём немецкого единства и отмечается ежегодно как национальный праздник. В этот день с 00:00 ГДР перестала существовать, её государственные институты были упразднены, армия была распущена, флот ликвидирован. Фактически ФРГ, присоединившая к себе ГДР, осталась членом ЕЭС и НАТО. В то же время полный суверенитет объединенная Германия обрела только 15 марта 1991 года - в день вступления в силу Договора об окончательном урегулировании в отношении Германии.</w:t>
      </w:r>
    </w:p>
    <w:p>
      <w:pPr>
        <w:pStyle w:val="Style15"/>
        <w:spacing w:before="0" w:after="0"/>
        <w:ind w:firstLine="709"/>
        <w:jc w:val="both"/>
        <w:rPr>
          <w:sz w:val="26"/>
          <w:szCs w:val="26"/>
        </w:rPr>
      </w:pPr>
      <w:r>
        <w:rPr>
          <w:sz w:val="26"/>
          <w:szCs w:val="26"/>
        </w:rPr>
      </w:r>
    </w:p>
    <w:p>
      <w:pPr>
        <w:pStyle w:val="Style15"/>
        <w:shd w:fill="FFFFFF" w:val="clear"/>
        <w:spacing w:before="0" w:after="0"/>
        <w:ind w:firstLine="709"/>
        <w:jc w:val="center"/>
        <w:textAlignment w:val="baseline"/>
        <w:rPr>
          <w:b/>
          <w:b/>
          <w:sz w:val="26"/>
          <w:szCs w:val="26"/>
        </w:rPr>
      </w:pPr>
      <w:r>
        <w:rPr>
          <w:b/>
          <w:sz w:val="26"/>
          <w:szCs w:val="26"/>
        </w:rPr>
        <w:t>Современный партийно-политический спектр в странах Запада.</w:t>
      </w:r>
    </w:p>
    <w:p>
      <w:pPr>
        <w:pStyle w:val="Style15"/>
        <w:shd w:fill="FFFFFF" w:val="clear"/>
        <w:spacing w:before="0" w:after="0"/>
        <w:ind w:firstLine="709"/>
        <w:jc w:val="both"/>
        <w:textAlignment w:val="baseline"/>
        <w:rPr>
          <w:b/>
          <w:b/>
          <w:sz w:val="26"/>
          <w:szCs w:val="26"/>
        </w:rPr>
      </w:pPr>
      <w:r>
        <w:rPr>
          <w:b/>
          <w:sz w:val="26"/>
          <w:szCs w:val="26"/>
        </w:rPr>
      </w:r>
    </w:p>
    <w:p>
      <w:pPr>
        <w:pStyle w:val="Style15"/>
        <w:shd w:fill="FFFFFF" w:val="clear"/>
        <w:spacing w:before="0" w:after="0"/>
        <w:ind w:firstLine="709"/>
        <w:jc w:val="both"/>
        <w:textAlignment w:val="baseline"/>
        <w:rPr/>
      </w:pPr>
      <w:r>
        <w:rPr>
          <w:i/>
          <w:sz w:val="26"/>
          <w:szCs w:val="26"/>
        </w:rPr>
        <w:t>Великобритания.</w:t>
      </w:r>
      <w:r>
        <w:rPr>
          <w:b/>
          <w:sz w:val="26"/>
          <w:szCs w:val="26"/>
        </w:rPr>
        <w:t xml:space="preserve"> </w:t>
      </w:r>
      <w:r>
        <w:rPr>
          <w:sz w:val="26"/>
          <w:szCs w:val="26"/>
        </w:rPr>
        <w:t>Основные партии – консерваторы и лейборис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шедшие к власти после войны лейбористы провели национализацию ряда отраслей промышленности, расширили социальные программы. Постепенно ситуация в экономике улучшилась. В 50—60-е гг. XX в. происходил интенсивный экономический рост. Однако кризисы 1974—1975 и 1980—1982 гг. нанесли стране сильный урон. Пришедшее к власти в 1979 г. правительство консерваторов во главе с М. Тэтчер выступило в защиту «истинных ценностей британского общества». На практике это выразилось в приватизации государственного сектора, уменьшении государственного регулирования, сокращении налогов и социальных расходов. Экономические показатели страны улучшились, но большинство населения оказалось недовольным своим положением. В конце XX в. к власти пришли лейбористы во главе с Э. Блэром. Однако лейбористы, с некоторыми коррективами, продолжали внутреннюю политику консерваторов.</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lang w:eastAsia="ru-RU"/>
        </w:rPr>
        <w:t>Франц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сновные партии – голлисты, социалисты и «Национальный фронт».</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Франции в 1958 г. к власти пришел генерал Ш. де Голль. Он провел референдум, принявший новую конституцию, резко расширяющую права президента. Франция проводила независимую внешнюю политику. Наступил период Пятой республики. Ш. де Голлю удалось решить ряд острых проблем. Одновременно улучшилось положение в экономике. Однако противоречия в стране сохранялись, что привело к массовым выступлениям студентов, рабочих в 1968 г. Под влиянием этих выступлений в 1969 г. де Голль ушел в отставку. Его преемник Ж.Помпиду сохранил прежний политический курс. В 70-е гг. XX в. положение в экономике стало менее стабильны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выборах 1981 г. президентом был избран лидер социалистической партии Ф. Миттеран. После победы социалистов на парламентских выборах они сформировали свое правительство (с участием коммунистов). Был проведен ряд реформ в интересах широких слоев населения (сокращение рабочего дня, увеличение отпусков), расширены права профсоюзов, национализирован ряд отраслей промышленности. Однако возникшие экономические проблемы заставили правительство пойти по пути жесткой эконом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ьезной проблемой стало усиление националистических настроений во Франции из-за массового наплыва в страну эмигрантов. Настроения сторонников лозунга «Франция для французов» выражает Национальный фронт во главе с Ж.-М.Ле Пеном, которого сменила его дочь М. Ле Пен. Влияние левых сил сократилось. На выборах 1995 г. президентом стал правый политик голлист Ж. Ширак. В 2007 г. его сменил однопартиец Н. Саркози. В 2012 г. на выборах победил социалист Ф. Олланд.</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lang w:eastAsia="ru-RU"/>
        </w:rPr>
        <w:t>Герма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сновные партии – </w:t>
      </w:r>
      <w:r>
        <w:rPr>
          <w:rFonts w:eastAsia="Times New Roman" w:cs="Times New Roman" w:ascii="Times New Roman" w:hAnsi="Times New Roman"/>
          <w:sz w:val="26"/>
          <w:szCs w:val="26"/>
          <w:lang w:eastAsia="ru-RU"/>
        </w:rPr>
        <w:t>ХДС и социал-демокра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возникновения в 1949 г. Федеративной Республики Германии ее правительство возглавил лидер Христианско-демократического союза (ХДС) К. Аденауэр, который оставался у власти до 1963 г. Он проводил политику создания социально ориентированной рыночной экономики при значительной роли государственного регулирования. После завершения периода восстановления хозяйства развитие немецкой экономики шло очень быстрыми темпами, чему способствовала помощь США. ФРГ превратилась в экономически мощную державу. В политической жизни происходила борьба между ХДС и социал-демократ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онце 60-х гг. XX в. к власти пришло правительство с преобладанием социал-демократов во главе с В. Брандтом. Были проведены многие преобразования в интересах широких слоев насел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1982 г. к власти пришел лидер ХДС Г. Коль. Его правительство сократило государственное регулирование экономики, проводило приватизацию. Благоприятная конъюнктура способствовала увеличению темпов развития. Произошло объединение ФРГ и ГДР. К концу 90-х гг. XX в. возникли новые финансово-экономические проблем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998 г. на выборах победили социал-демократы во главе с Г. Шредером. Усиление проблем в экономике в начале XXI в. вызвало недовольство социал-демократами. На выборах 2006 г. христианские демократы получили небольшое большинство. Было сформировано правительство «большой коалиции» (ХДС и СДПГ) во главе с лидером христианских демократов А. Меркель.</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Современные тенденции.</w:t>
      </w:r>
      <w:r>
        <w:rPr>
          <w:rFonts w:eastAsia="Times New Roman" w:cs="Times New Roman" w:ascii="Times New Roman" w:hAnsi="Times New Roman"/>
          <w:sz w:val="26"/>
          <w:szCs w:val="26"/>
          <w:lang w:eastAsia="ru-RU"/>
        </w:rPr>
        <w:t xml:space="preserve"> Во многих государствах Европы в парламентах представлены партии экологической направленности («зеленые»). </w:t>
      </w:r>
      <w:r>
        <w:rPr>
          <w:rFonts w:cs="Times New Roman" w:ascii="Times New Roman" w:hAnsi="Times New Roman"/>
          <w:sz w:val="26"/>
          <w:szCs w:val="26"/>
        </w:rPr>
        <w:t>Глобальная экологическая катастрофа превратилась в угрожающую реальность. Движение «зелёных» из защитников природы, которых власти долго не принимали в расчёт, превратилось во влиятельную социально-политическую силу. В 1980-х гг. «зелёные» добились представительства в ряде западноевропейских парламентов, а позднее даже вошли в состав правительств.</w:t>
      </w:r>
    </w:p>
    <w:p>
      <w:pPr>
        <w:pStyle w:val="Style15"/>
        <w:spacing w:before="0" w:after="0"/>
        <w:ind w:firstLine="709"/>
        <w:jc w:val="both"/>
        <w:rPr/>
      </w:pPr>
      <w:r>
        <w:rPr>
          <w:sz w:val="26"/>
          <w:szCs w:val="26"/>
        </w:rPr>
        <w:t>Кроме того, процессы глобализации, увеличившееся число мигрантов вызвало большой подъем правых и радикальных националистических партий. Во Франции, как уже было сказано, все большей популярностью пользуется «Национальный фронт». В Германии на последних выборах в 2017 году третье место заняла партия «Альтернатива для Германии» - ультраправая политическая пар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8:00Z</dcterms:created>
  <dc:creator>User</dc:creator>
  <dc:description/>
  <cp:keywords/>
  <dc:language>en-US</dc:language>
  <cp:lastModifiedBy>User</cp:lastModifiedBy>
  <cp:lastPrinted>2019-02-23T16:22:00Z</cp:lastPrinted>
  <dcterms:modified xsi:type="dcterms:W3CDTF">2021-11-29T06:23:00Z</dcterms:modified>
  <cp:revision>11</cp:revision>
  <dc:subject/>
  <dc:title/>
</cp:coreProperties>
</file>