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Лекция 2.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даты, термины и фамилии, выделенные жирным шрифтом.</w:t>
      </w:r>
    </w:p>
    <w:p>
      <w:pPr>
        <w:pStyle w:val="Style15"/>
        <w:spacing w:before="0" w:after="0"/>
        <w:ind w:firstLine="709"/>
        <w:jc w:val="both"/>
        <w:rPr>
          <w:b/>
          <w:b/>
          <w:u w:val="single"/>
        </w:rPr>
      </w:pPr>
      <w:r>
        <w:rPr>
          <w:b/>
          <w:u w:val="single"/>
        </w:rPr>
        <w:t>3. Составить краткий конспект.</w:t>
      </w:r>
    </w:p>
    <w:p>
      <w:pPr>
        <w:pStyle w:val="Style15"/>
        <w:spacing w:before="0" w:after="0"/>
        <w:ind w:firstLine="709"/>
        <w:jc w:val="both"/>
        <w:rPr>
          <w:b/>
          <w:b/>
          <w:sz w:val="26"/>
          <w:szCs w:val="26"/>
        </w:rPr>
      </w:pPr>
      <w:r>
        <w:rPr>
          <w:b/>
          <w:u w:val="single"/>
        </w:rPr>
        <w:t>Фото (скан) конспекта прошу выслать мне на адрес электронной почты до 01.12.2021:</w:t>
      </w:r>
      <w:r>
        <w:rPr/>
        <w:t xml:space="preserve"> s.carpov@rambler.ru</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стройка и «новое мышл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i/>
          <w:sz w:val="26"/>
          <w:szCs w:val="26"/>
        </w:rPr>
        <w:t>Начало политики перестройки.</w:t>
      </w:r>
      <w:r>
        <w:rPr>
          <w:rFonts w:cs="Times New Roman" w:ascii="Times New Roman" w:hAnsi="Times New Roman"/>
          <w:sz w:val="26"/>
          <w:szCs w:val="26"/>
        </w:rPr>
        <w:t xml:space="preserve"> В </w:t>
      </w:r>
      <w:r>
        <w:rPr>
          <w:rFonts w:cs="Times New Roman" w:ascii="Times New Roman" w:hAnsi="Times New Roman"/>
          <w:b/>
          <w:sz w:val="26"/>
          <w:szCs w:val="26"/>
        </w:rPr>
        <w:t>1985</w:t>
      </w:r>
      <w:r>
        <w:rPr>
          <w:rFonts w:cs="Times New Roman" w:ascii="Times New Roman" w:hAnsi="Times New Roman"/>
          <w:sz w:val="26"/>
          <w:szCs w:val="26"/>
        </w:rPr>
        <w:t xml:space="preserve"> г. генеральным секретарем ЦК КПСС стал М. С. Горбачев. На пленуме ЦК КПСС в апреле 1985 г. было объявлено о проведении в стране масштабных реформ с целью изменения общества. Реформы намечалось проводить в ряде сфер, в том числе в экономике. </w:t>
      </w:r>
    </w:p>
    <w:p>
      <w:pPr>
        <w:pStyle w:val="Normal"/>
        <w:spacing w:lineRule="auto" w:line="240" w:before="0" w:after="0"/>
        <w:ind w:firstLine="709"/>
        <w:jc w:val="both"/>
        <w:rPr/>
      </w:pPr>
      <w:r>
        <w:rPr>
          <w:rFonts w:cs="Times New Roman" w:ascii="Times New Roman" w:hAnsi="Times New Roman"/>
          <w:b/>
          <w:sz w:val="26"/>
          <w:szCs w:val="26"/>
        </w:rPr>
        <w:t>Перестройка</w:t>
      </w:r>
      <w:r>
        <w:rPr>
          <w:rFonts w:cs="Times New Roman" w:ascii="Times New Roman" w:hAnsi="Times New Roman"/>
          <w:sz w:val="26"/>
          <w:szCs w:val="26"/>
        </w:rPr>
        <w:t xml:space="preserve"> — общее название совокупности политических и экономических реформ, проводившихся в СССР в 1985-1991 год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ми перестроечными законами, которые приняло и утвердило правительство, стали постановление «О мерах по преодолению пьянства и алкоголизма» и Закон «О госприемке». Но антиалкогольная кампания провалилась, поскольку государство не получило прибыли от продажи алкоголя. К тому же повсеместно процветало самогоноварение. Общество восприняло реформы с энтузиазмом, так как большинство населения поддерживало требования перемен. Все чаще наряду со словом «перестройка» стали употреблять слово «демократизация». </w:t>
      </w:r>
    </w:p>
    <w:p>
      <w:pPr>
        <w:pStyle w:val="Normal"/>
        <w:spacing w:lineRule="auto" w:line="240" w:before="0" w:after="0"/>
        <w:ind w:firstLine="709"/>
        <w:jc w:val="both"/>
        <w:rPr/>
      </w:pPr>
      <w:r>
        <w:rPr>
          <w:rFonts w:cs="Times New Roman" w:ascii="Times New Roman" w:hAnsi="Times New Roman"/>
          <w:i/>
          <w:sz w:val="26"/>
          <w:szCs w:val="26"/>
        </w:rPr>
        <w:t>Реформы политической системы.</w:t>
      </w:r>
      <w:r>
        <w:rPr>
          <w:rFonts w:cs="Times New Roman" w:ascii="Times New Roman" w:hAnsi="Times New Roman"/>
          <w:sz w:val="26"/>
          <w:szCs w:val="26"/>
        </w:rPr>
        <w:t xml:space="preserve"> Учреждался новый орган власти - Съезд народных депутатов СССР. Из числа его участников избирался Верховный Совет, превращающийся в действующий парламент. В союзных республиках образовывались такие же государственные структуры. Началась подготовка к первым в советской истории альтернативным выборам народных депутатов, которые состоялись в </w:t>
      </w:r>
      <w:r>
        <w:rPr>
          <w:rFonts w:cs="Times New Roman" w:ascii="Times New Roman" w:hAnsi="Times New Roman"/>
          <w:b/>
          <w:sz w:val="26"/>
          <w:szCs w:val="26"/>
        </w:rPr>
        <w:t>1989</w:t>
      </w:r>
      <w:r>
        <w:rPr>
          <w:rFonts w:cs="Times New Roman" w:ascii="Times New Roman" w:hAnsi="Times New Roman"/>
          <w:sz w:val="26"/>
          <w:szCs w:val="26"/>
        </w:rPr>
        <w:t xml:space="preserve"> г. В связи с этим в стране активизировалось общественное движение, появилось много неформальных групп. На выборах значительная часть населения отдала свои голоса демократически настроенным депутатам. Например, от Московского округа кандидатом в депутаты был выдвинут Б. Н. Ельцин, который получил 90% голосов. </w:t>
      </w:r>
    </w:p>
    <w:p>
      <w:pPr>
        <w:pStyle w:val="Normal"/>
        <w:spacing w:lineRule="auto" w:line="240" w:before="0" w:after="0"/>
        <w:ind w:firstLine="709"/>
        <w:jc w:val="both"/>
        <w:rPr/>
      </w:pPr>
      <w:r>
        <w:rPr>
          <w:rFonts w:cs="Times New Roman" w:ascii="Times New Roman" w:hAnsi="Times New Roman"/>
          <w:i/>
          <w:sz w:val="26"/>
          <w:szCs w:val="26"/>
        </w:rPr>
        <w:t>Национальная политика.</w:t>
      </w:r>
      <w:r>
        <w:rPr>
          <w:rFonts w:cs="Times New Roman" w:ascii="Times New Roman" w:hAnsi="Times New Roman"/>
          <w:sz w:val="26"/>
          <w:szCs w:val="26"/>
        </w:rPr>
        <w:t xml:space="preserve"> К концу 80-х гг. XX в. резко обострился национальный вопрос. В некоторых союзных республиках начались трения между коренными жителями и русским населением. Происходили также столкновения между представителями разных народов. Первой серьезной проверкой прочности государственной структуры стал конфликт в Нагорном Карабахе (</w:t>
      </w:r>
      <w:r>
        <w:rPr>
          <w:rFonts w:cs="Times New Roman" w:ascii="Times New Roman" w:hAnsi="Times New Roman"/>
          <w:b/>
          <w:sz w:val="26"/>
          <w:szCs w:val="26"/>
        </w:rPr>
        <w:t>1988</w:t>
      </w:r>
      <w:r>
        <w:rPr>
          <w:rFonts w:cs="Times New Roman" w:ascii="Times New Roman" w:hAnsi="Times New Roman"/>
          <w:sz w:val="26"/>
          <w:szCs w:val="26"/>
        </w:rPr>
        <w:t xml:space="preserve"> г.), населенном в основном армянами, но административно принадлежащем Азербайджану. Армяне стремились соединиться с Арменией. Вскоре здесь началась полномасштабная война. Партийное руководство ряда республик взяло курс на отделение от ССС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олитика «гласности».</w:t>
      </w:r>
      <w:r>
        <w:rPr>
          <w:rFonts w:cs="Times New Roman" w:ascii="Times New Roman" w:hAnsi="Times New Roman"/>
          <w:sz w:val="26"/>
          <w:szCs w:val="26"/>
        </w:rPr>
        <w:t xml:space="preserve"> Политика «гласности» означала свободу в высказывании мнений, суждений. По мере развития «гласности» контролировать ее становилось все труднее. На посты главных редакторов ведущих журналов назначались люди, ратующие за обновление общества. Такие журналы печатали много смелых произведений. Появилось большое количество газет, в том числе и бульварных, где можно было печатать любые статьи. «Гласность» повлияла и на искусство. Писатели могли свободно публиковать свои произ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а перестройки, реформы, проводимые в экономике, не привели к положительным результатам. Напротив, с 1989 г. нарастал спад производства как в промышленности, так и в сельском хозяйстве. Резко ухудшилось положение с продовольствием и промышленными товарами, включая предметы повседневного спроса. Неудачной в целом была внешняя политика СССР, в которой наряду с Горбачевым большую роль играл министр иностранных дел Э. А. Шеварднадзе. Правда, в отношениях с ведущими капиталистическими странами был достигнут большой прогресс, резко снизилось противостояние между СССР и США, была ликвидирована опасность мировой термоядерной войны. Начался процесс сокращения вооружений, были ликвидированы ракеты ближней и средней дальности. Однако Советский Союз пошел на значительные односторонние уступки Западу. Инициированные Горбачевым процессы демократизации в странах Восточной Европы привели там к приходу к власти враждебных СССР сил. Нарастало стремление республик СССР к самостоятельности. Наиболее острая ситуация сложилась в Прибалтийских республиках, парламенты которых приняли решения о независимости их ст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ризис социалистической модели в странах Восточной Европ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еремены в Восточной Европе.</w:t>
      </w:r>
      <w:r>
        <w:rPr>
          <w:rFonts w:cs="Times New Roman" w:ascii="Times New Roman" w:hAnsi="Times New Roman"/>
          <w:sz w:val="26"/>
          <w:szCs w:val="26"/>
        </w:rPr>
        <w:t xml:space="preserve"> Политика перестройки в СССР вызвала сходные процессы в странах Восточной Европы. При этом советское руководство к концу 80-х гг. XX в. отказалось от политики сохранения существовавших режимов в этих странах, напротив, призывала их к «демократизации». В большинстве правящих там партий сменилось руководство. Но попытки этого руководства проводить реформы наподобие перестроечных, как и в Советском Союзе, не увенчались успехом. Сформировались оппозиционные властям движения. Всюду шли демонстрации, забастовки. В результате манифестаций октября — ноября 1989 г. в ГДР правительство ушло в отставку, 8 ноября началось разрушение Берлинской стены. В </w:t>
      </w:r>
      <w:r>
        <w:rPr>
          <w:rFonts w:cs="Times New Roman" w:ascii="Times New Roman" w:hAnsi="Times New Roman"/>
          <w:b/>
          <w:sz w:val="26"/>
          <w:szCs w:val="26"/>
        </w:rPr>
        <w:t>1990</w:t>
      </w:r>
      <w:r>
        <w:rPr>
          <w:rFonts w:cs="Times New Roman" w:ascii="Times New Roman" w:hAnsi="Times New Roman"/>
          <w:sz w:val="26"/>
          <w:szCs w:val="26"/>
        </w:rPr>
        <w:t xml:space="preserve"> г. произошло объединение ГДР и ФРГ. В большинстве стран коммунисты были отстранены от власти в ходе демонстраций населения. Правящие партии самораспустились или преобразовались в социал-демократические. Вскоре были проведены выборы, на которых победу одержали бывшие оппозиционеры. Эти события получили название «</w:t>
      </w:r>
      <w:r>
        <w:rPr>
          <w:rFonts w:cs="Times New Roman" w:ascii="Times New Roman" w:hAnsi="Times New Roman"/>
          <w:i/>
          <w:sz w:val="26"/>
          <w:szCs w:val="26"/>
        </w:rPr>
        <w:t>бархатные революци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шь в Румынии противники главы государства Н. Чаушеску организовали в </w:t>
      </w:r>
      <w:r>
        <w:rPr>
          <w:rFonts w:cs="Times New Roman" w:ascii="Times New Roman" w:hAnsi="Times New Roman"/>
          <w:b/>
          <w:sz w:val="26"/>
          <w:szCs w:val="26"/>
        </w:rPr>
        <w:t xml:space="preserve">декабре 1989 г. </w:t>
      </w:r>
      <w:r>
        <w:rPr>
          <w:rFonts w:cs="Times New Roman" w:ascii="Times New Roman" w:hAnsi="Times New Roman"/>
          <w:sz w:val="26"/>
          <w:szCs w:val="26"/>
        </w:rPr>
        <w:t xml:space="preserve">восстание, в ходе которого погибло немало людей. Чаушеску и его супруга были убиты. Драматические события разыгрались </w:t>
      </w:r>
      <w:r>
        <w:rPr>
          <w:rFonts w:cs="Times New Roman" w:ascii="Times New Roman" w:hAnsi="Times New Roman"/>
          <w:i/>
          <w:sz w:val="26"/>
          <w:szCs w:val="26"/>
        </w:rPr>
        <w:t>в Югославии</w:t>
      </w:r>
      <w:r>
        <w:rPr>
          <w:rFonts w:cs="Times New Roman" w:ascii="Times New Roman" w:hAnsi="Times New Roman"/>
          <w:sz w:val="26"/>
          <w:szCs w:val="26"/>
        </w:rPr>
        <w:t xml:space="preserve">, где на выборах во всех республиках, кроме Сербии и Черногории, победу одержали оппозиционные коммунистам партии. Словения и Хорватия провозгласили независимость в 1991 г. В Хорватии сразу же началась война между сербами и хорватами, так как сербы опасались преследований, имевших место во время Второй мировой войны со стороны хорватских фашистов-усташей. Позже провозгласили независимость Македония и Босния и Герцеговина. После этого Сербия и Черногория образовали Союзную Республику Югославию. В Боснии и Герцеговине начался конфликт между сербами, хорватами и мусульманами. Он продолжался до 1997 г. Союзная Республика Югославия после свержения в ней в 2000 г. президента С. Милошевича продолжила распад. В </w:t>
      </w:r>
      <w:r>
        <w:rPr>
          <w:rFonts w:cs="Times New Roman" w:ascii="Times New Roman" w:hAnsi="Times New Roman"/>
          <w:b/>
          <w:sz w:val="26"/>
          <w:szCs w:val="26"/>
        </w:rPr>
        <w:t>2006</w:t>
      </w:r>
      <w:r>
        <w:rPr>
          <w:rFonts w:cs="Times New Roman" w:ascii="Times New Roman" w:hAnsi="Times New Roman"/>
          <w:sz w:val="26"/>
          <w:szCs w:val="26"/>
        </w:rPr>
        <w:t xml:space="preserve"> г. возникло два государства — Сербия и Черногор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иному произошел распад Чехословакии. После референдума она мирно разделилась в 1993 г. на Чехию и Словакию. После политических перемен во всех восточноевропейских странах начались преобразования в экономике и других сферах жизни общества. Всюду отказались от плановой экономики и командно- административной системы управления, началось восстановление рыночных отношений. Проводилась приватизация, прочные позиции в экономике получил иностранный капитал. Первые преобразования получили название «шоковой терапии», поскольку были связаны с кризисом производства, массовой безработицей, инфляцией и т.д. Всюду усилилось социальное расслоение, возросли преступность, корруп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XX — началу Х</w:t>
      </w:r>
      <w:r>
        <w:rPr>
          <w:rFonts w:cs="Times New Roman" w:ascii="Times New Roman" w:hAnsi="Times New Roman"/>
          <w:sz w:val="26"/>
          <w:szCs w:val="26"/>
          <w:lang w:val="en-US"/>
        </w:rPr>
        <w:t>XI</w:t>
      </w:r>
      <w:r>
        <w:rPr>
          <w:rFonts w:cs="Times New Roman" w:ascii="Times New Roman" w:hAnsi="Times New Roman"/>
          <w:sz w:val="26"/>
          <w:szCs w:val="26"/>
        </w:rPr>
        <w:t xml:space="preserve"> в. положение в большинстве стран стабилизировалось. Была преодолена инфляция, затем начался экономический рост. Наибольших успехов достигли Чехия, Венгрия, Польша. Большую роль в этом сыграли иностранные инвестиции. Постепенно восстанавливались и традиционные взаимовыгодные связи с Россией и другими постсоветскими государствами. Во внешней политике все восточноевропейские страны ориентируются на Запад, большинство из них вступили в НАТО и 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итический кризис и распад СССР. Россия и СНГ.</w:t>
      </w:r>
    </w:p>
    <w:p>
      <w:pPr>
        <w:pStyle w:val="Style15"/>
        <w:shd w:fill="FFFFFF" w:val="clear"/>
        <w:spacing w:before="0" w:after="0"/>
        <w:ind w:firstLine="709"/>
        <w:jc w:val="both"/>
        <w:rPr>
          <w:rFonts w:ascii="Times New Roman" w:hAnsi="Times New Roman" w:cs="Times New Roman"/>
          <w:b/>
          <w:b/>
          <w:sz w:val="26"/>
          <w:szCs w:val="26"/>
        </w:rPr>
      </w:pPr>
      <w:r>
        <w:rPr>
          <w:rFonts w:cs="Times New Roman"/>
          <w:b/>
          <w:sz w:val="26"/>
          <w:szCs w:val="26"/>
        </w:rPr>
      </w:r>
    </w:p>
    <w:p>
      <w:pPr>
        <w:pStyle w:val="Style15"/>
        <w:shd w:fill="FFFFFF" w:val="clear"/>
        <w:spacing w:before="0" w:after="0"/>
        <w:ind w:firstLine="709"/>
        <w:jc w:val="both"/>
        <w:rPr/>
      </w:pPr>
      <w:r>
        <w:rPr>
          <w:sz w:val="26"/>
          <w:szCs w:val="26"/>
        </w:rPr>
        <w:t>Одной из задач политики перестройки было реформирование национально-государственного устройства СССР. С развитием гласности в средствах массовой информации стали находить отражение факты, невозможные с точки зрения пролетарского интернационализма. Оказывается, Советский Союз давал возможность свободно развиваться далеко не всем населяющим его этносам. В отношении многих осуществлялась политика, являвшаяся развитием традиционных направлений политики Российской империи. Договор об образовании СССР давно уже стал чистой формальностью.</w:t>
      </w:r>
    </w:p>
    <w:p>
      <w:pPr>
        <w:pStyle w:val="Style15"/>
        <w:shd w:fill="FFFFFF" w:val="clear"/>
        <w:spacing w:before="0" w:after="0"/>
        <w:ind w:firstLine="709"/>
        <w:jc w:val="both"/>
        <w:rPr>
          <w:sz w:val="26"/>
          <w:szCs w:val="26"/>
        </w:rPr>
      </w:pPr>
      <w:r>
        <w:rPr>
          <w:sz w:val="26"/>
          <w:szCs w:val="26"/>
        </w:rPr>
        <w:t>Либерализация общественной жизни с началом перестройки сделала возможным выход на поверхность противоречий, копившихся десятилетиями. С 1988 г. эти противоречия стали выливаться в кровавые межэтнические конфликты, число жертв которых постоянно росло (Азербайджан, Узбекистан и т.д.). Ряд республик заявили о своём решении выйти из состава СССР (Прибалтика). Экономический кризис способствовал развитию центробежных тенденций. В январе 1990 г. Литва первой провозгласила свою независимость, за ней последовали другие республики. 12 июня 1990 г. съездом народных депутатов РСФСР была принята декларация о независимости России.</w:t>
      </w:r>
    </w:p>
    <w:p>
      <w:pPr>
        <w:pStyle w:val="Style15"/>
        <w:shd w:fill="FFFFFF" w:val="clear"/>
        <w:spacing w:before="0" w:after="0"/>
        <w:ind w:firstLine="709"/>
        <w:jc w:val="both"/>
        <w:rPr>
          <w:sz w:val="26"/>
          <w:szCs w:val="26"/>
        </w:rPr>
      </w:pPr>
      <w:r>
        <w:rPr>
          <w:sz w:val="26"/>
          <w:szCs w:val="26"/>
        </w:rPr>
        <w:t>Для того, чтобы остановить процесс распада страны был предпринят ряд шагов. Проведённый в марте 1991 г. референдум по вопросу о сохранении Советского Союза (Литва в референдуме уже не участвовала) выявил в стране большее число сторонников сохранения федеративного социалистического государства. Одновременно большинство россиян поддержали идею введения поста президента РСФСР. 12 июня прошли всенародные выборы, в результате которых первым Президентом России стал Б.Н. Ельцин. Этот факт ставил вопрос о необходимости перераспределения властных полномочий между союзным и республиканскими центрами власти. К августу 1991 г. был подготовлен проект нового Союзного договора по формуле 9+1 (9 союзных республик и Президент СССР), подписание которого намечалось на 22 августа.</w:t>
      </w:r>
    </w:p>
    <w:p>
      <w:pPr>
        <w:pStyle w:val="Style15"/>
        <w:shd w:fill="FFFFFF" w:val="clear"/>
        <w:spacing w:before="0" w:after="0"/>
        <w:ind w:firstLine="709"/>
        <w:jc w:val="both"/>
        <w:rPr>
          <w:sz w:val="26"/>
          <w:szCs w:val="26"/>
        </w:rPr>
      </w:pPr>
      <w:r>
        <w:rPr>
          <w:sz w:val="26"/>
          <w:szCs w:val="26"/>
        </w:rPr>
        <w:t>Подписанию нового Союзного договора не суждено было состояться. Во время отдыха Горбачёва в Крыму 19 августа было объявлено о создании Государственного комитета по чрезвычайному положению в стране (ГКЧП). Комитет заявил о введении чрезвычайного положения в ряде районов СССР, о приостановке деятельности оппозиционных партий, запрете митингов и демонстраций и т.д. В Москву были введены войска, Президент СССР фактически находился под арестом на даче в Крыму. В этих условиях большую роль в организации противостояния ГКЧП сыграло российское руководство и Б.Н. Ельцин. 22 августа члены ГКЧП были арестованы, а М.С. Горбачёв вернулся в Москву.</w:t>
      </w:r>
    </w:p>
    <w:p>
      <w:pPr>
        <w:pStyle w:val="Style15"/>
        <w:shd w:fill="FFFFFF" w:val="clear"/>
        <w:spacing w:before="0" w:after="0"/>
        <w:ind w:firstLine="709"/>
        <w:jc w:val="both"/>
        <w:rPr>
          <w:sz w:val="26"/>
          <w:szCs w:val="26"/>
        </w:rPr>
      </w:pPr>
      <w:r>
        <w:rPr>
          <w:sz w:val="26"/>
          <w:szCs w:val="26"/>
        </w:rPr>
        <w:t>В сентябре началась разработка нового договора об образовании конфедеративного Союза суверенных государств. Но 8 декабря 1991 г. (после референдума на Украине, высказавшегося за независимость республики) лидеры России, Украины и Белоруссии объявили о создании Содружества Независимых Государств (СНГ) и о прекращении существования СССР. До конца декабря к договору присоединилось ещё 8 республик. Прибалтийские республики и Грузия приветствовали распад СССР. 25 декабря 1991 г. М.С. Горбачёв объявил о своей отставке с поста Президента СССР, выступив по телевидению.</w:t>
      </w:r>
    </w:p>
    <w:p>
      <w:pPr>
        <w:pStyle w:val="Style15"/>
        <w:shd w:fill="FFFFFF" w:val="clear"/>
        <w:spacing w:before="0" w:after="0"/>
        <w:ind w:firstLine="709"/>
        <w:jc w:val="both"/>
        <w:rPr>
          <w:sz w:val="26"/>
          <w:szCs w:val="26"/>
        </w:rPr>
      </w:pPr>
      <w:r>
        <w:rPr>
          <w:sz w:val="26"/>
          <w:szCs w:val="26"/>
        </w:rPr>
        <w:t>Содружество Независимых Государств (СНГ) — международная организация, созданная в декабре 1991 г. Россией, Украиной и Белоруссией. В настоящее время в состав СНГ входят страны: Азербайджан, Армения, Белоруссия, Грузия, Казахстан, Киргизия, Молдавия, Россия, Таджикистан, Туркмения, Узбекистан, Украина. Цели этой организации: координация деятельности бывших республик СССР в политической, экономической, культурной, военной и других областях. В январе 1993 г. был принят Устав СНГ, предусматривающий всестороннее и сбалансированное развитие стран — членов СНГ, формирование общего экономического пространства на базе рыночных отношений, свободу перемещения товаров, услуг, капиталов и рабочей силы и последовательное снижение и отмену таможенных пошлин, налогов и сб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1995 г. Россия вошла в Таможенный союз с Белоруссией и Казахстаном, в который затем вступили Киргизия и Таджикистан. А в 2000 г. этот союз был фактически преобразован в Евро-Азиатское экономическое сообщество, которое ставит своей целью введение в полном объеме режима свободной торговли, формирование единого таможенного тарифа, общего энергетического рынка и др. Для государств — членов этого сообщества Россия сохранила прежний безвизовый режим, хотя в отношениях с некоторыми странами СНГ (Грузия, Туркмения) он был отменен.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Белоруссия и Россия подписали договор о создании Союзного государства (в 1999 г.), который будет способствовать наиболее тесной интеграции стран, а впоследствии — созданию единой валюты и свободному передвижению людей, организации совместных производств. Уже действующие торговые отношения России и Белоруссии составляют 40% всего их товарооборота со странами СНГ.</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8:00Z</dcterms:created>
  <dc:creator>User</dc:creator>
  <dc:description/>
  <cp:keywords/>
  <dc:language>en-US</dc:language>
  <cp:lastModifiedBy>User</cp:lastModifiedBy>
  <cp:lastPrinted>2019-02-23T16:22:00Z</cp:lastPrinted>
  <dcterms:modified xsi:type="dcterms:W3CDTF">2021-11-29T06:22:00Z</dcterms:modified>
  <cp:revision>7</cp:revision>
  <dc:subject/>
  <dc:title/>
</cp:coreProperties>
</file>