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Лекция 6.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15"/>
        <w:spacing w:before="0" w:after="0"/>
        <w:ind w:firstLine="709"/>
        <w:jc w:val="both"/>
        <w:rPr/>
      </w:pPr>
      <w:r>
        <w:rPr>
          <w:b/>
          <w:u w:val="single"/>
        </w:rPr>
        <w:t>Прочитать лекцию. Выучить основные термины.</w:t>
      </w:r>
    </w:p>
    <w:p>
      <w:pPr>
        <w:pStyle w:val="Style15"/>
        <w:shd w:fill="FFFFFF" w:val="clear"/>
        <w:spacing w:lineRule="atLeast" w:line="294" w:before="0" w:after="0"/>
        <w:ind w:firstLine="709"/>
        <w:jc w:val="both"/>
        <w:rPr>
          <w:b/>
          <w:b/>
          <w:bCs/>
          <w:color w:val="000000"/>
          <w:sz w:val="27"/>
          <w:szCs w:val="27"/>
          <w:u w:val="single"/>
        </w:rPr>
      </w:pPr>
      <w:r>
        <w:rPr>
          <w:b/>
          <w:bCs/>
          <w:color w:val="000000"/>
          <w:sz w:val="27"/>
          <w:szCs w:val="27"/>
          <w:u w:val="single"/>
        </w:rPr>
      </w:r>
    </w:p>
    <w:p>
      <w:pPr>
        <w:pStyle w:val="Normal"/>
        <w:spacing w:lineRule="auto" w:line="240" w:before="0" w:after="0"/>
        <w:ind w:firstLine="567"/>
        <w:jc w:val="center"/>
        <w:rPr/>
      </w:pPr>
      <w:r>
        <w:rPr>
          <w:rFonts w:eastAsia="Times New Roman" w:cs="Times New Roman" w:ascii="Times New Roman" w:hAnsi="Times New Roman"/>
          <w:b/>
          <w:bCs/>
          <w:color w:val="000000"/>
          <w:sz w:val="28"/>
          <w:szCs w:val="28"/>
        </w:rPr>
        <w:t>Мотивация персонала в организации.</w:t>
      </w:r>
    </w:p>
    <w:p>
      <w:pPr>
        <w:pStyle w:val="Normal"/>
        <w:spacing w:lineRule="auto" w:line="24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bCs/>
          <w:i/>
          <w:color w:val="000000"/>
          <w:sz w:val="28"/>
          <w:szCs w:val="28"/>
        </w:rPr>
        <w:t>1. Понятие и модель мотиваци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тивация - одна из основных функций управления, т. е. обособившийся вид деятельности, представляет собой процесс побуждения себя и других к деятельности, направленной на достижение целей организации. Развитие мотивации приводит к повышению производительности труда в не меньшей степени, чем технологическое перевооружение.</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стая модель мотивации содержит 4 основных элемента: потребности, поведение, вознаграждение и обратную связь. </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Потребность - это нужда, необходимость в чем-либо; это состояние неудовлетворенности субъекта наличием или отсутствием какого-либо объекта; это состояние противоречия между имеющимся и желанным, имеющимся и необходимым. Осознание человеком потребности заставляет его предпринимать определенные действия, направленные на снятие состояния неудовлетворенности, осуществлять поведение, направленное на получение ценного вознаграждения, способного удовлетворить потребность. От полученного вознаграждения зависит оценка человеком своего поведения как приемлемого и его повторение в будущем. Люди стремятся повторить то поведение, которое ассоциируется с удовлетворением потребност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чение мотивации определяется тем, что менеджеры, опираясь на нее, имеют возможность добиться от подчиненных соответствующего целям организации поведения. Если уровень мотивации сотрудников к достижению организационных целей недостаточен, менеджерам необходимо пересмотреть систему вознаграждения за труд.</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жнейшим понятием концепции мотивации является мотив. В структуру мотива труда входят: потребность, которую хочет удовлетворить работник; благо, способное удовлетворить эту потребность; трудовое действие, необходимое для получения блага; цена - издержки материального и морального характера, связанные с осуществлением трудового действия. Большое значение для формирования мотивов труда имеет оценка вероятности достижения целей. Если получение желаемого блага не требует особых усилий либо это благо очень трудно получить, т. е. требуются сверхусилия, то мотив труда чаще всего не формируется. И в том, и в другом случае работник пассивен. Если благо формирует мотив труда, оно становится стимулом труда. Таким образом, стимулами могут быть любые блага, удовлетворяющие значимые потребности человека, если их получение предполагает трудовую деятельность. Стимулы выполняют роль рычагов воздействия, вызывающих действие определенных мотивов.</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ла мотива зависит от степени актуальности потребностей для работника. Чем насущнее нужда в том или ином благе, чем сильнее стремление его получить, тем активнее действует работник. Мотивы труда разнообразны. Они различаются по потребностям, которые человек стремится удовлетворить посредством трудовой деятельности, по тем благам, которые требуются человеку для удовлетворения своих потребностей, по той цене, которую работник готов заплатить за получение желаемых благ.</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жно выделить несколько групп мотивов труда, образующих в совокупности единую систему. Это мотивы содержательности труда, его общественной полезности, статусные мотивы, связанные с общественным признанием плодотворности трудовой деятельности, мотивы получения материальных благ, а также мотивы, связанные с желанием работать именно в этой организации и ориентированные на определенную интенсивность работы.</w:t>
      </w:r>
    </w:p>
    <w:p>
      <w:pPr>
        <w:pStyle w:val="Normal"/>
        <w:spacing w:lineRule="auto" w:line="24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bCs/>
          <w:i/>
          <w:color w:val="000000"/>
          <w:sz w:val="28"/>
          <w:szCs w:val="28"/>
        </w:rPr>
        <w:t>2. Развитие концепции мотивации разными школами управления</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а современной концепции мотивации началась с открытий школы человеческих отношений, хотя модели мотивации они не создали, но их вывод о важности социального взаимодействия и группового поведения позволил пересмотреть важность экономических стимулов к труду. Это ознаменовало рождение концепции социального человека. Школа поведенческих наук и подход к работникам с позиции человеческих ресурсов явились дальнейшим развитием концепций "экономического человека" и "человека социального". Они предложили концепцию "целостного человека", в соответствии с которой рычагом повышения производительности труда подчиненных является отношение к ним со стороны менеджеров как к компетентным, стремящимся к высоким достижениям сотрудникам. Концепция человеческих ресурсов - фундамент современных подходов к мотивации работников.</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ременная концепция мотивации включает в себя содержательные и процессуальные теории мотивации, а также концепцию партисипативного управления и теории подкрепления. Содержательные теории акцентируют внимание на потребностях, которые побуждают людей к действию. Процессуальные теории объясняют, как люди ведут себя, чтобы удовлетворить свои потребности, почему они выбирают тот или иной тип поведения, стремясь удовлетворить потребность. Теории подкрепления концентрируют внимание на вознаграждении, чтобы обучить работников приемлемым в процессе труда образцам поведения.</w:t>
      </w:r>
    </w:p>
    <w:p>
      <w:pPr>
        <w:pStyle w:val="Normal"/>
        <w:spacing w:lineRule="auto" w:line="24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bCs/>
          <w:i/>
          <w:color w:val="000000"/>
          <w:sz w:val="28"/>
          <w:szCs w:val="28"/>
        </w:rPr>
        <w:t>3. Содержательные теории мотивации: теория иерархии потребностей А. Маслоу; двухфакторная теория Ф. Герцберга; теория ERG Альдерфера</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ржательные теории мотивации. Одним из первых теоретиков содержательных теорий был Абрахам Маслоу. Его теория иерархии потребностей (1943 г.) предполагает, что в основе мотивации человека лежит комплекс потребностей, причем потребности конкретного человека можно представить в виде строгой иерархии. Система потребностей характеризуется постоянным динамизмом - по мере удовлетворения одних становятся актуальными другие. А. Маслоу выделил пять уровней потребностей и считал, что потребности нижних уровней влияют на человека прежде, чем потребности верхних уровней.</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Физиологические потребности включают потребности в еде, одежде, жилище, сексе, здоровье. В организационной среде к ним относятся потребности в чистом воздухе и рабочем помещении, надлежащем отоплении, организации питания, хорошем бытовом и медицинском обслуживании, базовой ставке зарплаты, гарантирующей возмещение стоимости жизни в стране.</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требности в безопасности - это потребности в общественном порядке, отсутствии угроз со стороны экологии, преступности. Применительно к организации - это потребности в безопасных условиях труда, дополнительных льготах, увеличивающих уверенность в будущем, гарантия сохранения рабочего места.</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оциальные потребности, потребности причастности, принадлежности отражают желание человека быть членом группы, иметь друзей, быть любимым. В организациях данные потребности удовлетворяются по мере формирования благоприятного морально-психологического климата в коллективе, поддержания хороших отношений с руководством, участия в рабочих группах, взаимодействия с клиентами компани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требности в уважении и самоуважении связаны с одобрением, уважением и признанием со стороны семьи, друзей, общества. В рамках организации они реализуются через признание заслуг, повышение статуса работника, увеличение его ответственности на рабочем месте, получение кредита доверия для работы на пользу компани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требности в самореализации, самоактуализации проявляются в раскрытии потенциала людей, повышении уровня компетентности и личного роста. В организациях они удовлетворяются в процессе обучения, должностного роста, выполнения сложной, творческой работы, участия в принятии решений.</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но теории А. Маслоу первоначально должны быть удовлетворены потребности низших уровней. По мере их удовлетворения происходит переход на следующую ступень потребностей, которая будет в большей степени влиять на поведение человека, так как удовлетворенная потребность перестает быть стимулом. Потребность в самореализации никогда не может быть удовлетворена полностью, поскольку с развитием человека его потенциальные возможности расширяются. Поэтому процесс мотивации через потребности бесконечен.</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тобы более высокий уровень потребностей начал влиять на поведение человека, не обязательно удовлетворять потребности более низкого уровня полностью. Например, люди испытывают потребность в социальных взаимодействиях задолго до того, как будут полностью удовлетворены их потребности в безопасности или физиологические потребности. Другими словами, если в данный момент доминирует определенная потребность, поведение человека может определяться не только ею.</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ория А. Маслоу предоставила менеджерам инструмент для мотивации работников - их потребности. Чтобы побуждать конкретного человека, необходимо создать условия для удовлетворения его индивидуальных потребностей, причем через такие действия, которые способствуют достижению целей организации. В современных организациях лучшими мотивирующими факторами являются потребности высших уровней.</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талкиваясь от концепции А. Маслоу, Фредерик Герцберг создал двухфакторную теорию мотивации (1959). Он провел серию исследований, выявивших различный характер воздействия потребностей на уровень удовлетворенности работой. Часть потребностей больше влияла на неудовлетворенность, чем на удовлетворенность. Поэтому, с точки зрения факторов, процесс обретения удовлетворенности и нарастания неудовлетворенности был разделен им на два самостоятельных процесса: "удовлетворенность - отсутствие удовлетворенности" и "неудовлетворенность - отсутствие неудовлетворенност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сс "удовлетворенность - отсутствие удовлетворенности" в основном находится под влиянием факторов, связанных с содержанием работы, т. е. с внутренними по отношению к работе факторами. Эти факторы оказывают сильное мотивирующее воздействие на человека. Если они отсутствуют, то не возникает сильной неудовлетворенности. Данная группа факторов называется мотиваторами. К ним относятся все потребности, которые можно отнести к потребностям в росте и признании. У Ф. Герцберга их шесть:</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рудовые успехи работника (достижения);</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знание заслуг (признание);</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асширение самостоятельности (ответственность);</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лужебный рост (продвижение);</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рофессиональное совершенство (личностный рост);</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творческий характер труда (работа сама по себе).</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данные потребности удовлетворяются, то человек испытывает удовлетворение, радость, ощущение личного достижения, а значит, мотивация трудовой деятельности увеличивается.</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сс "неудовлетворенность - отсутствие неудовлетворенности" определяется факторами, в основном связанными с окружением, в котором осуществляется работа. Это внешние факторы. Их отсутствие вызывает у работников чувство неудовлетворенности, но их наличие не обязательно вызывает состояние удовлетворенности, т. е. данные факторы не играют мотивирующей роли. Они как бы связаны с устранением "боли", "страдания". Их называют гигиеническими факторами или факторами здоровья, это подчеркивает, что они создают нормальные, здоровые условия труда. К этим факторам относятся: условия труда; оплата труда; безопасность на рабочем месте; правила, распорядок и режим работы; взаимоотношения с руководством; взаимоотношения в коллективе.</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вод: при наличии у работников неудовлетворенности менеджер должен обращать внимание на те факторы, которые вызывают неудовлетворенность, чтобы устранить ее. Когда достигнуто состояние неудовлетворенности, необходимо мотивировать работников с помощью факторов роста.</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ногие организации пытались реализовать эти теоретические выводы с помощью программ "Обогащение труда". Эти программы предусматривают расширение трудовых функций, их усложнение, исключение монотонных, рутинных операций, ротацию работ, увеличение ответственности, независимости в принятии решений. Обогащение труда имело своей целью увеличение удовлетворенности работой у исполнителей, которые переходили к выполнению более сложных и значимых задач.</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 Герцберг предложил следующие технологии "обогащения труда":</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артисипативный менеджмент - технология, пользующаяся большой популярностью и содержащая ряд мероприятий по расширению участия рядовых сотрудников в принятии управленческих решений;</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автономные рабочие группы - бригадный метод работы, при котором члены бригад наделяются как большими полномочиями, так и большой ответственностью за процесс и результаты совместной деятельност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асширение должностных обязанностей и ответственности, ведущее не столько к увеличению общей нагрузки, сколько к большему разнообразию выполняемых сотрудником действий;</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ротация - перемена рабочих мест и операций в течение дня или недели. Эта технология не только расширяет полномочия сотрудников, но и вносит разнообразие в характер выполняемой ими деятельност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гибкий рабочий график - свободный выбор времени начала и окончания рабочего дня, при котором задается общий объем нагрузки (в часах в неделю), а решение о том, когда сотрудник будет выполнять свои функции, остается за ним (подходит не для всех видов организаций и профессий);</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ериодические профессиональные перемещения - работа одного и того же человека на разных должностях, в разных отделах или исполнение им функций разных специальностей;</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совмещение смежных профессий - овладение одним человеком навыками работы по нескольким специальностям усиливает мотивацию сотрудника к познавательной деятельности, а профессионала - к самосовершенствованию;</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внутреннее совместительство - работа одного человека на нескольких рабочих местах;</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компенсационные методы - усложнение ритмического рисунка работы (функциональная музыка, производственная гимнастика, реорганизация общения на рабочих местах). Применяя теорию Ф. Герцберга в управленческой практике, менеджеры заметили, что, во-первых, для разных людей одни и те же факторы могут быть мотивирующими и демотивирующими и, во-вторых, не существует жесткой зависимости между удовлетворением от работы и увеличением трудовых усилий, ростом производительности труда (как предполагал Ф. Герцберг). Заработную плату, например, можно включить в группу "мотивирующих" потребностей, если ее размер колеблется в зависимости от значимых успехов сотрудника по сравнению с результатами его коллег. Иначе говоря, заработная плата в данном случае превращается в мерило конкретных успехов, достижений сотрудника и тем самым переходит в группу мотивирующих потребностей.</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тья содержательная теория мотивации - это теория ERG (1972) (от англ. existence - "существование", relatedness - "взаимосвязи" и growth - "рост") Клейтона Альдерфера. В отличие от А. Маслоу он объединил потребности человека в три группы:</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требности существования, которые включают две группы потребностей А. Маслоу - физиологические и в безопасност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требности во взаимосвязях - это потребности в социальных контактах, взаимодействиях;</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требности роста связаны с развитием внутреннего потенциала человека, соответствуют потребностям в самовыражении А. Маслоу.</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торым различием в указанных теориях является то, что, по А. Маслоу, движение от потребности к потребности происходит только снизу вверх. К. Альдерфер считает, что движение идет в обе стороны: вверх, если удовлетворена потребность нижнего уровня, и вниз, если не удовлетворяется потребность более высокого уровня. В случае неудовлетворения потребности верхнего уровня усиливается действие потребности более низкого уровня, что переключает внимание человека на этот уровень. Наличие двух направлений движения в удовлетворении потребностей открывает дополнительные возможности мотивации людей в организаци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исленные содержательные теории мотивации помогают понять, что побуждает людей лучше выполнять свою работу и стремиться к высоким результатам. Эти теории подтверждены эмпирическими исследованиями и уже достаточно продолжительное время используются в практике управления. В наибольшей мере данное утверждение относится к теориям А. Маслоу и Ф. Герцберга. Однако данные теории основное внимание уделяют анализу факторов, лежащих в основе мотивации, но не анализируют процесс мотивации. Это основной недостаток содержательных теорий мотивации. Они не объясняют, как люди выбирают тот или иной тип поведения в разных ситуациях. Ведь поведение людей определяется не только потребностями, но и окружающей средой, ожиданиями человека, его оценкой последствий выбранного типа поведения.</w:t>
      </w:r>
    </w:p>
    <w:p>
      <w:pPr>
        <w:pStyle w:val="Normal"/>
        <w:spacing w:lineRule="auto" w:line="24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bCs/>
          <w:i/>
          <w:color w:val="000000"/>
          <w:sz w:val="28"/>
          <w:szCs w:val="28"/>
        </w:rPr>
        <w:t>4. Процессуальные теории мотивации: теория справедливости, теория ожиданий; модель</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кторы в поведении человека учитывают процессуальные теории мотивации. Они описывают, как люди выбирают тип поведения, который приведет к удовлетворению потребностей, и как они определяют, был ли этот выбор успешным. Наибольшую известность получили теория справедливости, теория ожиданий и комплексная теория-модель мотивации Портера-Лоулера.</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ория справедливости, разработанная Стейси Адамсом (1963 г.), акцентирует внимание на восприятии людьми справедливости своего вознаграждения по сравнению с другими людьми. Сущность теории справедливости состоит в том, что сотрудники сравнивают свои усилия (затраты труда, вклады) и вознаграждения с усилиями и вознаграждениями других лиц, находящихся в схожих рабочих ситуациях. Теория основана на предположении, что люди, работающие за вознаграждение, получаемое от организации, мотивируются желанием получать справедливое вознаграждение за выполняемую работу. Справедливость своего вознаграждения работники оценивают соответствием затрат (усилий) и результатов.</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траты относительно работы включают образование, опыт, квалификацию, способности, трудовые усилия, стаж работы, преданность организации и т. д.</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ы включают зарплату, долю в прибылях, признание, продвижение, дополнительные льготы и привилегии и т. д. Соответствие затрат и результатов сравнивается с аналогичным соотношением у других людей. Справедливость устанавливается, когда соотношение между результатами и затратами у разных людей одинаково.</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баланс соотношения затраты-результаты нарушается, например работник считает, что за аналогичную работу коллега получил больше, у него возникает ощущение несправедливости, обиды, неудовлетворенности, психологического напряжения.</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тобы восстановить справедливость, сотрудник предпринимает определенные действия: он может уменьшить затрачиваемые усилия, либо пытается повысить уровень своего вознаграждения, либо принимает решение об увольнении и подыскивает новую работу, где будет более справедливое соотношение между затратами и результатами. Менеджер должен опередить сотрудника и мотивировать его так, чтобы исправить дисбаланс между затратами и результатами и устранить несправедливость. Люди должны считать получаемое вознаграждение справедливым, эквивалентным затраченным усилиям. В противном случае мотивация к труду снижается.</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ория ожиданий. Одно из наиболее популярных объяснений мотивации ожиданиями разработано Виктором Врумом (1964 г.). Врум определил мотивацию как процесс, управляющий выбором из альтернативных форм волевой активности. По его мнению, большая часть типов поведения находится под волевым контролем личности и, следовательно, мотивирована.</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ория ожиданий предполагает, что мотивация зависит от ожиданий человека, что выполнение определенной работы приведет к получению желаемых вознаграждений. Согласно теории, наличие активной потребности не является единственным необходимым условием мотивации человека на достижение определенной цели. Человек должен также надеяться на то, что выбранный им тип поведения действительно приведет к удовлетворению или приобретению желаемого.</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жидание - это оценка человеком вероятности того, что за определенным действием последует определенный результат. При анализе мотивации теория ожиданий подчеркивает важность трех взаимосвязей:</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траты труда-результативность, уровень исполнения рабочих заданий (результаты первого уровня). Эти результаты включают производительность, качество, прогулы, текучесть кадров и т. д. (З-Р);</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езультативность-вознаграждение (результаты второго уровня). Это поощрения или наказания, к которым, вероятно, приведут результаты первого уровня, например заслуженное повышение зарплаты, признание или неприятие в группе, продвижение по службе (Р-В);</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алентность-ценность определенного вознаграждения. Оно должно вызывать чувство удовлетворения. Если вознаграждение высоко ценится человеком, то оно имеет положительную валентность, если же вознаграждение не является для человека ценным, то имеет для него отрицательную валентность. Валентность вознаграждения может быть равна нулю, если человек безразличен к нему.</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люди ожидают, что увеличение усилий приведет к желаемому результату первого уровня, то они будут увеличивать усилия (повышение квалификации в расчете занять более высокую должность). Если люди чувствуют, что прямой связи между трудовыми затратами и результативностью нет, то мотивация будет ослабевать.</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люди ожидают соответствия между результативностью и вознаграждением, то мотивация растет (более высокая должность приведет к повышению статуса, увеличению количества подчиненных, другим дополнительным льготам). Но если нет четкой связи между результативностью и вознаграждением, то мотивация ослабевает (новая должность, кроме хлопот, ничего не принесла - ни денег, ни статуса). Кроме того, вознаграждение должно вызывать чувство удовлетворения. У разных людей это чувство вызывают разные формы вознаграждения. Если валентность вознаграждения низка, то мотивация ослабевает.</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ношение этих факторов в мотивации можно выразить формулой:</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тивация = (З-Р) X (Р-В) X валентность.</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тобы применять эту теорию на практике, необходимо сопоставлять вознаграждение с потребностями сотрудников, помня, что потребности у разных людей разные, поэтому и вознаграждение они оценивают по-разному. Кроме того, должно быть соответствие между достигнутым уровнем исполнения работы, достижением организационных целей (результативностью) и вознаграждением.</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дель-теория мотивации Портера-Лоулера (1968 г.). Лайман Портер и Эдвард Лоулер разработали комплексную модель мотивации, включающую элементы теории ожиданий и теории справедливости. Это не новая теория, но новая модель мотивации, которая внесла основной вклад в ее понимание. Самый важный их вывод - результативный труд ведет к удовлетворению. Этот вывод противоположен выводам школы человеческих отношений и поведенческих наук, которые считали, что удовлетворение ведет к достижению высоких результатов.</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дель этих авторов показывает необходимость и важность для мотивации объединения многих факторов, влияющих на поведение человека. Это такие факторы, как трудовые усилия, способности, результаты, вознаграждения, удовлетворение, восприятие, ожидания, условия труда, ценности и взгляды. Рассмотрим механизм мотивации в этой модели. Результаты, достигнутые сотрудником, зависят от трех переменных:</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траченных усилий;</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пособностей, ценностей и взглядов человека;</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факторов рабочей среды.</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ровень затраченных усилий, в свою очередь, зависит от ценности вознаграждения. Это могут быть внутренние и внешние вознаграждения. Работник оценивает их справедливость, и если они, по его мнению, справедливы, то ведут к удовлетворению. Оно будет влиять на восприятие человеком будущих ситуаций.</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цепция партисипативного управления. Человек в организации проявляет себя не только как исполнитель. Он стремится участвовать в протекающих в организации процессах, которые связаны с его деятельностью, но выходят за рамки его компетенции, за рамки выполняемой им работы, функций, решаемых задач.</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цепция паритисипативного управления исходит из того, что если человек в организации заинтересованно принимает участие в различной корпоративной деятельности, то он получает удовлетворение, работает с большей отдачей, более качественно и результативно. Это связано с тем, что, во-первых, работник получает доступ к принятию решений по поводу вопросов, связанных с его работой, а это мотивирует его к лучшему ее выполнению. Во-вторых, партисипативное управление способствует не только лучшему выполнению работы, но и приводит к увеличению вклада отдельного работника в жизнь организации, т. е. происходит более полное использование потенциала человеческих ресурсов в организаци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ртисипативное управление может быть реализовано по следующим направлениям:</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аботники получают право самостоятельно принимать решения по поводу того, как им осуществлять свою деятельность (режим работы, выбор средств ее осуществления);</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аботники привлекаются к принятию решений по поводу выполняемой ими работы. В этом случае руководитель советуется с работником по поводу того, что и как ему делать, т. е. работник привлекается к постановке целей, задач, которые ему придется решать;</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аботникам дается право контроля за текущей деятельностью, качеством и количеством осуществляемого труда и устанавливается ответственность за конечный результат;</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полагается широкое участие работников в рационализаторской деятельности, в вынесении предложений по совершенствованию их работы и работы организации в целом;</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работникам предоставляется право на формирование рабочих команд из тех членов организации, с которыми им хотелось бы работать вместе, т. е. дается право принятия решений по поводу кооперирования в группу.</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еальной практике эти направления осуществления парти-сипативного управления обычно используются в комбинации, так как они тесно связаны и дополняют друг друга. Наиболее наглядным примером этого являются японские кружки качества.</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деи партисипативного управления могут быть соотнесены с идеями содержательных теорий мотивации. Участие в принятии решений, в постановке целей способствует удовлетворению потребностей в достижении. Более широкое участие в решении вопросов жизни организации способствует удовлетворению потребностей в самореализации и самоутверждении. Определенная связь имеется между партисипативным управлением и теорией ожиданий, так как участие в принятии решений делает для работника более реальным и ясным ожидание относительно результата своей деятельности и ее вознаграждения.</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ория подкрепления оставляет в стороне вопросы потребностей и мышления работников и привлекает внимание менеджмента к анализу взаимосвязей между поведением сотрудников организации и его последствиями. Подкрепление является важным принципом обучения. Подкрепление определяется как любые действия, которые вызывают повторение или, напротив, подавление определенных образцов поведения. Выделяют четыре основных типа подкрепления: позитивное подкрепление, отказ от нравоучений, наказание и гашение.</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зитивное подкрепление представляет собой вознаграждение желаемого поведения сотрудника, которое стимулирует его к повторению подобных действий. Денежное вознаграждение - не единственная форма позитивного подкрепления, доказавшая свою эффективность. Могут быть использованы и нефинансовые стимулы (признание заслуг, отпуск, отгулы, подарки). Уважение коллег, чувство причастности и гордости могут приносить такие же нужные результаты, как денежные стимулы. Мощный фактор мотивации - сочетание финансовых и моральных стимулов.</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каз от нравоучений означает, что желательное поведение сотрудника приводит к тому, что менеджер отказывается от применения к нему каких-либо негативных воздействий. Данный метод называется негативным подкреплением. Такое подкрепление усиливает нужный отклик, поскольку он устраняет некоторые болезненные или неприятные стимулы или помогает избежать их. Например, увеличение трудовых усилий может негативно подкрепляться нежеланием слушать замечания и придирки начальника. Работая старательно, работник может избавиться от его нравоучений.</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казание является негативным результатом действий работника, когда он ведет себя крайне нежелательным для организации образом. Применение наказания дает установку (передает сообщение) не делать чего-то. Конечно, это противоречивый метод модификации поведения. Некоторые люди считают, что наказание противоположно поощрению и настолько же эффективно для изменения поведения. Другие считают наказание плохим методом обучения и объясняют это следующим образом:</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езультаты наказания не столь предсказуемы, как результаты поощрения;</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лияние наказания менее постоянно, чем влияние поощрения;</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аказание часто сопровождается негативным отношением работника к наказавшему его руководителю и к деятельности, неуспех в которой привел к наказанию;</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двергнутый наказанию сотрудник не получает информации о том, как ему следовало себя вест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ашение предполагает полный отказ менеджера от применения положительного вознаграждения. Таким образом, демонстрируемый работником образец поведения остается без подкрепления, а значит, вряд ли будет повторяться. Если постоянно опаздывающий на работу сотрудник будет лишен поощрения (премия или продвижение по службе), он вскоре поймет, что его поведение не позволяет ему добиться желаемых результатов. Гашение уменьшает частоту нежелательного поведения.</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щественной основой этих четырех типов подкрепления является закон эффекта Торндайка: "Из нескольких откликов на одну и ту же ситуацию те отклики, которые сопровождаются или за которыми вскоре следует удовлетворение (подкрепление)… имеют большую вероятность повторения; отклики, которые сопровождаются или за которыми вскоре следует неудобство (наказание), происходят с меньшей вероятностью".</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ные теории мотивации позволяют определить методы управления. Их совокупность обусловлена целями управления, особенностями объектов и субъектов управления, а также ситуаци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51:00Z</dcterms:created>
  <dc:creator>User</dc:creator>
  <dc:description/>
  <cp:keywords/>
  <dc:language>en-US</dc:language>
  <cp:lastModifiedBy>User</cp:lastModifiedBy>
  <dcterms:modified xsi:type="dcterms:W3CDTF">2020-11-20T08:29:00Z</dcterms:modified>
  <cp:revision>8</cp:revision>
  <dc:subject/>
  <dc:title/>
</cp:coreProperties>
</file>