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ция 5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. Прочитать лекцию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Выучить даты, термины и фамилии, выделенные жирным шриф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теграционные процессы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вропейская интеграция — это процесс производственной, политической, правовой, экономической (также в некоторых случаях социальной и культурной) интеграции держав, которые целиком либо частично находятся в Европе. Европейская интеграция преимущественно осуществляется посредством Европейского Союза и Совета Европ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наменитой Цюрихской речи 19 сентября 1946 года Уинстон Черчилль призвал к созданию европейской федерации по подобию США, а первым шагом к объединению Европы назвал франко-германское примирение. « ... нужно будет отказаться от дальнейших актов возмездия. Всем нам необходимо повернуться спиной к ужасам прошлого. Мы должны смотреть в будущее. На мой взгляд, первым шагом к воссозданию европейской семьи народов должно быть налаживание партнёрства между Францией и Германией.». Впоследствии были образованы такие организации как Западноевропейский союз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4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НАТО (1949) и Совет Европы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4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. 9 мая 1950 года декларация Шумана была исполнена подписанием Парижского договора и образованием Европейского объединения угля и стали (ЕОУС). В состав ЕОУС вошли Бельгия, Италия, Люксембург, Нидерланды, Германия и Франция («европейская шестёрка», которая впоследствии стала движущей силой европейской интеграции). В том же году при посредничестве США был учреждён Европейский платёжный сою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 март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5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 всё те же шесть государств подписывают два бессрочных договора об учреждении Европейского экономического сообщества (ЕЭС) и Европейского сообщества по атомной энергии (Евратом). Эти договоры вступили в силу 1 января 1958 года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мский догово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 в 1957 году ФРГ, Францией, Италией, Бельгией, Нидерландами и Люксембургом – о ликвидации всех преград на пути свободного передвижения людей, товаров, услуг и капитала. Римский договор 1957 года стал документом, заложившим основу для Европейского экономического сообщества. Целью ЕЭС было создание таможенного союза в рамках стран «шестёрки» и последующий переход к общему рынку, что должно было обеспечить свободу движения товаров, физических лиц, услуг и капита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астрихтский догово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официально «Договор о Европейском союзе») — договор, подписанный 7 февраля 1992 года в городе Маастрихт (Нидерланды) странами Европейских сообществ (Бельгией, Великобританией, Грецией, Данией, Ирландией, Испанией, Италией, Люксембургом, Нидерландами, Португалией, Францией и ФРГ) и положивший начало Европейскому союзу. Договор вступил в силу 1 ноября 1993. Договор завершил процесс урегулирования денежной и политической систем европейских стран. Согласно статье «А» договора сторонами учреждался Европейский союз. Союз создавался на базе Европейского экономического сообщества, которое по условиям договора переименовывалось в Европейское сообщество, дополненного сферами политики и формами сотрудничества в соответствии с вновь заключаем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тификация договора вызвала трудности в ряде стран. Референдум во Франции поддержал договор на 51,05 %, а Дания отказалась от изначальной формулировки. В Великобритании договор был ратифицирован парламентом с минимальным перевесом правительственной группировки (выступавшей за ратификацию) над противниками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ременные международные 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тройка, начавшаяся в СССР в 1985 г., очень скоро стала оказывать все более существенное влияние на развитие международных отношений. Обострение напряженности в отношениях между Востоком и Западом на рубеже 70—80-х гг. XX в. сменилось их нормализацией. В середине 80-х гг. XX в. глава Советского Союза М. С. Горбачев выдвинул идею нового политического мышления в международных отношениях. Он заявлял, что главной проблемой является проблема выживания человечества, решению которой должна быть подчинена вся внешнеполитическая деятельность. Решающую роль сыграли встречи и переговоры на высшем уровне между М. С. Горбачевым и президентами США Р. Рейганом, а затем Дж. Бушем. Они привели к подписанию двусторонних договоров о ликвидации ракет средней и меньшей дальности (1987 г.) и об ограничении и сокращении стратегических наступательных вооружений (СНВ-1)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9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Благоприятно сказалось на нормализации международных отношений завершение вывода советских войск из Афганистана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8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ле распада СССР Россия продолжила политику поддержания нормальных отношений с США и другими ведущими западными государствами. Резко снизилась угроза новой войны с использованием оружия массового поражения. Однако к концу 90-х гг. XX в. осталась только одна сверхдержава — США, которая предъявляет претензии на особую роль в ми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ьезные перемены произошли на рубеже 80—90-х гг. XX в. в Европе. В 1991 г. были ликвидированы СЭВ и ОВД. В 2004 г. в НАТО вступили Болгария, Румыния, Словакия, Словения, Литва, Латвия и Эстония. Возникла единая Германия. На шесть государств распалась Югославия, появились самостоятельные Чехия и Словакия. Распался СССР. В условиях сокращения угрозы глобальной войны усилились локальные конфликты в Европе и на постсоветском пространстве. Вспыхнули вооруженные конфликты между Арменией и Азербайджаном, в Приднестровье, Таджикистане, Грузии, на Северном Кавказе, в Югославии. Особенно кровопролитными оказались события в бывшей Югославии. Войны, массовые этнические чистки, потоки беженцев сопровождали процессы становления самостоятельных государств в Хорватии, Боснии и Герцеговине, Сербии. НАТО активно вмешивался в дела этих государств на стороне антисербских сил. В Боснии и Герцеговине, а затем в Косове (автономном крае в составе Сербии) они оказали этим силам военную поддержку.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9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НАТО во главе с США без санкции ООН совершил открытую агрессию против Югославии, начав бомбардировки этой страны. Руководство Югославии вынуждено было вывести свои войска из Косова, которое было оккупировано силами НАТО.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0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там при поддержке Запада незаконно провозгласили независим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0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США и Великобритания под предлогом борьбы с терроризмом без решения ООН захватили Ирак и свергли его правительство. Однако в стране развернулась борьба против оккупантов. Сложными остаются отношения между Индией и Пакистаном. В Африке периодически вспыхивают локальные войны между некоторыми странами, нередки гражданские войны, сопровождающиеся массовым истреблением населения. С 2001 г. США провозгласили своей главной целью борьбу с международным терроризмом. Помимо Ирака американские войска вторглись в Афганистан, свергнув там при помощи местных сил режим. Уменьшились роль и авторитет О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8:00Z</dcterms:created>
  <dc:creator>User</dc:creator>
  <dc:description/>
  <cp:keywords/>
  <dc:language>en-US</dc:language>
  <cp:lastModifiedBy>User</cp:lastModifiedBy>
  <cp:lastPrinted>2019-02-23T16:22:00Z</cp:lastPrinted>
  <dcterms:modified xsi:type="dcterms:W3CDTF">2021-11-29T06:25:00Z</dcterms:modified>
  <cp:revision>13</cp:revision>
  <dc:subject/>
  <dc:title/>
</cp:coreProperties>
</file>