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важаемые студенты, пишем курсовую работу ,печатаем и сдаем в папке ФРОЛОВОЙ О.И. МОЙ ТЕЛЕФОН 89271272571</w:t>
      </w:r>
    </w:p>
    <w:p>
      <w:pPr>
        <w:pStyle w:val="Normal"/>
        <w:rPr/>
      </w:pPr>
      <w:r>
        <w:rPr>
          <w:b/>
          <w:sz w:val="32"/>
          <w:szCs w:val="32"/>
        </w:rPr>
        <w:t>8902-047-31-02</w:t>
      </w:r>
    </w:p>
    <w:p>
      <w:pPr>
        <w:pStyle w:val="Normal"/>
        <w:shd w:fill="FFFFFF" w:val="clear"/>
        <w:ind w:right="-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у выбираем любую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ухгалтерский баланс и его значение для анализа финансовог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хозяйствующего субъекта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и анализ бухгалтерской информации по управлению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иторской и кредиторской задолженностью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ликвидности и платежеспособности организации на основе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й отчетност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показателей рентабельности деятельности организаци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лиз показателей эффективности использования основных средст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ализ величины, структуры и эффективности использования капитал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трудовых ресурсов и их использовани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ческая эффективность использования оборо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нализ прибыли и рентабельности в организации 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>10. Предприятие как элемент систе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 КУРСОВОЙ РАБОТЫ ВЫСЫЛАЮ .ВОПРОСЫ ПО ТЕЛЕФО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Базарнокарабулакский техникум агробизнеса»</w:t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3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3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3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</w:rPr>
        <w:t xml:space="preserve">МДК 02.02.  </w:t>
      </w:r>
      <w:r>
        <w:rPr>
          <w:rFonts w:eastAsia="Calibri" w:cs="Times New Roman" w:ascii="Times New Roman" w:hAnsi="Times New Roman"/>
          <w:b w:val="false"/>
          <w:bCs w:val="false"/>
        </w:rPr>
        <w:t>Анализ финансово- хозяйствен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на тему: на тему: «</w:t>
      </w:r>
      <w:r>
        <w:rPr>
          <w:rFonts w:cs="Times New Roman" w:ascii="Times New Roman" w:hAnsi="Times New Roman"/>
          <w:sz w:val="28"/>
          <w:szCs w:val="28"/>
        </w:rPr>
        <w:t xml:space="preserve">Анализ показателей эффективности использования основных средств организации.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ыполн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  <w:t>Широбокова Светлана Владимировна</w:t>
      </w:r>
    </w:p>
    <w:p>
      <w:pPr>
        <w:pStyle w:val="Heading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ка 2 курса группы 2- К-З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>38.02.04 Коммерция (по отраслям</w:t>
      </w:r>
      <w:r>
        <w:rPr>
          <w:b/>
          <w:sz w:val="28"/>
          <w:szCs w:val="28"/>
        </w:rPr>
        <w:t>)</w:t>
      </w:r>
    </w:p>
    <w:p>
      <w:pPr>
        <w:pStyle w:val="Style1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>Проверил преподаватель:</w:t>
      </w:r>
    </w:p>
    <w:p>
      <w:pPr>
        <w:pStyle w:val="Normal"/>
        <w:tabs>
          <w:tab w:val="clear" w:pos="720"/>
          <w:tab w:val="left" w:pos="373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ролова О.И</w:t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арный  Карабулак</w:t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center"/>
        <w:rPr/>
      </w:pPr>
      <w:r>
        <w:rPr>
          <w:sz w:val="28"/>
          <w:szCs w:val="28"/>
        </w:rPr>
        <w:t>2020г</w:t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>Введение………………………………………………………………………………..3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Раздел 1. Организационно – экономическая характеристика СПК СХА «Дружба»……………………………………………………………………………….5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1.Месторасположение, природно – климатические условия хозяйства…………5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2.Специализация СПК СХА «Дружба»…………………………………………….6</w:t>
      </w:r>
    </w:p>
    <w:p>
      <w:pPr>
        <w:pStyle w:val="Normal"/>
        <w:rPr/>
      </w:pPr>
      <w:r>
        <w:rPr>
          <w:sz w:val="28"/>
          <w:szCs w:val="28"/>
        </w:rPr>
        <w:t>1.3.Оценка состава, размера, структуры земельных угодий………………….…….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1.4.Основные экономические показатели работы хозяйства………………………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Экономическая эффективность использования основных средств предприятия отрасли …..……………………………………………………….......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Значение основных средств и их характеристика……………………………13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мер, динамика и структура основных средств предприятия, показатели состояния и движения основных средств………………………………………….17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енность предприятия основными средствами………………………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 Эффективность использования основных фондов……………………………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.....24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....27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отношений повышает ответственность и самостоятельность предприятий в выработке и принятии управленческих решений по обеспечению эффективности их работы. Результаты производственной, коммерческой, финансовой и других видов хозяйственной деятельности зависит от разнообразных факторов, находящихся в различной степени связи между собой и итоговыми показател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Их действия и взаимодействия разнообразны по своей силе, характеру и времени, причины или условия, порождающие эти факторы также различны. Не вскрывая и не оценивая направление, активность и время их действия, нельзя обеспечить эффективность управления. Качественно выполнить эту сложную работу можно только с помощью комплексного анализа хозяйственной деятельности, отвечающего современным требованием развития рыночной экономи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эффективности неиспользования основных фондов и производственных мощностей предприятий занимает центральное место в период перехода России к рыночным отношениям. От решения этой проблемы зависит место предприятия в промышленном производстве, его финансовое состояние, конкурентноспособность на рын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я ясное представление о роли каждого элемента основных фондов в производственном процессе, физическом и моральном износе, факторов, влияющих на использование основных фондов, можно выявить методы, направления, при помощи которых повышается эффективность использования основных фондов и производственных мощностей предприятия, обеспечивающая снижение издержек производства и рост производительности тру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актуальна,</w:t>
      </w:r>
      <w:r>
        <w:rPr>
          <w:sz w:val="28"/>
          <w:szCs w:val="28"/>
        </w:rPr>
        <w:t xml:space="preserve"> потому что состояние и использование основных фондов один из важнейших аспектов аналитической работы, так как именно они являются материальным воплощением научно-технического прогресса - главного фактора повышения эффективности любого производст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использование основных фондов и производственных мощностей предприятия способствует улучшению всех технико-экономических показателей, росту производительности труда, повышению фондоотдачи, увеличению выпуска продукции, снижению ее себестоимости, экономии капитальных влож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анализа состояния и эффективности использования основных производственных фондов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еспеченности предприятия и его структурных подразделений основными фондами - соответствия величины состояния и технического уровня фондов, а также потребности в ни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ение выполнения плана их роста, обновления и выбытия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ического состояния основных средств, и особенно активной их ча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шин и оборуд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использования основных фондов и факторов, на нее повлиявши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лноты применения, парка оборудования и его комплект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ение эффективности использования оборудования во времени и по мощ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лияния использования оборудования, основных фондов на объем продукции и другие экономические показатели работы предприят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роста фондоотдачи, увеличение объема продукции и прибыли за счет улучшения использования основных фонд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ых отношений на первый план выдвигаются такие вопросы, как технический уровень, качество, надежность продукции, что зависит от количественного состояния техники и эффективного ее использования. Улучшение технических качеств средств труда, и оснащенность работников ими, обеспечивают основную часть роста эффективности производственного процес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изводства работы предприятия с помощью средств труда, и оснащенность работников воздействуют на предметы труда и превращают их в различные виды готовой продук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труда (машины, оборудование, здания, транспортные средства) совместно с предметами труда (сырье, материалы, полуфабрикаты, топливо ) образуют средства производства. Выраженные в стоимостной форме средства производства являются производственными фондами пред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лью данной работы</w:t>
      </w:r>
      <w:r>
        <w:rPr>
          <w:sz w:val="28"/>
          <w:szCs w:val="28"/>
        </w:rPr>
        <w:t xml:space="preserve"> является  исследование природно- экономической характеристики хозяйства, оценка эффективности использования основных средств, выявление неиспользованных резервов её повышения в СПК СХА «Дружба» Базарно-Карабулакского  района Саратовской обла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своей курсовой работе рассмотрела такие вопросы, как понятие основных средств, морального и физического износа, какова оценка основных средств и их значение на современном этапе, а также как влияют средства производства на объем производст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right="3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экономическая характеристика СПК СХА «Дружба»</w:t>
      </w:r>
    </w:p>
    <w:p>
      <w:pPr>
        <w:pStyle w:val="Style12"/>
        <w:ind w:right="30" w:firstLine="567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Style12"/>
        <w:widowControl w:val="false"/>
        <w:numPr>
          <w:ilvl w:val="1"/>
          <w:numId w:val="3"/>
        </w:numPr>
        <w:autoSpaceDE w:val="false"/>
        <w:ind w:left="0" w:right="30" w:hanging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о – климатические условия хозяйства и его местоположение</w:t>
      </w:r>
    </w:p>
    <w:p>
      <w:pPr>
        <w:pStyle w:val="Style12"/>
        <w:ind w:left="1301"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артель «Дружба» образовалась на базе колхоза «Россия» в январе 1998 года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СХА «Дружба» расположена в центральной части Базарнокарабулакского района. Центральная усадьба хозяйства находится в селе Казанла, расположенного от районного центра – р. п. Базарного Карабулака в 30 км на юго-востоке, от областного центра- города Саратова в 130 км. До ближайшей железной дороги 40 км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емлепользования хозяйства находится в первом агроклиматическом районе саратовской области, который характеризуется теплым, умеренно- влажным климатом. Среднегодовая температура составляет +4,5°С. Абсолютный максимум в июле +41°С, абсолютный минимум в январе -42°С. Вегетационный период продолжается 180-190 дней. Среднегодовое количество осадков – от 475 до 575 мм. Влажность воздуха в зимние месяцы превышает 80%, в летние месяцы  составляет 41-47%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лиматические условия района расположения землепользования сельскохозяйственной артели «Дружба» достаточно благоприятные для выращивания сельскохозяйственных культур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характер рельефа территории - волнистый, расчлененный рекой и  оврагами, на ряд межовражных водоразделов 3-го порядка. Склоны водоразделов пологие, покатые 3-5˚- различных экспозиций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жно-балочная сеть на территории хозяйства имеет значительное распространение и представлена в основном балками и частично оврагами. По днищам оврагов встречаются размывы, а реже выходы грунтовых вод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клонов различной крутизны обусловили развитие водной эрозии, в результате чего появились слабо и среднесмытые почвы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ый покров на территории хозяйства представлен черноземами средневыщелоченными и черноземами обыкновенными разного органического состава, солонцы пятнами встречаются в комплексе с черноземами.</w:t>
      </w:r>
    </w:p>
    <w:p>
      <w:pPr>
        <w:pStyle w:val="Style11"/>
        <w:shd w:fill="FFFFFF" w:val="clear"/>
        <w:tabs>
          <w:tab w:val="clear" w:pos="720"/>
          <w:tab w:val="left" w:pos="9072" w:leader="none"/>
        </w:tabs>
        <w:ind w:left="0" w:right="2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сельское хозяйство. </w:t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ца 1.1</w:t>
      </w:r>
    </w:p>
    <w:p>
      <w:pPr>
        <w:pStyle w:val="Style12"/>
        <w:ind w:right="3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место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ПК СХА «Дружба»</w:t>
      </w:r>
    </w:p>
    <w:p>
      <w:pPr>
        <w:pStyle w:val="Style12"/>
        <w:ind w:righ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6"/>
        <w:gridCol w:w="2466"/>
        <w:gridCol w:w="2394"/>
        <w:gridCol w:w="2613"/>
      </w:tblGrid>
      <w:tr>
        <w:trPr>
          <w:trHeight w:val="35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428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центральной усадьбы, км:</w:t>
            </w:r>
          </w:p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бластного центр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31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айонного центр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лижайшей  железнодорожной станци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ближайшей пристан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71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й (производственных участков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х цехов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но-полеводческих бригад в  растениеводстве,  всего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их ферм, всего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числа ферм по направлению: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2"/>
        <w:ind w:right="3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widowControl w:val="false"/>
        <w:numPr>
          <w:ilvl w:val="1"/>
          <w:numId w:val="4"/>
        </w:numPr>
        <w:autoSpaceDE w:val="false"/>
        <w:ind w:left="1287" w:right="3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ация СПК СХА «Дружба»</w:t>
      </w:r>
    </w:p>
    <w:p>
      <w:pPr>
        <w:pStyle w:val="Style12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внутрихозяйственная: это форма разделения труда внутри предприятия, когда структурные подразделения специализируются на производстве определенного вида продукции (или работ), а между структурными подразделениями устанавливаются тесные производственные связи. Основным показателем, характеризующим специализацию хозяйства, является структура товарной продукции, дополнительными - структура валовой продукции, основных фондов, трудовых затрат и денежных фондов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Cs/>
          <w:sz w:val="28"/>
          <w:szCs w:val="28"/>
        </w:rPr>
        <w:t>специализаци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производства понимается преимущественное развитие той или иной отрасли, группы взаимосвязанных отраслей, превращение их в товарные отрасли, которые определяют производственное направление сельского хозяйства предприятия или его подразделения, района, области, зоны.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отраслей, которые определяют специализацию производства, подчинено использование всех имеющихся земельных, материально-технических и трудовых ресурсов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товарной продукции рассчитывается 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.</w:t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ца 1. 2</w:t>
      </w:r>
    </w:p>
    <w:p>
      <w:pPr>
        <w:pStyle w:val="Style12"/>
        <w:ind w:right="3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товарной продукции СПК СХА «Дружба»                               </w:t>
      </w:r>
    </w:p>
    <w:p>
      <w:pPr>
        <w:pStyle w:val="Style12"/>
        <w:ind w:right="3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417"/>
        <w:gridCol w:w="1134"/>
        <w:gridCol w:w="1418"/>
        <w:gridCol w:w="1134"/>
        <w:gridCol w:w="925"/>
      </w:tblGrid>
      <w:tr>
        <w:trPr>
          <w:trHeight w:val="346" w:hRule="atLeas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 и виды продук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,+)</w:t>
            </w:r>
          </w:p>
        </w:tc>
      </w:tr>
      <w:tr>
        <w:trPr>
          <w:trHeight w:val="415" w:hRule="atLeast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варной продукции(вы-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)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варной продукции(вы-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)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4-2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  -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5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мен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продукция растение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родукция растение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 и птица в живой массе -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39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15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в физическом ве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32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животноводства собственного производства ,реализованная в переработанном виде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свин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овцы и к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родукция животноводства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7</w:t>
            </w:r>
          </w:p>
        </w:tc>
      </w:tr>
      <w:tr>
        <w:trPr>
          <w:trHeight w:val="34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хозяйств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</w:t>
            </w:r>
          </w:p>
        </w:tc>
      </w:tr>
    </w:tbl>
    <w:p>
      <w:pPr>
        <w:pStyle w:val="Style12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:</w:t>
      </w:r>
      <w:r>
        <w:rPr>
          <w:rFonts w:cs="Times New Roman" w:ascii="Times New Roman" w:hAnsi="Times New Roman"/>
          <w:sz w:val="28"/>
          <w:szCs w:val="28"/>
        </w:rPr>
        <w:t xml:space="preserve"> чтобы определить структуру товарной продукции растениеводства (животноводства), нужно стоимость каждого вида продукции  разделить на всю стоимость по хозяйству и умножить на 100.</w:t>
      </w:r>
    </w:p>
    <w:p>
      <w:pPr>
        <w:pStyle w:val="Normal"/>
        <w:spacing w:lineRule="auto" w:line="276"/>
        <w:ind w:right="30" w:firstLine="709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7 году стоимость товарной продукции  составила 21750 тыс. руб., что, по сравнению с 2016 годом, больше на 3889 тыс. руб . В    отчетном году стоимость товарной продукции растениеводства составила -10506 тыс. руб, что, по сравнению с 2016 годом, больше на 4206 тыс. руб. Таким образом, СПК СХА «Дружба» специализируется на продукции растениеводства, то есть растениеводство является основной отраслью, а животноводство – второстепенной.</w:t>
      </w:r>
    </w:p>
    <w:p>
      <w:pPr>
        <w:pStyle w:val="Style12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2"/>
        <w:widowControl w:val="false"/>
        <w:numPr>
          <w:ilvl w:val="1"/>
          <w:numId w:val="2"/>
        </w:numPr>
        <w:autoSpaceDE w:val="false"/>
        <w:ind w:left="1661" w:right="30" w:hanging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ка состава, размера, структура земельных угодий</w:t>
      </w:r>
    </w:p>
    <w:p>
      <w:pPr>
        <w:pStyle w:val="Style12"/>
        <w:ind w:left="1301" w:right="3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ее условие существования человеческого общества, незаменимое средство удовлетворения его разнообразных потребностей: экономических, социально-бытовых, эстетических и т. д. Однако, говоря об использовании земли, прежде всего, подразумевают её функционирование в сфере производства. В сельском хозяйстве земля - главное средство производства, функционирующее одновременно как предмет труда и как средство труда. Земля не может быть заменена никакими другими средствами производства; без неё не может осуществляться производственный процесс в сельском хозяйстве, особенно в земледелии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назначение и использование земли различно, так как земли по своим природным и другим особенностям не являются однородными. Земельный фонд подразделяется на виды земельных угодий. Угодья - это не только дар природы, но и результат труда человека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лассификацией все земельные угодья подразделяются на две группы: сельскохозяйственные и несельскохозяйственные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и угодьями являются участки земли, которые систематически используются для определенных сельскохозяйственных целей. В группу несельскохозяйственных угодий включаются земельные участки, которые в данный момент не могут быть использованы для производства сельскохозяйственной продукции. В свою очередь сельскохозяйственные и несельскохозяйственные угодья группируются следующим образом: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кохозяйственные угодья - пашня, залежь, многолетние насаждения, сенокосы, пастбища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ельскохозяйственные угодья - леса, кустарники болота, земли под водой, под дорогами, под постройками, улицами, площадями; оленьи пастбища, прочие не пригодные к использованию земли (горы, овраги, пески, ледники и т.п.)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льскохозяйственных угодий входят пашня, залежь, сенокосы, пастбища, многолетние насаждения. Пашня - участки земли, ежегодно используемые для возделывания сельскохозяйственных культур (это распаханная земля, используемая как посевная площадь и подготовленная под посев сельскохозяйственных культур). Сюда включаются площади чистых (черных) паров и огороды, в том числе полезная площадь закрытого грунта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лежам относятся необрабатываемые в течение ряда лет участки земли, ранее использовавшиеся как пашня. Участки, занятые посевами многолетних трав, относятся к пашне, а не к залежи. В практике учета и статистики земельных угодий различаются понятия «пашня» и «пахотная» земля. Это не одно и то же. К пахотным землям, кроме пашни, относятся также пахотно-пригодные залежные земли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е насаждения - это участки земли, занятые сплошными культурными посадками плодово-ягодных, технических и других насаждений (сады, ягодники, виноградники, хмельники и т.п.), от которых продукция получается в течение ряда лет. В ряде случаев площадь садов и других многолетних насаждений в междурядьях засевают сельскохозяйственными культурами. В земельной статистике такие площади числятся за многолетними насаждениями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нокосам относятся земли, специально используемые для получения сена, сенажа, зеленой травы, травяной муки и других сухих обезвоженных кормов.</w:t>
      </w:r>
    </w:p>
    <w:p>
      <w:pPr>
        <w:pStyle w:val="Style12"/>
        <w:spacing w:lineRule="auto" w:line="276"/>
        <w:ind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бища представляют собой участки земли, покрытые травой для подножного корма животных (выпаса). В земельной статистике выделяются пастбища культурные, где проведен комплекс мероприятий по повышению продуктивности пастбищ и выпас скота идет организованно, осуществляется загонная (порционная) пастьба; обводненные - пастбища, обеспеченные поливом воды; пастбища могут также быть суходольные и заболоченные.</w:t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аблица 1.3</w:t>
      </w:r>
    </w:p>
    <w:p>
      <w:pPr>
        <w:pStyle w:val="Style12"/>
        <w:ind w:right="3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и структура земельных фондов и с/х угодий </w:t>
      </w:r>
      <w:r>
        <w:rPr>
          <w:rFonts w:cs="Times New Roman" w:ascii="Times New Roman" w:hAnsi="Times New Roman"/>
          <w:b/>
          <w:sz w:val="28"/>
          <w:szCs w:val="28"/>
        </w:rPr>
        <w:t>СПК СХА «Дружба»</w:t>
      </w:r>
    </w:p>
    <w:p>
      <w:pPr>
        <w:pStyle w:val="Style12"/>
        <w:ind w:right="30" w:hanging="0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  <w:t xml:space="preserve">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1466"/>
        <w:gridCol w:w="1"/>
        <w:gridCol w:w="1226"/>
        <w:gridCol w:w="1182"/>
        <w:gridCol w:w="1"/>
        <w:gridCol w:w="1085"/>
        <w:gridCol w:w="1182"/>
        <w:gridCol w:w="1"/>
        <w:gridCol w:w="992"/>
        <w:gridCol w:w="1"/>
      </w:tblGrid>
      <w:tr>
        <w:trPr>
          <w:trHeight w:val="298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дья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год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>
          <w:trHeight w:val="353" w:hRule="atLeast"/>
        </w:trPr>
        <w:tc>
          <w:tcPr>
            <w:tcW w:w="2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, %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,%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угодий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х фон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угодий</w:t>
            </w:r>
          </w:p>
        </w:tc>
      </w:tr>
      <w:tr>
        <w:trPr>
          <w:trHeight w:val="261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</w:t>
            </w:r>
          </w:p>
        </w:tc>
        <w:tc>
          <w:tcPr>
            <w:tcW w:w="11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>
          <w:trHeight w:val="30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0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60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(кроме мелиоративных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0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/х угод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ы и водоем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ые раст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закрепленные зем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2"/>
        <w:ind w:right="3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расчета: чтобы определить структуру с/х угодий, нужно площадь каждого вида с/угодий  разделить на их общую площадь с/угодий и умножением на 100. 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емельных фондов определяется делением отдельных видов земельных угодий на площади земли, закрепленной за хозяйством и умножением на 100. 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Анализируя данную таблицу можно сказать, что в 2017 году общая земельная площадь и площадь с/х угодий остались без изменения ,по сравнению с 2016 годом и составили соответственно 6593, 7365 га. Пашня составляет наибольший удельный вес от общей земельной площади – 71,1% ,она  занимает- 4688 га; пастбища – 26,4 % или 1741 га; по сравнению 2016 года их площадь не изменилась. Прочие земли в 2017 году составляли 3% или  228 га от общей площади земель хозяйства. Площадь леса как в 2016 году, так и в 2017 году - 148 га или 2% от общей площади закрепленной земли. 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ложности, закреплено за хозяйством земельной площади -7365 га.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 с/х угодий  пашня составляет наибольший удельный вес из всех с/х угодий – 71,1% и занимает 4688 га; пастбища –26,4% или 1741 га;. 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3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2"/>
        <w:widowControl w:val="false"/>
        <w:numPr>
          <w:ilvl w:val="1"/>
          <w:numId w:val="2"/>
        </w:numPr>
        <w:autoSpaceDE w:val="false"/>
        <w:ind w:left="1661" w:right="3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экономические показатели работы предприятия</w:t>
      </w:r>
    </w:p>
    <w:p>
      <w:pPr>
        <w:pStyle w:val="Style12"/>
        <w:ind w:left="567"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работу хозяйства можно изучить, рассмотрев таблицу основных экономических показателей хозяйства.</w:t>
      </w:r>
    </w:p>
    <w:p>
      <w:pPr>
        <w:pStyle w:val="Style12"/>
        <w:ind w:right="30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.4</w:t>
      </w:r>
    </w:p>
    <w:p>
      <w:pPr>
        <w:pStyle w:val="Style12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 экономических показателей деятельности                                        за два года СПК СХА «Дружб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01"/>
        <w:gridCol w:w="1167"/>
        <w:gridCol w:w="959"/>
        <w:gridCol w:w="1134"/>
        <w:gridCol w:w="1276"/>
        <w:gridCol w:w="1417"/>
      </w:tblGrid>
      <w:tr>
        <w:trPr>
          <w:trHeight w:val="268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годового отч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2016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е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</w:t>
            </w:r>
          </w:p>
        </w:tc>
      </w:tr>
      <w:tr>
        <w:trPr>
          <w:trHeight w:val="28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=5/4*100</w:t>
            </w:r>
          </w:p>
        </w:tc>
      </w:tr>
      <w:tr>
        <w:trPr>
          <w:trHeight w:val="5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П,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2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животново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2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1</w:t>
            </w:r>
          </w:p>
        </w:tc>
      </w:tr>
      <w:tr>
        <w:trPr>
          <w:trHeight w:val="2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/х угод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ш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труда,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/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>
          <w:trHeight w:val="5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за год заработной пл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,7 раз</w:t>
            </w:r>
          </w:p>
        </w:tc>
      </w:tr>
      <w:tr>
        <w:trPr>
          <w:trHeight w:val="5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варной продукции (выручено всег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>
          <w:trHeight w:val="9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реализованной продукции</w:t>
            </w:r>
          </w:p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 АП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</w:tbl>
    <w:p>
      <w:pPr>
        <w:pStyle w:val="Style12"/>
        <w:ind w:right="3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3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right="30"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экономические показат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СПК СХА «Дружба»</w:t>
      </w:r>
    </w:p>
    <w:p>
      <w:pPr>
        <w:pStyle w:val="Style12"/>
        <w:ind w:right="30" w:firstLine="567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"/>
        <w:gridCol w:w="1215"/>
        <w:gridCol w:w="4"/>
        <w:gridCol w:w="8"/>
        <w:gridCol w:w="1300"/>
        <w:gridCol w:w="4"/>
        <w:gridCol w:w="8"/>
        <w:gridCol w:w="1264"/>
        <w:gridCol w:w="12"/>
        <w:gridCol w:w="980"/>
        <w:gridCol w:w="4"/>
        <w:gridCol w:w="8"/>
        <w:gridCol w:w="1561"/>
        <w:gridCol w:w="16"/>
        <w:gridCol w:w="8"/>
      </w:tblGrid>
      <w:tr>
        <w:trPr>
          <w:trHeight w:val="141" w:hRule="atLeast"/>
        </w:trPr>
        <w:tc>
          <w:tcPr>
            <w:tcW w:w="311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227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312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годового отчета</w:t>
            </w:r>
          </w:p>
        </w:tc>
        <w:tc>
          <w:tcPr>
            <w:tcW w:w="226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85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тчетного года к базисному,%</w:t>
            </w:r>
          </w:p>
        </w:tc>
      </w:tr>
      <w:tr>
        <w:trPr>
          <w:trHeight w:val="899" w:hRule="atLeast"/>
        </w:trPr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П растениеводства  на 100 га пашни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аловой продукции животно</w:t>
              <w:softHyphen/>
              <w:t>водства на 100 га с-х угод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П сельского хозяйства на 100 га с-х угод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варной продукции на 100 га с-х угод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rFonts w:eastAsia="Calibri"/>
                <w:sz w:val="28"/>
                <w:szCs w:val="28"/>
              </w:rPr>
              <w:t>Производительность и оплата труда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Style w:val="12pt"/>
                <w:rFonts w:eastAsia="Calibri"/>
                <w:sz w:val="28"/>
                <w:szCs w:val="28"/>
              </w:rPr>
            </w:pPr>
            <w:r>
              <w:rPr>
                <w:rStyle w:val="12pt"/>
                <w:rFonts w:eastAsia="Calibri"/>
                <w:sz w:val="28"/>
                <w:szCs w:val="28"/>
              </w:rPr>
              <w:t>Вы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 сельского хозяйства на 1 среднегодового работни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/>
            </w:pPr>
            <w:r>
              <w:rPr>
                <w:rStyle w:val="12pt"/>
                <w:rFonts w:eastAsia="Calibri"/>
                <w:sz w:val="28"/>
                <w:szCs w:val="28"/>
              </w:rPr>
              <w:t>Вы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 на 1 чел -ча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1 работника в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ндов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оотдач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оемкость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еал. с/х продук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  реал. продук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2"/>
        <w:ind w:right="3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right="3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 расчета показа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eastAsia="Calibri"/>
          <w:sz w:val="28"/>
          <w:szCs w:val="28"/>
        </w:rPr>
        <w:t>Выход валовой продукции растениеводства на 100 га пашни определяют делением стоимости валовой продукции растениеводства на площадь пашни, умноженное на 100 га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Style w:val="12pt"/>
          <w:rFonts w:eastAsia="Calibri"/>
          <w:sz w:val="28"/>
          <w:szCs w:val="28"/>
        </w:rPr>
        <w:t>Выход валовой продукции животноводства на 100 га сельскохозяйствен</w:t>
        <w:softHyphen/>
        <w:t>ных угодий определяют делением стоимости товарной продукции На площадь сельскохозяйственных угодий, умножением на 100 га. Выход валовой продукции на 1 чел-ч определите путем деления стоимо</w:t>
        <w:softHyphen/>
        <w:t xml:space="preserve">сти валовой продукции на количество чел-ч. 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eastAsia="Calibri"/>
          <w:sz w:val="28"/>
          <w:szCs w:val="28"/>
        </w:rPr>
        <w:t>Выход валовой продукции сельского хозяйства на одного среднегодового работника определяют путем деления стоимости валовой продукции на средне</w:t>
        <w:softHyphen/>
        <w:t>годовую численность работников.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eastAsia="Calibri"/>
          <w:sz w:val="28"/>
          <w:szCs w:val="28"/>
        </w:rPr>
        <w:t>Оплата труда одного работника составит — фонд заработной платы, де</w:t>
        <w:softHyphen/>
        <w:t>ленный на среднегодовую численность работников.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 равна отношению стоимости ВП к стоимости ОПФ.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ёмкость равна отношению стоимости ОПФ к стоимости ВП.</w:t>
      </w:r>
    </w:p>
    <w:p>
      <w:pPr>
        <w:pStyle w:val="Style12"/>
        <w:spacing w:lineRule="auto" w:line="276"/>
        <w:ind w:righ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реализации продукции равна разнице  выручки от реализации и полной (коммерческой) себестоимости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нтабельности, % равен отношению прибыли  к полной (коммерческой) себестоимости умноженной на 100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Проведя анализ данной таблицы, сделаем вывод, что в 2017 году выход валовой продукции на одного работника увеличился на 25,0% или на 71,66 тыс. руб. по сравнению с 2016 годом, это связано с тем, что валовая продукция 2017 году увеличился на 5,5%  по сравнению с предшествующим годом. Показатель выход продукции на один человеко-час увеличился на 29% , в</w:t>
      </w:r>
      <w:r>
        <w:rPr>
          <w:rStyle w:val="12pt"/>
          <w:rFonts w:eastAsia="Calibri"/>
          <w:sz w:val="28"/>
          <w:szCs w:val="28"/>
        </w:rPr>
        <w:t>ыход</w:t>
      </w:r>
      <w:r>
        <w:rPr>
          <w:rFonts w:cs="Times New Roman" w:ascii="Times New Roman" w:hAnsi="Times New Roman"/>
          <w:sz w:val="28"/>
          <w:szCs w:val="28"/>
        </w:rPr>
        <w:t xml:space="preserve"> ВП сельского хозяйства на 1 среднегодового работника увеличился на 21%. Рассмотрев данную таблицу, мы  увидим, что в 2017 году выход ВП сельского хозяйства на 100 га сельскохозяйственных угодий увеличился на 18,0%.  Оплата 1 работника в год увеличилась  всего лишь на 13%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уровень рентабельности в хозяйстве  составил  28,3 %. Уровень рентабельности увеличился на 5,9 %. Проводя анализ эффективности использования основных фондов хозяйства, сделаем вывод о том, что производственные фонд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СПК СХА «Дружба» фондоотдача осталась почти без изменения на уровне 2016 года 0,52 руб., а фондоемкость уменьшилось на 5% - в 2017 году она составляла- 1,89 руб.. Можно сказать ,что в целом хозяйство работает эффективно, хотя руководству необходимо предпринять меры по повышению  эффективности использование основных производственных фондов, увеличению выхода продукции и ее реализации, снижению себестоимости проду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Экономическая эффективность использования основных средств предприятия отрасли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начение основных средств и их характеристика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являются наиболее значимой составной частью имущества предприятия и его внеоборотных актив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- это основные фонды, выраженные в стоимостном измере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средства - это средства труда, которые неоднократно участвуют в производственном процессе, сохраняя при этом свою натуральную форму, а их стоимость переносится на производную продукцию частями по мере снашивания помощью аморт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Для учета оценки и анализа основные средства (фонды) классифицируются по ряду признак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о принципу вещественно-натурального состава они подразделяются на: здания, сооружения, передаточные устройства, вычислительную технику, транспортны средства, инструменты, производственный и хозяйственный инвентарь и принадлежности, рабочий и продуктивный скот, многолетние насаждения, внутрихозяйственные дороги и прочие основные средства, а также земельные участки, находящиеся в собственности предприятия, учрежд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основные фонды делятся на производственные и непроизводственные. К производственным основным фондам относятся те средства труда, которые непосредственно участвуют в производственном процессе (машины, оборудование и т.п.), создают условия для его нормального осуществления (производственные здания, сооружения, электросети и др.) и служа для хранения и перемещения предметов тру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Непроизводственные основные фонды - основные фонды, которые непосредственно не участвуют в производственном процессе (жилые дома, детские сады, ясли, школы, больницы и др.), но находятся в ведении промышленных предприят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надлежности основные фонды подразделяются на собственные и арендованны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в зависимости от степени их воздействия н предмет труда разделяют на активные и пассивны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ивным относятся такие основные фонды, которые в процессе производства непосредственно воздействуют на предмет труда, видоизменяя его (машины и оборудования, технологические линии, измерительные и регулирующие приборы, транспортные средства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основные фонды можно отнести к пассивным, так как они непосредственно не воздействуют на предмет труда, а создают необходимые условия для нормального протекания производственного процесса (здания, сооружения и т.д.). Для анализа качественного состояния основных средств на предприятии необходимо знать их структуру. Различают производственную (видовую), технологическую и возрастную структуры основных сред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изводственной структурой понимается соотношение различных групп, основных производственных фондов (ОПФ) по вещественно-натуральному распределению по возрастным группам (до 5 лет, от 5 лет до 10 лет, от 10 лет до 1 лет, от 15 лет до 20 лет, свыше 20 лет). Средний возраст оборудования рассчитывается как средневзвешенная величи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Такой расчет может быть и осуществлен как в целом по предприятию, так и по отдельным группам машин и оборуд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 предприятии должна сводится к тому, чтобы не допускать чрезмерного старения ОПФ (особенно активной части), так как от этого зависит уровень их физического и морального износа, а следовательно, и работы предприят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2.2. Размер, динамика и структура основных средств предприятия, показатели состояния и движения основных средст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анализа основных фондов - это оценка наличия, состава и структуры основных фондов, их движ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движения основных фондов используются следующие показатели коэффициенты поступления, обновления, выбытия, прироста и ликвидации основных фондов. Показатели движения основных средств определяются не только в целом по предприятию, но и по видам основных фондов, точки зрения времени эксплуатации этих фондов и т.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анализ структуры основных производственных фондов на определенном пример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2.1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, структура, динамика основных фондов по состоянию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 год.</w:t>
      </w:r>
    </w:p>
    <w:tbl>
      <w:tblPr>
        <w:tblW w:w="1117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6"/>
        <w:gridCol w:w="10"/>
        <w:gridCol w:w="1905"/>
        <w:gridCol w:w="21"/>
        <w:gridCol w:w="1957"/>
        <w:gridCol w:w="10"/>
        <w:gridCol w:w="1862"/>
        <w:gridCol w:w="1276"/>
        <w:gridCol w:w="14"/>
        <w:gridCol w:w="103"/>
      </w:tblGrid>
      <w:tr>
        <w:trPr>
          <w:trHeight w:val="688" w:hRule="atLeast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 начало года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на конец год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</w:rPr>
              <w:t xml:space="preserve">Сумма   </w:t>
            </w:r>
          </w:p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% </w:t>
            </w:r>
            <w:r>
              <w:rPr>
                <w:b/>
                <w:bCs/>
                <w:sz w:val="24"/>
                <w:szCs w:val="24"/>
              </w:rPr>
              <w:t>к итог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Сумма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% </w:t>
            </w:r>
            <w:r>
              <w:rPr>
                <w:b/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итогу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00    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9,8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0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скот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0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ско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основных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8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4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Коэффициент поступления основных средств. </w:t>
      </w:r>
      <w:r>
        <w:rPr>
          <w:sz w:val="28"/>
          <w:szCs w:val="28"/>
        </w:rPr>
        <w:t>Этот коэффициент отражает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К пост.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Ф пост : Ф кон., </w:t>
      </w: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К пост - </w:t>
      </w:r>
      <w:r>
        <w:rPr>
          <w:sz w:val="28"/>
          <w:szCs w:val="28"/>
        </w:rPr>
        <w:t>коэффициент поступления основных средст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Ф пост </w:t>
      </w:r>
      <w:r>
        <w:rPr>
          <w:sz w:val="28"/>
          <w:szCs w:val="28"/>
        </w:rPr>
        <w:t>- стоимость вновь поступивших основных фондов, тыс.руб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Ф кон </w:t>
      </w:r>
      <w:r>
        <w:rPr>
          <w:sz w:val="28"/>
          <w:szCs w:val="28"/>
        </w:rPr>
        <w:t>- стоимость основных фондов на конец пери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Коэффициент выбытия основных фондов </w:t>
      </w:r>
      <w:r>
        <w:rPr>
          <w:sz w:val="28"/>
          <w:szCs w:val="28"/>
        </w:rPr>
        <w:t>отражает степень интенсивности выбытия основных фондов из среды производств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К выб.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Ф выб : Ф нач., </w:t>
      </w: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К выб </w:t>
      </w:r>
      <w:r>
        <w:rPr>
          <w:sz w:val="28"/>
          <w:szCs w:val="28"/>
        </w:rPr>
        <w:t>- коэффициент выбытия основных средст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Ф выб - </w:t>
      </w:r>
      <w:r>
        <w:rPr>
          <w:sz w:val="28"/>
          <w:szCs w:val="28"/>
        </w:rPr>
        <w:t>стоимость выбывших основных фондов за период, тыс.руб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Ф нач </w:t>
      </w:r>
      <w:r>
        <w:rPr>
          <w:sz w:val="28"/>
          <w:szCs w:val="28"/>
        </w:rPr>
        <w:t>- стоимость основных фондов на начало период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 таблице  движение основных фонд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2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и движение основных средст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7"/>
        <w:gridCol w:w="3143"/>
        <w:gridCol w:w="432"/>
        <w:gridCol w:w="2358"/>
      </w:tblGrid>
      <w:tr>
        <w:trPr>
          <w:trHeight w:val="283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начало 2017 года, т.руб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конец 2017 </w:t>
            </w:r>
            <w:r>
              <w:rPr>
                <w:b/>
                <w:sz w:val="28"/>
                <w:szCs w:val="28"/>
              </w:rPr>
              <w:t>года, т.руб</w:t>
            </w:r>
          </w:p>
        </w:tc>
      </w:tr>
      <w:tr>
        <w:trPr>
          <w:trHeight w:val="254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ПФ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0</w:t>
            </w:r>
          </w:p>
        </w:tc>
      </w:tr>
      <w:tr>
        <w:trPr>
          <w:trHeight w:val="269" w:hRule="atLeast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(введено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>
          <w:trHeight w:val="274" w:hRule="atLeast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2</w:t>
            </w:r>
          </w:p>
        </w:tc>
      </w:tr>
      <w:tr>
        <w:trPr>
          <w:trHeight w:val="317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нвентарь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16</w:t>
            </w:r>
          </w:p>
        </w:tc>
      </w:tr>
      <w:tr>
        <w:trPr>
          <w:trHeight w:val="317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и продуктивный скот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ыло за отчетный г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и  хоз. </w:t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показывают, что как начало, так и на конец года поступило основных средств больше, чем выбыло. В целом стоимость ОПФ увеличилось на конец года на 24008 тыс.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ст=29592/  85550 =0 ,3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 выб=5584/61542=0,09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эффициент поступления выше, чем коэффициент выбытия на 0,21.Это свидетельствует о том, что на предприятии происходит воспроизводство основных средств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беспеченность предприятия основными средствами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беспеченность предприятия основными средствами характеризуется следующими показателями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1) Фондообеспеченность (тыс. руб.) показывает, сколько основных фондов приходится на 100 га сельхозугодий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Фоб = ОПФ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, гд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б - фондообеспеченность, тыс.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Ф - среднегодовая стоимость основных производных фондов, тыс.руб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сельхозугодий, га 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нергообеспеченность (кВт), аналогичный предыдущему показателю, указывает на то, сколько энергоресурсов приходится на 1(5о га сельхозугодий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ЭО=У :  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 100, гд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О - энергообеспеченность, кВт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энергетическая мощность хозяйства, кВт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сельхозугодий, 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ндовооруженность (тыс.руб.) дает представление об обеспеченности основными фондами на 1 работающег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В = ОПФ :ЧР, где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В - фондовооруженность, тыс.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Ф - среднегодовая стоимость основных производственных фондовдыс.руб. ЧР - среднегодовая численность работников, ч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Энерговооруженность (кВт), соответственно говорит об обеспеченности энергоресурсами на 1 работающег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ЧР, где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 - энерговооруженность, кВт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энергетическая мощность предприятия, кВт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 - среднегодовая численность работников, чел.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2.3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ность СПК СХА «Дружба» основными средствами</w:t>
      </w:r>
    </w:p>
    <w:tbl>
      <w:tblPr>
        <w:tblW w:w="10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2146"/>
        <w:gridCol w:w="2146"/>
        <w:gridCol w:w="1915"/>
      </w:tblGrid>
      <w:tr>
        <w:trPr>
          <w:trHeight w:val="298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ыдущий г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,-</w:t>
            </w:r>
          </w:p>
        </w:tc>
      </w:tr>
      <w:tr>
        <w:trPr>
          <w:trHeight w:val="235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г.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оимость основных производственных фондов,тыс.руб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008</w:t>
            </w:r>
          </w:p>
        </w:tc>
      </w:tr>
      <w:tr>
        <w:trPr>
          <w:trHeight w:val="250" w:hRule="atLeast"/>
        </w:trPr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ощадь сельхозугодий, г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.0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,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нергетическая мощность,кВт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80</w:t>
            </w:r>
          </w:p>
        </w:tc>
      </w:tr>
      <w:tr>
        <w:trPr>
          <w:trHeight w:val="254" w:hRule="atLeast"/>
        </w:trPr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исленность работников, занятых с/х,чел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Фондообеспеченность,тыс.руб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2,5</w:t>
            </w:r>
          </w:p>
        </w:tc>
      </w:tr>
      <w:tr>
        <w:trPr>
          <w:trHeight w:val="254" w:hRule="atLeast"/>
        </w:trPr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ндовооруженность,тыс.руб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06,4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2,4</w:t>
            </w:r>
          </w:p>
        </w:tc>
      </w:tr>
      <w:tr>
        <w:trPr>
          <w:trHeight w:val="259" w:hRule="atLeast"/>
        </w:trPr>
        <w:tc>
          <w:tcPr>
            <w:tcW w:w="4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нергообеспеченность,кВт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6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4</w:t>
            </w:r>
          </w:p>
        </w:tc>
      </w:tr>
      <w:tr>
        <w:trPr>
          <w:trHeight w:val="259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Энерговооруженность,кВт.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8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анализируя таблицу можно сделать вывод, что в хозяйстве наблюдается рост таких показателей, как стоимость основных производственных фондов, фондообеспеченности, фондовооруженности труда, энергообеспеченно-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ти, энерговооруженности. Это положительная тенденция. Сравнивая показатели обеспеченности хозяйства основными средствами отчетного года и предыдущего года отметим, что показатель фондообеспеченности хозяйства основными средствами увеличился на 352,5 тыс.рублей в расчете на 100 га сельхозугодий, фондовооруженность труда увеличилась на 282,4 тыс.рубле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2.4 Эффективность использования основных фондов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основных средств определяется с помощью системы показателей, которые условно можно разделить на две группы: обобщающие и частны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общающим показателям оценки эффективности использования всей совокупности основных средств относят: фондоотдачу, фондоемкость, фондовооруженность и рентабельность фондов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ндоотдача</w:t>
      </w:r>
      <w:r>
        <w:rPr>
          <w:rFonts w:cs="Times New Roman" w:ascii="Times New Roman" w:hAnsi="Times New Roman"/>
          <w:sz w:val="28"/>
          <w:szCs w:val="28"/>
        </w:rPr>
        <w:t xml:space="preserve"> – важнейший показатель эффективности использования основных средств, она характеризует количество продукции, приходящейся на 1 руб основных фондов.</w:t>
      </w:r>
    </w:p>
    <w:p>
      <w:pPr>
        <w:pStyle w:val="Style12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годовой объем товарной, валовой  или реализованной продукции, руб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ср-среднегодовая стоимость основных фондов, руб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тоимость  определяется по следующей формуле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о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ср</m:t>
            </m:r>
          </m:e>
          <m:e/>
          <m:e/>
          <m:e/>
        </m:eqArr>
      </m:oMath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г – стоимость основных фондов на начало периода, руб.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в – стоимость введенных основных фондов в рассматриваемом периоде, руб.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 количество полных месяцев функционирования введенных основных фондов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количество полных месяцев нефункционирования выбывших основных фондов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оемкость – величина обратная фондоотдаче, она показывает долю стоимости основных фондов, приходящуюся на 1 руб. выпускаемой продукции.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ооруженность труда характеризует степень вооруженности работающих основными фондами,  определяется: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, чел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основных фондов показывает размер прибыли, приходящуюся на 1 руб. основных фондов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 ВП – валовая прибы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руппе частных показателей относятся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тенсивного использования основных фондов характеризует использование машин  и оборудования в единицу времени и определяется отношением фактической производительности машины в единицу времени и  планово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экстенсивного использования основных фондов характеризует степень использования машин и оборудования во времени и определяется отношением фактического времени их работы  к плановому 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тегрального использования основных фондов характеризует использование машин и оборудования по времени и по мощност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сменности –  определяется отношением  общего количества машино- смен, отработанных во всех сменах оборудованием, к количеству установленного оборудования и числу рабочих дней в период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2.4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использования основных фондов за 2016 - 2017 годы</w:t>
      </w:r>
    </w:p>
    <w:tbl>
      <w:tblPr>
        <w:tblW w:w="1057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5"/>
        <w:gridCol w:w="2275"/>
        <w:gridCol w:w="2160"/>
        <w:gridCol w:w="1862"/>
      </w:tblGrid>
      <w:tr>
        <w:trPr>
          <w:trHeight w:val="542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ыдущи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;-)</w:t>
            </w:r>
          </w:p>
        </w:tc>
      </w:tr>
      <w:tr>
        <w:trPr>
          <w:trHeight w:val="283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реднегодовая стоимость ОПФ тыс.руб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008</w:t>
            </w:r>
          </w:p>
        </w:tc>
      </w:tr>
      <w:tr>
        <w:trPr>
          <w:trHeight w:val="259" w:hRule="atLeas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оимость валовой продукции, тыс. руб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27</w:t>
            </w:r>
          </w:p>
        </w:tc>
      </w:tr>
      <w:tr>
        <w:trPr>
          <w:trHeight w:val="264" w:hRule="atLeas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быль тыс. руб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00</w:t>
            </w:r>
          </w:p>
        </w:tc>
      </w:tr>
      <w:tr>
        <w:trPr>
          <w:trHeight w:val="235" w:hRule="atLeast"/>
        </w:trPr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: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 .Фондоотдача, руб. (2:1)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</w:tr>
      <w:tr>
        <w:trPr>
          <w:trHeight w:val="259" w:hRule="atLeas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Фондоемкость, руб.(1:2)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,17</w:t>
            </w:r>
          </w:p>
        </w:tc>
      </w:tr>
      <w:tr>
        <w:trPr>
          <w:trHeight w:val="514" w:hRule="atLeast"/>
        </w:trPr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.Фондорентабельность,%  (3:1) *100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4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ыводы: В отчетном году фондоотдача составила 0,20 руб., это на 0,04 руб. меньше, чем в  предыдущем 2016 году. То есть фондоотдача снижается, выпуск продукции происходящей на 1 руб. стоимости основных фондов, а т.к. фондоемкость обратный показатель, то она растет, ее рост составил в отчетном году 130,9% по сравнению с предыдущем годом она увеличилась на 1,17 руб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отчетном году стало больше использоваться ОПФ для производства продукции. Фондорентабельность уменьшилась на 44 коп. по сравнению с предыдущем годом, это значит прибыли получено меньше в расчете на 1 руб. потребленных ОПФ. В отчетном году было незначительное снижение фондоотдачи и фондорентабельности,  можно сказать осталось все без особых изменений. Определим влияние среднегодовой стоимости и фондоотдачи на выпускаемую продукцию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народно - хозяйственное значение эффективного использования основных фондов и производственных мощностей. Решение этой задачи означает увеличение производства необходимой обществу продукции, повышение отдачи созданного производственного потенциала и более полное удовлетворение потребностей населения, улучшение баланса оборудования в стране, снижение себестоимости продукции, рост рентабельности производства, накоплений предприятий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 можно  сделать следующие выводы и предложения.</w:t>
      </w:r>
    </w:p>
    <w:p>
      <w:pPr>
        <w:pStyle w:val="Normal"/>
        <w:spacing w:lineRule="auto" w:line="276"/>
        <w:ind w:right="3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7 году стоимость товарной продукции  составила 21750 тыс. руб., что, по сравнению с 2016 годом, больше на 3889 тыс. руб . В    отчетном году стоимость товарной продукции растениеводства составила -10506 тыс. руб, что, по сравнению с 2016 годом, больше на 4206 тыс. руб. Таким образом, СПК СХА «Дружба» специализируется на продукции растениеводства, то есть растениеводство является основной отраслью, а животноводство – второстепенной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ыход валовой продукции на одного работника увеличился на 25,0% или на 71,66 тыс. руб. по сравнению с 2016 годом, это связано с тем, что валовая продукция 2017 году увеличился на 5,5%  по сравнению с предшествующим годом. Показатель выход продукции на один человеко-час увеличился на 29% , в</w:t>
      </w:r>
      <w:r>
        <w:rPr>
          <w:rStyle w:val="12pt"/>
          <w:rFonts w:eastAsia="Calibri"/>
          <w:sz w:val="28"/>
          <w:szCs w:val="28"/>
        </w:rPr>
        <w:t>ыход</w:t>
      </w:r>
      <w:r>
        <w:rPr>
          <w:rFonts w:cs="Times New Roman" w:ascii="Times New Roman" w:hAnsi="Times New Roman"/>
          <w:sz w:val="28"/>
          <w:szCs w:val="28"/>
        </w:rPr>
        <w:t xml:space="preserve"> ВП сельского хозяйства на 1 среднегодового работника увеличился на 21%. Рассмотрев данную таблицу, мы  увидим, что в 2017 году выход ВП сельского хозяйства на 100 га сельскохозяйственных угодий увеличился на 18,0%.  Оплата 1 работника в год увеличилась  всего лишь на 13%.</w:t>
      </w:r>
    </w:p>
    <w:p>
      <w:pPr>
        <w:pStyle w:val="Style12"/>
        <w:spacing w:lineRule="auto" w:line="276"/>
        <w:ind w:righ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уровень рентабельности в хозяйстве  составил  28,3 %. Уровень рентабельности увеличился на 5,9 %. Проводя анализ эффективности использования основных фондов хозяйства, сделаем вывод о том, что производственные фонд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СПК СХА «Дружба» фондоотдача осталась почти без изменения на уровне 2016 года 0,52 руб., а фондоемкость уменьшилось на 5% - в 2017 году она составляла- 1,89 руб.. Можно сказать ,что в целом хозяйство работает эффективно, хотя руководству необходимо предпринять меры по повышению  эффективности использование основных производственных фондов, увеличению выхода продукции и ее реализации, снижению себестоимости проду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ступления выше, чем коэффициент выбытия на 0,21.Это свидетельствует о том, что на предприятии происходит воспроизводство основных средств. в хозяйстве наблюдается рост таких показателей, как стоимость основных производственных фондов, фондообеспеченности, фондовооруженности труда, энергообеспеченности, энерговооруженности. Это положительная тенденция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основных средств определяется с помощью системы показателей, которые условно можно разделить на две группы: обобщающие и частны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общающим показателям оценки эффективности использования всей совокупности основных средств относят: фондоотдачу, фондоемкость, фондовооруженность и рентабельность фонд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Сравнивая показатели обеспеченности хозяйства основными средствами отчетного года и предыдущего года отметим, что показатель фондообеспеченности хозяйства основными средствами увеличился на 352,5 тыс.рублей, расчете на 100 га сельхозугодий, фондовооруженность труда увеличилась на 129,7 тыс.рублей. в хозяйстве основные средства используются эффективно  по назначению, так как есть незначительное уменьшение основных средств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отчетном году фондоотдача составила 0,20 руб., это на 0,04 руб. меньше, чем в  предыдущем 2016 году. То есть фондоотдача снижается, выпуск продукции происходящей на 1 руб. стоимости основных фондов, а т.к. фондоемкость обратный показатель, то она растет, ее рост составил в отчетном году 130,9% по сравнению с предыдущем годом она увеличилась на 1,17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стало больше использоваться ОПФ для производства продукции. Фондорентабельность уменьшилась на 44 коп. по сравнению с предыдущем годом, это значит прибыли получено меньше в расчете на 1 руб. потребленных ОПФ. В отчетном году было незначительное снижение фондоотдачи и фондорентабельности,  можно сказать осталось все без особых изменений. Определим влияние среднегодовой стоимости и фондоотдачи на выпускаемую продукц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й резерв повышения фондоотдачи - быстрое освоение вновь вводимых мощностей. С этой целью капитальные вложения должны выделяться под запланированный прирост продукции с учетом мер по улучшению использования действующих мощностей, а также их технического перевооружения и реконструк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ы увеличения выпуска продукции и фондоотдача могут быть ввод в действие неустановленного оборудования, замена и модернизация его сокращение целодневных и внутрисменных простоев, повышение коэффициента сменности, более интенсивное его использование, внедрение мероприятий НТП. При определении текущих и перспективных резервов вместо планового уровня факторов показателей учитывается возможный их уровен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писок литературы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узинов В.П., В.Д. Грибов В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предприятия: учебное  пособие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2-е изд., перераб и доп. – М.: Финансы и статистика, 2015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йцев Н. Л. Экономика организации. М.: Экзамен, 2018 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траневой Г. А.  Экономика сельского хозяйства и менеджмент: Практикум: учебное  пособие для студентов средних  профессиональных учебных заведений– М.: Издательский центр «Академия», 2018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ястолов С.М. Анализ финансово-хозяйственной деятельности предприятия. М.:  Мастерство, 2017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ев Н. В. Экономика предприятия. М.: Финансы и статистика,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чевицына  Л. Н. Практикум по экономике предприятия: учебное пособие -   Ростов н/Д: Феникс, 2016 .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ечевицына  Л.Н. Экономика предприятия : учебное пособие–изд. 5-е доп. и перер. - Ростов н/Д: Феникс, 2016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Style10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661"/>
        </w:tabs>
        <w:ind w:left="16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22"/>
        </w:tabs>
        <w:ind w:left="3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83"/>
        </w:tabs>
        <w:ind w:left="4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284"/>
        </w:tabs>
        <w:ind w:left="6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45"/>
        </w:tabs>
        <w:ind w:left="7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246"/>
        </w:tabs>
        <w:ind w:left="9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07"/>
        </w:tabs>
        <w:ind w:left="109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68"/>
        </w:tabs>
        <w:ind w:left="125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1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8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4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0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5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1:00Z</dcterms:created>
  <dc:creator>Саша</dc:creator>
  <dc:description/>
  <cp:keywords/>
  <dc:language>en-US</dc:language>
  <cp:lastModifiedBy>Ольга</cp:lastModifiedBy>
  <cp:lastPrinted>2019-01-24T07:40:00Z</cp:lastPrinted>
  <dcterms:modified xsi:type="dcterms:W3CDTF">2020-11-29T11:55:00Z</dcterms:modified>
  <cp:revision>3</cp:revision>
  <dc:subject/>
  <dc:title/>
</cp:coreProperties>
</file>