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Гигиена животных, или зоогигиена от греческого слова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( zoon - животное, hugienos - целебный, приносящий здоровья ),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- наука об охране здоровья животных, рациональными приемами кормления, содержания, выращивания и ухода за ними, при которых животное сохраняют здоровья и могут дать максимальную продуктивность.</w:t>
                <w:br/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Зоогигиен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изучает преимущественно здоровый организм и влияние на него факторов окружающей среды: климата, почвы и состава растительности, воздуха, кормов, состава воды и многое другое. На этой основе наука разрабатывает нормы и рекомендации, способствующие укреплению здоровья, повышению продуктивности животных. Зоогигиена также разрабатывает правила и нормы зимнего и летнего содержания животных, устанавливает наиболее рациональные гигиенические способы их использования, осуществляет контроль за содержанием животных.</w:t>
                <w:br/>
                <w:t>Методы, применяемые зоогигиеной для выполнения своих задач, весьма разнообразны. Широко используются результаты исследований и данные по физиологии животных и других биологических, физико-химических, ветеринарных, зоотехнических и медицинских наук.</w:t>
                <w:br/>
                <w:t>Между зоогигиеной и гигиеной человека существует взаимообусловленная связь, предупреждается многие заболевания, общие животным и человеку.</w:t>
                <w:br/>
                <w:br/>
                <w:t>Гигиенические способы содержания животных и ухода за ними, а также мероприятия по охране их здоровья изучались и внедрялись еще до начала нашего летосчисления в Индии, Вавилоне, Древнем Египте, Греции, Древнем Риме.</w:t>
                <w:br/>
                <w:t>С открытием в начале 19-го века ветеринарных школ зоогигиена становится одним из предметов преподавания.</w:t>
                <w:br/>
                <w:br/>
                <w:t>Комплекс практических мероприятий , вытекающих из теоретических положений зоогигиены, составляет особый раздел этой науки -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ветеринарную санитарию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от греческого слова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sanitas - здоровья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br/>
                <w:t>Ветеринарная санитария - совокупность практических мероприятий технического и иного характера, направленных на проведение в жизнь требований гигиены. Она тесно связана с другими ветеринарными и медицинскими науками: </w:t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микробиологией, эпизоотологией, гельминтологией, биологией, химией, зоогигиеной и гигиеной человека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br/>
                <w:t>Ветеринарная санитария проводит массовые мероприятия, направленные на поддержания благополучия животных: предотвращая заноса или выноса из него возбудителей инфекционных и инвазионных болезней и создания условий, исключающий контакт патогенного возбудителя с организмом животного. </w:t>
                <w:br/>
                <w:t>С целью профилактики инфекционных болезней животных, особое внимание уделяется вопросам ветеринарно-санитарного контроля за отбором и поставкой животных из за границы и других мест.</w:t>
                <w:br/>
                <w:t>Вопросам ветеринарной санитарии посвящены научные исследования А.А. Поляков, А.А. Закомырдина, Н.М. Комарова, </w:t>
                <w:br/>
                <w:t>А.Т. Семенюты, И.Д. Гришаева и многие другие.</w:t>
                <w:br/>
                <w:t>Широкое использование достижений гигиены позволяет осуществлять главное направление ветеринарии - профилактику.</w:t>
                <w:br/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Ветеринария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- это комплекс наук, изучающих строение и функции животного организма, причины, симптомы, распространение, лечение и профилактику незаразных, инфекционных и паразитарных болезней у животных. </w:t>
                <w:br/>
                <w:t>Основная задача ветеринарии - создания благополучия питомников животных, в отношении болезней. С этой целью разрабатывается и проводят обоснованные комплексные ветеринарно-санитарные мероприятия, позволяющие делать профилактику заболеваний и снизить гибель животных, при этом создавать высокопродуктивные поголовья животных.</w:t>
                <w:br/>
                <w:t>Одновременно ветеринария проводит большую работу по охране здоровья человека. Проводя ветеринарно-санитарные мероприятия против инфекционных болезней, общих для человека и животных -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зооантропонозов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br/>
                <w:br/>
                <w:t>Ветеринарией достигнуты существенные успехи по сокращению заболеваемости и смертности среди всех видов животных. Это обусловлено проведением активных ветеринарно-санитарных и профилактических мероприятий, открытием и созданием новых эффективных диагностических и лечебных средств и методов лечения.</w:t>
              </w:r>
            </w:hyperlink>
          </w:p>
        </w:tc>
      </w:tr>
    </w:tbl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stdetails">
    <w:name w:val="postdetail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svit.org/login?redirect=%2Ft331-top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9:00Z</dcterms:created>
  <dc:creator>ПК</dc:creator>
  <dc:description/>
  <cp:keywords/>
  <dc:language>en-US</dc:language>
  <cp:lastModifiedBy>ПК</cp:lastModifiedBy>
  <cp:lastPrinted>2014-11-25T10:04:00Z</cp:lastPrinted>
  <dcterms:modified xsi:type="dcterms:W3CDTF">2014-11-25T07:05:00Z</dcterms:modified>
  <cp:revision>4</cp:revision>
  <dc:subject/>
  <dc:title/>
</cp:coreProperties>
</file>