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r>
    </w:p>
    <w:p>
      <w:pPr>
        <w:pStyle w:val="Normal"/>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r>
    </w:p>
    <w:p>
      <w:pPr>
        <w:pStyle w:val="Heading1"/>
        <w:keepNext w:val="false"/>
        <w:keepLines w:val="false"/>
        <w:widowControl/>
        <w:shd w:fill="FFFFFF" w:val="clear"/>
        <w:spacing w:lineRule="atLeast" w:line="210" w:before="150" w:after="150"/>
        <w:ind w:left="0" w:right="0" w:hanging="0"/>
        <w:jc w:val="center"/>
        <w:rPr>
          <w:rFonts w:ascii="GothaPro;Segoe Print" w:hAnsi="GothaPro;Segoe Print" w:eastAsia="GothaPro;Segoe Print" w:cs="GothaPro;Segoe Print"/>
          <w:b w:val="false"/>
          <w:b w:val="false"/>
          <w:i w:val="false"/>
          <w:i w:val="false"/>
          <w:caps w:val="false"/>
          <w:smallCaps w:val="false"/>
          <w:color w:val="4F4444"/>
          <w:spacing w:val="0"/>
          <w:sz w:val="56"/>
          <w:szCs w:val="56"/>
        </w:rPr>
      </w:pPr>
      <w:r>
        <w:rPr>
          <w:rFonts w:eastAsia="GothaPro;Segoe Print" w:cs="GothaPro;Segoe Print" w:ascii="GothaPro;Segoe Print" w:hAnsi="GothaPro;Segoe Print"/>
          <w:b w:val="false"/>
          <w:i w:val="false"/>
          <w:caps w:val="false"/>
          <w:smallCaps w:val="false"/>
          <w:color w:val="4F4444"/>
          <w:spacing w:val="0"/>
          <w:sz w:val="56"/>
          <w:szCs w:val="56"/>
          <w:shd w:fill="FFFFFF" w:val="clear"/>
        </w:rPr>
        <w:t>Hamburg</w:t>
      </w:r>
    </w:p>
    <w:p>
      <w:pPr>
        <w:pStyle w:val="Normal"/>
        <w:jc w:val="center"/>
        <w:rPr>
          <w:rFonts w:ascii="Helvetica;Arial" w:hAnsi="Helvetica;Arial" w:eastAsia="Helvetica;Arial" w:cs="Helvetica;Arial"/>
          <w:b w:val="false"/>
          <w:b w:val="false"/>
          <w:i w:val="false"/>
          <w:i w:val="false"/>
          <w:caps w:val="false"/>
          <w:smallCaps w:val="false"/>
          <w:color w:val="333333"/>
          <w:spacing w:val="0"/>
          <w:sz w:val="24"/>
          <w:szCs w:val="24"/>
          <w:shd w:fill="FFFFFF" w:val="clear"/>
        </w:rPr>
      </w:pPr>
      <w:r>
        <w:rPr>
          <w:rFonts w:eastAsia="Helvetica;Arial" w:cs="Helvetica;Arial" w:ascii="Helvetica;Arial" w:hAnsi="Helvetica;Arial"/>
          <w:b w:val="false"/>
          <w:i w:val="false"/>
          <w:caps w:val="false"/>
          <w:smallCaps w:val="false"/>
          <w:color w:val="333333"/>
          <w:spacing w:val="0"/>
          <w:sz w:val="24"/>
          <w:szCs w:val="24"/>
          <w:shd w:fill="FFFFFF" w:val="clear"/>
        </w:rPr>
      </w:r>
    </w:p>
    <w:p>
      <w:pPr>
        <w:pStyle w:val="Normal"/>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r>
    </w:p>
    <w:p>
      <w:pPr>
        <w:pStyle w:val="Normal"/>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Deutschlands Tor zur Welt. Im Stadtstaat Hamburg sorgt der Hafen für den Herzschlag der Wirtschaft. Dass aber alle Ölkonzerne an der Elbe heimisch sind, ist den Tanker-Terminals zu verdanken. Entsprechend groß ist die Nachfrage nach Kultur, die befriedigt wird von renommierten Museen wie der Kunsthalle und von fast 40 Bühnen – einschließlich der Staatsoper mit Ballett- Weltstar John Neumeier. Nationaler Champion ist Hamburg bei den Musical-Theatern, die monatlich Tausende von Besuchern in die Stadt locken.</w:t>
      </w:r>
    </w:p>
    <w:p>
      <w:pPr>
        <w:pStyle w:val="Normal"/>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Hamburg ist die zweitgrößte deutsche Stadt, der wichtigste Seehafen Deutschlands und größter Außenhandelsplatz. Hier haben sich beispielsweise Hunderte von Unternehmen aus China, Japan und Taiwan angesiedelt. Insgesamt gibt es über 3.000 Firmen, die im Im- und Exportgeschäft tätig sind.</w:t>
      </w:r>
    </w:p>
    <w:p>
      <w:pPr>
        <w:pStyle w:val="Normal"/>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Obwohl Hamburg Deutschlands zweitgrößter Industriestandort und Zentrum einer Metropolregion von vier Millionen Menschen ist, gilt es als eine der grünsten Städte Deutschlands: 40 Prozent der Gesamtfläche sind Acker- und Gartenland, Parks und öffentliche Grünanlagen, Wald, Moor und Heide. Landschafts- und Naturschutzgebiete machen 28 Prozent der Stadtfläche aus. Zu den zahlreichen Parkanlagen kommen mehr als 240.000 Straßenbäume.</w:t>
      </w:r>
    </w:p>
    <w:p>
      <w:pPr>
        <w:pStyle w:val="Normal"/>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Die Kaufmannsstadt Hamburg war und ist als Ort der Freiheit und Toleranz zugleich eine Stadt der Bildung und der Kultur. Zehn Hochschulen machen Hamburg zu einem Zentrum der wissenschaftlichen Ausbildung, Forschung und Entwicklung. Die Oper, drei Staatstheater und rund 35 Privattheater tragen ebenso zum kulturellen Profil der Stadt bei wie die außerordentlich qualitätsvolle Sammlung der Kunsthal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Helvetica">
    <w:altName w:val="Arial"/>
    <w:charset w:val="00"/>
    <w:family w:val="swiss"/>
    <w:pitch w:val="default"/>
  </w:font>
  <w:font w:name="GothaPro">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3:08Z</dcterms:created>
  <dc:creator>Полина</dc:creator>
  <dc:description/>
  <dc:language>en-US</dc:language>
  <cp:lastModifiedBy>Полина</cp:lastModifiedBy>
  <dcterms:modified xsi:type="dcterms:W3CDTF">2020-05-13T0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