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дание: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. Прочитать лекцию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Повторить изученный материал по предмету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слевоенное развитие Саратовского Повол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а над фашистской Германией упрочила положение Советского Союза, усилила его международный авторитет и влияние. Коренным образом изменилось соотношение сил на мировой арене. СССР стал ведущей силой лагеря социалистических стран, образовавшегося после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 годы советский народ был занят борьбой за выполнение четвертого и пятого пятилетних планов развития народного хозяйства СССР (1946—195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задачи в четвертой и пятой пятилетках решали и трудящиеся Саратовской области. Планы этих лет предусматривали развитие газовой и нефтяной промышленности, строительство, новых и реконструкцию действующих предприятий, укрепление материально-технической базы сельского хозяйства, совершенствование земледелия и развитие животноводства, организационно-хозяйственное укрепление колхозов. В пятой пятилетке промышленность области получила важные задания в связи с началом строительства крупных гидроэлектростанций на Вол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промышленности с производства военной продукции на выпуск продукции мирного времени требовал замены части оборудования, перепланировки его расположения в цехах, коренных изменений в технологическом процессе, повышения квалификации, подготовки и переподготовки новых кадров рабоч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й вступили новые крупные предприятия. Летом 1946 г. вступил в строй действующих газопровод Саратов — Москва. Столица нашей малой Родины стала получать ежедневно сотни тысяч кубометров саратовского газа. Применение газа на промышленных предприятиях Саратова позволило сэкономить дальнепривозное твердое топливо, для доставки которого требовались тысячи железнодорожных ваг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сло промышленное значение многих городов области. Расширилось цементное производство в г. Вольске, расширился и увеличил выпуск продукции машиностроительный завод имени Урицкого в Энгельсе, создавались новые заводы в Петровске, Аткарске, Балашове, Пугаче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ы предприятий Саратовской области успешно выполняли заказы для великих строек на Волге. Цементники г. Вольска отгрузили большое количество цемента для Волго-Донского канала им. В.И. Ленина, кирпичные заводы Саратова изготовили миллионы штук кирпича для Куйбышевгидростроя, большие заказы для строительства гидростанций на Волге выполнял и Саратовский завод строительных машин, подшипниковый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сельском хозяйстве в первые послевоенные годы было сложным. Война, навязанная народу немецкими захватчиками, затормозила его развитие. Она отвлекла в армию из совхозов, МТС и колхозов значительную часть кадров, машин и живой тягловой силы. В 1946 г. многие районы области охватила жестокая засуха, значительно большая, чем в 1921 году. За время четвертой и первые годы пятой пятилетки сельское хозяйство Саратовской области достигло известных успе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средства были вложены в благоустройство городов области. В Саратове вырос новый, Ленинский район города. Много новых домов получили энгельсские машиностроители, вольские цементники, ртищевские железнодорожники. В Саратове было газифицировано более 25 тысяч квартир. Работы по благоустройству проводились и в других городах области. По сравнению с довоенным периодом значительно увеличилась мощность городских электроста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перемены в политической, хозяйственной и культурной жизни государства произошли в 1953 — 1958 гг. Выдающимся событием этих лет явился XX съезд КПСС, который состоялся в феврале 195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приятиях и стройках усилилась борьба за технический прогресс. Еще более массовый характер принимало социалистическое соревнование и движение рационализаторов, в котором в 1957 г. приняли участие более 12 тыс. человек. В Саратове вступили в строй первая очередь полиграфического комбината, первая очередь Саратовской ТЭЦ-2. В сентябре 1953 г. дал первую продукцию и теперь расширяется жировой комб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8 г. Саратовская область дала стране 168 млн. пудов хлеба. Увеличилось поголовье общественного стада, возросла его продуктивность. Ряд колхозов стали колхозами-миллионерами, возросли их неделимые фонды, что позволило развернуть строительство производственных, бытовых помещений, очагов культуры и т. д. Колхозы закупили, в связи с реорганизацией МТС в 1958 г., машин на сумму 404717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получило дальнейшее развитие культурное строительство. Строились новые школьные здания. В 1956 — 1957 гг. началось создание учебных заведений нового типа — школ-интернатов. За два года в нашей области было создано пять интернатов на 1050 учащихся. Многое делалось для претворения в жизнь решений XX съезда партии о политехническом обучении. В городских школах устанавливалась непосредственная связь с промышленным производством, в сельских — с сельским хозяйством. В 1957 году в 13 вузах и 43 техникумах обучалось 55 тысяч человек (включая заочников). Большое развитие в вузах области получило вечернее и заоч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50-х годах имя нашего города прозвучало на всю страну, было на устах буквально у всех. Нет, не из-за успехов земледельцев-целинников. На экраны страны вышел фильм "Дело было в Пенькове", и в нём песня Доризо и Молчанова начиналась строкою "Огней так много золотых на улицах Саратова...". Песня полюбилась, её зап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2:00Z</dcterms:created>
  <dc:creator>User</dc:creator>
  <dc:description/>
  <dc:language>en-US</dc:language>
  <cp:lastModifiedBy>User</cp:lastModifiedBy>
  <dcterms:modified xsi:type="dcterms:W3CDTF">2020-04-10T10:56:00Z</dcterms:modified>
  <cp:revision>1</cp:revision>
  <dc:subject/>
  <dc:title/>
</cp:coreProperties>
</file>