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Задание: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1. Прочитать лекцию. 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2. Сделать краткий конспект в тетради по данной лекции. 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3. Выучить даты и фамилии, выделенные жирным шрифтом.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. Написать небольшое сочинение (2-3 страницы тетради) либо сделать реферат (7-10 листов) по биографии П.А. Столыпина.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ото или скан конспекта прошу выслать мне на адрес электронной почты до 27.03.2020:</w:t>
      </w:r>
      <w:r>
        <w:rPr/>
        <w:t xml:space="preserve"> s.carpov@rambler.ru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Фото или скан сочинения либо файл с текстом реферата прошу выслать мне на адрес электронной почты до 31.03.2020:</w:t>
      </w:r>
      <w:r>
        <w:rPr/>
        <w:t xml:space="preserve"> s.carpov@rambler.ru</w:t>
      </w:r>
    </w:p>
    <w:p>
      <w:pPr>
        <w:pStyle w:val="Style15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аратовский край в начале XX века. П.А. Столыпин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1902 г.</w:t>
      </w:r>
      <w:r>
        <w:rPr/>
        <w:t xml:space="preserve"> – первая открытая политическая демонстрация в Саратове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 xml:space="preserve">февраль 1903 – апрель 1906 г. </w:t>
      </w:r>
      <w:r>
        <w:rPr/>
        <w:t xml:space="preserve">– </w:t>
      </w:r>
      <w:r>
        <w:rPr>
          <w:b/>
        </w:rPr>
        <w:t>П.А. Столыпин – саратовский губернатор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октябрь 1905 г.</w:t>
      </w:r>
      <w:r>
        <w:rPr/>
        <w:t xml:space="preserve"> – всеобщая политическая стачка в Саратове и уездных городах губернии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1908 г.</w:t>
      </w:r>
      <w:r>
        <w:rPr/>
        <w:t xml:space="preserve"> – начало трамвайного сообщения в Саратове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</w:rPr>
        <w:t>1914 г.</w:t>
      </w:r>
      <w:r>
        <w:rPr/>
        <w:t xml:space="preserve"> – Покровск (Энгельс) получил статус город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Саратовщина не была незнакомой Столыпину: в губернии находились родовые земли Столыпиных. Двоюродный дед Петра Аркадьевича, Афанасий Столыпин, был саратовским предводителем дворянства, а его дочь Марья была замужем за князем В. А. Щербатовым, саратовским губернатором в 1860-х годах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На реке Алае находится село Столыпино, при котором — «опытный хутор» А. Д. Столыпина с развитым культурным хозяйством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Назначение Столыпина саратовским губернатором являлось повышением по службе и свидетельствовало о признании его заслуг на различных должностях в Ковно и Гродно. Ко времени его назначения губернатором Саратовская губерния считалась зажиточной и богатой. В Саратове проживало 150 тысяч жителей, имелась развитая промышленность — в городе насчитывалось 150 заводов и фабрик, 11 банков, 16 тысяч домов, почти 3 тысячи магазинов и лавок. Кроме этого, в состав Саратовской губернии входили крупные города Царицын (ныне Волгоград) и Камышин, несколько линий Рязано-Уральской железной дорог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чало русско-японской войны Столыпин воспринял критично. Согласно воспоминаниям дочери, в кругу семьи он сказал: «</w:t>
        <w:tab/>
        <w:t xml:space="preserve">Как может мужик идти радостно в бой, защищая какую-то арендованную землю в неведомых ему краях? Грустна и тяжела война, не скрашенная жертвенным порывом.» После поражения в войне с Японией Российскую империю захлестнули революционные события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i/>
          <w:i/>
        </w:rPr>
      </w:pPr>
      <w:r>
        <w:rPr/>
        <w:t>При наведении порядка Столыпин проявлял редкое мужество и бесстрашие, что отмечают свидетели того времени. Он безоружным и без какой-либо охраны входил в центр бушевавших толп. Это так действовало на народ, что страсти сами собой утихал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сле «резни в Малиновке», во время которой погибло 42 человека, в Саратов направляют генерал-адъютанта В. В. Сахарова. Сахаров остановился в доме Столыпина. Пришедшая под видом посетительницы эсерка А. А. Биценко застрелила его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Эпизод, произошедший в Балашовском уезде, когда врачам-земцам грозила опасность со стороны осаждавших их черносотенцев, стал особо известен. На выручку к осаждённым явился сам губернатор и вывел их под эскортом казаков. При этом толпа забросала земцев камнями, одним из которых был задет и Столыпин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лагодаря энергичным действиям Столыпина жизнь в Саратовской губернии постепенно успокаивалась. Действия молодого губернатора были замечены Николаем II, который дважды выразил ему личную благодарность за проявленное усердие. Во второй половине апреля 1906 г. Столыпина вызвали в Царское Село телеграммой за подписью императора. Встретив его, Николай II сказал, что пристально следил за действиями в Саратове и, считая их исключительно выдающимися, назначает его министром внутренних дел. Переживший революцию и четыре покушения Столыпин пытался отказаться от должности. Примечательно, что двое из его предшественников на этом посту — Сипягин и Плеве — были убиты революционе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5:00Z</dcterms:created>
  <dc:creator>User</dc:creator>
  <dc:description/>
  <cp:keywords/>
  <dc:language>en-US</dc:language>
  <cp:lastModifiedBy>User</cp:lastModifiedBy>
  <dcterms:modified xsi:type="dcterms:W3CDTF">2020-03-24T09:27:00Z</dcterms:modified>
  <cp:revision>4</cp:revision>
  <dc:subject/>
  <dc:title/>
</cp:coreProperties>
</file>