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Выучить даты, термины и фамилии, выделенные жирным шрифтом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Составить краткий конспект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то (скан) конспекта прошу выслать мне на адрес электронной почты до 07.04.2020:</w:t>
      </w:r>
      <w:r>
        <w:rPr/>
        <w:t xml:space="preserve"> s.carpov@rambler.ru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ые международные 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ройка, начавшаяся в СССР в 1985 г., очень скоро стала оказывать все более существенное влияние на развитие международных отношений. Обострение напряженности в отношениях между Востоком и Западом на рубеже 70—80-х гг. XX в. сменилось их нормализацией. В середине 80-х гг. XX в. глава Советского Союза М. С. Горбачев выдвинул идею нового политического мышления в международных отношениях. Он заявлял, что главной проблемой является проблема выживания человечества, решению которой должна быть подчинена вся внешнеполитическая деятельность. Решающую роль сыграли встречи и переговоры на высшем уровне между М. С. Горбачевым и президентами США Р. Рейганом, а затем Дж. Бушем. Они привели к подписанию двусторонних договоров о ликвидации ракет средней и меньшей дальнос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) и об ограничении и сокращении стратегических наступательных вооружений (СНВ-1)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Благоприятно сказалось на нормализации международных отношений завершение вывода советских войск из Афганистана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аспада СССР Россия продолжила политику поддержания нормальных отношений с США и другими ведущими западными государствами. Резко снизилась угроза новой войны с использованием оружия массового поражения. Однако к концу 90-х гг. XX в. осталась только одна сверхдержава — США, которая предъявляет претензии на особую роль в мир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ьезные перемены произошли на рубеже 80—90-х гг. XX в. в Европе.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9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ликвидированы СЭВ и ОВД.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ТО вступили Болгария, Румыния, Словакия, Словения, Литва, Латвия и Эстония. Возникла единая Герма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шесть государств распалась Югосла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явились самостоятельные Чехия и Словакия. Распался СССР. В условиях сокращения угрозы глобальной войны усилились локальные конфликты в Европе и на постсоветском пространстве. Вспыхнули вооруженные конфликты между Арменией и Азербайджаном, в Приднестровье, Таджикистане, Грузии, на Северном Кавказе, в Югославии. Особенно кровопролитными оказались события в бывшей Югославии. Войны, массовые этнические чистки, потоки беженцев сопровождали процессы становления самостоятельных государств в Хорватии, Боснии и Герцеговине, Сербии. НАТО активно вмешивался в дела этих государств на стороне антисербских сил. В Боснии и Герцеговине, а затем в Косове (автономном крае в составе Сербии) они оказали этим силам военную поддержку.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НАТО во главе с США без санкции ООН совершил открытую агрессию против Югославии, начав бомбардировки этой страны. Руководство Югославии вынуждено было вывести свои войска из Косова, которое было оккупировано силами НАТО.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там при поддержке Запада незаконно провозгласили независимость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</w:t>
      </w:r>
      <w:r>
        <w:rPr>
          <w:b/>
        </w:rPr>
        <w:t>2003</w:t>
      </w:r>
      <w:r>
        <w:rPr/>
        <w:t xml:space="preserve"> г. США и Великобритания под предлогом борьбы с терроризмом без решения ООН захватили Ирак и свергли его правительство. Однако в стране развернулась борьба против оккупантов. Сложными остаются отношения между Индией и Пакистаном. В Африке периодически вспыхивают локальные войны между некоторыми странами, нередки гражданские войны, сопровождающиеся массовым истреблением населения. С 2001 г. США провозгласили своей главной целью борьбу с международным терроризмом. Уменьшились роль и авторитет О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38:00Z</dcterms:created>
  <dc:creator>User</dc:creator>
  <dc:description/>
  <dc:language>en-US</dc:language>
  <cp:lastModifiedBy>User</cp:lastModifiedBy>
  <dcterms:modified xsi:type="dcterms:W3CDTF">2020-03-26T16:42:00Z</dcterms:modified>
  <cp:revision>3</cp:revision>
  <dc:subject/>
  <dc:title/>
</cp:coreProperties>
</file>