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СО Базарнокарабулакский техникум агробизнес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Инструкционно - технологические для практических работ по </w:t>
      </w:r>
      <w:r>
        <w:rPr>
          <w:rFonts w:cs="Times New Roman" w:ascii="Times New Roman" w:hAnsi="Times New Roman"/>
          <w:sz w:val="28"/>
          <w:szCs w:val="28"/>
        </w:rPr>
        <w:t>ДИСЦИПЛИНЕ  «ОСНОВЫ БУХГАЛТЕРСКОГО УЧЕТА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: </w:t>
      </w:r>
      <w:r>
        <w:rPr>
          <w:rFonts w:cs="Times New Roman" w:ascii="Times New Roman" w:hAnsi="Times New Roman"/>
          <w:b/>
          <w:sz w:val="28"/>
          <w:szCs w:val="28"/>
        </w:rPr>
        <w:t>38.02.01</w:t>
      </w:r>
      <w:r>
        <w:rPr>
          <w:rFonts w:cs="Times New Roman" w:ascii="Times New Roman" w:hAnsi="Times New Roman"/>
          <w:sz w:val="28"/>
          <w:szCs w:val="28"/>
        </w:rPr>
        <w:tab/>
        <w:t>Экономика и бухгалтерский учет (по отраслям)</w:t>
      </w:r>
    </w:p>
    <w:p>
      <w:pPr>
        <w:pStyle w:val="Normal"/>
        <w:spacing w:before="24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  </w:t>
      </w:r>
    </w:p>
    <w:tbl>
      <w:tblPr>
        <w:tblW w:w="5000" w:type="pct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114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(цикловой) комисси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  от «____»_________2014 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__________ О.Д.Дюкаре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14 г</w:t>
            </w:r>
          </w:p>
        </w:tc>
      </w:tr>
      <w:tr>
        <w:trPr>
          <w:trHeight w:val="2476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.Дюкар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, должность, ученая степ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, должность, катег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24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сборник практических работ предназначен в качестве методического пособия при проведении практических работ по дисциплины «Основы бухгалтерского учета», утвержденной для специальности   </w:t>
      </w:r>
      <w:r>
        <w:rPr>
          <w:rFonts w:cs="Times New Roman" w:ascii="Times New Roman" w:hAnsi="Times New Roman"/>
          <w:sz w:val="24"/>
          <w:szCs w:val="24"/>
          <w:u w:val="single"/>
        </w:rPr>
        <w:t>«Экономика, бухгалтерский учет</w:t>
      </w:r>
    </w:p>
    <w:p>
      <w:pPr>
        <w:pStyle w:val="Normal"/>
        <w:shd w:fill="FFFFFF" w:val="clear"/>
        <w:spacing w:lineRule="auto" w:line="240" w:before="24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знаниям и умениям при выполнении практических работ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выполнения практических работ, предусмотренных программой </w:t>
      </w:r>
      <w:r>
        <w:rPr>
          <w:rFonts w:cs="Times New Roman" w:ascii="Times New Roman" w:hAnsi="Times New Roman"/>
          <w:sz w:val="24"/>
          <w:szCs w:val="24"/>
        </w:rPr>
        <w:t xml:space="preserve">по данной специальности, студент должен 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регулирование бухгалтерского учета и отчетности;  национальную систему нормативного регулир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финансовой отчет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ухгалтерского уче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значение бухгалтерского уче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бухгалтерского уче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ведению бухгалтерского уче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 и принципы бухгалтерского уче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бухгалтерского учета;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ормативное регулирование бухгалтерского уч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ждународные стандарты финансовой отчет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к бухгалтерскому уче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методам и принципам бухгалтерского уч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right="-185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ы и счета бухгалтерского учета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выполнения практически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firstLine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тудент после выполнения работы должен представить отчет о проделанной работе с анализом полученных результатов и выводом по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right="5" w:firstLine="720"/>
        <w:rPr/>
      </w:pPr>
      <w:r>
        <w:rPr>
          <w:rFonts w:cs="Times New Roman" w:ascii="Times New Roman" w:hAnsi="Times New Roman"/>
          <w:sz w:val="24"/>
          <w:szCs w:val="24"/>
        </w:rPr>
        <w:t>Отчет о проделанной работе следует делать тетради для практических работ или в отдельных формах. Содержание отчета указано в описание практическ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следует выполнять с помощью </w:t>
      </w:r>
      <w:r>
        <w:rPr>
          <w:rFonts w:cs="Times New Roman" w:ascii="Times New Roman" w:hAnsi="Times New Roman"/>
          <w:spacing w:val="-1"/>
          <w:sz w:val="24"/>
          <w:szCs w:val="24"/>
        </w:rPr>
        <w:t>линейки карандаш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firstLine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ледует проводить с точностью до двух значащих циф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right="5" w:firstLine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расчеты можно выполнить на отдельных листах, а при необходимости на листах от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right="5" w:firstLine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удент не выполнил практическую работу или часть работы, то он может выполнить работу или оставшуюся часть во внеурочное время, согласованное с преподава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у по практической работе студент получает, с учетом срока </w:t>
      </w:r>
      <w:r>
        <w:rPr>
          <w:rFonts w:cs="Times New Roman" w:ascii="Times New Roman" w:hAnsi="Times New Roman"/>
          <w:sz w:val="24"/>
          <w:szCs w:val="24"/>
        </w:rPr>
        <w:t>выполнения работы, если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выполнены правильно и в полном объем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 анализ проделанной работы и вывод по результатам работ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жет пояснить выполнение любого этапа работ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выполнен в соответствии с требованиями к выполнению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чет по практическим работам студент получает при условии выполнения всех предусмотренных программой работ, после сдачи отчетов </w:t>
      </w:r>
      <w:r>
        <w:rPr>
          <w:rFonts w:cs="Times New Roman" w:ascii="Times New Roman" w:hAnsi="Times New Roman"/>
          <w:sz w:val="24"/>
          <w:szCs w:val="24"/>
        </w:rPr>
        <w:t>по работам при удовлетворительных оценках за опросы и контрольные вопросы во время практических занятий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</w:t>
      </w:r>
    </w:p>
    <w:p>
      <w:pPr>
        <w:pStyle w:val="Normal"/>
        <w:shd w:fill="FFFFFF" w:val="clear"/>
        <w:spacing w:lineRule="auto" w:line="240" w:before="240" w:after="0"/>
        <w:ind w:right="10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 Предмет и метод бухгалтерского учет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своить порядок группировки хозяйственных средств по составу и размещению, по источникам образо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аппаратура, материалы:</w:t>
      </w:r>
      <w:r>
        <w:rPr>
          <w:rFonts w:cs="Times New Roman" w:ascii="Times New Roman" w:hAnsi="Times New Roman"/>
          <w:sz w:val="24"/>
          <w:szCs w:val="24"/>
        </w:rPr>
        <w:t xml:space="preserve">  Тетрадь, линейка, ручка, карандаш, калькулятор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ения к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едметом бухгалтерского учета является финансово-хозяйственная деятельность организации, связанная с движением средств. Хозяйственные средства рассматриваются бухгалтерией с двух точек зрения: а) из каких видов они состоят; б) за счет каких источников они приобретались или формировались. Содержание предмета бухгалтерского учета раскрывается в экономической сущности учитываемых объектов. К объектам учета относится: имущество организации, источники образования имущества, хозяйственные операции. По времени использования различают долгосрочное имущество (внеоборотные активы) и краткосрочное  имущество (оборотные активы). Источники образования имущества делятся на собственные (капитал) и заемные, которые  по срокам возврата могут быть долгосрочными и краткосроч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 xml:space="preserve">Задание.   </w:t>
      </w:r>
      <w:r>
        <w:rPr>
          <w:rFonts w:cs="Times New Roman" w:ascii="Times New Roman" w:hAnsi="Times New Roman"/>
          <w:bCs/>
          <w:sz w:val="24"/>
          <w:szCs w:val="24"/>
        </w:rPr>
        <w:t>В представленной таблице п</w:t>
      </w:r>
      <w:r>
        <w:rPr>
          <w:rFonts w:cs="Times New Roman" w:ascii="Times New Roman" w:hAnsi="Times New Roman"/>
          <w:sz w:val="24"/>
          <w:szCs w:val="24"/>
        </w:rPr>
        <w:t>роизвести группировку объектов бухгалтерского уч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по составу имущества и времени его исполь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 составу источников образования имущества и по срокам их возвра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ировка объектов  бухгалтерского уч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83"/>
        <w:gridCol w:w="2346"/>
        <w:gridCol w:w="1702"/>
        <w:gridCol w:w="1808"/>
      </w:tblGrid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разования имущества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бортные актив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источник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Исходные данные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Состав объектов бухгалтерского учета  ООО «Звездный»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о на склад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едит банка, полученный на срок 18 месяц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е оборудование в цех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, уплаченная арендатору авансом за 6 месяце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, выданный агенту снабжения на приобретение хозтова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в кас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за полученные от поставщиков материа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очный капит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бюджету по уплате налога на прибы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 клиентов ООО «Звездны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 уплате взносов в Пенсионный фон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гации, приобретенные на срок 24 меся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на ремонт оборуд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ая продукция на скла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пределенная прибы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 на изобрет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, полученный от покупателя в счет будущей поставки продук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материалы, отпущенные на строительство здания скл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ченный в бюджет налог на имущество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е акционерам дивиденды по акциям ООО «Звездны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ая работникам заработная плата</w:t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объектов бухгалтерского учета ООО «Цветочный»:</w:t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ы, выданные поставщикам за материа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, приобретенные на срок 9 месяц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ставщикам за электроэнерг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ая продукция на скла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на валютных счет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капит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административного корпу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ем, полученный на срок 6 месяце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мар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требующее монтаж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 пред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, выданный работнику на командиров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учебному центру за переподготовку кад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на оплату отпусков рабо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нный из зарплаты подоходный нал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отпущенные на производство продук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, полученная авансом за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руженная, но не оплаченная покупателем продук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я кредиторская задолжен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пределенная прибыль прошлых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 и оборудование</w:t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Состав объектов бухгалтерского учета ОАО «Маяк» (руб.)</w:t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бюджету по налогу 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быль                                                     892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орудование                                          56825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работникам по зарплате 295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дание                                                     10545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числительная техника                        29642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олженность подотчетного лица           80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опливо                                                    18728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пасные части                                          5625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ырье и материалы                                 89439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ставный капитал                                 12000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ткосрочный кредит                         11000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личные деньги в кассе                            20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в Пенсионный фонд         80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на расчетном счете   49684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олженность бюджету по налгу на добавленную стоимость                                2845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вторское право на программы на ЭВМ  12738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зервный капитал                                      78408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поставщику з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териалы                                                     5689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распределенная прибыль                        7900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отовая продукция                                      86245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бавочный капитал                                   4500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лгосрочный заем                                   10000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                               8270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траты в производстве                              21735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орудование к установке                         450000</w:t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полнить в следующей таблиц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907"/>
        <w:gridCol w:w="4185"/>
        <w:gridCol w:w="907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разования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оборотные актив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й капи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очный капита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необоротных актив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ные актив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ого капитала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материа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ные (заемные) источники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займы и кредит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займы и креди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ивлеченных источнико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оротных активо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мущества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Содержание отч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ни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очные таблиц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Контрольные вопрос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предметом бухгалтерского учета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Чем обусловлено равенство имущества и источников его образования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Что такое дебиторская задолженность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Что такое кредиторская задолженность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акой вид задолженности для организации выгодне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0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финансово-хозяйственной деятельности организации и инструкция по его применению.- М. Проспект, 2011 г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кова Н.В. Теория бухгалтерского учета.: Учебное пособие. – М.: ИКЦ «МарТ» 2014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мола А.И. Теория бухгалтерского учета : учеб. пособие для студ.учреждений сред. проф. образования / А.И.Гомола, В.Е.Кириллов. — 5-е изд., перераб. и доп. — М. : Издательский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центр «Академия», 2012. — 240 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4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2</w:t>
      </w:r>
    </w:p>
    <w:p>
      <w:pPr>
        <w:pStyle w:val="Normal"/>
        <w:shd w:fill="FFFFFF" w:val="clear"/>
        <w:spacing w:lineRule="auto" w:line="240" w:before="240" w:after="0"/>
        <w:ind w:right="10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 Предмет и метод бухгалтерского учета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своение экономического содержания статей бухгалтерского баланса, их группировки по разделам актива и пассива.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аппаратура, материалы:</w:t>
      </w:r>
      <w:r>
        <w:rPr>
          <w:rFonts w:cs="Times New Roman" w:ascii="Times New Roman" w:hAnsi="Times New Roman"/>
          <w:sz w:val="24"/>
          <w:szCs w:val="24"/>
        </w:rPr>
        <w:t xml:space="preserve">   Тетрадь, линейка, ручка, карандаш, калькулятор, форма бухгалтерской отчетности № 1 «Бухгалтерский баланс».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ения к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хгалтерский баланс – это способ группировки имущества организации с одной стороны и источников его образования – с другой в денежном выражении на определенный момент времени. Баланс имеет вид двусторонней таблицы: левая сторона называется актив, правая – пассив. В активе отражается имущество организации, в пассиве – источники образования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 содержит два раздела: внеоборотные активы и оборотные активы. Пассив содержит три раздела: капитал и резервы, долгосрочные обязательства и краткосрочные обязательства. Каждый раздел состоит из статей. Статьи включают остатки одного или нескольких экономически однородных статей. В конце каждого раздела подсчитывается итог. Также итог подводится в конце актива и пассива.  Актив всегда должен равняться пассив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/>
        <w:t>2.Пример. Даны остатки по счетам на 01.01.200Х. 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ре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ный капи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ая продук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срочный кред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ь по оплате тр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средства в ка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олженность по налогу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средства на расчетном сче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ь поставщик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0Х</w:t>
      </w:r>
    </w:p>
    <w:tbl>
      <w:tblPr>
        <w:tblW w:w="1017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990"/>
        <w:gridCol w:w="4254"/>
        <w:gridCol w:w="853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оборотные а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 и резер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госрочные обяз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ы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срочные обяз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7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ставщика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7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оплате тру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7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Задание.  </w:t>
      </w:r>
      <w:r>
        <w:rPr>
          <w:rFonts w:cs="Times New Roman" w:ascii="Times New Roman" w:hAnsi="Times New Roman"/>
          <w:bCs/>
          <w:sz w:val="24"/>
          <w:szCs w:val="24"/>
        </w:rPr>
        <w:t>Составить бухгалтерский балан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Исходные  данны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>Даны остатки по счетам на 01.04.200Х 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 и соору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ный капи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ая продук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срочный кред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ь по оплате тр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средства в ка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ь по налогу на прибы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капи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очный капи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на программное обеспе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средства на расчетном сче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ки и оборуд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ь поставщик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аспределенная прибыль отчетн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формить в тетради, придерживаясь установленной формы баланса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Даны остатки по счетам на 01.10.200Х. 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ета к опла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ета к получе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ная заработная пл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ре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ь по банковскому кредиту (18 мес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ный капи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к установ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атериальные актив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ортизация нематериальных актив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ая продук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средства на расчетном сче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ь по налог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4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формить в  форме  № 1 «Бухгалтерский баланс».</w:t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Содержание отч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:</w:t>
      </w:r>
    </w:p>
    <w:p>
      <w:pPr>
        <w:pStyle w:val="Style16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.</w:t>
      </w:r>
    </w:p>
    <w:p>
      <w:pPr>
        <w:pStyle w:val="Style16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.</w:t>
      </w:r>
    </w:p>
    <w:p>
      <w:pPr>
        <w:pStyle w:val="Style16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ние.</w:t>
      </w:r>
    </w:p>
    <w:p>
      <w:pPr>
        <w:pStyle w:val="Style16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бухгалтерского баланса, выполненную в тетради, и заполненную типовую форму баланса.</w:t>
      </w:r>
    </w:p>
    <w:p>
      <w:pPr>
        <w:pStyle w:val="Style16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24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Контрольные вопро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основное бухгалтерское равен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разделы содержит актив баланс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какому признаку расположены статьи в активе баланс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называется итоговый показатель по активу и по пассиву баланс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му актив должен равняться пассиву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 какой стоимости оцениваются в балансе основные средств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0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финансово-хозяйственной деятельности организации и инструкция по его применению.- М. Проспект, 2011 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рыкова Н.В. Теория бухгалтерского учета.: Учебное пособие. – М.: ИКЦ «МарТ» 201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мола А.И. Теория бухгалтерского учета : учеб. пособие для студ.учреждений сред. проф. образования / А.И.Гомола, В.Е.Кириллов. — 5-е изд., перераб. и доп. — М. : Издательский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центр «Академия», 2012. — 240 с.</w:t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а бухгалтерского учета и их классификация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своение порядка отражения на счетах хозяйственных операций.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аппаратура, материалы:</w:t>
      </w:r>
      <w:r>
        <w:rPr>
          <w:rFonts w:cs="Times New Roman" w:ascii="Times New Roman" w:hAnsi="Times New Roman"/>
          <w:sz w:val="24"/>
          <w:szCs w:val="24"/>
        </w:rPr>
        <w:t xml:space="preserve"> Тетрадь, линейка, ручка, карандаш, калькулятор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ения к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каждый вид хозяйственных средств открывается отдельный счет в виде таблицы, имеющей две стороны: с одной стороны таблицы отражаются операции, приводящие к увеличению средств на счете, с другой стороны – к уменьшению. В зависимости от нахождения в балансе различают счета активные, пассивные и активно-пассивные. Их структурные схемы выглядят та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>
          <w:trHeight w:val="369" w:hRule="atLeast"/>
        </w:trPr>
        <w:tc>
          <w:tcPr>
            <w:tcW w:w="25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-пассивный</w:t>
            </w:r>
          </w:p>
        </w:tc>
      </w:tr>
      <w:tr>
        <w:trPr/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Дебет                  Кредит -           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Дебет                  Кредит -           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ет                       Кредит             </w:t>
            </w:r>
          </w:p>
        </w:tc>
      </w:tr>
      <w:tr>
        <w:trPr>
          <w:trHeight w:val="421" w:hRule="atLeas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д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д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ч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д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д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</w:p>
        </w:tc>
      </w:tr>
      <w:tr>
        <w:trPr>
          <w:trHeight w:val="605" w:hRule="atLeast"/>
        </w:trPr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д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д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н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д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д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д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ч</w:t>
      </w:r>
      <w:r>
        <w:rPr>
          <w:rFonts w:cs="Times New Roman" w:ascii="Times New Roman" w:hAnsi="Times New Roman"/>
          <w:sz w:val="24"/>
          <w:szCs w:val="24"/>
        </w:rPr>
        <w:t xml:space="preserve"> (сальд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он) </w:t>
      </w:r>
      <w:r>
        <w:rPr>
          <w:rFonts w:cs="Times New Roman" w:ascii="Times New Roman" w:hAnsi="Times New Roman"/>
          <w:sz w:val="24"/>
          <w:szCs w:val="24"/>
        </w:rPr>
        <w:t>– остаток средств на счете на начало (на конец) отчетного пери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(оборо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) – сумма хозяйственных операций за отчетный период в дебетовой (кредитовой) части с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сальдо на конец отчетного периода применяют форму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ль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кон</w:t>
      </w:r>
      <w:r>
        <w:rPr>
          <w:rFonts w:cs="Times New Roman" w:ascii="Times New Roman" w:hAnsi="Times New Roman"/>
          <w:sz w:val="24"/>
          <w:szCs w:val="24"/>
        </w:rPr>
        <w:t xml:space="preserve"> = Сальд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ч</w:t>
      </w:r>
      <w:r>
        <w:rPr>
          <w:rFonts w:cs="Times New Roman" w:ascii="Times New Roman" w:hAnsi="Times New Roman"/>
          <w:sz w:val="24"/>
          <w:szCs w:val="24"/>
        </w:rPr>
        <w:t xml:space="preserve"> + Оборо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Оборо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(для активных сче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ль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кон</w:t>
      </w:r>
      <w:r>
        <w:rPr>
          <w:rFonts w:cs="Times New Roman" w:ascii="Times New Roman" w:hAnsi="Times New Roman"/>
          <w:sz w:val="24"/>
          <w:szCs w:val="24"/>
        </w:rPr>
        <w:t xml:space="preserve"> = Сальд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ч</w:t>
      </w:r>
      <w:r>
        <w:rPr>
          <w:rFonts w:cs="Times New Roman" w:ascii="Times New Roman" w:hAnsi="Times New Roman"/>
          <w:sz w:val="24"/>
          <w:szCs w:val="24"/>
        </w:rPr>
        <w:t xml:space="preserve"> - Оборо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+ Оборо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 </w:t>
      </w:r>
      <w:r>
        <w:rPr/>
        <w:t>(для пассивных счетов).</w:t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Пример. На начало месяца организация имела запасы материалов на складе на сумму 948530 руб. За месяц произошло движение запас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поставщика получены основные материалы на сумму 210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пущены материалы в основное производство на сумму 145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клад возвращены материалы, неиспользованные в основном производстве   5700 руб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иходованы канцелярские товары от подотчетного лица на сумму  12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шение. Учет материалов ведется на счете «Материалы». По отношению к балансу счет активный. Сальдо счета дебетовое. Конечное сальдо рассчитывается по формуле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н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ач </w:t>
      </w:r>
      <w:r>
        <w:rPr>
          <w:rFonts w:cs="Times New Roman" w:ascii="Times New Roman" w:hAnsi="Times New Roman"/>
          <w:sz w:val="24"/>
          <w:szCs w:val="24"/>
        </w:rPr>
        <w:t>+ О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 – Об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425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17" w:hanging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решение выглядит следующим образом</w:t>
      </w:r>
    </w:p>
    <w:tbl>
      <w:tblPr>
        <w:tblW w:w="581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961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Дебет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--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485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210000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5700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12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145000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60" w:hanging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277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60" w:hanging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50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312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 xml:space="preserve">Задание. </w:t>
      </w:r>
      <w:r>
        <w:rPr>
          <w:rFonts w:cs="Times New Roman" w:ascii="Times New Roman" w:hAnsi="Times New Roman"/>
          <w:bCs/>
          <w:sz w:val="24"/>
          <w:szCs w:val="24"/>
        </w:rPr>
        <w:t>Оформить счет, произвести расчет оборотов счета и сальдо конечного. Для выполнения задания использовать учебную форму сче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сходные данны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начало месяца остаток денежных средств на расчетном счете организации составлял 840000 руб. В течение месяца произошло движение денежных средств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числено с расчетного счета поставщикам за материалы 70000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- зачислен на счет краткосрочный кредит банка 114000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- перечислена банку задолженность по кредиту 14500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списаны денежные средства в кассу 194400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перечислено в Пенсионный фонд 82000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поступила выручка от покупателей 12500 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На начало месяца предприятие имело задолженность по оплате труда 68000 руб. (начислены отпускные). В течение месяца имели место следующие хозяйственные опера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даны отпускные                                        68000 руб.</w:t>
      </w:r>
    </w:p>
    <w:p>
      <w:pPr>
        <w:pStyle w:val="Normal"/>
        <w:spacing w:lineRule="auto" w:line="240"/>
        <w:ind w:left="4854" w:hanging="4570"/>
        <w:rPr/>
      </w:pPr>
      <w:r>
        <w:rPr>
          <w:rFonts w:cs="Times New Roman" w:ascii="Times New Roman" w:hAnsi="Times New Roman"/>
          <w:sz w:val="24"/>
          <w:szCs w:val="24"/>
        </w:rPr>
        <w:t>- начислена заработная плата                         342000 руб.</w:t>
      </w:r>
    </w:p>
    <w:p>
      <w:pPr>
        <w:pStyle w:val="Normal"/>
        <w:spacing w:lineRule="auto" w:line="240"/>
        <w:ind w:left="4854" w:hanging="4570"/>
        <w:rPr/>
      </w:pPr>
      <w:r>
        <w:rPr>
          <w:rFonts w:cs="Times New Roman" w:ascii="Times New Roman" w:hAnsi="Times New Roman"/>
          <w:sz w:val="24"/>
          <w:szCs w:val="24"/>
        </w:rPr>
        <w:t>- начислена премия                                            30000 руб.</w:t>
      </w:r>
    </w:p>
    <w:p>
      <w:pPr>
        <w:pStyle w:val="Normal"/>
        <w:spacing w:lineRule="auto" w:line="240"/>
        <w:ind w:left="4854" w:hanging="4570"/>
        <w:rPr/>
      </w:pPr>
      <w:r>
        <w:rPr>
          <w:rFonts w:cs="Times New Roman" w:ascii="Times New Roman" w:hAnsi="Times New Roman"/>
          <w:sz w:val="24"/>
          <w:szCs w:val="24"/>
        </w:rPr>
        <w:t>- удержан из заработной платы налог              77000 руб.</w:t>
      </w:r>
    </w:p>
    <w:p>
      <w:pPr>
        <w:pStyle w:val="Normal"/>
        <w:spacing w:lineRule="auto" w:line="240"/>
        <w:ind w:left="4854" w:hanging="4570"/>
        <w:rPr/>
      </w:pPr>
      <w:r>
        <w:rPr>
          <w:rFonts w:cs="Times New Roman" w:ascii="Times New Roman" w:hAnsi="Times New Roman"/>
          <w:sz w:val="24"/>
          <w:szCs w:val="24"/>
        </w:rPr>
        <w:t>- выдана заработная плата                               2830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На начало месяца задолженность подотчетных лиц составляла 3500 руб. В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месяца имели место хозяйственные операции с подотчетными лицами:</w:t>
      </w:r>
    </w:p>
    <w:p>
      <w:pPr>
        <w:pStyle w:val="Normal"/>
        <w:spacing w:lineRule="auto" w:line="240"/>
        <w:ind w:left="3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отчетное лицо представило счет на покупку материалов на сумму         2750 руб.</w:t>
      </w:r>
    </w:p>
    <w:p>
      <w:pPr>
        <w:pStyle w:val="Normal"/>
        <w:spacing w:lineRule="auto" w:line="240"/>
        <w:ind w:left="3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аны деньги под отчет  5000 руб.</w:t>
      </w:r>
    </w:p>
    <w:p>
      <w:pPr>
        <w:pStyle w:val="Normal"/>
        <w:spacing w:lineRule="auto" w:line="240"/>
        <w:ind w:left="3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ханику предприятия выплачена задолженность за командировку                300 руб.</w:t>
      </w:r>
    </w:p>
    <w:p>
      <w:pPr>
        <w:pStyle w:val="Normal"/>
        <w:spacing w:lineRule="auto" w:line="240"/>
        <w:ind w:left="3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ному инженеру выданы деньги на командировочные расходы                 7000 руб.</w:t>
      </w:r>
    </w:p>
    <w:p>
      <w:pPr>
        <w:pStyle w:val="Normal"/>
        <w:spacing w:lineRule="auto" w:line="240"/>
        <w:ind w:left="3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отчетное лицо вернуло неиспользованные подотчетные деньги                    150 руб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На начало месяца остаток затраты незавершенного производства составляли 126000 руб. За месяц имели место хозяйственные операции: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поступило сырье на производство продукции на сумму       150000 руб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начислена зарплата рабочим основного производства         224000 руб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из производства возвращены на склад материалы                     4800 руб.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выпущена из производства готовая продукция на сумму     400000 руб.</w:t>
      </w:r>
    </w:p>
    <w:p>
      <w:pPr>
        <w:pStyle w:val="Normal"/>
        <w:spacing w:lineRule="auto" w:line="24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Содержание отчет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: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autoSpaceDE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.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.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ние.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расчета.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расчеты.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че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Контрольные вопро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отражается в дебетовой части активного сче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отражается в кредитовой части пассивного сче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йте понятие с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казывает дебетовое сальдо активно-пассивного счет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0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действия следует выполнить для открытия счета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0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финансово-хозяйственной деятельности организации и инструкция по его применению.- М. Проспект, 2011 г</w:t>
      </w:r>
    </w:p>
    <w:p>
      <w:pPr>
        <w:pStyle w:val="Style16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кова Н.В. Теория бухгалтерского учета.: Учебное пособие. – М.: ИКЦ «МарТ» 2014</w:t>
      </w:r>
    </w:p>
    <w:p>
      <w:pPr>
        <w:pStyle w:val="Style16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мола А.И. Теория бухгалтерского учета : учеб. пособие для студ.учреждений сред. проф. образования / А.И.Гомола, В.Е.Кириллов. — 5-е изд., перераб. и доп. — М. : Издательский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центр «Академия», 2012. — 240 с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4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а бухгалтерского учета и их классификация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426" w:hanging="426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своение порядка классификации счетов по экономическому содержанию, по структуре и назначению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аппаратура, материалы:</w:t>
      </w:r>
      <w:r>
        <w:rPr>
          <w:rFonts w:cs="Times New Roman" w:ascii="Times New Roman" w:hAnsi="Times New Roman"/>
          <w:sz w:val="24"/>
          <w:szCs w:val="24"/>
        </w:rPr>
        <w:t xml:space="preserve">  Тетрадь, линейка, ручка, карандаш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ения к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лассификация счетов бухгалтерского учета производится  с цел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ения счетных план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форм оперативной и бухгалтерской отче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ки данных для проведения финансового анализа и для принятия управленческих ре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бухгалтерского учета классифицируются по ряду призна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инадлежности хозяйствен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отношению к сторонам балан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тепени детализации дан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экономическому содержа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структуре и назначению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ных таблицах произвести группировку счетов.</w:t>
      </w:r>
    </w:p>
    <w:p>
      <w:pPr>
        <w:pStyle w:val="Style16"/>
        <w:shd w:fill="FFFFFF" w:val="clear"/>
        <w:tabs>
          <w:tab w:val="clear" w:pos="708"/>
          <w:tab w:val="left" w:pos="302" w:leader="none"/>
        </w:tabs>
        <w:spacing w:lineRule="auto" w:line="240" w:before="120" w:after="120"/>
        <w:ind w:left="426" w:hanging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четов бухгалтерского учета по экономическому содержанию</w:t>
      </w:r>
    </w:p>
    <w:tbl>
      <w:tblPr>
        <w:tblW w:w="97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828"/>
        <w:gridCol w:w="393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хожд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 для учета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роизвод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ращ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леченные сред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 для учета источников образования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 для учета собственных источник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а для учета заемных источников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а для учета хозяйственных процес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 для учета процесса обращ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 для учета процесса производ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 для учета процесса реализ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302" w:leader="none"/>
        </w:tabs>
        <w:spacing w:lineRule="auto" w:line="240" w:before="120" w:after="120"/>
        <w:ind w:left="426" w:hanging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02" w:leader="none"/>
        </w:tabs>
        <w:spacing w:lineRule="auto" w:line="240" w:before="120" w:after="120"/>
        <w:ind w:left="426" w:hanging="426"/>
        <w:contextualSpacing/>
        <w:jc w:val="center"/>
        <w:rPr/>
      </w:pPr>
      <w:r>
        <w:rPr/>
        <w:t>Классификация счетов бухгалтерского учета по структуре и назначению</w:t>
      </w:r>
    </w:p>
    <w:tbl>
      <w:tblPr>
        <w:tblW w:w="97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544"/>
        <w:gridCol w:w="421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овы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ющ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рны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яционны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о-распределительны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распределительны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ющи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результа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результатны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2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spacing w:lineRule="auto" w:line="240" w:before="120" w:after="12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анны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счета бухгалтерского уче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сч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нематериальных актив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 установк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бюджето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оплате тру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производ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и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и расход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в производств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и и убытки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302" w:leader="none"/>
        </w:tabs>
        <w:spacing w:lineRule="auto" w:line="240" w:before="120" w:after="12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Содержание отчет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:</w:t>
      </w:r>
    </w:p>
    <w:p>
      <w:pPr>
        <w:pStyle w:val="Style16"/>
        <w:widowControl w:val="false"/>
        <w:numPr>
          <w:ilvl w:val="0"/>
          <w:numId w:val="30"/>
        </w:numPr>
        <w:shd w:fill="FFFFFF" w:val="clear"/>
        <w:autoSpaceDE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.</w:t>
      </w:r>
    </w:p>
    <w:p>
      <w:pPr>
        <w:pStyle w:val="Style16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.</w:t>
      </w:r>
    </w:p>
    <w:p>
      <w:pPr>
        <w:pStyle w:val="Style16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ние.</w:t>
      </w:r>
    </w:p>
    <w:p>
      <w:pPr>
        <w:pStyle w:val="Style16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классификаций счет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Контрольные вопрос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Что лежит в основе классификации счетов по экономическому содержанию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аково строение и назначение калькуляционных счетов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Каково строение и назначение финансово-результатных счетов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Как изменяют остатки основных счетов контрарные счет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В каком разделе баланса отражаются собирательно-распределительные счета?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Литература</w:t>
      </w:r>
    </w:p>
    <w:p>
      <w:pPr>
        <w:pStyle w:val="Style16"/>
        <w:numPr>
          <w:ilvl w:val="0"/>
          <w:numId w:val="2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финансово-хозяйственной деятельности организации и инструкция по его применению.- М. Проспект, 2011 г</w:t>
      </w:r>
    </w:p>
    <w:p>
      <w:pPr>
        <w:pStyle w:val="Style16"/>
        <w:numPr>
          <w:ilvl w:val="0"/>
          <w:numId w:val="2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кова Н.В. Теория бухгалтерского учета.: Учебное пособие. – М.: ИКЦ «МарТ» 2014</w:t>
      </w:r>
    </w:p>
    <w:p>
      <w:pPr>
        <w:pStyle w:val="Style16"/>
        <w:numPr>
          <w:ilvl w:val="0"/>
          <w:numId w:val="2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мола А.И. Теория бухгалтерского учета : учеб. пособие для студ.учреждений сред. проф. образования / А.И.Гомола, В.Е.Кириллов. — 5-е изд., перераб. и доп. — М. : Издательский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центр «Академия», 2012. — 240 с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5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Двойная запись операций на счетах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порядка отражения хозяйственных операций на счетах бухгалтерского уч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, аппаратура, материалы: </w:t>
      </w:r>
      <w:r>
        <w:rPr>
          <w:rFonts w:cs="Times New Roman" w:ascii="Times New Roman" w:hAnsi="Times New Roman"/>
          <w:sz w:val="24"/>
          <w:szCs w:val="24"/>
        </w:rPr>
        <w:t>Тетрадь, линейка, ручка, карандаш.</w:t>
      </w:r>
    </w:p>
    <w:p>
      <w:pPr>
        <w:pStyle w:val="Style16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ения к рабо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ущность двойной записи заключается в том, что сумма любой хозяйственной операции должна быть отражена дважды: в дебете одного и в кредите другого взаимосвязанных счетов. Взаимосвязь счетов бухгалтерского учета называется корреспонденцией счетов, а сами счета – корреспондирующими. Обозначение корреспонденции счетов, т.е. наименование дебетуемых и кредитуемых счетов с указанием суммы операции, называется бухгалтерской проводкой. Для составления проводки необходимо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счета, участвующие в оп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их местонахождение в баланс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сущность изменений, происходящих на счетах в результате оп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ршении хозяйственных операции происходит изменение в статьях и структуре баланса, но равновесие баланса при этом не нарушается. Существует 4 типа изменений в балансе под влиянием хозяйственных операц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ктивный (А)– изменения происходят в активе баланса и на валюту баланса не влияю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ссивный (П)- изменения происходят в пассиве баланса и на валюту баланса не влияю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. активно-пассивный (А-П↑)в сторону увеличения – изменения происходят и в активе и в пассиве в сторону возрастания валюты балан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.  активно-пассивный (А-П↑)в сторону уменьшения – изменения происходят и в активе и в пассиве в сторону убывания валюты балан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ример. С расчетного счета в кассу поступили денежные средства на сумму 18000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перации участвуют счета «Касса» и «Расчетные счета». Данные счета активные, увеличение средств отражается в дебете счетов, уменьшение – в кредите.  В указанной операции увеличение средств произошло в кассе, а уменьшение – на расчетном счете. На счетах записи выглядят следующим образом</w:t>
      </w:r>
    </w:p>
    <w:tbl>
      <w:tblPr>
        <w:tblW w:w="7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</w:tblGrid>
      <w:tr>
        <w:trPr>
          <w:trHeight w:val="369" w:hRule="atLeast"/>
        </w:trPr>
        <w:tc>
          <w:tcPr>
            <w:tcW w:w="25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.счет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Дебет                  Кредит -           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Дебет                  Кредит -           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проводка Д (Касса) К (Расчетные счета) 18000. Операция относится к активному типу изменений в баланс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Задание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едставленной таблице оформить бухгалтерские проводки на хозяйственные операции и указать тип изменения в баланс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410"/>
        <w:gridCol w:w="1551"/>
        <w:gridCol w:w="1131"/>
        <w:gridCol w:w="1300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ая опе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бет сч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 сч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зменения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1.Исходные данные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а заработная плата рабочим за изготовление продукции 71200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ны из зарплаты налоги 12000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ы страховые взносы на зарплату рабочих 22000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из кассы под отчет на хозяйственные нужды 10000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из кассы зарплата 59000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от поставщиков материалы 25000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щены материалы со склада в производство 30000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ы налоги в бюджет 12000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ы страховые взносы во внебюджетные фонды 22000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щена из производства готовая продукция 45000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Задание 2. </w:t>
      </w:r>
      <w:r>
        <w:rPr/>
        <w:t>Расшифровать содержание хозяйственных операций и определить тип изменения в балансе. Задание выполнить в следующей таблиц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18"/>
        <w:gridCol w:w="1073"/>
        <w:gridCol w:w="5126"/>
        <w:gridCol w:w="127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бет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 сч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ая оп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зменени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Исходные данны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(Материалы) К(Расчеты с подотчетными лицами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(Расчеты по краткосрочным кредитам) К(Расчетные счет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(Касса) К(Расчеты с покупателями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(Нераспределенная прибыль) К(Расчеты с персоналом по оплате труд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(Добавочный капитал) К(Уставный капитал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(Вспомогательное производство) К(Амортизация основных средств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(Расчетные счета) К(Расчеты с разными дебиторами и кредиторами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(Расчеты с разными дебиторами и кредиторами) К(Расчетные счет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(Оборудование к установке) К(Расчеты с поставщиками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(Расчеты с поставщиками) К(Расчеты с подотчетными лицами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>Содержание отчет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:</w:t>
      </w:r>
    </w:p>
    <w:p>
      <w:pPr>
        <w:pStyle w:val="Style16"/>
        <w:widowControl w:val="false"/>
        <w:numPr>
          <w:ilvl w:val="0"/>
          <w:numId w:val="17"/>
        </w:numPr>
        <w:shd w:fill="FFFFFF" w:val="clear"/>
        <w:autoSpaceDE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.</w:t>
      </w:r>
    </w:p>
    <w:p>
      <w:pPr>
        <w:pStyle w:val="Style16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.</w:t>
      </w:r>
    </w:p>
    <w:p>
      <w:pPr>
        <w:pStyle w:val="Style16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ние.</w:t>
      </w:r>
    </w:p>
    <w:p>
      <w:pPr>
        <w:pStyle w:val="Style16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на составление и расшифровку бухгалтерских проводо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Контрольные вопрос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Каково значение двойной записи на счетах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Что понимается под корреспонденцией счетов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Что называется бухгалтерской проводкой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В чем состоит различие между простой и сложной бухгалтерской проводкой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Как изменяется валюта баланса при активном типе изменений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0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финансово-хозяйственной деятельности организации и инструкция по его применению.- М. Проспект, 2011 г</w:t>
      </w:r>
    </w:p>
    <w:p>
      <w:pPr>
        <w:pStyle w:val="Style16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кова Н.В. Теория бухгалтерского учета.: Учебное пособие. – М.: ИКЦ «МарТ» 2014</w:t>
      </w:r>
    </w:p>
    <w:p>
      <w:pPr>
        <w:pStyle w:val="Style16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мола А.И. Теория бухгалтерского учета : учеб. пособие для студ.учреждений сред. проф. образования / А.И.Гомола, В.Е.Кириллов. — 5-е изд., перераб. и доп. — М. : Издательский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центр «Академия», 2012. — 240 с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6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Счета синтетического и аналитического учета</w:t>
      </w:r>
    </w:p>
    <w:p>
      <w:pPr>
        <w:pStyle w:val="Style16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своение порядка отражения хозяйственных операции в системе аналитических счетов.</w:t>
      </w:r>
    </w:p>
    <w:p>
      <w:pPr>
        <w:pStyle w:val="Style16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, аппаратура, материалы:  </w:t>
      </w:r>
      <w:r>
        <w:rPr>
          <w:rFonts w:cs="Times New Roman" w:ascii="Times New Roman" w:hAnsi="Times New Roman"/>
          <w:sz w:val="24"/>
          <w:szCs w:val="24"/>
        </w:rPr>
        <w:t>Тетрадь, линейка, ручка, карандаш, калькулятор.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ения к рабо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 зависимости от объема учитываемой информации счета бухгалтерского учета делятся на синтетические и аналитические. Синтетические счета дают обобщенную информацию об объектах бухгалтерского учета.  В целях детализации бухгалтерских данных, а также для управления организацией и контроля, вводятся субсчета и аналитические счета. Записи на них производятся в денежных и натуральных измерителях или только в денежных измерител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бщения учетных данных составляются оборотные ведомости. Ведомости по аналитическим счетам и сами аналитические счета бываю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о-суммовой (товарно-материальной) фор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овой (контокоррентной) форм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имер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center"/>
        <w:rPr/>
      </w:pPr>
      <w:r>
        <w:rPr/>
        <w:t>Аналитический счет количественно-суммовой формы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993"/>
        <w:gridCol w:w="992"/>
        <w:gridCol w:w="992"/>
        <w:gridCol w:w="992"/>
        <w:gridCol w:w="907"/>
      </w:tblGrid>
      <w:tr>
        <w:trPr>
          <w:trHeight w:val="3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кругл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налитического сче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. сче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</w:t>
            </w:r>
          </w:p>
        </w:tc>
        <w:tc>
          <w:tcPr>
            <w:tcW w:w="1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до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01 февраля 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на производ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от ОАО «ХХ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на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ы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февраль____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 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center"/>
        <w:rPr/>
      </w:pPr>
      <w:r>
        <w:rPr/>
        <w:t>Аналитический счет контокоррентной фор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099"/>
        <w:gridCol w:w="1700"/>
        <w:gridCol w:w="1700"/>
        <w:gridCol w:w="1103"/>
      </w:tblGrid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Х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налитического с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й счет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а сталь кругл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в оплату за ст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Зад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а). Открыть аналитические счета количественно-суммовой формы к синтетическому счету «Материалы». 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993"/>
        <w:gridCol w:w="992"/>
        <w:gridCol w:w="992"/>
        <w:gridCol w:w="992"/>
        <w:gridCol w:w="907"/>
      </w:tblGrid>
      <w:tr>
        <w:trPr>
          <w:trHeight w:val="3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налитического сче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.сче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</w:t>
            </w:r>
          </w:p>
        </w:tc>
        <w:tc>
          <w:tcPr>
            <w:tcW w:w="1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 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 за 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б). </w:t>
      </w:r>
      <w:r>
        <w:rPr/>
        <w:t>Открыть аналитические счета контокоррентной формы к синтетическому счету «Расчеты с поставщиками и подрядчиками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099"/>
        <w:gridCol w:w="1700"/>
        <w:gridCol w:w="1700"/>
        <w:gridCol w:w="1103"/>
      </w:tblGrid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налитического с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й счет</w:t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Произвести записи на счетах хозяйственных операций, рассчитать обороты и вывести остатки (недостающие суммы хозяйственных операций рассчитать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Составить оборотные ведомости по счетам аналитического уче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jc w:val="center"/>
        <w:rPr/>
      </w:pPr>
      <w:r>
        <w:rPr/>
        <w:t>Оборотная ведомость по аналитическим счетам к счету «Материалы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708"/>
        <w:gridCol w:w="567"/>
        <w:gridCol w:w="709"/>
        <w:gridCol w:w="709"/>
        <w:gridCol w:w="567"/>
        <w:gridCol w:w="709"/>
        <w:gridCol w:w="567"/>
        <w:gridCol w:w="708"/>
        <w:gridCol w:w="709"/>
        <w:gridCol w:w="815"/>
      </w:tblGrid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налитического с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за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35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 итогами синтетического счета «Матери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ведомость по аналитическим счетам к счету «Расчеты с поставщиками и подрядчикам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4"/>
        <w:gridCol w:w="992"/>
        <w:gridCol w:w="993"/>
        <w:gridCol w:w="992"/>
        <w:gridCol w:w="992"/>
        <w:gridCol w:w="992"/>
        <w:gridCol w:w="9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го сч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 з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 итогами синтетического счета «Расчеты с поставщиками и подрядч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Исходные данны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по счетам на 01 апрел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нтетического сче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счета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краткосрочным кредитам и займам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оциальному страхованию и обеспечению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оплате труда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 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 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остатка по счету «Материалы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0"/>
        <w:gridCol w:w="1275"/>
        <w:gridCol w:w="1557"/>
        <w:gridCol w:w="1559"/>
        <w:gridCol w:w="13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налитическ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торы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улки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ыш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остатка по счету «Расчеты с поставщиками и подрядчикам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6"/>
        <w:gridCol w:w="3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налитического сч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й завод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«Сталь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перации за апрел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76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ых операци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перечислено поставщикам: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му заводу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ю «Сталь»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на склад поступившие от экспериментального завода: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торы 800 шт.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и 200 шт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ы в ремонтный цех для выполнения ремонтных работ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ртизаторы 100 шт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лки 150 шт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auto" w:line="24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ыши 80 шт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на склад от объединения «Стать»: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лки 1000 шт.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торы 500 шт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плата рабочим ремонтного цеха за выполненные работ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страховые взносы на зарплату ремонтных рабочих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 подоходный налог из зарплат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на склад сэкономленные при ремонте: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лки 20 шт.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и 10 шт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перечислено: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 социального страхования и обеспечения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му заводу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ю «Сталь»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в кассу с расчетного счета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зарплата ремонтным рабоч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Содержание отчет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:</w:t>
      </w:r>
    </w:p>
    <w:p>
      <w:pPr>
        <w:pStyle w:val="Style16"/>
        <w:widowControl w:val="false"/>
        <w:numPr>
          <w:ilvl w:val="0"/>
          <w:numId w:val="32"/>
        </w:numPr>
        <w:shd w:fill="FFFFFF" w:val="clear"/>
        <w:autoSpaceDE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.</w:t>
      </w:r>
    </w:p>
    <w:p>
      <w:pPr>
        <w:pStyle w:val="Style16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.</w:t>
      </w:r>
    </w:p>
    <w:p>
      <w:pPr>
        <w:pStyle w:val="Style16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ние.</w:t>
      </w:r>
    </w:p>
    <w:p>
      <w:pPr>
        <w:pStyle w:val="Style16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чета аналитического учета (5 счетов)</w:t>
      </w:r>
    </w:p>
    <w:p>
      <w:pPr>
        <w:pStyle w:val="Style16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оротные ведомости по счетам аналитического учета (2 ведомости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Контрольные вопрос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Кто разрабатывает систему аналитических счетов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В каких измерителях ведутся аналитические счет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Что понимается под хронологической записью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акая связь существует между остатками аналитических счетов и синтетического счет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Дайте понятие субсчет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0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финансово-хозяйственной деятельности организации и инструкция по его применению.- М. Проспект, 2011 г</w:t>
      </w:r>
    </w:p>
    <w:p>
      <w:pPr>
        <w:pStyle w:val="Style16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кова Н.В. Теория бухгалтерского учета.: Учебное пособие. – М.: ИКЦ «МарТ» 2014</w:t>
      </w:r>
    </w:p>
    <w:p>
      <w:pPr>
        <w:pStyle w:val="Style16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мола А.И. Теория бухгалтерского учета : учеб. пособие для студ.учреждений сред. проф. образования / А.И.Гомола, В.Е.Кириллов. — 5-е изд., перераб. и доп. — М. : Издательский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центр «Академия», 2012. — 240 с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7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Счета синтетического и аналитического учета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своение порядка отражения хозяйственных операции в системе синтетических счетов.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120" w:after="0"/>
        <w:ind w:left="426" w:hanging="426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, аппаратура, материалы:  </w:t>
      </w:r>
      <w:r>
        <w:rPr>
          <w:rFonts w:cs="Times New Roman" w:ascii="Times New Roman" w:hAnsi="Times New Roman"/>
          <w:sz w:val="24"/>
          <w:szCs w:val="24"/>
        </w:rPr>
        <w:t>Тетрадь, линейка, ручка, карандаш, калькулятор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ения к рабо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общение данных синтетического учета производится в оборотно-сальдовой ведомости. Она имеет три пары равных между собой итогов. Наличие равенства  свидетельствует о правильной разноске учет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правильной корреспонденцией счетов составляется шахматная оборотная ведом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т на синтетических счетах ведется параллельно с учетом на аналитических счетах и в конце отчетного периода их итоги должны сверять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 xml:space="preserve">Задание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Открыть  счета синтетического учета учебной формы, записать в них начальное сальд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б).  Произвести записи на счетах хозяйственных операций за месяц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Подсчитать обороты и вывести остат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Составить оборотно-сальдовую и шахматную оборотную ведом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отно-сальдовая ведом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992"/>
        <w:gridCol w:w="992"/>
        <w:gridCol w:w="95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тических сч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ьдо 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ы з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ьдо 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б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хматная оборотная ведом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б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дебету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креди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. Проверьте наличие в оборотно-сальдовой ведомости трех равенств и объясните и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. Сверьте итоги оборотных ведомостей аналитического учета с итогами соответствующих синтетических счетов (см. практическую работу № 6). Сделайте выводы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Исходные данные </w:t>
      </w:r>
      <w:r>
        <w:rPr>
          <w:rFonts w:cs="Times New Roman" w:ascii="Times New Roman" w:hAnsi="Times New Roman"/>
          <w:sz w:val="24"/>
          <w:szCs w:val="24"/>
        </w:rPr>
        <w:t>представлены в практической работе № 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Содержание отчет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: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ние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чета синтетического учета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оротно-сальдовую ведомость по синтетическим счетам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ахматную оборотную ведомость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вод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Контрольные вопро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понимается под систематической записью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ем значение оборотно-сальдовой ведомости по синтетическим счет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то разрабатывает систему синтетических счет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каких измерителях ведутся синтетические сче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анные каких счетов используются для составления финансовой отчетности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Литература</w:t>
      </w:r>
    </w:p>
    <w:p>
      <w:pPr>
        <w:pStyle w:val="Style16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финансово-хозяйственной деятельности организации и инструкция по его применению.- М. Проспект, 2011 г</w:t>
      </w:r>
    </w:p>
    <w:p>
      <w:pPr>
        <w:pStyle w:val="Style16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кова Н.В. Теория бухгалтерского учета.: Учебное пособие. – М.: ИКЦ «МарТ» 2014</w:t>
      </w:r>
    </w:p>
    <w:p>
      <w:pPr>
        <w:pStyle w:val="Style16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мола А.И. Теория бухгалтерского учета : учеб. пособие для студ.учреждений сред. проф. образования / А.И.Гомола, В.Е.Кириллов. — 5-е изд., перераб. и доп. — М. : Издательский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центр «Академия», 2012. — 240 с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8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План счетов бухгалтерского учета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ориентироваться в плане счетов и применять его при составлении бухгалтерских записей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120" w:after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, аппаратура, материалы:  </w:t>
      </w:r>
      <w:r>
        <w:rPr>
          <w:rFonts w:cs="Times New Roman" w:ascii="Times New Roman" w:hAnsi="Times New Roman"/>
          <w:sz w:val="24"/>
          <w:szCs w:val="24"/>
        </w:rPr>
        <w:t>Тетрадь, линейка, ручка, карандаш, план счетов бухгалтерского учет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ения к работе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счетов бухгалтерского учета представляет собой схему регистрации и группировки фактов хозяйственной деятельности в бухгалтерском учете. Он содержит наименование и двузначные коды синтетических счетов (с 01 по 99 включительно) и субсчетов. В Инструкции по применению плана счетов 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приведена краткая характеристика синтетических счетов и открываемых к ним субсчетов: раскрыты их структура и назначение, экономическое содержание обобщаемых на них фактов хозяйственной деятельности, порядок отражения наиболее распространенных фактов, </w:t>
      </w:r>
      <w:r>
        <w:rPr>
          <w:rFonts w:cs="Times New Roman" w:ascii="Times New Roman" w:hAnsi="Times New Roman"/>
          <w:sz w:val="24"/>
          <w:szCs w:val="24"/>
        </w:rPr>
        <w:t xml:space="preserve">типовая корреспонденция каждого синтетического счета. Счета в Плане сгруппированы по разделам. 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 Воспользуемся данными примера в практической работе № 5. Счету «Касса» в Плане присвоен код 50, счету «Расчетные счета» - код 51. Окончательная запись хозяйственной операции имеет вид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50 К 51  18000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 xml:space="preserve">Задан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 а). Составить журнал регистрации хозяйственных операц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. Восстановить содержание хозяйственных операций на основе корреспонденции сче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Восстановить содержание хозяйственных операций на основе шахматной оборотной ведомост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Исходные данные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Журнал регистрации хозяйственных операц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315"/>
        <w:gridCol w:w="1183"/>
        <w:gridCol w:w="989"/>
        <w:gridCol w:w="95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ых операци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. счет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основного произ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материалы от поставщ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страховые взносы на зарплату рабочих произ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поставщикам с расчетного сч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плата аппарату управ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 из зарплаты нал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 налог в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ы страховые взносы во внебюджетные фон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а из производства готовая продук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 от покупателя аванс за будущую поставку проду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на основные средства вспомогательного произ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 на расчетный счет краткосрочный креди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корреспонденция сче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13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Кас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Расчетные сче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Расчеты по оплате тру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Касс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Материал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(Расчеты с подотчетными лицам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Основное производ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Расчеты по оплате труд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(Расчеты с подотчетными лиц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Касс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Готовая продукц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Основное производств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Расчетные сче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Расчеты по долгосрочным кредита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Расчеты с поставщиками и подрядчик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Расчетные сче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(Вложения во внеобортные актив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(Расчеты с учредителям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Расчеты по оплате тру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Расчеты по налогам и сбора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Расчетные сче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Расчеты с покупателям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Расчеты по налогам и сбора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Расчетные сче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Дана шахматная оборотная ведом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0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по дебе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по креди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Содержание отчет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:</w:t>
      </w:r>
    </w:p>
    <w:p>
      <w:pPr>
        <w:pStyle w:val="Style16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72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.</w:t>
      </w:r>
    </w:p>
    <w:p>
      <w:pPr>
        <w:pStyle w:val="Style16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72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.</w:t>
      </w:r>
    </w:p>
    <w:p>
      <w:pPr>
        <w:pStyle w:val="Style16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72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ние.</w:t>
      </w:r>
    </w:p>
    <w:p>
      <w:pPr>
        <w:pStyle w:val="Style16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72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Журнал регистрации хозяйственных операций</w:t>
      </w:r>
    </w:p>
    <w:p>
      <w:pPr>
        <w:pStyle w:val="Style16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/>
        <w:ind w:left="72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держание хозяйственных операц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Контрольные вопро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принципы заложены в основу разработки Плана счетов бухгалтерского уче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ая классификация счетов лежит в основе построения плана счет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разделы содержит план счет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ему отдельные номера счетов в плане остаются в резерве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Литература</w:t>
      </w:r>
    </w:p>
    <w:p>
      <w:pPr>
        <w:pStyle w:val="Style16"/>
        <w:numPr>
          <w:ilvl w:val="0"/>
          <w:numId w:val="2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финансово-хозяйственной деятельности организации и инструкция по его применению.- М. Проспект, 2011 г</w:t>
      </w:r>
    </w:p>
    <w:p>
      <w:pPr>
        <w:pStyle w:val="Style16"/>
        <w:numPr>
          <w:ilvl w:val="0"/>
          <w:numId w:val="2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кова Н.В. Теория бухгалтерского учета.: Учебное пособие. – М.: ИКЦ «МарТ» 2014</w:t>
      </w:r>
    </w:p>
    <w:p>
      <w:pPr>
        <w:pStyle w:val="Style16"/>
        <w:numPr>
          <w:ilvl w:val="0"/>
          <w:numId w:val="2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мола А.И. Теория бухгалтерского учета : учеб. пособие для студ.учреждений сред. проф. образования / А.И.Гомола, В.Е.Кириллов. — 5-е изд., перераб. и доп. — М. : Издательский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центр «Академия», 2012. — 240 с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8:00Z</dcterms:created>
  <dc:creator>Никита</dc:creator>
  <dc:description/>
  <cp:keywords/>
  <dc:language>en-US</dc:language>
  <cp:lastModifiedBy>Ольга</cp:lastModifiedBy>
  <cp:lastPrinted>2015-01-21T08:45:00Z</cp:lastPrinted>
  <dcterms:modified xsi:type="dcterms:W3CDTF">2018-04-24T07:12:00Z</dcterms:modified>
  <cp:revision>6</cp:revision>
  <dc:subject/>
  <dc:title/>
</cp:coreProperties>
</file>