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 УРОКА : «СИСТЕМА ПУСКА ДВИГАТЕЛЯ.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урока:</w:t>
      </w:r>
      <w:r>
        <w:rPr/>
        <w:t xml:space="preserve"> ознакомить учащихся с устройством и работой системы пуска двигателя. Развивать логическое и творческое мышление , прививать любовь к технике и выбран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 :</w:t>
      </w:r>
      <w:r>
        <w:rPr/>
        <w:t xml:space="preserve">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териально-техническое обеспечение :</w:t>
      </w:r>
      <w:r>
        <w:rPr/>
        <w:t xml:space="preserve"> действующий макет системы электрооборудования автомобиля ВАЗ-2106; стенды электрооборудования; стартер в разрезе и разобранном виде; пла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ежпредметные связи :</w:t>
      </w:r>
      <w:r>
        <w:rPr/>
        <w:t xml:space="preserve"> физика, электро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Организационная часть.</w:t>
      </w:r>
    </w:p>
    <w:p>
      <w:pPr>
        <w:pStyle w:val="Normal"/>
        <w:rPr/>
      </w:pPr>
      <w:r>
        <w:rPr/>
        <w:t>2) Проверка домашнего задания.</w:t>
      </w:r>
    </w:p>
    <w:p>
      <w:pPr>
        <w:pStyle w:val="Normal"/>
        <w:rPr/>
      </w:pPr>
      <w:r>
        <w:rPr/>
        <w:t>3) Объяснение нового материала.</w:t>
      </w:r>
    </w:p>
    <w:p>
      <w:pPr>
        <w:pStyle w:val="Normal"/>
        <w:rPr/>
      </w:pPr>
      <w:r>
        <w:rPr/>
        <w:t>4) Закрепление нового материала.</w:t>
      </w:r>
    </w:p>
    <w:p>
      <w:pPr>
        <w:pStyle w:val="Normal"/>
        <w:rPr/>
      </w:pPr>
      <w:r>
        <w:rPr/>
        <w:t>5) Подведение итогов урока.</w:t>
      </w:r>
    </w:p>
    <w:p>
      <w:pPr>
        <w:pStyle w:val="Normal"/>
        <w:rPr/>
      </w:pPr>
      <w:r>
        <w:rPr/>
        <w:t>6)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Организацион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ка домашнего задания проводится в виде ролевой игры, когда один учащийся задает вопрос другому. Если на вопрос не дается правильный ответ, то задававший вопрос  отвечает сам . За правильные ответы учащиеся получают баллы, за которые потом выставляются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3) Объяснение нового материа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Система электропуска предназначена для предания вращения коленчатому валу двигателя с пусковой частотой, при которой обеспечиваются необходимые условия смесеобразования, воспламенения и горения рабочей смеси. Пусковая частота вращения коленчатого вала для карбюраторных двигателей находится в пределах 50-100 об/мин, а для дизелей –в пределах 150-250 об/мин.</w:t>
      </w:r>
    </w:p>
    <w:p>
      <w:pPr>
        <w:pStyle w:val="Normal"/>
        <w:rPr/>
      </w:pPr>
      <w:r>
        <w:rPr/>
        <w:t>Пусковой ток у стартеров различного типа достигает 300-800 А. Система электропуска карбюраторных двигателей состоит из стартера , аккумуляторной батареи и цепи стартера</w:t>
      </w:r>
    </w:p>
    <w:p>
      <w:pPr>
        <w:pStyle w:val="Normal"/>
        <w:rPr/>
      </w:pPr>
      <w:r>
        <w:rPr/>
        <w:t>(выключателя массы, реле включения стартера, проводов).</w:t>
      </w:r>
    </w:p>
    <w:p>
      <w:pPr>
        <w:pStyle w:val="Normal"/>
        <w:rPr/>
      </w:pPr>
      <w:r>
        <w:rPr/>
        <w:t>Основной частью стартера является электродвигатель постоянного тока, питаемый от аккумуляторной батареи. Стартер должен развивать требуемый крутящий момент , чтобы коленчатый вал провернулся на 2-4 оборота до того , как установится пусковая частота вращения коленчатого вала в заданных пределах, что необходимо для образования готовой к воспламенению рабочей смеси.</w:t>
      </w:r>
    </w:p>
    <w:p>
      <w:pPr>
        <w:pStyle w:val="Normal"/>
        <w:rPr/>
      </w:pPr>
      <w:r>
        <w:rPr/>
        <w:t>Вал стартера соединяется с коленчатым валом только во время пуска двигателя. Для этой цели служит шестерня, установленная на валу стартера при помощи шлицевого соединения, допускающего осевое перемещение шестерни по валу и ее соединение и разъединение с зубчатым венцом маховика. Разъединение шестерни с зубчатым венцом маховика после пуска двигателя должно происходить автоматически, так как из-за большого передаточного числа этой передачи частота вращения вала стартера возрастает до 10-15 тыс. об/мин, что может привести к вылету обмотки якоря под действием центробежных сил. Для предотвращения этого явления на большинстве стартеров устанавливается муфта свободного хода, обеспечивающая передачу крутящего момента только в одном направлении – от вала стартера к маховику.</w:t>
      </w:r>
    </w:p>
    <w:p>
      <w:pPr>
        <w:pStyle w:val="Normal"/>
        <w:rPr/>
      </w:pPr>
      <w:r>
        <w:rPr/>
        <w:t>На современных автомобилях управление стартером дистанционное – из кабины водителя. При этом управлении включение стартера осуществляется контактами из тягового реле. Взаимодействие элементов стартера 1 при пуске двигателя происходит следующим образом. При замыкании контактов выключателя 2 по обмотке 7 тягового реле 5 проходит ток, сердечник 8 электромагнита втягивается внутрь обмотки, а соединенный с ним рычаг 11 перемещает шестерню 12 привода 10 и вводит ее в зацепление с зубчатым венцом 13 маховика. При полном зацеплении зубчатой передачи сердечник 8 через контактный диск 6 замыкает контакты 4 и ток от аккумуляторной батареи поступает в обмотку электродвигателя 3. Якорь электродвигателя начинает вращаться и передает крутящий момент через шестерню 12 и зубчатый венец 13 маховика на коленчатый вал двигателя. После пуска двигателя выключатель 2 размыкает контакты и цепь обмотки электродвигателя прерывается. Под действием пружины 9 контактный диск 6 и шестерня 12 механизма привода возвращаются в исходное положение.</w:t>
      </w:r>
    </w:p>
    <w:p>
      <w:pPr>
        <w:pStyle w:val="Normal"/>
        <w:rPr/>
      </w:pPr>
      <w:r>
        <w:rPr/>
        <w:t>Стартер следует включать на время не более 5-10 с. Если двигатель не пустился , стартер можно включить повторно с интервалом не менее 30с. Этот промежуток времени необходим для восстановления работоспособности аккумуляторной батареи. Включать стартер повторно можно не более 3 раз подряд, затем следует найти и устранить неисправность в системах питания или зажиг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Закрепл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т этап будет проходить в виде игры «Ромашка». На доске закрепляется ромашка с отрывными лепестками. На обратной стороне каждого лепестка написаны вопросы по новой теме. Учащимся необходимо оторвать любой лепесток и ответить на вопрос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еречень вопросов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) Что является основной частью стартера?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) В чем сходство и различие между стартером и генератором?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) Общее устройство стартера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) Какие приборы входят в систему пуска двигателя?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) Устройство тягового реле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) Каково назначение тягового реле?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) Для чего предназначена муфта свободного хода?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) Устройство муфты свободного хода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В это же время двое учащихся выходят к столу , на котором лежат детали от стартера и генератора. Их задача : рассортировать детали и сказать их наз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этом этапе преподаватель выставляет учащимся оценки за урок , делает краткий анализ работы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пект, пункт 12.1 учеб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19:00Z</dcterms:created>
  <dc:creator>PL</dc:creator>
  <dc:description/>
  <cp:keywords/>
  <dc:language>en-US</dc:language>
  <cp:lastModifiedBy>butusova30122017@gmail.com</cp:lastModifiedBy>
  <cp:lastPrinted>2005-04-11T08:26:00Z</cp:lastPrinted>
  <dcterms:modified xsi:type="dcterms:W3CDTF">2021-03-18T09:48:00Z</dcterms:modified>
  <cp:revision>4</cp:revision>
  <dc:subject/>
  <dc:title>ПЛАН-КОНСПЕКТ УРОКА ПО УСТРОЙСТВУ АВТОМОБИЛЯ</dc:title>
</cp:coreProperties>
</file>