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здел Ι. ХАРАКТЕРИСТИКА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дание 1.  Ознакомиться с производственной и управленческой структурой предприятия, его специализацией, экономическим состоянием производственно-финансовой деятельностью предприятия.</w:t>
      </w:r>
    </w:p>
    <w:p>
      <w:pPr>
        <w:pStyle w:val="Normal"/>
        <w:rPr>
          <w:sz w:val="28"/>
        </w:rPr>
      </w:pPr>
      <w:r>
        <w:rPr>
          <w:sz w:val="28"/>
        </w:rPr>
        <w:t>Дать общую экономическую характеристику предприятия по схемам:</w:t>
      </w:r>
    </w:p>
    <w:p>
      <w:pPr>
        <w:pStyle w:val="Normal"/>
        <w:rPr>
          <w:sz w:val="28"/>
        </w:rPr>
      </w:pPr>
      <w:r>
        <w:rPr>
          <w:sz w:val="28"/>
        </w:rPr>
        <w:t>Название хозяйства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Год образования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нахождение ______________________________________________________</w:t>
      </w:r>
    </w:p>
    <w:p>
      <w:pPr>
        <w:pStyle w:val="Normal"/>
        <w:rPr/>
      </w:pPr>
      <w:r>
        <w:rPr>
          <w:sz w:val="28"/>
        </w:rPr>
        <w:t>Транспортная связь (с районным и областным центрами, центрами сбыта и снабжения) и ее влияние на экономику предприятия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остав производственных подразделений (отделения, бригады) и их краткая производственная характеристика (направление и специализация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рудовые ресурсы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остав машинно-тракторного парка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лотность поголовья (на 100 га сельхозугодий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правление хозяйства и специализация (заполните таблицу, делайте вывод)</w:t>
      </w:r>
    </w:p>
    <w:p>
      <w:pPr>
        <w:pStyle w:val="Normal"/>
        <w:rPr>
          <w:sz w:val="28"/>
        </w:rPr>
      </w:pPr>
      <w:r>
        <w:rPr>
          <w:sz w:val="28"/>
        </w:rPr>
        <w:t>Таблица 3.</w:t>
      </w:r>
    </w:p>
    <w:p>
      <w:pPr>
        <w:pStyle w:val="Normal"/>
        <w:rPr>
          <w:sz w:val="28"/>
        </w:rPr>
      </w:pPr>
      <w:r>
        <w:rPr>
          <w:sz w:val="28"/>
        </w:rPr>
        <w:t>Структура товарной продукци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842"/>
        <w:gridCol w:w="16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ализова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учка от реализации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итог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остав земельных угодий (заполнить таблицу, сделайте вывод)</w:t>
      </w:r>
    </w:p>
    <w:p>
      <w:pPr>
        <w:pStyle w:val="Normal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и структура земельных угодий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уго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, 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вес к общей площади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Выводы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труктура посевных площадей (заполните таблицу, сделайте вывод)</w:t>
      </w:r>
    </w:p>
    <w:p>
      <w:pPr>
        <w:pStyle w:val="Normal"/>
        <w:rPr>
          <w:sz w:val="28"/>
        </w:rPr>
      </w:pPr>
      <w:r>
        <w:rPr>
          <w:sz w:val="28"/>
        </w:rPr>
        <w:t>Таблица 2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268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, 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к итог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Выводы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исленность поголовья по видам</w:t>
      </w:r>
    </w:p>
    <w:p>
      <w:pPr>
        <w:pStyle w:val="Normal"/>
        <w:rPr/>
      </w:pPr>
      <w:r>
        <w:rPr>
          <w:sz w:val="28"/>
        </w:rPr>
        <w:t>животны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здел ΙΙ. ОРГАНИЗАЦИЯ ПЕРВИЧНОГО УЧЕТА НА ПРЕДПРИЯТИЯХ</w:t>
        <w:br/>
        <w:t xml:space="preserve"> Работа дублером бригадира (учетчика) полеводческой бригады</w:t>
      </w:r>
    </w:p>
    <w:p>
      <w:pPr>
        <w:pStyle w:val="Normal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rPr/>
      </w:pPr>
      <w:r>
        <w:rPr>
          <w:sz w:val="28"/>
        </w:rPr>
        <w:t>Изучить права и обязанности бригадира (учетчика); ознакомиться с технологическими процессами в растениеводстве; изучить организацию труда, организацию контроля за качеством и учет выполнения работ в бригаде;</w:t>
      </w:r>
    </w:p>
    <w:p>
      <w:pPr>
        <w:pStyle w:val="Normal"/>
        <w:rPr>
          <w:sz w:val="28"/>
        </w:rPr>
      </w:pPr>
      <w:r>
        <w:rPr>
          <w:sz w:val="28"/>
        </w:rPr>
        <w:t>Ознакомиться с организацией учета материальных ценностей и оперативного учета в бригаде; составить учетный лист труда и выполненных  работ или заполнить книжку бригадира, начислить заработную плату по этим документам, документы приложить к дневнику-отчету;</w:t>
      </w:r>
    </w:p>
    <w:p>
      <w:pPr>
        <w:pStyle w:val="Normal"/>
        <w:rPr>
          <w:sz w:val="28"/>
        </w:rPr>
      </w:pPr>
      <w:r>
        <w:rPr>
          <w:sz w:val="28"/>
        </w:rPr>
        <w:t>Изложить организацию труда и сделать описание первичного учета в бригаде по следующей схеме:</w:t>
      </w:r>
    </w:p>
    <w:p>
      <w:pPr>
        <w:pStyle w:val="Normal"/>
        <w:rPr>
          <w:sz w:val="28"/>
        </w:rPr>
      </w:pPr>
      <w:r>
        <w:rPr>
          <w:sz w:val="28"/>
        </w:rPr>
        <w:t>Состав бригады, закрепленная за ней площадь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сновные показатели годового производственного задания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рганизация труда, контроль за качеством и учет выполненных членами бригады работ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рядок начисления заработной платы (оплата труда) в данной бригаде (изложить на конкретном примере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Документы на оприходование продукции растениеводства.</w:t>
      </w:r>
    </w:p>
    <w:p>
      <w:pPr>
        <w:pStyle w:val="Normal"/>
        <w:rPr/>
      </w:pPr>
      <w:r>
        <w:rPr>
          <w:sz w:val="28"/>
        </w:rPr>
        <w:t>Организация учета в бригаде : основных средств, мелкого инвентаря (сделать описание с критическими замечаниями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Должностные обязанности бригадира (учетчика) по учетному процес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4.</w:t>
      </w:r>
    </w:p>
    <w:p>
      <w:pPr>
        <w:pStyle w:val="Normal"/>
        <w:rPr>
          <w:sz w:val="28"/>
        </w:rPr>
      </w:pPr>
      <w:r>
        <w:rPr>
          <w:sz w:val="28"/>
        </w:rPr>
        <w:t>Результаты производственно-финансов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За 200_______ год,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9"/>
        <w:gridCol w:w="1992"/>
        <w:gridCol w:w="1701"/>
        <w:gridCol w:w="1134"/>
        <w:gridCol w:w="1276"/>
        <w:gridCol w:w="123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продук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ная себестоимость реализован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нтабельность %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ыток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труктура управления (дать общую схему управления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бота дублером (учетчика) тракторной бригады и техника-нормировщика ремонтно-механической мастер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3. </w:t>
      </w:r>
    </w:p>
    <w:p>
      <w:pPr>
        <w:pStyle w:val="Normal"/>
        <w:rPr/>
      </w:pPr>
      <w:r>
        <w:rPr>
          <w:sz w:val="28"/>
        </w:rPr>
        <w:t>Изучить права и обязанности бригадира (учетчика) и техника-нормировщика ремонтно-механической мастерской; ознакомиться с составом бригады, наличием и учетом техники, организацией ремонта и его учета, оплатой труда механизаторов и работников ремонтно-механической мастерской; составить учетный лист тракториста-машиниста, наряд на сдельную работу, начислить заработную плату (оплату труда) по этим документам, документы приложить к дневнику-отчету.</w:t>
      </w:r>
    </w:p>
    <w:p>
      <w:pPr>
        <w:pStyle w:val="Normal"/>
        <w:rPr>
          <w:sz w:val="28"/>
        </w:rPr>
      </w:pPr>
      <w:r>
        <w:rPr>
          <w:sz w:val="28"/>
        </w:rPr>
        <w:t>Изложить организацию труда и сделать описание первичного учета в тракторной бригаде и ремонтно-механической мастерской по следующей схеме:</w:t>
      </w:r>
    </w:p>
    <w:p>
      <w:pPr>
        <w:pStyle w:val="Normal"/>
        <w:rPr/>
      </w:pPr>
      <w:r>
        <w:rPr>
          <w:sz w:val="28"/>
        </w:rPr>
        <w:t>Состав бригады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беспеченность бригады машинно-тракторным парком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беспеченность труда и учета выполненных работ в бригаде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рядок начисления заработной платы (оплаты труда) механизаторам (изложить на конкретных примерах).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рганизация учета в бригаде: основных средств, мелкого инвентаря (сделать описание с критическими замечаниями)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рганизация труда в ремонтно-механической мастерской 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рядок начисления заработной платы (оплаты труда) работникам ремонтно-механических мастерских 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рганизация учета по ремонтируемым объектам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Должностные обязанности бригадира (учетчика), техника-нормировщика по учетному процес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та дублером бригадира (учетчика) животноводческой фермы</w:t>
      </w:r>
    </w:p>
    <w:p>
      <w:pPr>
        <w:pStyle w:val="Normal"/>
        <w:rPr>
          <w:sz w:val="28"/>
        </w:rPr>
      </w:pPr>
      <w:r>
        <w:rPr>
          <w:sz w:val="28"/>
        </w:rPr>
        <w:t>Задание 4.</w:t>
      </w:r>
    </w:p>
    <w:p>
      <w:pPr>
        <w:pStyle w:val="Normal"/>
        <w:rPr>
          <w:sz w:val="28"/>
        </w:rPr>
      </w:pPr>
      <w:r>
        <w:rPr>
          <w:sz w:val="28"/>
        </w:rPr>
        <w:t>Изучить права и обязанности бригадира фермы (учетчика).</w:t>
      </w:r>
    </w:p>
    <w:p>
      <w:pPr>
        <w:pStyle w:val="Normal"/>
        <w:rPr/>
      </w:pPr>
      <w:r>
        <w:rPr>
          <w:sz w:val="28"/>
        </w:rPr>
        <w:t>Ознакомиться с технологическими процессами на ферме, распорядком дня, обязанностями различных категорий работников, организацией их труда, организацией учета готовой продукции и животных;</w:t>
      </w:r>
    </w:p>
    <w:p>
      <w:pPr>
        <w:pStyle w:val="Normal"/>
        <w:rPr/>
      </w:pPr>
      <w:r>
        <w:rPr>
          <w:sz w:val="28"/>
        </w:rPr>
        <w:t>Составить и приложить к дневнику-отчету первичные и сводные документы: журнал учета надоя молока, товарно-транспортную накладную на отправку приемку молока, ведомость расхода кормов, ведомость движения молока, акт на оприходование приплода, ведомость взвешивания животных, товарно-транспортную накладную на отправку-приемку животных и птиц, акт на выбытие животных;</w:t>
      </w:r>
    </w:p>
    <w:p>
      <w:pPr>
        <w:pStyle w:val="Normal"/>
        <w:rPr/>
      </w:pPr>
      <w:r>
        <w:rPr>
          <w:sz w:val="28"/>
        </w:rPr>
        <w:t>Составить расчет начисления оплаты труда работникам животновод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делать описание выполненной работы и первичного учета на фер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Размер фермы, специализация, поголовье животных по вид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истема содержания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Уровень механизаци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сновные показатели годового производственного задания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Порядок дня на ферме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рганизация и учет труда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рядок начисления заработной платы (оплаты труда) работникам животноводства (изложить на конкретных примерах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рганизация учета имущества, закрепленного за бригадиром фер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Учет корм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Должностные обязанности бригадира фермы (учетчика) по учетному процессу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дублером заведующего складом (кладовщика)</w:t>
      </w:r>
    </w:p>
    <w:p>
      <w:pPr>
        <w:pStyle w:val="Normal"/>
        <w:rPr>
          <w:sz w:val="28"/>
        </w:rPr>
      </w:pPr>
      <w:r>
        <w:rPr>
          <w:sz w:val="28"/>
        </w:rPr>
        <w:t>Задание 5.</w:t>
      </w:r>
    </w:p>
    <w:p>
      <w:pPr>
        <w:pStyle w:val="Normal"/>
        <w:rPr/>
      </w:pPr>
      <w:r>
        <w:rPr>
          <w:sz w:val="28"/>
        </w:rPr>
        <w:t>Ознакомиться с организацией складского хозяйства и мероприятиями по контролю за сохранностью и использованием материальных ценностей; изучить права и обязанности заведующего складом (кладовщика); принять участие в ведении книги (карточек) складского учета и в проведении инвентаризации на складах;</w:t>
      </w:r>
    </w:p>
    <w:p>
      <w:pPr>
        <w:pStyle w:val="Normal"/>
        <w:rPr/>
      </w:pPr>
      <w:r>
        <w:rPr>
          <w:sz w:val="28"/>
        </w:rPr>
        <w:t>Составить и приложить к дневнику-отчету следующие первичные и сводные документы: лимитно-заборные карты, накладную внутрихозяйственного назначения, товарно-транспортную накладную (приходного характера), отчет о движении материальных ценностей; сделать описание складского учета материальных цен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Изложить порядок проведения инвентаризации материальных цен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ΙΙΙ. БУХГАЛТЕРСКИЙ УЧЕТ.</w:t>
      </w:r>
    </w:p>
    <w:p>
      <w:pPr>
        <w:pStyle w:val="Heading3"/>
        <w:rPr/>
      </w:pPr>
      <w:r>
        <w:rPr/>
        <w:t>Работа в центральной бухгалте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6.  </w:t>
      </w:r>
    </w:p>
    <w:p>
      <w:pPr>
        <w:pStyle w:val="Normal"/>
        <w:rPr/>
      </w:pPr>
      <w:r>
        <w:rPr>
          <w:sz w:val="28"/>
        </w:rPr>
        <w:t>Ознакомиться с организацией бухгалтерского учета в хозяйстве . С распределением обязанностей между счетными работниками, планом документооборота, порядком хранения документов в хозяйстве и передачей их в архив, с организацией подготовки первичных документов для механизированной обработки;</w:t>
      </w:r>
    </w:p>
    <w:p>
      <w:pPr>
        <w:pStyle w:val="Normal"/>
        <w:rPr/>
      </w:pPr>
      <w:r>
        <w:rPr>
          <w:sz w:val="28"/>
        </w:rPr>
        <w:t xml:space="preserve">Снять копию плана документооборота и приложить к дневнику-отчету; сделать описание организации бухгалтерского учета в данном хозяйст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Форма учета ____________________________ ( и краткая характеристика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 счетных работников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3"/>
        <w:gridCol w:w="2056"/>
        <w:gridCol w:w="2056"/>
        <w:gridCol w:w="20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ж работы по специа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нности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рганизация приемки и бухгалтерской обработки первичной и сводной документации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дготовка первичной документации для механизированной обработки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рядок ведения синтетического и аналитического учета (по основным счетам учета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рганизация хранения документов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Работа дублером касси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7.</w:t>
      </w:r>
    </w:p>
    <w:p>
      <w:pPr>
        <w:pStyle w:val="Normal"/>
        <w:rPr>
          <w:sz w:val="28"/>
        </w:rPr>
      </w:pPr>
      <w:r>
        <w:rPr>
          <w:sz w:val="28"/>
        </w:rPr>
        <w:t>Изучить права и обязанности кассира; принять участие в проверке правильности оформления кассовых документов;</w:t>
      </w:r>
    </w:p>
    <w:p>
      <w:pPr>
        <w:pStyle w:val="Normal"/>
        <w:rPr/>
      </w:pPr>
      <w:r>
        <w:rPr>
          <w:sz w:val="28"/>
        </w:rPr>
        <w:t>Составить приходный, расходный кассовые ордера и записать их в журнал регистрации кассовых документов;</w:t>
      </w:r>
    </w:p>
    <w:p>
      <w:pPr>
        <w:pStyle w:val="Normal"/>
        <w:rPr>
          <w:sz w:val="28"/>
        </w:rPr>
      </w:pPr>
      <w:r>
        <w:rPr>
          <w:sz w:val="28"/>
        </w:rPr>
        <w:t>Составить отчет кассира, отчет и кассовые документы приложить к дневнику-отчету.</w:t>
      </w:r>
    </w:p>
    <w:p>
      <w:pPr>
        <w:pStyle w:val="Normal"/>
        <w:rPr>
          <w:sz w:val="28"/>
        </w:rPr>
      </w:pPr>
      <w:r>
        <w:rPr>
          <w:sz w:val="28"/>
        </w:rPr>
        <w:t>На примере данного хозяйства изложить организацию учета денежных средств в кассе, указав при этом обязанности касс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бота дублером бухгалтера расчетов по оплате труда с персоналом пред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8.</w:t>
      </w:r>
    </w:p>
    <w:p>
      <w:pPr>
        <w:pStyle w:val="Normal"/>
        <w:rPr>
          <w:sz w:val="28"/>
        </w:rPr>
      </w:pPr>
      <w:r>
        <w:rPr>
          <w:sz w:val="28"/>
        </w:rPr>
        <w:t>Ознакомиться с Положением об оплате труда. Изучить должностные обязанности бухгалтера по учету труда и заработной платы (оплаты труда);</w:t>
      </w:r>
    </w:p>
    <w:p>
      <w:pPr>
        <w:pStyle w:val="Normal"/>
        <w:rPr/>
      </w:pPr>
      <w:r>
        <w:rPr>
          <w:sz w:val="28"/>
        </w:rPr>
        <w:t>Составить расчет начисления заработной платы за отпуск, расчет начисления пособия по временной нетрудоспособности, расчетно-платежную ведомость; принять участие в распределении заработной платы по затратам производства;</w:t>
      </w:r>
    </w:p>
    <w:p>
      <w:pPr>
        <w:pStyle w:val="Normal"/>
        <w:rPr>
          <w:sz w:val="28"/>
        </w:rPr>
      </w:pPr>
      <w:r>
        <w:rPr>
          <w:sz w:val="28"/>
        </w:rPr>
        <w:t>Принять участие в расшифровке и кодировании первичных и сводных документов по учету труда и заработной платы, удержанию и распределению зарплаты.</w:t>
      </w:r>
    </w:p>
    <w:p>
      <w:pPr>
        <w:pStyle w:val="Normal"/>
        <w:rPr/>
      </w:pPr>
      <w:r>
        <w:rPr>
          <w:sz w:val="28"/>
        </w:rPr>
        <w:t>В краткой форме изложить организацию бухгалтерского учета расчетов по заработной плате, сопровождая примерами корреспонденции счетов, отражающих начисление заработной платы, удержания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Перечислить основные должностные обязанности бухгалтера по учету труда и заработной платы хозяйства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бота дублером бухгалтера по учету материально-производственных запасов.</w:t>
      </w:r>
    </w:p>
    <w:p>
      <w:pPr>
        <w:pStyle w:val="Normal"/>
        <w:rPr>
          <w:sz w:val="28"/>
        </w:rPr>
      </w:pPr>
      <w:r>
        <w:rPr>
          <w:sz w:val="28"/>
        </w:rPr>
        <w:t>Задание 9.</w:t>
      </w:r>
    </w:p>
    <w:p>
      <w:pPr>
        <w:pStyle w:val="Normal"/>
        <w:rPr/>
      </w:pPr>
      <w:r>
        <w:rPr>
          <w:sz w:val="28"/>
        </w:rPr>
        <w:t>Изучить должностные обязанности бухгалтера по учету материально-производственных запасов; принять и проверить отчет о движении материальных ценностей (форма №121), протаксировать данные отчета. На основании отчета заполнить журнал-ордер № 10/1, составить сальдовую ведомость по счетам производственных запасов (материалы приложить к дневнику-отчету).</w:t>
      </w:r>
    </w:p>
    <w:p>
      <w:pPr>
        <w:pStyle w:val="Normal"/>
        <w:rPr/>
      </w:pPr>
      <w:r>
        <w:rPr>
          <w:sz w:val="28"/>
        </w:rPr>
        <w:t>Ознакомиться с документами по инвентаризации материальных ценностей и порядком оформлении ее результатов.</w:t>
      </w:r>
    </w:p>
    <w:p>
      <w:pPr>
        <w:pStyle w:val="Normal"/>
        <w:rPr>
          <w:sz w:val="28"/>
        </w:rPr>
      </w:pPr>
      <w:r>
        <w:rPr>
          <w:sz w:val="28"/>
        </w:rPr>
        <w:t>Сделать описание бухгалтерского учета материальных ценностей по схеме:</w:t>
      </w:r>
    </w:p>
    <w:p>
      <w:pPr>
        <w:pStyle w:val="Normal"/>
        <w:rPr>
          <w:sz w:val="28"/>
        </w:rPr>
      </w:pPr>
      <w:r>
        <w:rPr>
          <w:sz w:val="28"/>
        </w:rPr>
        <w:t>Характеристика счетов производственных запасов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Примеры конкретных хозяйственных операций, документы, бухгалтерские проводки, отражающие движение материальных ценностей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рганизация синтетического и аналитического учета материальных ценностей (в данном хозяйств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та дублером бухгалтера по учету основного произво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0.</w:t>
      </w:r>
    </w:p>
    <w:p>
      <w:pPr>
        <w:pStyle w:val="Normal"/>
        <w:rPr/>
      </w:pPr>
      <w:r>
        <w:rPr>
          <w:sz w:val="28"/>
        </w:rPr>
        <w:t>Принять участие в составлении производственных отчетов по растениеводству, животноводству, общепроизводственным расходам (форма 18, 18а, 18г) и журнала-ордера № 10/2; снять копию журнала-ордера № 10/2, копию некоторых из указанных выше производственных отчетов и приложить к дневнику-отчету;</w:t>
      </w:r>
    </w:p>
    <w:p>
      <w:pPr>
        <w:pStyle w:val="Normal"/>
        <w:rPr>
          <w:sz w:val="28"/>
        </w:rPr>
      </w:pPr>
      <w:r>
        <w:rPr>
          <w:sz w:val="28"/>
        </w:rPr>
        <w:t>Ознакомиться с порядком кодирования синтетических и аналитических счетов, статей затрат и наименование видов продукции в производственных отчетах;</w:t>
      </w:r>
    </w:p>
    <w:p>
      <w:pPr>
        <w:pStyle w:val="Normal"/>
        <w:rPr/>
      </w:pPr>
      <w:r>
        <w:rPr>
          <w:sz w:val="28"/>
        </w:rPr>
        <w:t>Ознакомиться с методикой распределения накладных расходов производства, методикой определения фактической и корректирования плановой себестоимости продукции растениеводства, животноводства; составить расчет определения фактической себестоимости и довести плановую себестоимость до фактической;</w:t>
      </w:r>
    </w:p>
    <w:p>
      <w:pPr>
        <w:pStyle w:val="Normal"/>
        <w:rPr>
          <w:sz w:val="28"/>
        </w:rPr>
      </w:pPr>
      <w:r>
        <w:rPr>
          <w:sz w:val="28"/>
        </w:rPr>
        <w:t>А) продукции зерновых или других сельскохозяйственных культур;</w:t>
      </w:r>
    </w:p>
    <w:p>
      <w:pPr>
        <w:pStyle w:val="Normal"/>
        <w:rPr>
          <w:sz w:val="28"/>
        </w:rPr>
      </w:pPr>
      <w:r>
        <w:rPr>
          <w:sz w:val="28"/>
        </w:rPr>
        <w:t>Б) продукции основного молочного стада (расчет приложить к дневнику-отчету)</w:t>
      </w:r>
    </w:p>
    <w:p>
      <w:pPr>
        <w:pStyle w:val="Normal"/>
        <w:rPr/>
      </w:pPr>
      <w:r>
        <w:rPr>
          <w:sz w:val="28"/>
        </w:rPr>
        <w:t>Изложить организацию бухгалтерского учета затрат и выхода продукции растениеводства, животноводства, учета накладных расходов (характеристика счетов, примеры хозяйственных операций и корреспонденции счетов по ним, документы, отражающие затраты и выход продукции, синтетический и аналитический учет)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та дублером заместителя главного бухгал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1.</w:t>
      </w:r>
    </w:p>
    <w:p>
      <w:pPr>
        <w:pStyle w:val="Normal"/>
        <w:rPr>
          <w:sz w:val="28"/>
        </w:rPr>
      </w:pPr>
      <w:r>
        <w:rPr>
          <w:sz w:val="28"/>
        </w:rPr>
        <w:t>Изучить права и обязанности заместителя главного бухгалтера. Принять участие в заполнении Главной книги, подсчете оборотов и выведению остатков по счетам синтетического учета.</w:t>
      </w:r>
    </w:p>
    <w:p>
      <w:pPr>
        <w:pStyle w:val="Normal"/>
        <w:rPr/>
      </w:pPr>
      <w:r>
        <w:rPr>
          <w:sz w:val="28"/>
        </w:rPr>
        <w:t>Снять копию одного листа заполненной Главной книги и приложить к дневнику0отч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2.</w:t>
      </w:r>
    </w:p>
    <w:p>
      <w:pPr>
        <w:pStyle w:val="Normal"/>
        <w:rPr/>
      </w:pPr>
      <w:r>
        <w:rPr>
          <w:sz w:val="28"/>
        </w:rPr>
        <w:t>Принять участие в проверке отчета о движении скота и птицы на ферме , в составлении сводного отчета, протаксировать его, указать корреспонденцию счетов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На основании составленного отчета о движении скота и птицы произвести бухгалтерские записи в журнал-ордер № 14 и ведомость (оформленные учетные регистры приложить к дневнику-отчету).</w:t>
      </w:r>
    </w:p>
    <w:p>
      <w:pPr>
        <w:pStyle w:val="Normal"/>
        <w:rPr>
          <w:sz w:val="28"/>
        </w:rPr>
      </w:pPr>
      <w:r>
        <w:rPr>
          <w:sz w:val="28"/>
        </w:rPr>
        <w:t>Ознакомиться с документами по инвентаризации скота и птицы и порядком оформления ее результатов.</w:t>
      </w:r>
    </w:p>
    <w:p>
      <w:pPr>
        <w:pStyle w:val="Normal"/>
        <w:rPr/>
      </w:pPr>
      <w:r>
        <w:rPr>
          <w:sz w:val="28"/>
        </w:rPr>
        <w:t>В краткой форме изложить организацию бухгалтерского учета молодняка животных на откорме ( в донной организации)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дание 13.</w:t>
      </w:r>
    </w:p>
    <w:p>
      <w:pPr>
        <w:pStyle w:val="Normal"/>
        <w:rPr/>
      </w:pPr>
      <w:r>
        <w:rPr>
          <w:sz w:val="28"/>
        </w:rPr>
        <w:t>Снять копии документов и указать в них корреспонденцию счетов: акта приема-передачи основных средств, акта на перевод животных в основное стадо, акта на выбраковку животных, товарно-транспортной накладной на приобретение основных средств, акта на списание зданий (документы приложить к дневнику-отчету)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заполненных документов составить журнал-ордер № 13, приложить его к дневнику-отчету или составить табуляграмму № 25</w:t>
      </w:r>
    </w:p>
    <w:p>
      <w:pPr>
        <w:pStyle w:val="Normal"/>
        <w:rPr>
          <w:sz w:val="28"/>
        </w:rPr>
      </w:pPr>
      <w:r>
        <w:rPr>
          <w:sz w:val="28"/>
        </w:rPr>
        <w:t>Ознакомиться с организацией аналитического учета основных средств, с порядком составления расчета амортизационных отчислений.</w:t>
      </w:r>
    </w:p>
    <w:p>
      <w:pPr>
        <w:pStyle w:val="Normal"/>
        <w:rPr>
          <w:sz w:val="28"/>
        </w:rPr>
      </w:pPr>
      <w:r>
        <w:rPr>
          <w:sz w:val="28"/>
        </w:rPr>
        <w:t>Задание 14.</w:t>
      </w:r>
    </w:p>
    <w:p>
      <w:pPr>
        <w:pStyle w:val="Normal"/>
        <w:rPr/>
      </w:pPr>
      <w:r>
        <w:rPr>
          <w:sz w:val="28"/>
        </w:rPr>
        <w:t>Сделать описание журналов-ордеров № 6,7,8,9 (какие расчетные операции в них отражаются, документы, на основании которых заполняются журнал-ордера, примеры бухгалтерских проводок по конкретным расчетным операциям, как проверяется правильность заполнения журналов-ордеров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та дублером главного бухгал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5.</w:t>
      </w:r>
    </w:p>
    <w:p>
      <w:pPr>
        <w:pStyle w:val="Normal"/>
        <w:rPr>
          <w:sz w:val="28"/>
        </w:rPr>
      </w:pPr>
      <w:r>
        <w:rPr>
          <w:sz w:val="28"/>
        </w:rPr>
        <w:t>Изучить права и обязанности главного бухгалтера.</w:t>
      </w:r>
    </w:p>
    <w:p>
      <w:pPr>
        <w:pStyle w:val="Normal"/>
        <w:rPr>
          <w:sz w:val="28"/>
        </w:rPr>
      </w:pPr>
      <w:r>
        <w:rPr>
          <w:sz w:val="28"/>
        </w:rPr>
        <w:t>Проверить отчет кассира, указать корреспондирующие счета. На основании отчета кассира составить журнал-ордер №1 и ведомость 1а  и приложить к дневнику-отчету.</w:t>
      </w:r>
    </w:p>
    <w:p>
      <w:pPr>
        <w:pStyle w:val="Normal"/>
        <w:rPr>
          <w:sz w:val="28"/>
        </w:rPr>
      </w:pPr>
      <w:r>
        <w:rPr>
          <w:sz w:val="28"/>
        </w:rPr>
        <w:t>Принять участие в проверке и бухгалтерской обработке документов Госбанка.</w:t>
      </w:r>
    </w:p>
    <w:p>
      <w:pPr>
        <w:pStyle w:val="Normal"/>
        <w:rPr/>
      </w:pPr>
      <w:r>
        <w:rPr>
          <w:sz w:val="28"/>
        </w:rPr>
        <w:t>Снять копию платежного поручения, платежного требования, заявления на аккредитив и указать корреспонденцию счетов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документов Госбанка составить журнал-ордер № 2, 3, 4 и ведомость к ним (документы и журналы приложить к дневнику-отчету)</w:t>
      </w:r>
    </w:p>
    <w:p>
      <w:pPr>
        <w:pStyle w:val="Normal"/>
        <w:rPr/>
      </w:pPr>
      <w:r>
        <w:rPr>
          <w:sz w:val="28"/>
        </w:rPr>
        <w:t>Дать характеристику журналов-ордеров № 2, 3, 4 (что отражается в каждом из них, на основании каких документов заполняются, примеры конкретных банковских операций данного хозяйства и корреспонденцию счетов по ним, какими жарналами-ордерами осуществляется взаимная сверка)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дание 16.</w:t>
      </w:r>
    </w:p>
    <w:p>
      <w:pPr>
        <w:pStyle w:val="Normal"/>
        <w:rPr/>
      </w:pPr>
      <w:r>
        <w:rPr>
          <w:sz w:val="28"/>
        </w:rPr>
        <w:t>Ознакомиться с организацией бухгалтерского учета капитальных вложений, финансовых результатов и отвлеченных средств.</w:t>
      </w:r>
    </w:p>
    <w:p>
      <w:pPr>
        <w:pStyle w:val="Normal"/>
        <w:rPr/>
      </w:pPr>
      <w:r>
        <w:rPr>
          <w:sz w:val="28"/>
        </w:rPr>
        <w:t>Снять копии журналов-ордеров № 12, 15, 16 и документов (по одному экземпляру), на основании которых эти журналы-ордера были составлены (материалы приложить к дневнику-отчету).</w:t>
      </w:r>
    </w:p>
    <w:p>
      <w:pPr>
        <w:pStyle w:val="Normal"/>
        <w:rPr/>
      </w:pPr>
      <w:r>
        <w:rPr>
          <w:sz w:val="28"/>
        </w:rPr>
        <w:t>На примере данного хозяйства в краткой форме изложить организацию бухгалтерского учета капитальных вложений, фондов, финансовых результатов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дание 17.</w:t>
      </w:r>
    </w:p>
    <w:p>
      <w:pPr>
        <w:pStyle w:val="Normal"/>
        <w:rPr/>
      </w:pPr>
      <w:r>
        <w:rPr>
          <w:sz w:val="28"/>
        </w:rPr>
        <w:t>Изучить порядок расчета подоходного налога в предприятиях, отчислений от прибыли и распределение прибыли в сельскохозяйственных предприятиях.</w:t>
      </w:r>
    </w:p>
    <w:p>
      <w:pPr>
        <w:pStyle w:val="Normal"/>
        <w:rPr>
          <w:sz w:val="28"/>
        </w:rPr>
      </w:pPr>
      <w:r>
        <w:rPr>
          <w:sz w:val="28"/>
        </w:rPr>
        <w:t>Ознакомиться:</w:t>
      </w:r>
    </w:p>
    <w:p>
      <w:pPr>
        <w:pStyle w:val="Normal"/>
        <w:rPr/>
      </w:pPr>
      <w:r>
        <w:rPr>
          <w:sz w:val="28"/>
        </w:rPr>
        <w:t>А) с порядком составления месячного и квартального баланса, статистической отчетности форма № 24 «Отчет о производстве животноводства» и других форм статистической отчетности и бухгалтерской</w:t>
      </w:r>
    </w:p>
    <w:p>
      <w:pPr>
        <w:pStyle w:val="Normal"/>
        <w:rPr/>
      </w:pPr>
      <w:r>
        <w:rPr>
          <w:sz w:val="28"/>
        </w:rPr>
        <w:t>Б) с порядком закрытия счетов в конце года и составлением заключительного баланса, заполнением таблиц годового отчета, их взаимоувязкой, с содержанием объяснительной записи к годовому отчету.</w:t>
      </w:r>
    </w:p>
    <w:p>
      <w:pPr>
        <w:pStyle w:val="Normal"/>
        <w:rPr>
          <w:sz w:val="28"/>
        </w:rPr>
      </w:pPr>
      <w:r>
        <w:rPr>
          <w:sz w:val="28"/>
        </w:rPr>
        <w:t>Снять копию месячного или квартального баланса и приложить  к дневнику-отчету.</w:t>
      </w:r>
    </w:p>
    <w:p>
      <w:pPr>
        <w:pStyle w:val="Normal"/>
        <w:rPr>
          <w:sz w:val="28"/>
        </w:rPr>
      </w:pPr>
      <w:r>
        <w:rPr>
          <w:sz w:val="28"/>
        </w:rPr>
        <w:t>Изложить в краткой форме содержание работ, связанных с составлением годового бухгалтерского отчета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бота дублером экономиста, экономиста по тру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8.</w:t>
      </w:r>
    </w:p>
    <w:p>
      <w:pPr>
        <w:pStyle w:val="Normal"/>
        <w:rPr>
          <w:sz w:val="28"/>
        </w:rPr>
      </w:pPr>
      <w:r>
        <w:rPr>
          <w:sz w:val="28"/>
        </w:rPr>
        <w:t>Изучить обязанности экономиста, экономиста по труду.</w:t>
      </w:r>
    </w:p>
    <w:p>
      <w:pPr>
        <w:pStyle w:val="Normal"/>
        <w:rPr/>
      </w:pPr>
      <w:r>
        <w:rPr>
          <w:sz w:val="28"/>
        </w:rPr>
        <w:t>Ознакомиться с организацией работы бюро экономического анализа, с планами и проводимыми мероприятиями по научной организации труда, ее экономической эффективностью; ознакомиться с порядком составления и доведения годовых производственных хозрасчетных заданий бригадам, животноводческим фермам, организацией работы по контролю за выполнением установленных заданий и подведению итогов деятельности хозрасчетных подразделений, калькуляцией плановой себестоимости единицы сельсклхозяйственной продукции, работ машино-тракторного парка, грузового автотранспорта, гужевого автотранспорта;</w:t>
      </w:r>
    </w:p>
    <w:p>
      <w:pPr>
        <w:pStyle w:val="Normal"/>
        <w:rPr/>
      </w:pPr>
      <w:r>
        <w:rPr>
          <w:sz w:val="28"/>
        </w:rPr>
        <w:t>Снять копию годового производственного хозрасчетного задания животноводческой фермы или бригады и приложить к дневнику-отчету.</w:t>
      </w:r>
    </w:p>
    <w:p>
      <w:pPr>
        <w:pStyle w:val="Normal"/>
        <w:rPr>
          <w:sz w:val="28"/>
        </w:rPr>
      </w:pPr>
      <w:r>
        <w:rPr>
          <w:sz w:val="28"/>
        </w:rPr>
        <w:t>В краткой форме изложить организацию планирования и анализа производственно-финансовой деятельности хозяйства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дание 19.</w:t>
      </w:r>
    </w:p>
    <w:p>
      <w:pPr>
        <w:pStyle w:val="Normal"/>
        <w:rPr>
          <w:sz w:val="28"/>
        </w:rPr>
      </w:pPr>
      <w:r>
        <w:rPr>
          <w:sz w:val="28"/>
        </w:rPr>
        <w:t>Рассчитать расценку з единицу полевых конно-ручных и механизированных работ (заполнить таблицу, изложить методику расчета расцен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6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70"/>
        <w:gridCol w:w="1285"/>
        <w:gridCol w:w="1285"/>
        <w:gridCol w:w="1285"/>
        <w:gridCol w:w="1285"/>
        <w:gridCol w:w="1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и условия рбо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д. изме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 агрегата для механ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рифная ста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а выработ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ценка за ед.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вести конкретный пример расчета расценки за центнер животноводческой продук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7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3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 обслужи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ив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ое производство по план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яд рабо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тарифный фонд заработной пла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для оплаты за продукц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ценка за единицу продук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Проанализировать использование производственных затрат труда в целом по хозяйству (заполнить таблицу, сделать выво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8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2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я продукция – 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я продукция – фактиче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 затраты – по 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онд оплаты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 затраты – фактиче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онд оплаты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ый лимит производственных затрат на 1 рубль проду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лимит оплаты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 затраты на фактическую продукцию (строка 5 * строку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оплата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я (+); перерасход (-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 зат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онда оплаты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изводственная экскур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0.</w:t>
      </w:r>
    </w:p>
    <w:p>
      <w:pPr>
        <w:pStyle w:val="Normal"/>
        <w:rPr/>
      </w:pPr>
      <w:r>
        <w:rPr>
          <w:sz w:val="28"/>
        </w:rPr>
        <w:t>Ознакомиться в местном отделении банка с порядком оформления получения и погашения краткосрочных и долгосрочных ссуд, оформлением по безналичным расчетам, получением и внесением наличных денег.</w:t>
      </w:r>
    </w:p>
    <w:p>
      <w:pPr>
        <w:pStyle w:val="Normal"/>
        <w:rPr>
          <w:sz w:val="28"/>
        </w:rPr>
      </w:pPr>
      <w:r>
        <w:rPr>
          <w:sz w:val="28"/>
        </w:rPr>
        <w:t>Изложить содержание выполненной работы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формление днев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смотреть заполненный дневник и приложить к нему внести необходимые дополнения и исправления.</w:t>
      </w:r>
    </w:p>
    <w:p>
      <w:pPr>
        <w:pStyle w:val="Normal"/>
        <w:rPr/>
      </w:pPr>
      <w:r>
        <w:rPr>
          <w:sz w:val="28"/>
        </w:rPr>
        <w:t>Показать положительные и отрицательные стороны в организации бухгалтерского учета в данном хозяйстве и в организации практики, дать предложения по улучшению учета и отчетности, указать, что полезного, как будущему специалисту дала производственная практика, привести личные суждения об общественно-политической работе на производстве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______________________ Подпись студента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дайте дневник на проверку руководителю практики, который даст свои замечания и характеристику по прилагаемой фор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ТЗЫВ (ХАРАКТЕРИСТИКА) О РЕЗУЛЬТАТАХ ПРЕДДИПЛОМНОЙ ПРАКТИКИ (стажиров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а (-ки) _ курса специальности 080114 «Экономика и бухгалтерский учет в сельском хозяйстве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котор (ая) (ый) проходил (ла) производственную преддипломную практику (стажировку) в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а, район, область)</w:t>
      </w:r>
    </w:p>
    <w:p>
      <w:pPr>
        <w:pStyle w:val="Normal"/>
        <w:rPr>
          <w:sz w:val="28"/>
        </w:rPr>
      </w:pPr>
      <w:r>
        <w:rPr>
          <w:sz w:val="28"/>
        </w:rPr>
        <w:t>с________________________ по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еречислить виды работ, в которых принимал (ла) участие практикант, степень проявления им умений и навыков, отношение к работе, дисциплин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ыполнение общественных поручений, общение с коллективом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Заключение о выполнении программы практики  и организаторских способностях практика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печа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___________________          Руководитель предприятия 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РЕЦЕНЗИЯ ПРЕПОДАВАТЕЛЯ</w:t>
      </w:r>
      <w:r>
        <w:rPr/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_______________________       Преподаватель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_________________________                             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производственной преддипломной практики (стажир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беседовани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Умения и навыки, которыми должны овладеть студенты-практиканты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Студент-практикант должен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нормативные акты и методические документы в области бухгалтерского, финансового и налогового законодательства: функции бухгалтерии и распределение работы между отделами и рабо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бухгалтерский баланс и бухгалтерские сч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методику, принципы, регистры и практику (расчеты, документацию и документооборот, их заполнение, основные проводки, начисления и т.д) по учету: основных средств, материальных ценностей, труда и заработной платы, затрат на производство и калькуляцию себестоимости, денежных средств и расчетов, налогов, отчетности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учет фондов, кредитов и финансовых результатов, специфику учета фондов специального назначения и целевого финансирования, порядок их образования, основные проводки и записи в журнал-орд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практику бухгалтерского учета в условиях компьютерной бухгалтер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рганизовывать и вести бухгалтерский учет и отчетность, составлять бухгалтерский баланс, вести Главную книгу, оценивать эффективность финансово-экономической деятельности подразделений (организац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вести оформление бухгалтерских документов по хозяйственным операциям, регистры синтетического и аналитического учета, регистры по учету перемещения основных фондов, их износу, аморт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ставлять бухгалтерские проводки по движению основных средств, открывать инвентарные карто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ставлять первичные документы по получению материалов от поставщиков, оприходованию их на склад (платежные требования, приходные ордера, накладные), документы на отпуск материалов со склада (лимитно-заборные карты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ставлять табель учета рабочего времени, расчет начисления заработной платы, удержания: расчетно-платежную ведомость, открывать лицевые счета, начислять пособия и отпускные,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ставлять ведомости распределения заработной платы, выпуска готовой продукции, накладные на отгрузку, расчет определения результата от реализации готово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вести документальное оформление и учет кассовых операций, записи в кассовую книгу и составлять отчет касс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ставлять объявления на взнос наличными, платежные поручения, платежные требования, составлять и обрабатывать авансовые отчеты, учет расчетов с разными дебиторами и кредито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ставлять бухгалтерские проводки по учету краткосрочных кредитов и займов, по учету уставного капитала, по учету прибыли и убы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анализировать  хозяйственную деятельность предприятия по производству, сбыту и реализации продук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Владеть навык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бработки первичной и сводной документации по основным разделам учета, составления и контроля графика документооборота, периодической и годовой бухгалтерской отче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тражение в бухгалтерском учете операций, связанных с движением денежных средств и товарно-материальных ц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оставления отчетных калькуляций себестоимости продукции (работ и услуг)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производства начислений и перечислений соответствующих платежей в бюджеты, налогов и др. выплат и платежей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рганизации труда бухгалтера с применением компьютерной технологии централизованной и децентрализованной бухгалте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оператор ПЭВМ, машинописи и дело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работы с различными информационно-статистическими источниками, вести деловую перепис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участие в подготовке и заключении коммерческих сделок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ОУ СПО «</w:t>
      </w:r>
      <w:r>
        <w:rPr>
          <w:sz w:val="28"/>
          <w:szCs w:val="28"/>
        </w:rPr>
        <w:t>Базарнокарабулакский техникум агробизнеса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rPr/>
      </w:pPr>
      <w:r>
        <w:rPr/>
        <w:t>Дневни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Производственной преддипломной практики (стажировки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тудента _________________ курса _______________ групп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Отделение: 080114«Экономика и бухгалтерский учет (по отраслям)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0"/>
        </w:rPr>
      </w:pPr>
      <w:r>
        <w:rPr>
          <w:sz w:val="28"/>
        </w:rPr>
        <w:t>(ф.и.о. полностью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место прохождения практики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за период с «______»______________200___г. по «_____»_____________200___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Проверил:  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ценка: 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Базарный Карабула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2011-2012 учебный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4:15:00Z</dcterms:created>
  <dc:creator>bigor</dc:creator>
  <dc:description/>
  <cp:keywords/>
  <dc:language>en-US</dc:language>
  <cp:lastModifiedBy>User</cp:lastModifiedBy>
  <dcterms:modified xsi:type="dcterms:W3CDTF">2011-10-24T15:30:00Z</dcterms:modified>
  <cp:revision>7</cp:revision>
  <dc:subject/>
  <dc:title>Раздел Ι</dc:title>
</cp:coreProperties>
</file>