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зачету по дисциплине: «Основы экономики»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экономика?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</w:t>
      </w:r>
      <w:r>
        <w:rPr>
          <w:rFonts w:cs="Times New Roman" w:ascii="Times New Roman" w:hAnsi="Times New Roman"/>
          <w:spacing w:val="-6"/>
          <w:sz w:val="28"/>
          <w:szCs w:val="28"/>
        </w:rPr>
        <w:t>рава собственности ?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го исследования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является предметом экономики как научной дисциплины ?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вных вопроса экономики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формы собственности .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Формы экономических связей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ынок: понятие, функции, виды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Функции  рынка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куренция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онопо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логовая систе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ямые налоги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ы налог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ляция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нятие экономического роста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Валюта: понятие ,ви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акторы экономического роста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ункции денег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ункции Центрального бан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мерческий кредит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Экономический рос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  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иск  в  предпринимательстве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новной и оборотный капитал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Цели, задачи предпринимательской деятельности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обальные проблемы  в экономике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аработная плата: понятие ,виды. 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Экономические ресурсы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работица : понятие, виды, причины.</w:t>
      </w:r>
    </w:p>
    <w:p>
      <w:pPr>
        <w:pStyle w:val="Style15"/>
        <w:numPr>
          <w:ilvl w:val="0"/>
          <w:numId w:val="1"/>
        </w:numPr>
        <w:spacing w:before="480" w:after="20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нятие прибыли ,рентабельности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9:00Z</dcterms:created>
  <dc:creator>WIN7XP</dc:creator>
  <dc:description/>
  <cp:keywords/>
  <dc:language>en-US</dc:language>
  <cp:lastModifiedBy>WIN7XP</cp:lastModifiedBy>
  <dcterms:modified xsi:type="dcterms:W3CDTF">2011-11-16T18:29:00Z</dcterms:modified>
  <cp:revision>2</cp:revision>
  <dc:subject/>
  <dc:title/>
</cp:coreProperties>
</file>