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Физиологические особенности физической культуры и спорта (спец. дисциплина 20 часов, 5 курс, 9 семестр)</w:t>
      </w:r>
    </w:p>
    <w:p>
      <w:pPr>
        <w:pStyle w:val="Normal"/>
        <w:spacing w:lineRule="auto" w:line="360"/>
        <w:jc w:val="center"/>
        <w:rPr>
          <w:i/>
          <w:i/>
          <w:sz w:val="28"/>
          <w:szCs w:val="28"/>
        </w:rPr>
      </w:pPr>
      <w:r>
        <w:rPr>
          <w:i/>
          <w:sz w:val="28"/>
          <w:szCs w:val="28"/>
        </w:rPr>
        <w:t>Преподаватель А.П. Шкляренко</w:t>
      </w:r>
    </w:p>
    <w:p>
      <w:pPr>
        <w:pStyle w:val="Normal"/>
        <w:spacing w:lineRule="auto" w:line="360"/>
        <w:jc w:val="center"/>
        <w:rPr>
          <w:i/>
          <w:i/>
          <w:sz w:val="28"/>
          <w:szCs w:val="28"/>
        </w:rPr>
      </w:pPr>
      <w:r>
        <w:rPr>
          <w:i/>
          <w:sz w:val="28"/>
          <w:szCs w:val="28"/>
        </w:rPr>
        <w:t>Кафедра медико-биологических дисциплин и ЗОЖ</w:t>
      </w:r>
    </w:p>
    <w:p>
      <w:pPr>
        <w:pStyle w:val="Normal"/>
        <w:spacing w:lineRule="auto" w:line="360"/>
        <w:jc w:val="center"/>
        <w:rPr>
          <w:b/>
          <w:b/>
          <w:sz w:val="28"/>
          <w:szCs w:val="28"/>
        </w:rPr>
      </w:pPr>
      <w:r>
        <w:rPr>
          <w:b/>
          <w:sz w:val="28"/>
          <w:szCs w:val="28"/>
        </w:rPr>
        <w:t>Рабочая нагрузка</w:t>
      </w:r>
    </w:p>
    <w:p>
      <w:pPr>
        <w:pStyle w:val="Normal"/>
        <w:spacing w:lineRule="auto" w:line="360"/>
        <w:ind w:firstLine="708"/>
        <w:jc w:val="both"/>
        <w:rPr/>
      </w:pPr>
      <w:r>
        <w:rPr>
          <w:sz w:val="28"/>
          <w:szCs w:val="28"/>
        </w:rPr>
        <w:t>1. Вводная лекция (2 часа)</w:t>
      </w:r>
    </w:p>
    <w:p>
      <w:pPr>
        <w:pStyle w:val="Normal"/>
        <w:ind w:firstLine="708"/>
        <w:jc w:val="both"/>
        <w:rPr/>
      </w:pPr>
      <w:r>
        <w:rPr>
          <w:sz w:val="28"/>
          <w:szCs w:val="28"/>
        </w:rPr>
        <w:t>2. ТЕМА 2. Характеристика ациклических и ситуационных  движений (Лекция 2 часа)</w:t>
      </w:r>
    </w:p>
    <w:p>
      <w:pPr>
        <w:pStyle w:val="Normal"/>
        <w:ind w:firstLine="708"/>
        <w:jc w:val="both"/>
        <w:rPr/>
      </w:pPr>
      <w:r>
        <w:rPr>
          <w:sz w:val="28"/>
          <w:szCs w:val="28"/>
        </w:rPr>
        <w:t>3. ТЕМА 3 Общие сдвиги в организме человека при мышечной деятельности (Лекция 2 часа)</w:t>
      </w:r>
    </w:p>
    <w:p>
      <w:pPr>
        <w:pStyle w:val="Normal"/>
        <w:spacing w:lineRule="auto" w:line="360"/>
        <w:ind w:firstLine="708"/>
        <w:jc w:val="both"/>
        <w:rPr/>
      </w:pPr>
      <w:r>
        <w:rPr>
          <w:sz w:val="28"/>
          <w:szCs w:val="28"/>
        </w:rPr>
        <w:t>4. ТЕМА 4. Адаптационные резервы организма (Лекция 2 часа)</w:t>
      </w:r>
    </w:p>
    <w:p>
      <w:pPr>
        <w:pStyle w:val="Normal"/>
        <w:spacing w:lineRule="auto" w:line="360"/>
        <w:ind w:firstLine="708"/>
        <w:jc w:val="both"/>
        <w:rPr/>
      </w:pPr>
      <w:r>
        <w:rPr>
          <w:sz w:val="28"/>
          <w:szCs w:val="28"/>
        </w:rPr>
        <w:t>5. ТЕМА 5. Механизмы проявления и развития силы (Лекция 2 часа)</w:t>
      </w:r>
    </w:p>
    <w:p>
      <w:pPr>
        <w:pStyle w:val="Normal"/>
        <w:ind w:firstLine="708"/>
        <w:jc w:val="both"/>
        <w:rPr/>
      </w:pPr>
      <w:r>
        <w:rPr>
          <w:sz w:val="28"/>
          <w:szCs w:val="28"/>
        </w:rPr>
        <w:t>6. ТЕМА.6. Механизмы проявления и развития быстроты и выносливости (Лекция 2 часа)</w:t>
      </w:r>
    </w:p>
    <w:p>
      <w:pPr>
        <w:pStyle w:val="Normal"/>
        <w:ind w:firstLine="708"/>
        <w:jc w:val="both"/>
        <w:rPr/>
      </w:pPr>
      <w:r>
        <w:rPr>
          <w:sz w:val="28"/>
          <w:szCs w:val="28"/>
        </w:rPr>
        <w:t>7. ТЕМА 7. Механизмы формирования и совершенствования двигательных навыков (Лекция 2 часа)</w:t>
      </w:r>
    </w:p>
    <w:p>
      <w:pPr>
        <w:pStyle w:val="Normal"/>
        <w:ind w:firstLine="708"/>
        <w:jc w:val="both"/>
        <w:rPr/>
      </w:pPr>
      <w:r>
        <w:rPr>
          <w:sz w:val="28"/>
          <w:szCs w:val="28"/>
        </w:rPr>
        <w:t>8. ТЕМА 8. Спортивная работоспособность и ее изменения  (Лекция 2 часа)</w:t>
      </w:r>
    </w:p>
    <w:p>
      <w:pPr>
        <w:pStyle w:val="Normal"/>
        <w:spacing w:lineRule="auto" w:line="360"/>
        <w:ind w:firstLine="708"/>
        <w:jc w:val="both"/>
        <w:rPr>
          <w:sz w:val="28"/>
          <w:szCs w:val="28"/>
        </w:rPr>
      </w:pPr>
      <w:r>
        <w:rPr>
          <w:sz w:val="28"/>
          <w:szCs w:val="28"/>
        </w:rPr>
        <w:t>9. ТЕМА 9. Утомление и восстановление (лекция 2 часа)</w:t>
      </w:r>
    </w:p>
    <w:p>
      <w:pPr>
        <w:pStyle w:val="Normal"/>
        <w:spacing w:lineRule="auto" w:line="360"/>
        <w:ind w:firstLine="708"/>
        <w:jc w:val="both"/>
        <w:rPr/>
      </w:pPr>
      <w:r>
        <w:rPr>
          <w:sz w:val="28"/>
          <w:szCs w:val="28"/>
        </w:rPr>
        <w:t>10.ТЕМА 10. Показатели тренированности организма (Лекция 2)</w:t>
      </w:r>
    </w:p>
    <w:p>
      <w:pPr>
        <w:pStyle w:val="Normal"/>
        <w:rPr>
          <w:sz w:val="28"/>
          <w:szCs w:val="28"/>
        </w:rPr>
      </w:pPr>
      <w:r>
        <w:rPr>
          <w:sz w:val="28"/>
          <w:szCs w:val="28"/>
        </w:rPr>
      </w:r>
    </w:p>
    <w:p>
      <w:pPr>
        <w:pStyle w:val="Normal"/>
        <w:spacing w:lineRule="auto" w:line="360"/>
        <w:jc w:val="center"/>
        <w:rPr>
          <w:b/>
          <w:b/>
          <w:sz w:val="28"/>
          <w:szCs w:val="28"/>
        </w:rPr>
      </w:pPr>
      <w:r>
        <w:rPr>
          <w:b/>
          <w:sz w:val="28"/>
          <w:szCs w:val="28"/>
        </w:rPr>
        <w:t>СОДЕРЖАНИЕ ЛЕКЦИОННОГО МАТЕРИАЛА</w:t>
      </w:r>
    </w:p>
    <w:p>
      <w:pPr>
        <w:pStyle w:val="Normal"/>
        <w:spacing w:lineRule="auto" w:line="360"/>
        <w:jc w:val="center"/>
        <w:rPr>
          <w:b/>
          <w:b/>
          <w:sz w:val="28"/>
          <w:szCs w:val="28"/>
        </w:rPr>
      </w:pPr>
      <w:r>
        <w:rPr>
          <w:b/>
          <w:sz w:val="28"/>
          <w:szCs w:val="28"/>
        </w:rPr>
        <w:t>Вводная лекция (2 часа)</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Биологическую основу физической культуры и спорта представляет анатомия, физиология и биохимия мышечной деятельности. Особое значение при этом имеет физиология физической культуры, которая является специальным разделом физиологии человека, посвященным изучению изменений функционального состояния отдельных органов, систем органов и организма в целом, возникающих под влиянием мышечной деятельности, и физиологическому обоснованию тренировочного процесса, направленного на достижение высоких спортивных результатов. В физиологии физической культуры и спорта можно выделить два центральных вопроса – физиологическую характеристику различных видов физкультурно-спортивной деятельности и физиологические механизмы адаптации организма к мышечной деятельности.</w:t>
      </w:r>
    </w:p>
    <w:p>
      <w:pPr>
        <w:pStyle w:val="Normal"/>
        <w:spacing w:lineRule="auto" w:line="360"/>
        <w:ind w:firstLine="708"/>
        <w:jc w:val="both"/>
        <w:rPr>
          <w:sz w:val="28"/>
          <w:szCs w:val="28"/>
        </w:rPr>
      </w:pPr>
      <w:r>
        <w:rPr>
          <w:sz w:val="28"/>
          <w:szCs w:val="28"/>
        </w:rPr>
        <w:t>Совершенно очевидно, физиология физической культуры тесно связана с анатомией, биохимией, биомеханикой, а также со спортивной медициной и гигиеной. Физиология выступает фундаментом для теории и методики физической культуры вообще и спорта в частности.</w:t>
      </w:r>
    </w:p>
    <w:p>
      <w:pPr>
        <w:pStyle w:val="Normal"/>
        <w:spacing w:lineRule="auto" w:line="360"/>
        <w:ind w:firstLine="708"/>
        <w:jc w:val="both"/>
        <w:rPr>
          <w:sz w:val="28"/>
          <w:szCs w:val="28"/>
        </w:rPr>
      </w:pPr>
      <w:r>
        <w:rPr>
          <w:sz w:val="28"/>
          <w:szCs w:val="28"/>
        </w:rPr>
        <w:t>В обобщенном виде можно выделить следующие основные аспекты предмета физиологии физической культуры.</w:t>
      </w:r>
    </w:p>
    <w:p>
      <w:pPr>
        <w:pStyle w:val="Normal"/>
        <w:spacing w:lineRule="auto" w:line="360"/>
        <w:ind w:firstLine="708"/>
        <w:jc w:val="both"/>
        <w:rPr>
          <w:sz w:val="28"/>
          <w:szCs w:val="28"/>
        </w:rPr>
      </w:pPr>
      <w:r>
        <w:rPr>
          <w:sz w:val="28"/>
          <w:szCs w:val="28"/>
        </w:rPr>
        <w:t>1. Функциональные сдвиги в организме человека при мышечной деятельности.</w:t>
      </w:r>
    </w:p>
    <w:p>
      <w:pPr>
        <w:pStyle w:val="Normal"/>
        <w:spacing w:lineRule="auto" w:line="360"/>
        <w:ind w:firstLine="708"/>
        <w:jc w:val="both"/>
        <w:rPr>
          <w:sz w:val="28"/>
          <w:szCs w:val="28"/>
        </w:rPr>
      </w:pPr>
      <w:r>
        <w:rPr>
          <w:sz w:val="28"/>
          <w:szCs w:val="28"/>
        </w:rPr>
        <w:t>2. Физиологические механизмы формирования и совершенствования двигательных навыков.</w:t>
      </w:r>
    </w:p>
    <w:p>
      <w:pPr>
        <w:pStyle w:val="Normal"/>
        <w:spacing w:lineRule="auto" w:line="360"/>
        <w:ind w:firstLine="708"/>
        <w:jc w:val="both"/>
        <w:rPr>
          <w:sz w:val="28"/>
          <w:szCs w:val="28"/>
        </w:rPr>
      </w:pPr>
      <w:r>
        <w:rPr>
          <w:sz w:val="28"/>
          <w:szCs w:val="28"/>
        </w:rPr>
        <w:t>3. Физиологические механизмы развития и совершенствования физических (двигательных) качеств.</w:t>
      </w:r>
    </w:p>
    <w:p>
      <w:pPr>
        <w:pStyle w:val="Normal"/>
        <w:spacing w:lineRule="auto" w:line="360"/>
        <w:ind w:firstLine="708"/>
        <w:jc w:val="both"/>
        <w:rPr>
          <w:sz w:val="28"/>
          <w:szCs w:val="28"/>
        </w:rPr>
      </w:pPr>
      <w:r>
        <w:rPr>
          <w:sz w:val="28"/>
          <w:szCs w:val="28"/>
        </w:rPr>
        <w:t>4. Физиологические механизмы адаптации организма к физическим и психоэмоциональным нагрузкам в спорте.</w:t>
      </w:r>
    </w:p>
    <w:p>
      <w:pPr>
        <w:pStyle w:val="Normal"/>
        <w:spacing w:lineRule="auto" w:line="360"/>
        <w:ind w:firstLine="708"/>
        <w:jc w:val="both"/>
        <w:rPr>
          <w:sz w:val="28"/>
          <w:szCs w:val="28"/>
        </w:rPr>
      </w:pPr>
      <w:r>
        <w:rPr>
          <w:sz w:val="28"/>
          <w:szCs w:val="28"/>
        </w:rPr>
        <w:t>5. Физиологические показатели, характеризующие тренированность (адаптированность) организма.</w:t>
      </w:r>
    </w:p>
    <w:p>
      <w:pPr>
        <w:pStyle w:val="Normal"/>
        <w:spacing w:lineRule="auto" w:line="360"/>
        <w:ind w:firstLine="708"/>
        <w:jc w:val="both"/>
        <w:rPr>
          <w:sz w:val="28"/>
          <w:szCs w:val="28"/>
        </w:rPr>
      </w:pPr>
      <w:r>
        <w:rPr>
          <w:sz w:val="28"/>
          <w:szCs w:val="28"/>
        </w:rPr>
        <w:t>6. Функциональные резервы организма, механизмы их использования и мобилизации в процессе тренировочной и соревновательной деятельности.</w:t>
      </w:r>
    </w:p>
    <w:p>
      <w:pPr>
        <w:pStyle w:val="Normal"/>
        <w:spacing w:lineRule="auto" w:line="360"/>
        <w:jc w:val="both"/>
        <w:rPr>
          <w:sz w:val="28"/>
          <w:szCs w:val="28"/>
        </w:rPr>
      </w:pPr>
      <w:r>
        <w:rPr>
          <w:sz w:val="28"/>
          <w:szCs w:val="28"/>
        </w:rPr>
        <w:t>Физиология физической культуры научно обосновывает особенности тренировочного процесса в зависимости от уровня квалификации, специализации, половых и возрастных характеристик конкретного человека.</w:t>
      </w:r>
    </w:p>
    <w:p>
      <w:pPr>
        <w:pStyle w:val="Normal"/>
        <w:spacing w:lineRule="auto" w:line="360"/>
        <w:ind w:firstLine="708"/>
        <w:jc w:val="both"/>
        <w:rPr>
          <w:sz w:val="28"/>
          <w:szCs w:val="28"/>
        </w:rPr>
      </w:pPr>
      <w:r>
        <w:rPr>
          <w:sz w:val="28"/>
          <w:szCs w:val="28"/>
        </w:rPr>
        <w:t>Если резюмировать необходимость знаний физиологии, то можно утверждать, что они нужны для того, чтобы: 1) не причинить вреда здоровью тренирующихся; 2) разумно, научно обоснованно строить тренировочный процесс; 3) избегать возникновения состояния переутомления; 4) проводить спортивный отбор; 5) аргументировать задания тренировочного процесса.</w:t>
      </w:r>
    </w:p>
    <w:p>
      <w:pPr>
        <w:pStyle w:val="Normal"/>
        <w:spacing w:lineRule="auto" w:line="360"/>
        <w:jc w:val="both"/>
        <w:rPr>
          <w:sz w:val="28"/>
          <w:szCs w:val="28"/>
        </w:rPr>
      </w:pPr>
      <w:r>
        <w:rPr>
          <w:sz w:val="28"/>
          <w:szCs w:val="28"/>
        </w:rPr>
        <w:t>В начале XX века физиологии физической культуры как самостоятельного раздела физиологии человека еще не существовало, хотя уже имелись отрывочные сведения о влиянии тех или иных физических упражнений (нагрузок) на состояние физиологических функций.</w:t>
      </w:r>
    </w:p>
    <w:p>
      <w:pPr>
        <w:pStyle w:val="Normal"/>
        <w:spacing w:lineRule="auto" w:line="360"/>
        <w:ind w:firstLine="708"/>
        <w:jc w:val="both"/>
        <w:rPr/>
      </w:pPr>
      <w:r>
        <w:rPr>
          <w:sz w:val="28"/>
          <w:szCs w:val="28"/>
        </w:rPr>
        <w:t xml:space="preserve">Первый этап в развитии физиологии физической культуры и спорта относится к 1919 г., когда в Институте физической культуры им. П.Ф. Лесгафта впервые была открыта кафедра физиологии. Ее первым заведующим был известный физиолог Л.А. Орбели. Вначале читался только курс общей (нормальной) физиологии по программе медицинских институтов. Л.А. Орбели впервые организовал специальные массовые исследования спортсменов – участников бега на 30 км. С 1927 г. кафедру возглавил А.Н. Крестовников – ученик Л.А. Орбели. Именно им, по существу, были начаты систематические исследования по физиологии физической культуры и спорта в середине 20-х годов. В 30-е годы спорт в нашей стране приобретает массовый характер. Это требовало не только медицинского контроля за спортсменами, но и физиологического обоснования тренировочного процесса. В 30-е годы происходит первичное накопление научного материала по физиологии спорта. </w:t>
      </w:r>
    </w:p>
    <w:p>
      <w:pPr>
        <w:pStyle w:val="Normal"/>
        <w:spacing w:lineRule="auto" w:line="360"/>
        <w:ind w:firstLine="708"/>
        <w:jc w:val="both"/>
        <w:rPr>
          <w:sz w:val="28"/>
          <w:szCs w:val="28"/>
        </w:rPr>
      </w:pPr>
      <w:r>
        <w:rPr>
          <w:sz w:val="28"/>
          <w:szCs w:val="28"/>
        </w:rPr>
        <w:t>Второй период в развитии физиологии физической культуры и спорта начался после окончания Великой Отечественной войны. Наряду с развитием массовой физической культуры и спорта началось развитие спорта высших достижений, что было связано с выходом советских спортсменов на международную арену. Для спорта стали характерны изнурительные физические и нервно-психические нагрузки. Кроме того, стала активно внедряться производственная гимнастика и комплексы БГТО и ГТО различных ступеней. В этот период интенсивно осуществляются исследования по физиологической характеристике физических качеств (сила, быстрота, выносливость), по энергетике мышечной деятельности. Исследуются закономерности функционирования сердечно-сосудистой и дыхательной систем, центральной нервной системы. Подробно изучаются физиологические механизмы формирования двигательных навыков.</w:t>
      </w:r>
    </w:p>
    <w:p>
      <w:pPr>
        <w:pStyle w:val="Normal"/>
        <w:spacing w:lineRule="auto" w:line="360"/>
        <w:ind w:firstLine="708"/>
        <w:jc w:val="both"/>
        <w:rPr>
          <w:sz w:val="28"/>
          <w:szCs w:val="28"/>
        </w:rPr>
      </w:pPr>
      <w:r>
        <w:rPr>
          <w:sz w:val="28"/>
          <w:szCs w:val="28"/>
        </w:rPr>
        <w:t xml:space="preserve">Исчерпание суточного, ежегодного резерва времени для увеличения объема и интенсивности нагрузок в физкультурно-спортивной деятельности  ставит новые задачи и в 70-е годы начинается третий период развития физиологии физической культуры и спорта, который характеризуется преимущественным исследованием функциональных резервов организма (А.С. Мозжухин, Н.В. Зимкин, Е.Б. Сологуб, А.Б. Гандельсман и др.), исследованием влияния нетрадиционных средств тренировки, таких как сауна, массаж, гидромассаж, фармакологические средства и т.д., а также физиологических аспектов спортивного отбора. Значителен вклад в этом отношении внесли физиологи Центрального, Киевского, Волгоградского, Смоленского и ряда других физкультурных вузов бывшего Советского Союза.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Физиология физической культуры отличается от общей физиологии тем, что ее материалы могут быть получены только на человеке, на котором использование классических методов физиологии невозможно, хотя отдельные уточняющие эксперименты и проводятся на животных. Кроме того, исследование должно вестись во время двигательной активности, что очень затрудняет проведение исследования. На время соревнований оно вообще практически невозможно, хотя эти данные и представляют наибольший интерес.</w:t>
      </w:r>
    </w:p>
    <w:p>
      <w:pPr>
        <w:pStyle w:val="Normal"/>
        <w:spacing w:lineRule="auto" w:line="360"/>
        <w:ind w:firstLine="708"/>
        <w:jc w:val="both"/>
        <w:rPr>
          <w:sz w:val="28"/>
          <w:szCs w:val="28"/>
        </w:rPr>
      </w:pPr>
      <w:r>
        <w:rPr>
          <w:sz w:val="28"/>
          <w:szCs w:val="28"/>
        </w:rPr>
        <w:t>Поскольку задачей физиологии физической культуры является исследование функционального состояния органов, систем органов и организма человека до, во время и после двигательной активности, то разрабатываются специальные методики, позволяющие дозировать мышечную активность и регистрировать соответствующие изменения функций в организме. Для этой цели используются велоэргометр, бегущая дорожка (третбан), различного рода скамейки со ступеньками различной высоты, которые позволяют дозировать интенсивность нагрузки, и различные приспособления, позволяющие регистрировать электрокардиограмму (ЭКГ), электромиограмму (ЭМГ), электроэнцефалограмму (ЭЭГ), дыхание и другие показатели на расстоянии, передавая соответствующие сигналы по радио.</w:t>
      </w:r>
    </w:p>
    <w:p>
      <w:pPr>
        <w:pStyle w:val="Normal"/>
        <w:spacing w:lineRule="auto" w:line="360"/>
        <w:ind w:firstLine="708"/>
        <w:jc w:val="both"/>
        <w:rPr>
          <w:sz w:val="28"/>
          <w:szCs w:val="28"/>
        </w:rPr>
      </w:pPr>
      <w:r>
        <w:rPr>
          <w:sz w:val="28"/>
          <w:szCs w:val="28"/>
        </w:rPr>
        <w:t>В частности, к основным физиологическим закономерностям реакции организма на физические нагрузки могут быть отнесены следующие.</w:t>
      </w:r>
    </w:p>
    <w:p>
      <w:pPr>
        <w:pStyle w:val="Normal"/>
        <w:spacing w:lineRule="auto" w:line="360"/>
        <w:ind w:firstLine="708"/>
        <w:jc w:val="both"/>
        <w:rPr>
          <w:sz w:val="28"/>
          <w:szCs w:val="28"/>
        </w:rPr>
      </w:pPr>
      <w:r>
        <w:rPr>
          <w:sz w:val="28"/>
          <w:szCs w:val="28"/>
        </w:rPr>
        <w:t>1. В ответ на предъявление организму физической нагрузки происходит увеличение общего кровотока с выраженным его перераспределением с повышением его удельного веса в работающей скелетной мускулатуре.</w:t>
      </w:r>
    </w:p>
    <w:p>
      <w:pPr>
        <w:pStyle w:val="Normal"/>
        <w:spacing w:lineRule="auto" w:line="360"/>
        <w:ind w:firstLine="708"/>
        <w:jc w:val="both"/>
        <w:rPr>
          <w:sz w:val="28"/>
          <w:szCs w:val="28"/>
        </w:rPr>
      </w:pPr>
      <w:r>
        <w:rPr>
          <w:sz w:val="28"/>
          <w:szCs w:val="28"/>
        </w:rPr>
        <w:t>2. При мышечной деятельности происходит нарушение постоянства внутренней среды организма (гомеостаза) и организм включает механизмы поддержания гомеостаза в виде усиления кровообращения, дыхания, потоотделения и т.д. Но поскольку полностью предотвратить сдвиги гомеостаза не удается, то организм приспосабливается к мышечной деятельности в условиях нарушенного постоянства его внутренней среды.</w:t>
      </w:r>
    </w:p>
    <w:p>
      <w:pPr>
        <w:pStyle w:val="Normal"/>
        <w:spacing w:lineRule="auto" w:line="360"/>
        <w:ind w:firstLine="708"/>
        <w:jc w:val="both"/>
        <w:rPr>
          <w:sz w:val="28"/>
          <w:szCs w:val="28"/>
        </w:rPr>
      </w:pPr>
      <w:r>
        <w:rPr>
          <w:sz w:val="28"/>
          <w:szCs w:val="28"/>
        </w:rPr>
        <w:t>3. При выполнении физической работы постоянной мощности большинство физиологических функций – частота сердечных сокращений (ЧСС), минутный объем кровообращения (МОК), минутный объем дыхания (МОД), потребление кислорода (ПО2), выделение углекислоты (ВСО2) и др. – экспоненциально повышаются в периоде врабатывания, после чего стабилизируются на определенном уровне. Степень повышения функций пропорциональна мощности физической нагрузки (для ЧСС эта зависимость линейна в диапазоне от 130 до 180 уд./мин.).</w:t>
      </w:r>
    </w:p>
    <w:p>
      <w:pPr>
        <w:pStyle w:val="Normal"/>
        <w:spacing w:lineRule="auto" w:line="360"/>
        <w:ind w:firstLine="708"/>
        <w:jc w:val="both"/>
        <w:rPr>
          <w:sz w:val="28"/>
          <w:szCs w:val="28"/>
        </w:rPr>
      </w:pPr>
      <w:r>
        <w:rPr>
          <w:sz w:val="28"/>
          <w:szCs w:val="28"/>
        </w:rPr>
        <w:t>4. Степень выраженности реакции организма на физическую нагрузку зависит от пола и возраста. Она больше у детей, чем у взрослых и у женщин по сравнению с мужчинами.</w:t>
      </w:r>
    </w:p>
    <w:p>
      <w:pPr>
        <w:pStyle w:val="Normal"/>
        <w:spacing w:lineRule="auto" w:line="360"/>
        <w:ind w:firstLine="708"/>
        <w:jc w:val="both"/>
        <w:rPr>
          <w:sz w:val="28"/>
          <w:szCs w:val="28"/>
        </w:rPr>
      </w:pPr>
      <w:r>
        <w:rPr>
          <w:sz w:val="28"/>
          <w:szCs w:val="28"/>
        </w:rPr>
        <w:t>5. Чем выше уровень тренированности (адаптированности) организма, тем менее выражена реакция организма на физическую нагрузку.</w:t>
      </w:r>
    </w:p>
    <w:p>
      <w:pPr>
        <w:pStyle w:val="Normal"/>
        <w:spacing w:lineRule="auto" w:line="360"/>
        <w:jc w:val="both"/>
        <w:rPr>
          <w:sz w:val="28"/>
          <w:szCs w:val="28"/>
        </w:rPr>
      </w:pPr>
      <w:r>
        <w:rPr>
          <w:sz w:val="28"/>
          <w:szCs w:val="28"/>
        </w:rPr>
        <w:t>Отметим, что материалы физиологии физической культуры нашли отражение в Примерной программе по физической культуре для высших учебных заведений (разделы, касающиеся биологических основ физической культуры и спорта, а также научных основ здорового образа жизн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708"/>
        <w:jc w:val="both"/>
        <w:rPr>
          <w:b/>
          <w:b/>
          <w:sz w:val="28"/>
          <w:szCs w:val="28"/>
        </w:rPr>
      </w:pPr>
      <w:r>
        <w:rPr>
          <w:b/>
          <w:sz w:val="28"/>
          <w:szCs w:val="28"/>
        </w:rPr>
        <w:t xml:space="preserve">Тема 2. Характеристика ациклических и ситуационных </w:t>
      </w:r>
    </w:p>
    <w:p>
      <w:pPr>
        <w:pStyle w:val="Normal"/>
        <w:jc w:val="both"/>
        <w:rPr/>
      </w:pPr>
      <w:r>
        <w:rPr>
          <w:b/>
          <w:sz w:val="28"/>
          <w:szCs w:val="28"/>
        </w:rPr>
        <w:t xml:space="preserve">                         </w:t>
      </w:r>
      <w:r>
        <w:rPr>
          <w:b/>
          <w:sz w:val="28"/>
          <w:szCs w:val="28"/>
        </w:rPr>
        <w:t>движений (Лекция 2 часа)</w:t>
      </w:r>
    </w:p>
    <w:p>
      <w:pPr>
        <w:pStyle w:val="Normal"/>
        <w:spacing w:lineRule="auto" w:line="360"/>
        <w:jc w:val="both"/>
        <w:rPr>
          <w:b/>
          <w:b/>
          <w:sz w:val="28"/>
          <w:szCs w:val="28"/>
        </w:rPr>
      </w:pPr>
      <w:r>
        <w:rPr>
          <w:b/>
          <w:sz w:val="28"/>
          <w:szCs w:val="28"/>
        </w:rPr>
      </w:r>
    </w:p>
    <w:p>
      <w:pPr>
        <w:pStyle w:val="Normal"/>
        <w:spacing w:lineRule="auto" w:line="360"/>
        <w:ind w:firstLine="708"/>
        <w:jc w:val="both"/>
        <w:rPr>
          <w:i/>
          <w:i/>
          <w:sz w:val="28"/>
          <w:szCs w:val="28"/>
        </w:rPr>
      </w:pPr>
      <w:r>
        <w:rPr>
          <w:i/>
          <w:sz w:val="28"/>
          <w:szCs w:val="28"/>
        </w:rPr>
        <w:t>2.1. Характеристика стереотипных ациклических   движений</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Ациклические движения не имеют многократного повторения циклов. Они представляют собой однократное выполнение комплекса стереотипных, заученных элементов. В этих элементах есть начало, цепь следующих в строгой последовательности двигательных актов и четко выделенное окончание. Они представляют собой цепные условные рефлексы с более или менее длинной цепью. Результат этих двигательных актов может оцениваться в расстоянии, на которое перемещается тело спортсмена (прыжки в длину и в высоту), в расстоянии, на которое перемещается строго стандартный снаряд (копье, ядро, молот), весом штанги, поднимаемой спортсменом. Во всех случаях спортсмен должен развить максимальную силу, сообщая собственному телу, метаемому или поднимаемому снаряду некоторое движение, обеспечивая его перемещение в пространстве, для чего нужно преодолеть земное притяжение и сопротивление воздушной среды. Там, где тело спортсмена или снаряд посылается на некоторое расстояние (метание молота и копья, толкание ядра), выгодно использовать инерцию движения перемещаемого тела, придав ему некоторое ускорение.</w:t>
      </w:r>
    </w:p>
    <w:p>
      <w:pPr>
        <w:pStyle w:val="Normal"/>
        <w:spacing w:lineRule="auto" w:line="360"/>
        <w:ind w:firstLine="708"/>
        <w:jc w:val="both"/>
        <w:rPr>
          <w:sz w:val="28"/>
          <w:szCs w:val="28"/>
        </w:rPr>
      </w:pPr>
      <w:r>
        <w:rPr>
          <w:sz w:val="28"/>
          <w:szCs w:val="28"/>
        </w:rPr>
        <w:t xml:space="preserve">Перечисленные ациклические движения могут быть разделены: </w:t>
      </w:r>
    </w:p>
    <w:p>
      <w:pPr>
        <w:pStyle w:val="Normal"/>
        <w:spacing w:lineRule="auto" w:line="360"/>
        <w:jc w:val="both"/>
        <w:rPr>
          <w:sz w:val="28"/>
          <w:szCs w:val="28"/>
        </w:rPr>
      </w:pPr>
      <w:r>
        <w:rPr>
          <w:sz w:val="28"/>
          <w:szCs w:val="28"/>
        </w:rPr>
        <w:t>–</w:t>
      </w:r>
      <w:r>
        <w:rPr>
          <w:sz w:val="28"/>
          <w:szCs w:val="28"/>
        </w:rPr>
        <w:tab/>
        <w:t xml:space="preserve">на скоростно-силовые (прыжки и метания); </w:t>
      </w:r>
    </w:p>
    <w:p>
      <w:pPr>
        <w:pStyle w:val="Normal"/>
        <w:spacing w:lineRule="auto" w:line="360"/>
        <w:jc w:val="both"/>
        <w:rPr>
          <w:sz w:val="28"/>
          <w:szCs w:val="28"/>
        </w:rPr>
      </w:pPr>
      <w:r>
        <w:rPr>
          <w:sz w:val="28"/>
          <w:szCs w:val="28"/>
        </w:rPr>
        <w:t>–</w:t>
      </w:r>
      <w:r>
        <w:rPr>
          <w:sz w:val="28"/>
          <w:szCs w:val="28"/>
        </w:rPr>
        <w:tab/>
        <w:t xml:space="preserve">собственно силовые (поднимание тяжестей). </w:t>
      </w:r>
    </w:p>
    <w:p>
      <w:pPr>
        <w:pStyle w:val="Normal"/>
        <w:spacing w:lineRule="auto" w:line="360"/>
        <w:ind w:firstLine="708"/>
        <w:jc w:val="both"/>
        <w:rPr>
          <w:sz w:val="28"/>
          <w:szCs w:val="28"/>
        </w:rPr>
      </w:pPr>
      <w:r>
        <w:rPr>
          <w:sz w:val="28"/>
          <w:szCs w:val="28"/>
        </w:rPr>
        <w:t>В последнем случае для максимального результата необходимо иметь не только достаточно большую абсолютную силу мышц, но и уметь реализовать ее на некотором отрезке времени, в течение которого поднимается и фиксируется штанга. Для этого спортсмен должен уметь одномоментно включить максимальное количество мышечных единиц сокращающейся мышцы, выключив в этот же момент противодействие ее антагониста. Спортсмен должен проделать движение по подниманию тяжести сразу, без предварительных актов. Движение должно быть строго скоординировано и точно рассчитано во времени. Характерным элементом собственно силовых движений является натуживание.</w:t>
      </w:r>
    </w:p>
    <w:p>
      <w:pPr>
        <w:pStyle w:val="Normal"/>
        <w:spacing w:lineRule="auto" w:line="360"/>
        <w:ind w:firstLine="708"/>
        <w:jc w:val="both"/>
        <w:rPr>
          <w:sz w:val="28"/>
          <w:szCs w:val="28"/>
        </w:rPr>
      </w:pPr>
      <w:r>
        <w:rPr>
          <w:sz w:val="28"/>
          <w:szCs w:val="28"/>
        </w:rPr>
        <w:t>При прыжках и метаниях существенна не только сила, развиваемая в конце цепи движений (толчка, броска), но и скорость развития мышечного сокращения, т. е. телу спортсмена или снаряду придается ускорение. И здесь требуется строгая координация в работе мышц-антагонистов и умение сконцентрировать работу максимального количества двигательных единиц в момент броска, толчка. В этом случае завершающему акту предшествует серия двигательных актов (разбег), имеющая целью увеличить инерцию перемещаемого тела. В обоих случаях нарушение правил начала и последовательности двигательных актов, особенно в конце, ведет к тому, что даже удачно совершенное движение не учитывается.</w:t>
      </w:r>
    </w:p>
    <w:p>
      <w:pPr>
        <w:pStyle w:val="Normal"/>
        <w:spacing w:lineRule="auto" w:line="360"/>
        <w:ind w:firstLine="708"/>
        <w:jc w:val="both"/>
        <w:rPr>
          <w:sz w:val="28"/>
          <w:szCs w:val="28"/>
        </w:rPr>
      </w:pPr>
      <w:r>
        <w:rPr>
          <w:sz w:val="28"/>
          <w:szCs w:val="28"/>
        </w:rPr>
        <w:t>Кратковременность двигательных актов не ведет к большим и длительным сдвигам вегетативных функций, не повышает значительно температуру тела и не нарушает его гомеостаз, хотя возмущения в вегетативных системах могут быть весьма значительны. Большое значение имеет деятельность сенсорных систем – зрительной, слуховой, двигательной, вестибулярной.</w:t>
      </w:r>
    </w:p>
    <w:p>
      <w:pPr>
        <w:pStyle w:val="Normal"/>
        <w:spacing w:lineRule="auto" w:line="360"/>
        <w:ind w:firstLine="708"/>
        <w:jc w:val="both"/>
        <w:rPr>
          <w:sz w:val="28"/>
          <w:szCs w:val="28"/>
        </w:rPr>
      </w:pPr>
      <w:r>
        <w:rPr>
          <w:sz w:val="28"/>
          <w:szCs w:val="28"/>
        </w:rPr>
        <w:t>Основными физиологическими резервами, мобилизуемыми при стереотипных ациклических движениях, являются резервы проявления силы и быстроты (скорости). К ним относятся: включение дополнительных двигательных единиц в мышце, синхронизация возбуждения двигательных единиц в мышце, своевременное вытормаживание мышц-антагонистов, координация (синхронизация) сокращения мышц-антагонистов, изменение (повышение) энергетических ресурсов мышечных волокон, быстрота перехода от одиночных сокращений из положения оптимального растяжения мышечных волокон, быстрота укорочения и расслабления мышечных фибрилл и др.</w:t>
      </w:r>
    </w:p>
    <w:p>
      <w:pPr>
        <w:pStyle w:val="Normal"/>
        <w:spacing w:lineRule="auto" w:line="360"/>
        <w:jc w:val="both"/>
        <w:rPr>
          <w:sz w:val="28"/>
          <w:szCs w:val="28"/>
        </w:rPr>
      </w:pPr>
      <w:r>
        <w:rPr>
          <w:sz w:val="28"/>
          <w:szCs w:val="28"/>
        </w:rPr>
      </w:r>
    </w:p>
    <w:p>
      <w:pPr>
        <w:pStyle w:val="Normal"/>
        <w:spacing w:lineRule="auto" w:line="360"/>
        <w:ind w:firstLine="708"/>
        <w:jc w:val="both"/>
        <w:rPr>
          <w:i/>
          <w:i/>
          <w:sz w:val="28"/>
          <w:szCs w:val="28"/>
        </w:rPr>
      </w:pPr>
      <w:r>
        <w:rPr>
          <w:i/>
          <w:sz w:val="28"/>
          <w:szCs w:val="28"/>
        </w:rPr>
        <w:t>2.2. Характеристика прицельных движений</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Прицельные (точностные) движения не сопряжены с большими мышечными усилиями, но требуют большой остроты зрения, хорошего глубинного зрения, высокой проприоцептивной чувствительности, четкой координации движений. Для точной стрельбы необходим не только точный баланс в работе внешних мышц глаза, но и возможность вытормозить все лишние мелкие движения конечностей и корпуса, хорошая координация движений с дыханием, которое может нарушать точность движений прицеливания и стрельбы. Прицельные движения входят также элементами в ряд спортивных игр. И при стрельбе в цель, и при бросках, подачах мяча результат оценивается в баллах, как и в упражнениях, оцениваемых в баллах по качеству выполнения. Прицельные движения не вызывают значительных энерготрат, сдвигов в функциях вегетативных систем и терморегуляции.</w:t>
      </w:r>
    </w:p>
    <w:p>
      <w:pPr>
        <w:pStyle w:val="Normal"/>
        <w:spacing w:lineRule="auto" w:line="360"/>
        <w:jc w:val="both"/>
        <w:rPr>
          <w:sz w:val="28"/>
          <w:szCs w:val="28"/>
        </w:rPr>
      </w:pPr>
      <w:r>
        <w:rPr>
          <w:sz w:val="28"/>
          <w:szCs w:val="28"/>
        </w:rPr>
      </w:r>
    </w:p>
    <w:p>
      <w:pPr>
        <w:pStyle w:val="Normal"/>
        <w:spacing w:lineRule="auto" w:line="360"/>
        <w:ind w:firstLine="708"/>
        <w:jc w:val="both"/>
        <w:rPr>
          <w:i/>
          <w:i/>
          <w:sz w:val="28"/>
          <w:szCs w:val="28"/>
        </w:rPr>
      </w:pPr>
      <w:r>
        <w:rPr>
          <w:i/>
          <w:sz w:val="28"/>
          <w:szCs w:val="28"/>
        </w:rPr>
        <w:t>2.3. Характеристика движений, оцениваемых по  качеству выполнения в баллах</w:t>
      </w:r>
    </w:p>
    <w:p>
      <w:pPr>
        <w:pStyle w:val="Normal"/>
        <w:spacing w:lineRule="auto" w:line="360"/>
        <w:ind w:firstLine="708"/>
        <w:jc w:val="both"/>
        <w:rPr>
          <w:sz w:val="28"/>
          <w:szCs w:val="28"/>
        </w:rPr>
      </w:pPr>
      <w:r>
        <w:rPr>
          <w:sz w:val="28"/>
          <w:szCs w:val="28"/>
        </w:rPr>
        <w:t>Движения, оцениваемые по качеству выполнения в баллах (спортивная и художественная гимнастика, акробатика, фигурное катание, прыжки в воду и на батуте, синхронное плавание) могут сопровождаться более или менее значительными сдвигами в вегетативных системах (сердечно-сосудистая, дыхательная) в связи со значительными мышечными напряжениями (спортивная гимнастика, акробатика, фигурное катание), но кратковременность выступлений не доводит эти сдвиги до крайних значений, как это имеет место в циклических видах спорта.</w:t>
      </w:r>
    </w:p>
    <w:p>
      <w:pPr>
        <w:pStyle w:val="Normal"/>
        <w:spacing w:lineRule="auto" w:line="360"/>
        <w:ind w:firstLine="708"/>
        <w:jc w:val="both"/>
        <w:rPr>
          <w:sz w:val="28"/>
          <w:szCs w:val="28"/>
        </w:rPr>
      </w:pPr>
      <w:r>
        <w:rPr>
          <w:sz w:val="28"/>
          <w:szCs w:val="28"/>
        </w:rPr>
        <w:t>Вместе с тем, эти виды спорта требуют проявления силы, быстроты, хорошей координации движений, ориентировки во времени и пространстве, равновесия и выразительности движений. С физиологической точки зрения для успешного выполнения двигательных актов этого рода необходима хорошая чувствительность вестибулярной сенсорной системы и ее четкая связь с двигательной сферой при ограничении влияний на сферу вегетативную. Высокая координация движений, музыкальное сопровождение (фигурное катание, художественная гимнастика), требующее высокой музыкальности исполнителей, придают этим видам движений экспрессию.</w:t>
      </w:r>
    </w:p>
    <w:p>
      <w:pPr>
        <w:pStyle w:val="Normal"/>
        <w:spacing w:lineRule="auto" w:line="360"/>
        <w:ind w:firstLine="708"/>
        <w:jc w:val="both"/>
        <w:rPr>
          <w:sz w:val="28"/>
          <w:szCs w:val="28"/>
        </w:rPr>
      </w:pPr>
      <w:r>
        <w:rPr>
          <w:sz w:val="28"/>
          <w:szCs w:val="28"/>
        </w:rPr>
        <w:t>Синхронное плавание характеризуется необходимостью выполнения упражнений со значительной задержкой дыхания и повышенными теплопотерями, связанными с пребыванием в водной среде.</w:t>
      </w:r>
    </w:p>
    <w:p>
      <w:pPr>
        <w:pStyle w:val="Normal"/>
        <w:spacing w:lineRule="auto" w:line="360"/>
        <w:jc w:val="both"/>
        <w:rPr>
          <w:sz w:val="28"/>
          <w:szCs w:val="28"/>
        </w:rPr>
      </w:pPr>
      <w:r>
        <w:rPr>
          <w:sz w:val="28"/>
          <w:szCs w:val="28"/>
        </w:rPr>
      </w:r>
    </w:p>
    <w:p>
      <w:pPr>
        <w:pStyle w:val="Normal"/>
        <w:spacing w:lineRule="auto" w:line="360"/>
        <w:ind w:firstLine="708"/>
        <w:jc w:val="both"/>
        <w:rPr>
          <w:i/>
          <w:i/>
          <w:sz w:val="28"/>
          <w:szCs w:val="28"/>
        </w:rPr>
      </w:pPr>
      <w:r>
        <w:rPr>
          <w:i/>
          <w:sz w:val="28"/>
          <w:szCs w:val="28"/>
        </w:rPr>
        <w:t>2.4. Характеристика ситуационных движений</w:t>
      </w:r>
    </w:p>
    <w:p>
      <w:pPr>
        <w:pStyle w:val="Normal"/>
        <w:spacing w:lineRule="auto" w:line="360"/>
        <w:ind w:firstLine="708"/>
        <w:jc w:val="both"/>
        <w:rPr>
          <w:sz w:val="28"/>
          <w:szCs w:val="28"/>
        </w:rPr>
      </w:pPr>
      <w:r>
        <w:rPr>
          <w:sz w:val="28"/>
          <w:szCs w:val="28"/>
        </w:rPr>
        <w:t>В группу ситуационных движений входят весьма различные по физиологической характеристике виды спортивной деятельности – единоборства (противоборства), спортивные игры и кроссы. Их объединяет лишь одно свойство – нестандартность движений, отсутствие возможности предвидеть условия борьбы, игровые ситуации и условия движения по пересеченной местности, которые характерны для кроссов. Нестандартность с физиологической точки зрения сводится к невозможности выработки стереотипа соревновательной ситуации. В этих видах спорта необходимы постоянная оценка внешней ситуации, творческая деятельность мозга, выраженные процессы экстраполяции. Движения здесь носят скоростно-силовой характер, по структуре – преимущественно ациклические, отдельные приемы могут автоматизироваться, но навыки весьма вариативны.</w:t>
      </w:r>
    </w:p>
    <w:p>
      <w:pPr>
        <w:pStyle w:val="Normal"/>
        <w:spacing w:lineRule="auto" w:line="360"/>
        <w:jc w:val="both"/>
        <w:rPr>
          <w:b/>
          <w:b/>
          <w:sz w:val="28"/>
          <w:szCs w:val="28"/>
        </w:rPr>
      </w:pPr>
      <w:r>
        <w:rPr>
          <w:b/>
          <w:sz w:val="28"/>
          <w:szCs w:val="28"/>
        </w:rPr>
      </w:r>
    </w:p>
    <w:p>
      <w:pPr>
        <w:pStyle w:val="Normal"/>
        <w:spacing w:lineRule="auto" w:line="360"/>
        <w:ind w:firstLine="708"/>
        <w:jc w:val="both"/>
        <w:rPr>
          <w:i/>
          <w:i/>
          <w:sz w:val="28"/>
          <w:szCs w:val="28"/>
        </w:rPr>
      </w:pPr>
      <w:r>
        <w:rPr>
          <w:i/>
          <w:sz w:val="28"/>
          <w:szCs w:val="28"/>
        </w:rPr>
        <w:t xml:space="preserve">2.5. Характеристика циклических движений </w:t>
      </w:r>
    </w:p>
    <w:p>
      <w:pPr>
        <w:pStyle w:val="Normal"/>
        <w:spacing w:lineRule="auto" w:line="360"/>
        <w:ind w:firstLine="708"/>
        <w:jc w:val="both"/>
        <w:rPr>
          <w:i/>
          <w:i/>
          <w:sz w:val="28"/>
          <w:szCs w:val="28"/>
        </w:rPr>
      </w:pPr>
      <w:r>
        <w:rPr>
          <w:i/>
          <w:sz w:val="28"/>
          <w:szCs w:val="28"/>
        </w:rPr>
        <w:t xml:space="preserve">Циклические движения  </w:t>
      </w:r>
    </w:p>
    <w:p>
      <w:pPr>
        <w:pStyle w:val="Normal"/>
        <w:spacing w:lineRule="auto" w:line="360"/>
        <w:ind w:firstLine="708"/>
        <w:jc w:val="both"/>
        <w:rPr>
          <w:sz w:val="28"/>
          <w:szCs w:val="28"/>
        </w:rPr>
      </w:pPr>
      <w:r>
        <w:rPr>
          <w:sz w:val="28"/>
          <w:szCs w:val="28"/>
        </w:rPr>
        <w:t>К циклическим движениям (видам спорта) относятся легкоатлетический бег, спортивная ходьба, плавание, гребля, велоспорт, лыжные гонки, скоростной бег на коньках. Все эти виды спорта характеризуются работой больших групп мышц (глобальная работа), что оказывает значительную нагрузку на сердечно-сосудистую систему и систему дыхания. Они требуют развития общей и специальной выносливости, силы, иногда быстроты движений (при спринтерских дистанциях), но не требуют особенно тонкой и точной координации движений (ошибка в координации может быть исправлена во время работы и не влияет существенно на результат, особенно на длинных дистанциях).</w:t>
      </w:r>
    </w:p>
    <w:p>
      <w:pPr>
        <w:pStyle w:val="Normal"/>
        <w:spacing w:lineRule="auto" w:line="360"/>
        <w:ind w:firstLine="708"/>
        <w:jc w:val="both"/>
        <w:rPr>
          <w:sz w:val="28"/>
          <w:szCs w:val="28"/>
        </w:rPr>
      </w:pPr>
      <w:r>
        <w:rPr>
          <w:sz w:val="28"/>
          <w:szCs w:val="28"/>
        </w:rPr>
        <w:t>Общим для всех циклических движений является то, что выполняемая работа характеризуется разной мощностью и длительностью.</w:t>
      </w:r>
    </w:p>
    <w:p>
      <w:pPr>
        <w:pStyle w:val="Normal"/>
        <w:spacing w:lineRule="auto" w:line="360"/>
        <w:ind w:firstLine="708"/>
        <w:jc w:val="both"/>
        <w:rPr>
          <w:i/>
          <w:i/>
          <w:sz w:val="28"/>
          <w:szCs w:val="28"/>
        </w:rPr>
      </w:pPr>
      <w:r>
        <w:rPr>
          <w:i/>
          <w:sz w:val="28"/>
          <w:szCs w:val="28"/>
        </w:rPr>
        <w:t xml:space="preserve">Работа максимальной мощности. </w:t>
      </w:r>
    </w:p>
    <w:p>
      <w:pPr>
        <w:pStyle w:val="Normal"/>
        <w:spacing w:lineRule="auto" w:line="360"/>
        <w:ind w:firstLine="708"/>
        <w:jc w:val="both"/>
        <w:rPr>
          <w:sz w:val="28"/>
          <w:szCs w:val="28"/>
        </w:rPr>
      </w:pPr>
      <w:r>
        <w:rPr>
          <w:sz w:val="28"/>
          <w:szCs w:val="28"/>
        </w:rPr>
        <w:t>Основные физиологические резервы, мобилизуемые при работе максимальной мощности, связаны с возможностью сонастройки отдельных нейронов на высокий темп активности и поддержания этого темпа во всей системе управления движениями, с особенностями обмена в мотонейронах и мышцах, в частности, со скоростью ресинтеза АТФ, с возможностью максимальной мобилизации резервов кислорода, способностью мышечных волокон быстро сокращаться и расслабляться, а также с медиаторным обменом, определяющим предельную скорость и правильность передачи информации в нервной системе и от нерва к мышце. Гуморальные механизмы регуляции функций существенного значения в данном случае не имеют.</w:t>
      </w:r>
    </w:p>
    <w:p>
      <w:pPr>
        <w:pStyle w:val="Normal"/>
        <w:spacing w:lineRule="auto" w:line="360"/>
        <w:ind w:firstLine="708"/>
        <w:jc w:val="both"/>
        <w:rPr>
          <w:i/>
          <w:i/>
          <w:sz w:val="28"/>
          <w:szCs w:val="28"/>
        </w:rPr>
      </w:pPr>
      <w:r>
        <w:rPr>
          <w:i/>
          <w:sz w:val="28"/>
          <w:szCs w:val="28"/>
        </w:rPr>
        <w:t xml:space="preserve">Работа субмаксимальной мощности. </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Основными физиологическими резервами, мобилизуемыми при работе субмаксимальной мощности, являются резервы поддержания гомеостаза, а также резервы совершенствования корковых систем управления движениями. Большое значение имеет не только нервная, но и гуморальная регуляция функций. Энерготраты не лимитируют выполнение этой работы.</w:t>
      </w:r>
    </w:p>
    <w:p>
      <w:pPr>
        <w:pStyle w:val="Normal"/>
        <w:spacing w:lineRule="auto" w:line="360"/>
        <w:ind w:firstLine="708"/>
        <w:jc w:val="both"/>
        <w:rPr>
          <w:i/>
          <w:i/>
          <w:sz w:val="28"/>
          <w:szCs w:val="28"/>
        </w:rPr>
      </w:pPr>
      <w:r>
        <w:rPr>
          <w:i/>
          <w:sz w:val="28"/>
          <w:szCs w:val="28"/>
        </w:rPr>
        <w:t xml:space="preserve">Работа большой мощности </w:t>
      </w:r>
    </w:p>
    <w:p>
      <w:pPr>
        <w:pStyle w:val="Normal"/>
        <w:spacing w:lineRule="auto" w:line="360"/>
        <w:ind w:firstLine="708"/>
        <w:jc w:val="both"/>
        <w:rPr>
          <w:sz w:val="28"/>
          <w:szCs w:val="28"/>
        </w:rPr>
      </w:pPr>
      <w:r>
        <w:rPr>
          <w:sz w:val="28"/>
          <w:szCs w:val="28"/>
        </w:rPr>
        <w:t>Основными физиологическими резервами этой работы являются резервы, определяющие мощность и устойчивость механизмов поддержания гомеостаза, возможность волевого продления нарастающего утомления за счет активирующих механизмов мозга.</w:t>
      </w:r>
    </w:p>
    <w:p>
      <w:pPr>
        <w:pStyle w:val="Normal"/>
        <w:spacing w:lineRule="auto" w:line="360"/>
        <w:ind w:firstLine="708"/>
        <w:jc w:val="both"/>
        <w:rPr>
          <w:i/>
          <w:i/>
          <w:sz w:val="28"/>
          <w:szCs w:val="28"/>
        </w:rPr>
      </w:pPr>
      <w:r>
        <w:rPr>
          <w:i/>
          <w:sz w:val="28"/>
          <w:szCs w:val="28"/>
        </w:rPr>
        <w:t xml:space="preserve">Работа умеренной мощности </w:t>
      </w:r>
    </w:p>
    <w:p>
      <w:pPr>
        <w:pStyle w:val="Normal"/>
        <w:spacing w:lineRule="auto" w:line="360"/>
        <w:ind w:firstLine="708"/>
        <w:jc w:val="both"/>
        <w:rPr>
          <w:sz w:val="28"/>
          <w:szCs w:val="28"/>
        </w:rPr>
      </w:pPr>
      <w:r>
        <w:rPr>
          <w:sz w:val="28"/>
          <w:szCs w:val="28"/>
        </w:rPr>
        <w:t>Основными физиологическими резервами при этой работе являются, в первую очередь, резервы глюкозы, воды, солей и механизмы их мобилизации; механизмы, обеспечивающие использование жиров в качестве источников энергии; механизмы поддержания гомеостаза (терморегуляции, водного, солевого и углеводного обмена) и стабильного поддержания функциональной системы управления движениями, вопреки развивающемуся запредельному или охранительному торможению.</w:t>
      </w:r>
    </w:p>
    <w:p>
      <w:pPr>
        <w:pStyle w:val="Normal"/>
        <w:spacing w:lineRule="auto" w:line="360"/>
        <w:ind w:firstLine="708"/>
        <w:jc w:val="both"/>
        <w:rPr>
          <w:sz w:val="28"/>
          <w:szCs w:val="28"/>
        </w:rPr>
      </w:pPr>
      <w:r>
        <w:rPr>
          <w:sz w:val="28"/>
          <w:szCs w:val="28"/>
        </w:rPr>
        <w:t>Следует специально обратить внимание на условность деления на зоны относительной мощности. Люди различной тренированности, совершая одну и ту же работу, будут попадать в различные зоны мощности (она будет означать для них разную интенсивность), они будут пользоваться разными резервными механизмами, не всегда в оптимальном соотношении и с оптимальной интенсивностью.</w:t>
      </w:r>
    </w:p>
    <w:p>
      <w:pPr>
        <w:pStyle w:val="Normal"/>
        <w:spacing w:lineRule="auto" w:line="360"/>
        <w:ind w:firstLine="708"/>
        <w:jc w:val="both"/>
        <w:rPr>
          <w:sz w:val="28"/>
          <w:szCs w:val="28"/>
        </w:rPr>
      </w:pPr>
      <w:r>
        <w:rPr>
          <w:sz w:val="28"/>
          <w:szCs w:val="28"/>
        </w:rPr>
        <w:t>Одной из задач физиологии спорта и является выяснение оптимальных условий работы в различных ситуациях, оценка этих возможностей у различных людей, выяснение характера и объема физиологических резервов и путей их активизации, а также уяснение "узких мест" в резервных возможностях организма и путей их преодоления.</w:t>
      </w:r>
    </w:p>
    <w:p>
      <w:pPr>
        <w:pStyle w:val="Normal"/>
        <w:spacing w:lineRule="auto" w:line="360"/>
        <w:ind w:firstLine="708"/>
        <w:jc w:val="both"/>
        <w:rPr>
          <w:sz w:val="28"/>
          <w:szCs w:val="28"/>
        </w:rPr>
      </w:pPr>
      <w:r>
        <w:rPr>
          <w:sz w:val="28"/>
          <w:szCs w:val="28"/>
        </w:rPr>
        <w:t>По характеру энергообеспечения циклические упражнения могут быть разделены на анаэробные (с преобладанием анаэробного компонента) и аэробные (с преобладанием аэробного компонен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ind w:firstLine="708"/>
        <w:jc w:val="both"/>
        <w:rPr>
          <w:b/>
          <w:b/>
          <w:sz w:val="28"/>
          <w:szCs w:val="28"/>
        </w:rPr>
      </w:pPr>
      <w:r>
        <w:rPr>
          <w:b/>
          <w:sz w:val="28"/>
          <w:szCs w:val="28"/>
        </w:rPr>
        <w:t>Тема 3 Общие сдвиги в организме человека при мышечной деятельности (Лекция 2 час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8"/>
        <w:jc w:val="both"/>
        <w:rPr>
          <w:i/>
          <w:i/>
          <w:sz w:val="28"/>
          <w:szCs w:val="28"/>
        </w:rPr>
      </w:pPr>
      <w:r>
        <w:rPr>
          <w:i/>
          <w:sz w:val="28"/>
          <w:szCs w:val="28"/>
        </w:rPr>
        <w:t>3.1. Сдвиги в скелетной мускулатуре</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Источник всех физиологических сдвигов в организме человека лежит в изменениях, которые происходят в работающих мышцах, а именно энергетические превращения, требующие мобилизации энергетических резервов; образуется тепло, которое необходимо удалить из организма; появление продуктов обмена, подлежащих выведению из организма. Именно продукты обмена, поступающие в кровь, являются основными раздражителями, вызывающими рефлекторным и гуморальным путем соответствующие изменения в вегетативных системах (дыхание, кровообращение, выделение) и в регуляторных системах (ЦНС, железы внутренней секреции). В состоянии покоя обмен скелетных мышц невелик (24% основного обмена, 16 ккал/час, 0,3 ккал/мин.), а при максимальных нагрузках он может увеличиваться в 50 и даже 100 раз. Увеличение обмена, естественно, связано с увеличением кровотока (доставка кислорода, глюкозы, удаление продуктов обмена). В покое кровоток в мышце составляет около 4 мл/мин на 100 г. ткани, а при интенсивной мышечной работе возрастает до 100–150 мл/мин, т.е. в 25–30 раз. Это физиологический резерв, в значительной мере определяющий выносливость в мышечной работе. При этом абсолютный кровоток через мышцы может возрастать до 22 л/мин., составляя 88% от минутного объема кров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Увеличивается проницаемость капилляров и число действующих капилляров. В покое на 1 мм2 скелетной мышцы приходится 35–85 действующих капилляров, а при работе – 2500–3000. Общая поверхность их в покое составляет 3–8 см2 на см2 мышечной ткани, а при работе 360–370 см2. Объем крови по отношению к объему мышцы возрастает с 0,02–0,06 до 5,5–15,0%.</w:t>
      </w:r>
    </w:p>
    <w:p>
      <w:pPr>
        <w:pStyle w:val="Normal"/>
        <w:spacing w:lineRule="auto" w:line="360"/>
        <w:ind w:firstLine="708"/>
        <w:jc w:val="both"/>
        <w:rPr>
          <w:sz w:val="28"/>
          <w:szCs w:val="28"/>
        </w:rPr>
      </w:pPr>
      <w:r>
        <w:rPr>
          <w:sz w:val="28"/>
          <w:szCs w:val="28"/>
        </w:rPr>
        <w:t>Аэробный обмен, являющийся основным источником энергии, имеет 100-кратный резерв, за счет увеличения как кровотока, так и утилизации кислорода. На 1 г мышечной ткани приходится 8 x 10-6 моля АТФ, что достаточно для 30 одиночных сокращений или одного тетанического, продолжающегося 1 с.</w:t>
      </w:r>
    </w:p>
    <w:p>
      <w:pPr>
        <w:pStyle w:val="Normal"/>
        <w:spacing w:lineRule="auto" w:line="360"/>
        <w:jc w:val="both"/>
        <w:rPr>
          <w:sz w:val="28"/>
          <w:szCs w:val="28"/>
        </w:rPr>
      </w:pPr>
      <w:r>
        <w:rPr>
          <w:sz w:val="28"/>
          <w:szCs w:val="28"/>
        </w:rPr>
      </w:r>
    </w:p>
    <w:p>
      <w:pPr>
        <w:pStyle w:val="Normal"/>
        <w:spacing w:lineRule="auto" w:line="360"/>
        <w:ind w:firstLine="708"/>
        <w:jc w:val="both"/>
        <w:rPr/>
      </w:pPr>
      <w:r>
        <w:rPr>
          <w:i/>
          <w:sz w:val="28"/>
          <w:szCs w:val="28"/>
        </w:rPr>
        <w:t>3.2. Изменения в системе крови</w:t>
      </w:r>
    </w:p>
    <w:p>
      <w:pPr>
        <w:pStyle w:val="Normal"/>
        <w:spacing w:lineRule="auto" w:line="360"/>
        <w:ind w:firstLine="708"/>
        <w:jc w:val="both"/>
        <w:rPr>
          <w:sz w:val="28"/>
          <w:szCs w:val="28"/>
        </w:rPr>
      </w:pPr>
      <w:r>
        <w:rPr>
          <w:sz w:val="28"/>
          <w:szCs w:val="28"/>
        </w:rPr>
        <w:t>Кровь, протекающая через работающие мышцы, обедневает кислородом и глюкозой, обогащается углекислотой и другими продуктами обмена и нагревается. Изменение ее состава и температуры является источником регуляторных влияний со стороны ЦНС и желез внутренней секреции на вегетативные системы.</w:t>
      </w:r>
    </w:p>
    <w:p>
      <w:pPr>
        <w:pStyle w:val="Normal"/>
        <w:spacing w:lineRule="auto" w:line="360"/>
        <w:ind w:firstLine="708"/>
        <w:jc w:val="both"/>
        <w:rPr>
          <w:sz w:val="28"/>
          <w:szCs w:val="28"/>
        </w:rPr>
      </w:pPr>
      <w:r>
        <w:rPr>
          <w:sz w:val="28"/>
          <w:szCs w:val="28"/>
        </w:rPr>
        <w:t>При интенсивной работе рН крови уменьшается с 7,36 до 7,01 и даже 6,95. Способность поддерживать рН зависит от щелочного резерва крови, он больше у тренированных людей. Увеличивается вязкость крови от 10 до 80%. Снижается содержание глюкозы со 110 мг% до 40 мг%. Содержание кислорода в венозной крови падает с 11 до 8 об%. Количество молочной кислоты может возрастать с 10 до 200–250 мг%. В крови появляются продукты распада белков, недоокисленные продукты. Развивается так называемый миогенный лейкоцитоз. Величина его пропорциональна мышечной работе (до 300 % и более). Имеется три его фазы: 1) лимфоцитарная (количество лейкоцитов увеличивается до 10–12 тыс. в 1 мм3; 2) первая нейтрофильная (до 16–18 тыс. в 1 мм3) – через 1–2 ч. после начала длительной работы, появляются и увеличивается количество палочкоядерных лейкоцитов; 3) вторая нейтрофильная (до 30–50 тыс. в 1 мм3), юных форм – 6–8%, палочкоядерных – 20–25%, лимфоцитов – 5–10%, эозинофилы исчезают (это признак переутомления).</w:t>
      </w:r>
    </w:p>
    <w:p>
      <w:pPr>
        <w:pStyle w:val="Normal"/>
        <w:spacing w:lineRule="auto" w:line="360"/>
        <w:jc w:val="both"/>
        <w:rPr>
          <w:sz w:val="28"/>
          <w:szCs w:val="28"/>
        </w:rPr>
      </w:pPr>
      <w:r>
        <w:rPr>
          <w:sz w:val="28"/>
          <w:szCs w:val="28"/>
        </w:rPr>
      </w:r>
    </w:p>
    <w:p>
      <w:pPr>
        <w:pStyle w:val="Normal"/>
        <w:spacing w:lineRule="auto" w:line="360"/>
        <w:ind w:firstLine="708"/>
        <w:jc w:val="both"/>
        <w:rPr/>
      </w:pPr>
      <w:r>
        <w:rPr>
          <w:i/>
          <w:sz w:val="28"/>
          <w:szCs w:val="28"/>
        </w:rPr>
        <w:t>3.3. Изменения в сердечно-сосудистой системе</w:t>
      </w:r>
    </w:p>
    <w:p>
      <w:pPr>
        <w:pStyle w:val="Normal"/>
        <w:spacing w:lineRule="auto" w:line="360"/>
        <w:ind w:firstLine="708"/>
        <w:jc w:val="both"/>
        <w:rPr>
          <w:sz w:val="28"/>
          <w:szCs w:val="28"/>
        </w:rPr>
      </w:pPr>
      <w:r>
        <w:rPr>
          <w:sz w:val="28"/>
          <w:szCs w:val="28"/>
        </w:rPr>
        <w:t>При интенсивной физической работе МОК крови возрастает с 4–5 л до 20 л у нетренированных и до 30–40 л у тренированных (резерв 4–10 раз). Увеличение МОК зависит от увеличения СО и ЧСС. СО увеличивается с 60 до 110–130 мл у нетренированных и до 150–200 мл у тренированных (резерв 2–3 раза). ЧСС с 60–70 до 160–180 уд./ мин. у нетренированных и с 40–60 до 220–240 уд./мин у тренированных (резерв 3–5 раз). МОК растет за счет увеличения СО до ЧСС, равной 130 уд./мин. Далее рост возможен только за счет увеличения ЧСС. ЧСС выше 200 уд./мин. обычно ведет к снижению МОК и ухудшению кровоснабжения сердца. В этом отношении высокая ЧСС для сердца не выгодна. Тренированное сердце отвечает в первую очередь увеличением СО, а нетренированное – преимущественно увеличением ЧСС. Максимальное артериальное давление изменяется от 110–120 до 200 мм рт.ст. при работе (т.е. в 2 раза), а минимальное от 80 до 40 мм рт.ст. (т.е. в 2 раза) при этом пульсовое давление с 40 возрастает до 140 мм рт. ст. (т.е. в 3,5 раза).</w:t>
      </w:r>
    </w:p>
    <w:p>
      <w:pPr>
        <w:pStyle w:val="Normal"/>
        <w:spacing w:lineRule="auto" w:line="360"/>
        <w:ind w:firstLine="708"/>
        <w:jc w:val="both"/>
        <w:rPr>
          <w:sz w:val="28"/>
          <w:szCs w:val="28"/>
        </w:rPr>
      </w:pPr>
      <w:r>
        <w:rPr>
          <w:sz w:val="28"/>
          <w:szCs w:val="28"/>
        </w:rPr>
        <w:t xml:space="preserve">Увеличение пульсового давления улучшает кровоток через сердце, увеличивает градиент давления в большом круге, что улучшает кровоток. Время полного кругооборота крови (скорость кровотока) составляет 20–25 с, при тяжелой работе 8–9 с. Линейная скорость кровотока может возрастать в 5 раз. При работе так изменяется распределение тонуса кровеносных сосудов, что в работающих органах он понижается (в связи с чем увеличивается их просвет), а в неработающих повышается (просвет сосудов уменьшается). Поскольку мускулатура тела составляет 40 % его тканей и в ней наиболее разветвленная система сосудов, а системные вазоконстрикторы (симпатические) являются в мышцах вазодилататорами, расширение сосудов работающих мышц ведет к уменьшению общего периферического сопротивления. </w:t>
      </w:r>
    </w:p>
    <w:p>
      <w:pPr>
        <w:pStyle w:val="Normal"/>
        <w:spacing w:lineRule="auto" w:line="360"/>
        <w:ind w:firstLine="708"/>
        <w:jc w:val="both"/>
        <w:rPr>
          <w:sz w:val="28"/>
          <w:szCs w:val="28"/>
        </w:rPr>
      </w:pPr>
      <w:r>
        <w:rPr>
          <w:sz w:val="28"/>
          <w:szCs w:val="28"/>
        </w:rPr>
        <w:t>Во время максимальной работы через мышцы до 88% крови проходит (в покое 21% – увеличение в 4 раза), через коронарные сосуды в покое и при работе 4% (250–1000 мл), через мозг всегда 750 мл, но в покое 13%, а при работе 3% (относительное уменьшение в 4 раза). В покое органы брюшной полости 24 %, почки – 9, другие органы – 10, кожа – 9, а при работе – кожа 2%, остальные органы по 1%. Резерв – уменьшение кровоснабжения органов брюшной полости в 24 раза, почек в 19 раз, других органов в 10 раз, кожи в 4 раза (абсолютная величина остается такой же как и при покое). В покое кровь отдает в капиллярах 40–45% содержащегося в ней кислорода, а при работе 70%. При этом развивается гипоксимия, за счет как более активного потребления кислорода тканями, так и недостаточного насыщения кислорода в легких за счет ускорения тока крови и прохождения части крови через артерио-венозные анастомозы (что облегчает работу правого предсердия и желудочка), минуя капилляры.</w:t>
      </w:r>
    </w:p>
    <w:p>
      <w:pPr>
        <w:pStyle w:val="Normal"/>
        <w:spacing w:lineRule="auto" w:line="360"/>
        <w:jc w:val="both"/>
        <w:rPr>
          <w:sz w:val="28"/>
          <w:szCs w:val="28"/>
        </w:rPr>
      </w:pPr>
      <w:r>
        <w:rPr>
          <w:sz w:val="28"/>
          <w:szCs w:val="28"/>
        </w:rPr>
      </w:r>
    </w:p>
    <w:p>
      <w:pPr>
        <w:pStyle w:val="Normal"/>
        <w:spacing w:lineRule="auto" w:line="360"/>
        <w:ind w:firstLine="708"/>
        <w:jc w:val="both"/>
        <w:rPr/>
      </w:pPr>
      <w:r>
        <w:rPr>
          <w:i/>
          <w:sz w:val="28"/>
          <w:szCs w:val="28"/>
        </w:rPr>
        <w:t>3.4. Изменения в системе дыхания</w:t>
      </w:r>
    </w:p>
    <w:p>
      <w:pPr>
        <w:pStyle w:val="Normal"/>
        <w:spacing w:lineRule="auto" w:line="360"/>
        <w:ind w:firstLine="708"/>
        <w:jc w:val="both"/>
        <w:rPr>
          <w:sz w:val="28"/>
          <w:szCs w:val="28"/>
        </w:rPr>
      </w:pPr>
      <w:r>
        <w:rPr>
          <w:sz w:val="28"/>
          <w:szCs w:val="28"/>
        </w:rPr>
        <w:t>Наиболее ответственным процессом является обеспечение работающих мышц кислородом, так как коэффициент безопасности для кислорода, как и для глюкозы, равен 3, но в мышцах имеется значительный резерв гликогена, а резерв кислорода, связанного с гемоглобином, составляет 1,0 л. В покое организм потребляет 200–300 мл/мин, а максимальное потребление кислорода составляет 4–5 л/мин., т.е. резерв потребления кислорода при усиленном кровообращении и дыхании составляет 4–5 л/мин. (усиление в 20–25 раз), у нетренированных меньше (в 10 раз). Для обеспечения организма кислородом частота дыхания у нетренированных возрастает с 15–20 циклов/мин, а у тренированных с 6–8 циклов/мин до 100 и более циклов, а отдельный цикл возрастает с 0,5 до 1,5–2,0 л, т.е. частота дыхания возрастает примерно в 10 раз, а дыхательный объем в 3–4 раза. Это ведет к увеличению минутного объема дыхания до 100–150 (и даже 200) л/мин. у тренированных, и до 80 л у нетренированных. Однако при мышечной работе минутный объем дыхания не достигает максимальных величин, доступных данному лицу при кратковременной (15–30 с) работе и при произвольной вентиляции в покое. Хотя при работе дыхательный объем и увеличивается, он обычно не превышает 1/3–1/4 ЖЕЛ. При работе обычно вместо 3–4% потребления кислорода происходит усиление потребления кислорода из вдыхаемого воздуха до 4–5%. Для организма выгоднее более редкое и глубокое дыхание, так как в этих условиях лучше обеспечивается газообмен. При работе он возрастает в 20–30 раз. При глубоком дыхании увеличивается "эффективная" или "альвеолярная" вентиляция, т.е. уменьшается физиологическое "мертвое" пространство. При частом дыхании (поверхностном) оно увеличивается.</w:t>
      </w:r>
    </w:p>
    <w:p>
      <w:pPr>
        <w:pStyle w:val="Normal"/>
        <w:spacing w:lineRule="auto" w:line="360"/>
        <w:ind w:firstLine="708"/>
        <w:jc w:val="both"/>
        <w:rPr>
          <w:sz w:val="28"/>
          <w:szCs w:val="28"/>
        </w:rPr>
      </w:pPr>
      <w:r>
        <w:rPr>
          <w:sz w:val="28"/>
          <w:szCs w:val="28"/>
        </w:rPr>
        <w:t>Гипервентиляция при интенсивной работе не вызывает апноэ, так как в крови находится избыток углекислоты. Мертвое пространство в покое составляет 150 мл, а при учащенном дыхании может возрастать в 2 раза, в связи с чем при частом поверхностном дыхании из минутного объема дыхания исключается большая часть как не участвующая в дыхании. Кроме того, при интенсивном дыхании до 200 мл кислорода поглощается каждую минуту дыхательными мышцами.</w:t>
      </w:r>
    </w:p>
    <w:p>
      <w:pPr>
        <w:pStyle w:val="Normal"/>
        <w:spacing w:lineRule="auto" w:line="360"/>
        <w:jc w:val="both"/>
        <w:rPr>
          <w:sz w:val="28"/>
          <w:szCs w:val="28"/>
        </w:rPr>
      </w:pPr>
      <w:r>
        <w:rPr>
          <w:sz w:val="28"/>
          <w:szCs w:val="28"/>
        </w:rPr>
      </w:r>
    </w:p>
    <w:p>
      <w:pPr>
        <w:pStyle w:val="Normal"/>
        <w:spacing w:lineRule="auto" w:line="360"/>
        <w:ind w:firstLine="708"/>
        <w:jc w:val="both"/>
        <w:rPr/>
      </w:pPr>
      <w:r>
        <w:rPr>
          <w:i/>
          <w:sz w:val="28"/>
          <w:szCs w:val="28"/>
        </w:rPr>
        <w:t>3.5. Изменения терморегуляции</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Повышение температуры крови вызывает активизацию аппаратов терморегуляции при физической работе: расширение сосудов кожи (покраснение), усиление кровотока через них (большее при менее интенсивной работе), ведущее к увеличению ее температуры, и усилению потоотделения. При интенсивной мышечной работе теплопродукция увеличивается в 10–20 раз. Потери тепла через кожную поверхность составляют 82%, при дыхании – 12%. При испарении 1 г пота теряется 0,58 ккал, а выделение пота возможно до 2,0 л в час. При значительной и длительной работе возможно увеличение потоотделения до 12 л в сутки. При марафонских дистанциях возможно выделение с потом 2–4 г молочной кислоты, при этом выделяется 3–4 л пота. При 100 %-ной влажности воздуха потери тепла в связи с потоотделением не происходит. При вдыхании сухого и холодного воздуха у тепло одетого человека потери через органы дыхания могут быть в 16 раз больше потерь тепла через кожную поверхность. Теплоотдача при работе отстает от теплопродукции, так как химическая терморегуляция ограничивается или отсутствует. Поэтому при интенсивной работе температура тела повышается на 1–3 и даже 4 °С, что ограничивает работоспособ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i/>
          <w:i/>
          <w:sz w:val="28"/>
          <w:szCs w:val="28"/>
        </w:rPr>
      </w:pPr>
      <w:r>
        <w:rPr>
          <w:i/>
          <w:sz w:val="28"/>
          <w:szCs w:val="28"/>
        </w:rPr>
        <w:t>3.6. Изменения в системе пищеварения и выделения</w:t>
      </w:r>
    </w:p>
    <w:p>
      <w:pPr>
        <w:pStyle w:val="Normal"/>
        <w:spacing w:lineRule="auto" w:line="360"/>
        <w:ind w:firstLine="708"/>
        <w:jc w:val="both"/>
        <w:rPr>
          <w:sz w:val="28"/>
          <w:szCs w:val="28"/>
        </w:rPr>
      </w:pPr>
      <w:r>
        <w:rPr>
          <w:sz w:val="28"/>
          <w:szCs w:val="28"/>
        </w:rPr>
        <w:t>Кровоснабжение почек и органов желудочно-кишечного тракта во время физической работы уменьшается (первых в 19 раз, а вторых в 24 раза), что дает возможность увеличить кровоснабжение работающих мышц. В результате резкого снижения кровообращения функции желудочно-кишечного тракта и почек угнетаются, при этом резко уменьшается не только секреторная, но и моторная функция. Функция почек по поддержанию гомеостаза частично компенсируется потовыми железами, но полностью они компенсировать эту функцию не могут в связи с чем наблюдается некоторый сдвиг гомеостаза, особенно при предельной работе, когда кровоснабжение кожи также уменьшается. После бега на 400–800 м количество молочной кислоты в моче составляет 220–240 мг%, после бега на 3–5 км —  80–190 мг%, а при марафонском беге — 40–80 мг%. В моче возрастает содержание фосфора, уменьшается содержание натрия и появляются эритроциты и белок в связи с резким увеличением проницаемости капилляров Мальпигиевого клубоч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i/>
          <w:i/>
          <w:sz w:val="28"/>
          <w:szCs w:val="28"/>
        </w:rPr>
      </w:pPr>
      <w:r>
        <w:rPr>
          <w:i/>
          <w:sz w:val="28"/>
          <w:szCs w:val="28"/>
        </w:rPr>
        <w:t>3.7. Изменения в системе желез внутренней секреции</w:t>
      </w:r>
    </w:p>
    <w:p>
      <w:pPr>
        <w:pStyle w:val="Normal"/>
        <w:spacing w:lineRule="auto" w:line="360"/>
        <w:ind w:firstLine="708"/>
        <w:jc w:val="both"/>
        <w:rPr>
          <w:sz w:val="28"/>
          <w:szCs w:val="28"/>
        </w:rPr>
      </w:pPr>
      <w:r>
        <w:rPr>
          <w:sz w:val="28"/>
          <w:szCs w:val="28"/>
        </w:rPr>
        <w:t>Наиболее существенные изменения во время физической работы наблюдаются в системе гипофиз–надпочечники. Интенсивная, в особенности длительная, работа вызывает усиление продукции адренокортикотропного гормона (АКТГ) в гипофизе и усиление продукции глюкокортикоидов, которые принимают активное участие в формировании стрессовой реакции. Но сама эта реакция развивается медленно и возможна при многосуточных тренировках. Наряду с усилением продукции глюкокортикоидов и частично минералокортикоидов наблюдается угнетение продукции гормонов щитовидной железы и половых желез.</w:t>
      </w:r>
    </w:p>
    <w:p>
      <w:pPr>
        <w:pStyle w:val="Normal"/>
        <w:spacing w:lineRule="auto" w:line="360"/>
        <w:ind w:firstLine="708"/>
        <w:jc w:val="both"/>
        <w:rPr>
          <w:sz w:val="28"/>
          <w:szCs w:val="28"/>
        </w:rPr>
      </w:pPr>
      <w:r>
        <w:rPr>
          <w:sz w:val="28"/>
          <w:szCs w:val="28"/>
        </w:rPr>
        <w:t>Гормоны мозгового слоя надпочечников – адреналин и норадреналин – могут появиться в крови и при кратковременной работе, так как их выделение обеспечивается рефлекторной реакцией с участием симпатической нервной системы.</w:t>
      </w:r>
    </w:p>
    <w:p>
      <w:pPr>
        <w:pStyle w:val="Normal"/>
        <w:spacing w:lineRule="auto" w:line="360"/>
        <w:jc w:val="both"/>
        <w:rPr>
          <w:sz w:val="28"/>
          <w:szCs w:val="28"/>
        </w:rPr>
      </w:pPr>
      <w:r>
        <w:rPr>
          <w:sz w:val="28"/>
          <w:szCs w:val="28"/>
        </w:rPr>
      </w:r>
    </w:p>
    <w:p>
      <w:pPr>
        <w:pStyle w:val="Normal"/>
        <w:spacing w:lineRule="auto" w:line="360"/>
        <w:ind w:firstLine="708"/>
        <w:jc w:val="both"/>
        <w:rPr>
          <w:i/>
          <w:i/>
          <w:sz w:val="28"/>
          <w:szCs w:val="28"/>
        </w:rPr>
      </w:pPr>
      <w:r>
        <w:rPr>
          <w:i/>
          <w:sz w:val="28"/>
          <w:szCs w:val="28"/>
        </w:rPr>
        <w:t>3.8. Изменения функций центральной нервной системы</w:t>
      </w:r>
    </w:p>
    <w:p>
      <w:pPr>
        <w:pStyle w:val="Normal"/>
        <w:spacing w:lineRule="auto" w:line="360"/>
        <w:ind w:firstLine="708"/>
        <w:jc w:val="both"/>
        <w:rPr>
          <w:sz w:val="28"/>
          <w:szCs w:val="28"/>
        </w:rPr>
      </w:pPr>
      <w:r>
        <w:rPr>
          <w:sz w:val="28"/>
          <w:szCs w:val="28"/>
        </w:rPr>
        <w:t>Центральная нервная система активируется легкой работой и угнетается тяжелой. При напряженной работе кровообращение в мозгу остается тем  же, что и в покое. При этом кровообращение в различных отделах мозга изменяется. Наиболее интенсивно снабжаются те отделы мозга, которые наиболее интенсивно работают: двигательные центры коры и подкорковых структур, а также спинного мозга; центры, обеспечивающие регуляцию вегетативных функций. При предельной по интенсивности работе может страдать прием и переработка информации настолько, что спортсмен теряет ориентировку в пространстве, перестает правильно воспринимать сигналы. Как и в целом организме, при предельной работе страдают в первую очередь второстепенные для данной ситуации функции ЦН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ТЕМА 4. Адаптационные резервы организма (Лекция 2 часа)</w:t>
      </w:r>
    </w:p>
    <w:p>
      <w:pPr>
        <w:pStyle w:val="Normal"/>
        <w:spacing w:lineRule="auto" w:line="360"/>
        <w:ind w:firstLine="708"/>
        <w:jc w:val="both"/>
        <w:rPr/>
      </w:pPr>
      <w:r>
        <w:rPr>
          <w:i/>
          <w:sz w:val="28"/>
          <w:szCs w:val="28"/>
        </w:rPr>
        <w:t>4.1. Общие представления о резервах организма</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Человеческий организм представляет собой сложную биосоциальную систему, обладающую большими возможностями приспособления к окружающей среде. Человек может адаптироваться к значительным физическим нагрузкам, к условиям измененной газовой среды, к высокой и низкой температуре, повышенной влажности, пониженной и повышенной освещенности и т.д. Хорошо известно, что адаптированный организм может легче переносить воздействия различных неблагоприятных факторов внешней среды, чем неадаптированный, а под влиянием чрезвычайного усилия, эмоционального напряжения или при высокой мотивации деятельности организм человека способен продемонстрировать функциональную активность, недоступную для него в спокойном состоянии. Все это говорит о том, что организм человека обладает скрытыми возможностями (резервами) и что адаптированный человек обладает большими резервами и умеет их лучше использовать в процессе адаптации. </w:t>
      </w:r>
    </w:p>
    <w:p>
      <w:pPr>
        <w:pStyle w:val="Normal"/>
        <w:spacing w:lineRule="auto" w:line="360"/>
        <w:jc w:val="both"/>
        <w:rPr>
          <w:sz w:val="28"/>
          <w:szCs w:val="28"/>
        </w:rPr>
      </w:pPr>
      <w:r>
        <w:rPr>
          <w:sz w:val="28"/>
          <w:szCs w:val="28"/>
        </w:rPr>
      </w:r>
    </w:p>
    <w:p>
      <w:pPr>
        <w:pStyle w:val="Normal"/>
        <w:spacing w:lineRule="auto" w:line="360"/>
        <w:ind w:firstLine="708"/>
        <w:jc w:val="both"/>
        <w:rPr>
          <w:i/>
          <w:i/>
          <w:sz w:val="28"/>
          <w:szCs w:val="28"/>
        </w:rPr>
      </w:pPr>
      <w:r>
        <w:rPr>
          <w:i/>
          <w:sz w:val="28"/>
          <w:szCs w:val="28"/>
        </w:rPr>
        <w:t>Адаптационные резервы.</w:t>
      </w:r>
    </w:p>
    <w:p>
      <w:pPr>
        <w:pStyle w:val="Normal"/>
        <w:spacing w:lineRule="auto" w:line="360"/>
        <w:ind w:firstLine="708"/>
        <w:jc w:val="both"/>
        <w:rPr/>
      </w:pPr>
      <w:r>
        <w:rPr>
          <w:sz w:val="28"/>
          <w:szCs w:val="28"/>
        </w:rPr>
        <w:t>Выделяются структурные (морфологические) и функциональные резервы. Структурными резервами организма выступает парность ряда органов, обеспечивающая викарное замещение функций (почки, легкие,  уши, глаза, некоторые железы внутренней секреции и т.п.). Каждый из этих органов при выходе из строя своего "напарника" один может обеспечить нормальное функционирование организма в обычных условиях, а в ряде случаев и при выраженных нагрузках. Для эндокринной системы эти возможности особенно выражены: даже небольшая часть одной из парных желез внутренней секреции может полностью обеспечить нормальное состояние организма. К глубоким и мощным структурным резервам организма относится резистентность его клеток и тканей к различным внутренним изменениям условий их функционирования. Функциональные резервы организма включают в себя три относительно самостоятельных вида резервов: биохимические, физиологические и психологические, интегрирующиеся в систему резервов адаптации организма.</w:t>
      </w:r>
    </w:p>
    <w:p>
      <w:pPr>
        <w:pStyle w:val="Normal"/>
        <w:spacing w:lineRule="auto" w:line="360"/>
        <w:jc w:val="both"/>
        <w:rPr>
          <w:sz w:val="28"/>
          <w:szCs w:val="28"/>
        </w:rPr>
      </w:pPr>
      <w:r>
        <w:rPr>
          <w:sz w:val="28"/>
          <w:szCs w:val="28"/>
        </w:rPr>
      </w:r>
    </w:p>
    <w:p>
      <w:pPr>
        <w:pStyle w:val="Normal"/>
        <w:spacing w:lineRule="auto" w:line="360"/>
        <w:ind w:firstLine="708"/>
        <w:jc w:val="both"/>
        <w:rPr>
          <w:i/>
          <w:i/>
          <w:sz w:val="28"/>
          <w:szCs w:val="28"/>
        </w:rPr>
      </w:pPr>
      <w:r>
        <w:rPr>
          <w:i/>
          <w:sz w:val="28"/>
          <w:szCs w:val="28"/>
        </w:rPr>
        <w:t xml:space="preserve">Биохимические резервы.   </w:t>
      </w:r>
    </w:p>
    <w:p>
      <w:pPr>
        <w:pStyle w:val="Normal"/>
        <w:spacing w:lineRule="auto" w:line="360"/>
        <w:ind w:firstLine="708"/>
        <w:jc w:val="both"/>
        <w:rPr>
          <w:sz w:val="28"/>
          <w:szCs w:val="28"/>
        </w:rPr>
      </w:pPr>
      <w:r>
        <w:rPr>
          <w:sz w:val="28"/>
          <w:szCs w:val="28"/>
        </w:rPr>
        <w:t>В результате мобилизации и использования биохимических резервов при адаптации происходит поддержание динамического постоянства внутренней среды организма. Если в организме происходит накопление продуктов обмена веществ, включаются гуморальные механизмы сохранения гомеостаза. Таким образом, биохимические резервы обеспечивают не только энергетический и пластический обмен, но и гомеостаз организма, и связаны в основном с клеточным и тканевым уровнями.</w:t>
      </w:r>
    </w:p>
    <w:p>
      <w:pPr>
        <w:pStyle w:val="Normal"/>
        <w:spacing w:lineRule="auto" w:line="360"/>
        <w:ind w:firstLine="708"/>
        <w:jc w:val="both"/>
        <w:rPr>
          <w:i/>
          <w:i/>
          <w:sz w:val="28"/>
          <w:szCs w:val="28"/>
        </w:rPr>
      </w:pPr>
      <w:r>
        <w:rPr>
          <w:i/>
          <w:sz w:val="28"/>
          <w:szCs w:val="28"/>
        </w:rPr>
        <w:t xml:space="preserve">Психологические (психические) резервы. </w:t>
      </w:r>
    </w:p>
    <w:p>
      <w:pPr>
        <w:pStyle w:val="Normal"/>
        <w:spacing w:lineRule="auto" w:line="360"/>
        <w:jc w:val="both"/>
        <w:rPr>
          <w:sz w:val="28"/>
          <w:szCs w:val="28"/>
        </w:rPr>
      </w:pPr>
      <w:r>
        <w:rPr>
          <w:sz w:val="28"/>
          <w:szCs w:val="28"/>
        </w:rPr>
        <w:tab/>
        <w:t>Функциональные резервы организма могут быть представлены в  виде сложной системы резервов, в которой фундаментом являются биохимические, а вершиной – психологические резервы. Стержнем системы функциональных резервов, объединяющим ее в единое целое за счет механизмов нейрогуморальной регуляции, являются физиологические резервы. Системообразующим фактором вступает результат деятельности или результат адаптации. Отсутствие результата, как и систематически недостаточный результат, могут не только стимулировать формирование системы функциональных резервов, но и разрушать ее, прекращать ее функционирование в зависимости от воли, установок, системы ценностей и т.д.</w:t>
      </w:r>
    </w:p>
    <w:p>
      <w:pPr>
        <w:pStyle w:val="Normal"/>
        <w:spacing w:lineRule="auto" w:line="360"/>
        <w:ind w:firstLine="708"/>
        <w:jc w:val="both"/>
        <w:rPr>
          <w:sz w:val="28"/>
          <w:szCs w:val="28"/>
        </w:rPr>
      </w:pPr>
      <w:r>
        <w:rPr>
          <w:sz w:val="28"/>
          <w:szCs w:val="28"/>
        </w:rPr>
        <w:t xml:space="preserve">Согласно теории функциональных систем, отдельное проявление скрытых возможностей организма человека не может быть оценено как резерв. Только отношение данного функционального проявления к результату целостной деятельности позволяет говорить о собственно резервах адаптации. Из этого следует, что под резервами адаптации организма понимаются такие изменения функциональной активности структурных элементов организма, которые вносят вклад в достижение приспособительного результата. Результат адаптации не может быть сведен к результатам функционирования отдельных органов, а выступает как интегративное образование, определяющее и формирующее ту своеобразную организацию физиолого-биохимических процессов, которая необходима для его достижения. </w:t>
      </w:r>
    </w:p>
    <w:p>
      <w:pPr>
        <w:pStyle w:val="Normal"/>
        <w:spacing w:lineRule="auto" w:line="360"/>
        <w:ind w:firstLine="708"/>
        <w:jc w:val="both"/>
        <w:rPr>
          <w:sz w:val="28"/>
          <w:szCs w:val="28"/>
        </w:rPr>
      </w:pPr>
      <w:r>
        <w:rPr>
          <w:sz w:val="28"/>
          <w:szCs w:val="28"/>
        </w:rPr>
        <w:t>В процессе адаптации в организме формируется и совершенствуется система функциональных резервов, специфические черты которой определяется уровнем и характером адаптированности организма, его половыми, возрастными и конституциональными особенностями (схема 1).</w:t>
      </w:r>
    </w:p>
    <w:p>
      <w:pPr>
        <w:pStyle w:val="Normal"/>
        <w:spacing w:lineRule="auto" w:line="360"/>
        <w:ind w:firstLine="708"/>
        <w:jc w:val="both"/>
        <w:rPr>
          <w:sz w:val="28"/>
          <w:szCs w:val="28"/>
        </w:rPr>
      </w:pPr>
      <w:r>
        <w:rPr>
          <w:sz w:val="28"/>
          <w:szCs w:val="28"/>
        </w:rPr>
        <w:t>Отдельные части формирующейся сложной системы функциональных резервов взаимодействуют между собой. Некоторые из них обусловливают взаимные положительные (на рис. 35 «+») и отрицательные («–») (т.е. стимулирующие и угнетающие) воздействия, а некоторые оказывают односторонние влияния Так, сенсорные системы могут активировать или угнетать деятельность системы организации движений, в то время как на систему поддержания гомеостаза могут оказывать только активирующее влияние.</w:t>
      </w:r>
    </w:p>
    <w:p>
      <w:pPr>
        <w:pStyle w:val="Normal"/>
        <w:spacing w:lineRule="auto" w:line="360"/>
        <w:ind w:firstLine="708"/>
        <w:jc w:val="both"/>
        <w:rPr/>
      </w:pPr>
      <w:r>
        <w:rPr>
          <w:sz w:val="28"/>
          <w:szCs w:val="28"/>
        </w:rPr>
        <w:t>Мышечная система, активируя систему поддержания гомеостаза, может оказывать (как и система поддержания гомеостаза) угнетающее воздействие на систему организации движений и т. д. В принципе адаптация организма может быть рассмотрена как двуединый процесс. С одной стороны, организм приспосабливается к удержанию жизненно важных констант внутренней среды, а с другой – поскольку часто предотвратить сдвиги гомеостаза все равно не удается, то организм приспосабливается к выполнению специализированной деятельности или к воздействующим факторам в условиях измененного гомеостаза путем вовлечения резервов функциональной системы адаптации.</w:t>
      </w:r>
    </w:p>
    <w:p>
      <w:pPr>
        <w:pStyle w:val="Normal"/>
        <w:spacing w:lineRule="auto" w:line="360"/>
        <w:jc w:val="both"/>
        <w:rPr>
          <w:sz w:val="28"/>
          <w:szCs w:val="28"/>
        </w:rPr>
      </w:pPr>
      <w:r>
        <w:rPr>
          <w:sz w:val="28"/>
          <w:szCs w:val="28"/>
        </w:rPr>
      </w:r>
    </w:p>
    <w:p>
      <w:pPr>
        <w:pStyle w:val="Normal"/>
        <w:spacing w:lineRule="auto" w:line="360"/>
        <w:ind w:firstLine="708"/>
        <w:jc w:val="both"/>
        <w:rPr>
          <w:i/>
          <w:i/>
          <w:sz w:val="28"/>
          <w:szCs w:val="28"/>
        </w:rPr>
      </w:pPr>
      <w:r>
        <w:rPr>
          <w:i/>
          <w:sz w:val="28"/>
          <w:szCs w:val="28"/>
        </w:rPr>
        <w:t>4.2. Классификация физиологических резервов</w:t>
      </w:r>
    </w:p>
    <w:p>
      <w:pPr>
        <w:pStyle w:val="Normal"/>
        <w:spacing w:lineRule="auto" w:line="360"/>
        <w:ind w:firstLine="708"/>
        <w:jc w:val="both"/>
        <w:rPr>
          <w:sz w:val="28"/>
          <w:szCs w:val="28"/>
        </w:rPr>
      </w:pPr>
      <w:r>
        <w:rPr>
          <w:sz w:val="28"/>
          <w:szCs w:val="28"/>
        </w:rPr>
        <w:t>Физиологические резервы могут быть классифицированы следующим образом.</w:t>
      </w:r>
    </w:p>
    <w:p>
      <w:pPr>
        <w:pStyle w:val="Normal"/>
        <w:spacing w:lineRule="auto" w:line="360"/>
        <w:ind w:firstLine="708"/>
        <w:jc w:val="both"/>
        <w:rPr>
          <w:sz w:val="28"/>
          <w:szCs w:val="28"/>
        </w:rPr>
      </w:pPr>
      <w:r>
        <w:rPr>
          <w:sz w:val="28"/>
          <w:szCs w:val="28"/>
        </w:rPr>
        <w:t>1. По соответствующим уровням организма могут быть выделены клеточные, тканевые, органные, системные, межсистемные резервы и резервы целостного организма, т.е. можно говорить о физиологических резервах клеток (мышечных, нервных и т.д.), тканей (нервной, мышечной, железистой и т.д.), органов (сердца, легких, почек и т.д.), систем органов (сердечно-сосудистой, дыхательной, выделительной и т.д.) и о приспособительных (адаптивных) резервах целостного организма.</w:t>
      </w:r>
    </w:p>
    <w:p>
      <w:pPr>
        <w:pStyle w:val="Normal"/>
        <w:spacing w:lineRule="auto" w:line="360"/>
        <w:ind w:firstLine="708"/>
        <w:jc w:val="both"/>
        <w:rPr>
          <w:sz w:val="28"/>
          <w:szCs w:val="28"/>
        </w:rPr>
      </w:pPr>
      <w:r>
        <w:rPr>
          <w:sz w:val="28"/>
          <w:szCs w:val="28"/>
        </w:rPr>
        <w:t>2. По физическим качествам:</w:t>
      </w:r>
    </w:p>
    <w:p>
      <w:pPr>
        <w:pStyle w:val="Normal"/>
        <w:spacing w:lineRule="auto" w:line="360"/>
        <w:jc w:val="both"/>
        <w:rPr>
          <w:sz w:val="28"/>
          <w:szCs w:val="28"/>
        </w:rPr>
      </w:pPr>
      <w:r>
        <w:rPr>
          <w:sz w:val="28"/>
          <w:szCs w:val="28"/>
        </w:rPr>
        <w:t>1) физиологические резервы  силы</w:t>
      </w:r>
    </w:p>
    <w:p>
      <w:pPr>
        <w:pStyle w:val="Normal"/>
        <w:spacing w:lineRule="auto" w:line="360"/>
        <w:jc w:val="both"/>
        <w:rPr>
          <w:sz w:val="28"/>
          <w:szCs w:val="28"/>
        </w:rPr>
      </w:pPr>
      <w:r>
        <w:rPr>
          <w:sz w:val="28"/>
          <w:szCs w:val="28"/>
        </w:rPr>
        <w:t xml:space="preserve">2) физиологические резервы  быстроты (скорости) </w:t>
      </w:r>
    </w:p>
    <w:p>
      <w:pPr>
        <w:pStyle w:val="Normal"/>
        <w:spacing w:lineRule="auto" w:line="360"/>
        <w:jc w:val="both"/>
        <w:rPr>
          <w:sz w:val="28"/>
          <w:szCs w:val="28"/>
        </w:rPr>
      </w:pPr>
      <w:r>
        <w:rPr>
          <w:sz w:val="28"/>
          <w:szCs w:val="28"/>
        </w:rPr>
        <w:t>3) физиологические резервы  выносливости</w:t>
      </w:r>
    </w:p>
    <w:p>
      <w:pPr>
        <w:pStyle w:val="Normal"/>
        <w:spacing w:lineRule="auto" w:line="360"/>
        <w:jc w:val="both"/>
        <w:rPr>
          <w:sz w:val="28"/>
          <w:szCs w:val="28"/>
        </w:rPr>
      </w:pPr>
      <w:r>
        <w:rPr>
          <w:sz w:val="28"/>
          <w:szCs w:val="28"/>
        </w:rPr>
        <w:t>3. По характеру (мощности, длительности) выполняемой мышечной работы:</w:t>
      </w:r>
    </w:p>
    <w:p>
      <w:pPr>
        <w:pStyle w:val="Normal"/>
        <w:spacing w:lineRule="auto" w:line="360"/>
        <w:jc w:val="both"/>
        <w:rPr>
          <w:sz w:val="28"/>
          <w:szCs w:val="28"/>
        </w:rPr>
      </w:pPr>
      <w:r>
        <w:rPr>
          <w:sz w:val="28"/>
          <w:szCs w:val="28"/>
        </w:rPr>
        <w:t>1) физиологические резервы работы максимальной мощности</w:t>
      </w:r>
    </w:p>
    <w:p>
      <w:pPr>
        <w:pStyle w:val="Normal"/>
        <w:spacing w:lineRule="auto" w:line="360"/>
        <w:jc w:val="both"/>
        <w:rPr>
          <w:sz w:val="28"/>
          <w:szCs w:val="28"/>
        </w:rPr>
      </w:pPr>
      <w:r>
        <w:rPr>
          <w:sz w:val="28"/>
          <w:szCs w:val="28"/>
        </w:rPr>
        <w:t>2) физиологические резервы работы субмаксимальной мощности</w:t>
      </w:r>
    </w:p>
    <w:p>
      <w:pPr>
        <w:pStyle w:val="Normal"/>
        <w:spacing w:lineRule="auto" w:line="360"/>
        <w:jc w:val="both"/>
        <w:rPr>
          <w:sz w:val="28"/>
          <w:szCs w:val="28"/>
        </w:rPr>
      </w:pPr>
      <w:r>
        <w:rPr>
          <w:sz w:val="28"/>
          <w:szCs w:val="28"/>
        </w:rPr>
        <w:t>3) физиологические резервы работы большой мощ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физиологические резервы работы умеренной мощности.</w:t>
      </w:r>
    </w:p>
    <w:p>
      <w:pPr>
        <w:pStyle w:val="Normal"/>
        <w:spacing w:lineRule="auto" w:line="360"/>
        <w:ind w:firstLine="708"/>
        <w:jc w:val="both"/>
        <w:rPr>
          <w:sz w:val="28"/>
          <w:szCs w:val="28"/>
        </w:rPr>
      </w:pPr>
      <w:r>
        <w:rPr>
          <w:sz w:val="28"/>
          <w:szCs w:val="28"/>
        </w:rPr>
        <w:t>4. По очередности мобилизации физиологические резервы могут быть условно подразделены на три эшелона:</w:t>
      </w:r>
    </w:p>
    <w:p>
      <w:pPr>
        <w:pStyle w:val="Normal"/>
        <w:spacing w:lineRule="auto" w:line="360"/>
        <w:jc w:val="both"/>
        <w:rPr>
          <w:sz w:val="28"/>
          <w:szCs w:val="28"/>
        </w:rPr>
      </w:pPr>
      <w:r>
        <w:rPr>
          <w:sz w:val="28"/>
          <w:szCs w:val="28"/>
        </w:rPr>
        <w:t xml:space="preserve"> </w:t>
      </w:r>
      <w:r>
        <w:rPr>
          <w:sz w:val="28"/>
          <w:szCs w:val="28"/>
        </w:rPr>
        <w:t xml:space="preserve">Первый эшелон резервов мобилизуется сразу же при переходе от состояния покоя к привычной деятельности до появления чувства усталости. </w:t>
      </w:r>
    </w:p>
    <w:p>
      <w:pPr>
        <w:pStyle w:val="Normal"/>
        <w:spacing w:lineRule="auto" w:line="360"/>
        <w:jc w:val="both"/>
        <w:rPr>
          <w:sz w:val="28"/>
          <w:szCs w:val="28"/>
        </w:rPr>
      </w:pPr>
      <w:r>
        <w:rPr>
          <w:sz w:val="28"/>
          <w:szCs w:val="28"/>
        </w:rPr>
        <w:t xml:space="preserve">Второй эшелон – в экстремальной ситуации, </w:t>
      </w:r>
    </w:p>
    <w:p>
      <w:pPr>
        <w:pStyle w:val="Normal"/>
        <w:spacing w:lineRule="auto" w:line="360"/>
        <w:jc w:val="both"/>
        <w:rPr/>
      </w:pPr>
      <w:r>
        <w:rPr>
          <w:sz w:val="28"/>
          <w:szCs w:val="28"/>
        </w:rPr>
        <w:t>Третий  эшелон – в борьбе за жизнь.</w:t>
      </w:r>
    </w:p>
    <w:p>
      <w:pPr>
        <w:pStyle w:val="Normal"/>
        <w:spacing w:lineRule="auto" w:line="360"/>
        <w:ind w:firstLine="708"/>
        <w:jc w:val="both"/>
        <w:rPr>
          <w:sz w:val="28"/>
          <w:szCs w:val="28"/>
        </w:rPr>
      </w:pPr>
      <w:r>
        <w:rPr>
          <w:sz w:val="28"/>
          <w:szCs w:val="28"/>
        </w:rPr>
        <w:t xml:space="preserve">5. </w:t>
        <w:tab/>
        <w:t>По степени специфичности физиологические резервы могут быть подразделены на общие (неспецифические) и специальные. Первые реализуются через общие для всех видов деятельности качества, вторые – через навыки в специфической деятельности.</w:t>
      </w:r>
    </w:p>
    <w:p>
      <w:pPr>
        <w:pStyle w:val="Normal"/>
        <w:spacing w:lineRule="auto" w:line="360"/>
        <w:jc w:val="both"/>
        <w:rPr>
          <w:sz w:val="28"/>
          <w:szCs w:val="28"/>
        </w:rPr>
      </w:pPr>
      <w:r>
        <w:rPr>
          <w:sz w:val="28"/>
          <w:szCs w:val="28"/>
        </w:rPr>
        <w:t>В процессе адаптации происходит расширение диапазона резервных возможностей организма и повышается способность к их мобилизации. Некоторые сдвиги в функциях органов, рассматриваемых как возможный уровень мобилизации физиологических резервов организма, могут быть продемонстрированы на примере мышечной деятельности (табл. 1).</w:t>
      </w:r>
    </w:p>
    <w:p>
      <w:pPr>
        <w:pStyle w:val="Normal"/>
        <w:spacing w:lineRule="auto" w:line="360"/>
        <w:ind w:firstLine="708"/>
        <w:jc w:val="both"/>
        <w:rPr>
          <w:sz w:val="28"/>
          <w:szCs w:val="28"/>
        </w:rPr>
      </w:pPr>
      <w:r>
        <w:rPr>
          <w:sz w:val="28"/>
          <w:szCs w:val="28"/>
        </w:rPr>
        <w:t>Количественная оценка функциональных резервов организма весьма затруднительна. Существуют два пути исследования резервных возможностей организма. Один путь связан с определением диапазона функций органа, системы органов и целостного организма при воздействии на организм тестирующих нагрузок, а второй путь – с исследованиями способности организма человека совершать работу в условиях нарушения гомеостаза (определение допустимых степеней гетеростаза). Учитывая, что при любом функциональном тестировании организма мобилизуется лишь часть физиологических резервов, прямое определение потенциально имеющихся физиологических резервов не возможно. Однако, поскольку изменение функций физиологических систем взаимосвязаны за счет механизмов нейрогуморальной регуляции, для оценки функциональных резервов адаптации организма используются косвенные методы в виде дозированных и предельных физических нагрузок с регистрацией различных показателей функционального состояния организма (ЧСС, потребление О2, секреция гормонов, ЭЭГ и т.д.). Такой подход позволяет количественно оценить реальный вклад тех или иных физиологических резервов в формирование функционального состояния организма, а поскольку подсистема физиологических резервов является центральной в системе резервов адаптации и от ее функции зависит работа других подсистем, это позволяет приблизиться к оценке возможности мобилизации системы функциональных резервов в целом.</w:t>
      </w:r>
    </w:p>
    <w:p>
      <w:pPr>
        <w:pStyle w:val="Normal"/>
        <w:spacing w:lineRule="auto" w:line="360"/>
        <w:ind w:firstLine="708"/>
        <w:jc w:val="both"/>
        <w:rPr>
          <w:sz w:val="28"/>
          <w:szCs w:val="28"/>
        </w:rPr>
      </w:pPr>
      <w:r>
        <w:rPr>
          <w:sz w:val="28"/>
          <w:szCs w:val="28"/>
        </w:rPr>
        <w:t>При оценке функциональных резервов организма широко используется системный подход, позволяющий дать характеристику интеграции различных резервов в системную адаптивную реакцию организма в ответ на воздействие тестирующих нагрузок. Установлено, что интеграция функциональных резервов определяется спецификой и уровнем адаптированности организма и характером воздействующего на организм фактора внешней среды.</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b/>
          <w:sz w:val="28"/>
          <w:szCs w:val="28"/>
        </w:rPr>
        <w:t>Тема 5. Механизмы проявления и развития силы (Лекция 2 часа)</w:t>
      </w:r>
    </w:p>
    <w:p>
      <w:pPr>
        <w:pStyle w:val="Normal"/>
        <w:spacing w:lineRule="auto" w:line="360"/>
        <w:ind w:firstLine="708"/>
        <w:jc w:val="both"/>
        <w:rPr>
          <w:i/>
          <w:i/>
          <w:sz w:val="28"/>
          <w:szCs w:val="28"/>
        </w:rPr>
      </w:pPr>
      <w:r>
        <w:rPr>
          <w:i/>
          <w:sz w:val="28"/>
          <w:szCs w:val="28"/>
        </w:rPr>
        <w:t>5.1. Механизмы развития физических качеств</w:t>
      </w:r>
    </w:p>
    <w:p>
      <w:pPr>
        <w:pStyle w:val="Normal"/>
        <w:spacing w:lineRule="auto" w:line="360"/>
        <w:ind w:firstLine="708"/>
        <w:jc w:val="both"/>
        <w:rPr>
          <w:sz w:val="28"/>
          <w:szCs w:val="28"/>
        </w:rPr>
      </w:pPr>
      <w:r>
        <w:rPr>
          <w:sz w:val="28"/>
          <w:szCs w:val="28"/>
        </w:rPr>
        <w:t>Каждое движение можно характеризовать по ряду параметров. Из этих параметров при оценке выполнения физических упражнений весьма важное значение придается силе и скорости, которые в спортивной практике именуются физическими качествами – силы и быстроты.</w:t>
      </w:r>
    </w:p>
    <w:p>
      <w:pPr>
        <w:pStyle w:val="Normal"/>
        <w:spacing w:lineRule="auto" w:line="360"/>
        <w:ind w:firstLine="708"/>
        <w:jc w:val="both"/>
        <w:rPr>
          <w:sz w:val="28"/>
          <w:szCs w:val="28"/>
        </w:rPr>
      </w:pPr>
      <w:r>
        <w:rPr>
          <w:sz w:val="28"/>
          <w:szCs w:val="28"/>
        </w:rPr>
        <w:t>Физиологические факторы, способствующие совершенствованию параметров двигательной деятельности, проявляются в улучшении регуляции деятельности мышц и вегетативных органов. Нервная регуляция различных функций при физической работе производится как безусловно-рефлекторным, так и условно-рефлекторным путем.</w:t>
      </w:r>
    </w:p>
    <w:p>
      <w:pPr>
        <w:pStyle w:val="Normal"/>
        <w:spacing w:lineRule="auto" w:line="360"/>
        <w:ind w:firstLine="708"/>
        <w:jc w:val="both"/>
        <w:rPr>
          <w:sz w:val="28"/>
          <w:szCs w:val="28"/>
        </w:rPr>
      </w:pPr>
      <w:r>
        <w:rPr>
          <w:sz w:val="28"/>
          <w:szCs w:val="28"/>
        </w:rPr>
        <w:t>Условнорефлекторная регуляция осуществляется в отношении всех влияний, касающихся как непосредственно мышц (степень мобилизации в каждой мышце двигательных единиц (ДЕ), упорядочение сменности при их деятельности, ритм импульсов, поступающих через нервы в мышцы, адаптационно – трофические воздействия, координация сокращения агонистов и антагонистов), так и функций внутренних органов (установления правильного соответствия между работой мышц и обеспечением этой работы со стороны органов кровообращения, дыхания, выделения, внутренней секрец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i/>
          <w:i/>
          <w:sz w:val="28"/>
          <w:szCs w:val="28"/>
        </w:rPr>
      </w:pPr>
      <w:r>
        <w:rPr>
          <w:i/>
          <w:sz w:val="28"/>
          <w:szCs w:val="28"/>
        </w:rPr>
        <w:t>5.2. Механизмы проявления и развития силы</w:t>
      </w:r>
    </w:p>
    <w:p>
      <w:pPr>
        <w:pStyle w:val="Normal"/>
        <w:spacing w:lineRule="auto" w:line="360"/>
        <w:ind w:firstLine="708"/>
        <w:jc w:val="both"/>
        <w:rPr/>
      </w:pPr>
      <w:r>
        <w:rPr>
          <w:sz w:val="28"/>
          <w:szCs w:val="28"/>
        </w:rPr>
        <w:t>Одним из основных физических качеств спортсмена является сила. Сила мышцы зависит от сократительной способности всех составляющих ее мышечных волокон, от физиологического поперечника данной мышцы. Под физиологическим поперечником мышцы понимают величину площади поперечного сечения (кв. см), которое проходит через все волокна данной мышцы. Величина поперечника зависит от строения мышцы. Для сравнения силы разных мышц пользуются показателем абсолютной силы. Так, абсолютная сила икроножной мышцы равна 6,24 кг/см2, двуглавой плеча – 11,4 кг/см2. Чем больше волокон содержится в данной мышце, тем большую силу она развивает. В практике спорта силу мышц оценивают без учета ее поперечника. Различают также относительную силу.  Кроме того, различают силу статическую, проявляемую в изометрических условиях, и динамическую – при динамической работе. Разновидностью динамической силы является взрывная сила. От развития этой силы зависит успех в скоростно-силовых упражнениях (прыжки, метания).</w:t>
      </w:r>
    </w:p>
    <w:p>
      <w:pPr>
        <w:pStyle w:val="Normal"/>
        <w:spacing w:lineRule="auto" w:line="360"/>
        <w:ind w:firstLine="708"/>
        <w:jc w:val="both"/>
        <w:rPr>
          <w:sz w:val="28"/>
          <w:szCs w:val="28"/>
        </w:rPr>
      </w:pPr>
      <w:r>
        <w:rPr>
          <w:sz w:val="28"/>
          <w:szCs w:val="28"/>
        </w:rPr>
        <w:t>Произвольная максимальная сила человека измеряется при развитии мышцами максимального напряжения в изометрическом режиме, т.е. при максимальном статическом усилии. Произвольная максимальная сила человека оказывается меньше той силы, которую могли бы развить в сумме те же мышцы при их максимальном раздельном напряжении (например, при электрическом раздражении, в гипнозе и т. п.).</w:t>
      </w:r>
    </w:p>
    <w:p>
      <w:pPr>
        <w:pStyle w:val="Normal"/>
        <w:spacing w:lineRule="auto" w:line="360"/>
        <w:ind w:firstLine="708"/>
        <w:jc w:val="both"/>
        <w:rPr>
          <w:sz w:val="28"/>
          <w:szCs w:val="28"/>
        </w:rPr>
      </w:pPr>
      <w:r>
        <w:rPr>
          <w:sz w:val="28"/>
          <w:szCs w:val="28"/>
        </w:rPr>
        <w:t>Совершенствования силы у детей и подростков происходит неравномерно, в разные сроки и зависит от функционального состояния организма. С возрастом благодаря совершенствованию нервной регуляции, изменению химизма и строения мышц увеличивается масса и сила мышц. От 4–5 до 20 лет мышечная масса увеличивается в 7,5–8,5 раза; максимальная сила различных групп мышц – в 9–14 раз.</w:t>
      </w:r>
    </w:p>
    <w:p>
      <w:pPr>
        <w:pStyle w:val="Normal"/>
        <w:spacing w:lineRule="auto" w:line="360"/>
        <w:ind w:firstLine="708"/>
        <w:jc w:val="both"/>
        <w:rPr>
          <w:sz w:val="28"/>
          <w:szCs w:val="28"/>
        </w:rPr>
      </w:pPr>
      <w:r>
        <w:rPr>
          <w:sz w:val="28"/>
          <w:szCs w:val="28"/>
        </w:rPr>
        <w:t>Наибольший прирост силы происходит в периоде от 13–15 до 16-17 лет, и максимальное ее значение достигается в 18–20 лет. В последующие годы (если специально не тренироваться) темп повышения максимальной силы мышц замедляется.</w:t>
      </w:r>
    </w:p>
    <w:p>
      <w:pPr>
        <w:pStyle w:val="Normal"/>
        <w:spacing w:lineRule="auto" w:line="360"/>
        <w:ind w:firstLine="708"/>
        <w:jc w:val="both"/>
        <w:rPr>
          <w:sz w:val="28"/>
          <w:szCs w:val="28"/>
        </w:rPr>
      </w:pPr>
      <w:r>
        <w:rPr>
          <w:sz w:val="28"/>
          <w:szCs w:val="28"/>
        </w:rPr>
        <w:t>Физиологические факторы, оказывающие на развитие и проявление мышечной силы, многообразны. Наиболее существенным физиологическим механизмом, обуславливающим проявление значительной мышечной силы, является степень мобилизации моторных (двигательных) функциональных единиц в мышцах-агонистах, осуществляющих данный двигательный акт. Чем больше возбуждаются ДЕ, тем сильнее при прочих равных условиях сокращается мышца. Число активных ДЕ определяется интенсивностью возбуждающих влияний, которым подвергаются мотонейроны данной мышцы со стороны вышележащих отделов нервной системы, внутриспинальных моторных путей и периферических рецепторов. По мере усиления возбуждающих влияний в активность вовлекаются все более крупные по размеру мотонейроны. Следовательно, большие напряжения мышцы обеспечиваются активностью ДЕ, начиная от малых (низкопороговых) медленных и кончая большими (высокопороговыми) быстрыми ДЕ. При произвольных движениях способность к мобилизации значительного количества ДЕ приобретается только в результате многократных упражнений.</w:t>
      </w:r>
    </w:p>
    <w:p>
      <w:pPr>
        <w:pStyle w:val="Normal"/>
        <w:spacing w:lineRule="auto" w:line="360"/>
        <w:ind w:firstLine="708"/>
        <w:jc w:val="both"/>
        <w:rPr>
          <w:sz w:val="28"/>
          <w:szCs w:val="28"/>
        </w:rPr>
      </w:pPr>
      <w:r>
        <w:rPr>
          <w:sz w:val="28"/>
          <w:szCs w:val="28"/>
        </w:rPr>
        <w:t>Частота импульсации мотонейронов определяет напряжение, развиваемое ДЕ, переход от одиночных сокращений мышечных волокон к тетаническим. Поэтому регуляция частоты импульсации мотонейронов является важным механизмом, определяющим напряжение мышцы в целом.</w:t>
      </w:r>
    </w:p>
    <w:p>
      <w:pPr>
        <w:pStyle w:val="Normal"/>
        <w:spacing w:lineRule="auto" w:line="360"/>
        <w:jc w:val="both"/>
        <w:rPr>
          <w:sz w:val="28"/>
          <w:szCs w:val="28"/>
        </w:rPr>
      </w:pPr>
      <w:r>
        <w:rPr>
          <w:sz w:val="28"/>
          <w:szCs w:val="28"/>
        </w:rPr>
        <w:t>Напряжение мышцы в определенной мере зависит от того, как связаны во времени импульсы, посылаемые разными мотонейронами данной мышцы. Если ДЕ работают в режиме одиночных сокращений, но асинхронны, то общее напряжение всей мышцы колеблется незначительно, а если синхронно, то колебания напряжения в мышце значительны. В нормальных условиях большинство ДЕ одной мышцы работают асинхронно, независимо друг от друга, что и обеспечивает нормальную плавность ее сокращения.</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Величина произвольного напряжения мышц человека зависит от внутримышечной и межмышечной координации. Под внутримышечной координацией понимают степень активности и синхронности в работе ДЕ, входящих в данную группу мышц. Межмышечная координация определяется степенью слаженности в работе различных мышц человека (синергистов и антагонистов), участвующих в развитии мышечного напряжения. Чем эффективнее внутри- и межмышечная координация, тем выше величина максимальной силы человека.</w:t>
      </w:r>
    </w:p>
    <w:p>
      <w:pPr>
        <w:pStyle w:val="Normal"/>
        <w:spacing w:lineRule="auto" w:line="360"/>
        <w:ind w:firstLine="708"/>
        <w:jc w:val="both"/>
        <w:rPr>
          <w:sz w:val="28"/>
          <w:szCs w:val="28"/>
        </w:rPr>
      </w:pPr>
      <w:r>
        <w:rPr>
          <w:sz w:val="28"/>
          <w:szCs w:val="28"/>
        </w:rPr>
        <w:t>Максимальное напряжение, которое способна развить мышца, зависит от числа и толщины волокон, входящих в ее состав. Толстые волокна развивают большее напряжение, чем тонкие. В процессе спортивной тренировки происходит утолщение волокон – рабочая гипертрофия.</w:t>
      </w:r>
    </w:p>
    <w:p>
      <w:pPr>
        <w:pStyle w:val="Normal"/>
        <w:spacing w:lineRule="auto" w:line="360"/>
        <w:jc w:val="both"/>
        <w:rPr>
          <w:sz w:val="28"/>
          <w:szCs w:val="28"/>
        </w:rPr>
      </w:pPr>
      <w:r>
        <w:rPr>
          <w:sz w:val="28"/>
          <w:szCs w:val="28"/>
        </w:rPr>
        <w:t>Различают саркоплазматическую гипертрофию, связанную с увеличением объема саркоплазмы волокон и содержания в ней энергетических веществ (гликогена и др.) и миофибриллярную, связанную с увеличением объема собственно сократительного аппарата мышечных волокон – миофибрилл. В первом случае повышается способность к продолжительной работе, во втором – происходит значительный рост силы мышц.</w:t>
      </w:r>
    </w:p>
    <w:p>
      <w:pPr>
        <w:pStyle w:val="Normal"/>
        <w:spacing w:lineRule="auto" w:line="360"/>
        <w:ind w:firstLine="708"/>
        <w:jc w:val="both"/>
        <w:rPr/>
      </w:pPr>
      <w:r>
        <w:rPr>
          <w:sz w:val="28"/>
          <w:szCs w:val="28"/>
        </w:rPr>
        <w:t>На мышечную силу положительное влияние оказывают импульсы, поступающие через симпатические нервы. Весьма сложный характер имеет влияние на силу мышц-агонистов напряжения их антагонистов. Известно, что растянутая (в определенных пределах) мышца развивает большее напряжение, чем нерастянутая. В этом отношении растягивание мышц при деятельности их антагонистов способствует увеличению степени напряжения, в некоторых случаях до 2–3 раз. Вместе с тем при совместной работе противоположных мышечных групп часть развиваемой силы агонистов идет на преодоление сопротивления антагонистов. Вследствие этого при одновременной деятельности таких мышц растягивание приводит к увеличению мышечной силы, преодоление же противодействия антагонистов – к уменьшению. В зависимости от характера сочетаний и преобладания одного из этих двух факторов в одном случае сила при одновременной деятельности мышц-антагонистов повышается, в других – снижается.</w:t>
      </w:r>
    </w:p>
    <w:p>
      <w:pPr>
        <w:pStyle w:val="Normal"/>
        <w:spacing w:lineRule="auto" w:line="360"/>
        <w:ind w:firstLine="708"/>
        <w:jc w:val="both"/>
        <w:rPr>
          <w:sz w:val="28"/>
          <w:szCs w:val="28"/>
        </w:rPr>
      </w:pPr>
      <w:r>
        <w:rPr>
          <w:sz w:val="28"/>
          <w:szCs w:val="28"/>
        </w:rPr>
        <w:t>Проявление значительной мышечной силы связано с безусловно- и условно-рефлекторной регуляцией двигательных и вегетативных функций. Нарушение координации в результате ухудшения деятельности нервной системы, в частности при понижении ее возбудимости в результате утомления, сонливого состояния, заболеваний и т. д., приводит к ухудшению результатов. Наоборот, при повышении возбудимости нервной системы, например, при наличии у человека на старте эмоционального возбуждения оптимальной степени, максимальная мышечная сила увеличивается.</w:t>
      </w:r>
    </w:p>
    <w:p>
      <w:pPr>
        <w:pStyle w:val="Normal"/>
        <w:spacing w:lineRule="auto" w:line="360"/>
        <w:ind w:firstLine="708"/>
        <w:jc w:val="both"/>
        <w:rPr>
          <w:sz w:val="28"/>
          <w:szCs w:val="28"/>
        </w:rPr>
      </w:pPr>
      <w:r>
        <w:rPr>
          <w:sz w:val="28"/>
          <w:szCs w:val="28"/>
        </w:rPr>
        <w:t>Мышечная сила отдельных мышечных групп при тренировках возрастает в 3–4 раза, наибольший прирост наблюдается в мало тренированных группах. При этом 50–70% прироста наблюдается в первые тренировочные дни. Упражнения в движениях могут производиться в различном темпе и при различных интервалах между тренировочными занятиями, что очень существенно сказывается на приросте мышечной силы. Известно, что предельно быстрые движения и чрезмерно малые или чрезмерно большие интервалы между тренировочными занятиями меньше способствуют развитию силы.</w:t>
      </w:r>
    </w:p>
    <w:p>
      <w:pPr>
        <w:pStyle w:val="Normal"/>
        <w:spacing w:lineRule="auto" w:line="360"/>
        <w:ind w:firstLine="708"/>
        <w:jc w:val="both"/>
        <w:rPr>
          <w:i/>
          <w:i/>
          <w:sz w:val="28"/>
          <w:szCs w:val="28"/>
        </w:rPr>
      </w:pPr>
      <w:r>
        <w:rPr>
          <w:i/>
          <w:sz w:val="28"/>
          <w:szCs w:val="28"/>
        </w:rPr>
        <w:t xml:space="preserve">Резервы силы </w:t>
      </w:r>
    </w:p>
    <w:p>
      <w:pPr>
        <w:pStyle w:val="Normal"/>
        <w:spacing w:lineRule="auto" w:line="360"/>
        <w:ind w:firstLine="708"/>
        <w:jc w:val="both"/>
        <w:rPr>
          <w:sz w:val="28"/>
          <w:szCs w:val="28"/>
        </w:rPr>
      </w:pPr>
      <w:r>
        <w:rPr>
          <w:sz w:val="28"/>
          <w:szCs w:val="28"/>
        </w:rPr>
        <w:t>Иными словами, физиологическими резервами силы являются условно- и безусловно-рефлекторные механизмы координации возбуждения в ДЕ, отдельных мышцах и группах мышц.</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708"/>
        <w:jc w:val="both"/>
        <w:rPr>
          <w:b/>
          <w:b/>
          <w:sz w:val="28"/>
          <w:szCs w:val="28"/>
        </w:rPr>
      </w:pPr>
      <w:r>
        <w:rPr>
          <w:b/>
          <w:sz w:val="28"/>
          <w:szCs w:val="28"/>
        </w:rPr>
        <w:t>Тема.6. Механизмы проявления и развития быстроты и выносливости (Лекция 2 часа)</w:t>
      </w:r>
    </w:p>
    <w:p>
      <w:pPr>
        <w:pStyle w:val="Normal"/>
        <w:spacing w:lineRule="auto" w:line="360"/>
        <w:jc w:val="both"/>
        <w:rPr>
          <w:b/>
          <w:b/>
          <w:sz w:val="28"/>
          <w:szCs w:val="28"/>
        </w:rPr>
      </w:pPr>
      <w:r>
        <w:rPr>
          <w:b/>
          <w:sz w:val="28"/>
          <w:szCs w:val="28"/>
        </w:rPr>
      </w:r>
    </w:p>
    <w:p>
      <w:pPr>
        <w:pStyle w:val="Normal"/>
        <w:spacing w:lineRule="auto" w:line="360"/>
        <w:ind w:firstLine="708"/>
        <w:jc w:val="both"/>
        <w:rPr>
          <w:i/>
          <w:i/>
          <w:sz w:val="28"/>
          <w:szCs w:val="28"/>
        </w:rPr>
      </w:pPr>
      <w:r>
        <w:rPr>
          <w:i/>
          <w:sz w:val="28"/>
          <w:szCs w:val="28"/>
        </w:rPr>
        <w:t>6.1. Механизмы проявления и развития быстроты</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Различают элементарные и комплексные формы проявления быстроты.</w:t>
      </w:r>
    </w:p>
    <w:p>
      <w:pPr>
        <w:pStyle w:val="Normal"/>
        <w:spacing w:lineRule="auto" w:line="360"/>
        <w:jc w:val="both"/>
        <w:rPr>
          <w:sz w:val="28"/>
          <w:szCs w:val="28"/>
        </w:rPr>
      </w:pPr>
      <w:r>
        <w:rPr>
          <w:sz w:val="28"/>
          <w:szCs w:val="28"/>
        </w:rPr>
        <w:t>В физиологическом отношении для скорости движений весьма большое значение имеют подвижность нервных процессов, т.е. быстрая смена в нервных центрах процессов возбуждения торможением и, наоборот, процессов торможения возбуждением. Эта подвижность обусловливает, с одной стороны, быстрое включение мышц в работу, с другой – быстрые переходы состояния сокращения и расслабления друг в друге. Для проявления быстроты необходима также и высокая лабильность двигательного аппарата. Физиологическая природа различных проявлений скорости движения характеризуется рядом различий. Например, скорость перемещения при беге определяется не только латентным периодом и темпом движений, но и силой мышц, осуществляющих толчок. При циклических движениях с увеличением нагрузки закономерно снижается темп.</w:t>
      </w:r>
    </w:p>
    <w:p>
      <w:pPr>
        <w:pStyle w:val="Normal"/>
        <w:spacing w:lineRule="auto" w:line="360"/>
        <w:ind w:firstLine="708"/>
        <w:jc w:val="both"/>
        <w:rPr/>
      </w:pPr>
      <w:r>
        <w:rPr>
          <w:sz w:val="28"/>
          <w:szCs w:val="28"/>
        </w:rPr>
        <w:t>Длительность скрытого периода зрительных и слуховых двигательных реакций варьирует в весьма значительных пределах и зависит от характера раздражителей, их интенсивности. Быстрота в значительной степени зависит от врожденных особенностей (генотипа). Однако в результате систематических мышечных упражнений скрытый период двигательных реакций уменьшается в 1,5–2 раза, а темп движений увеличивается. Скрытый период простых зрительно-двигательных реакций при движениях пальцем у спортсменов составляет в среднем 120 мс, у спортсменок – 140 мс, а у не занимающихся спортом он в 1,5–2 раза выше (порядок 190 мс). Скрытый период зависит от процессов восприятия сенсорными системами поступающей информации, от скорости ее обработки в коре больших полушарий, от процессов принятия решения при реакциях с выбором, от процессов экстраполяции при реакциях на движущийся объект. Максимальный темп движений в результате тренировки может увеличиваться в 1,5–2 раза. Скорость передвижения после усвоения навыка (бег, плавание) в результате систематических упражнений также может повыситься в 1,5–2 раза. Максимальный темп движений в гребле на байдарках достигает 120–140 в 1 мин., в академической гребле – 30–45 в 1 мин.</w:t>
      </w:r>
    </w:p>
    <w:p>
      <w:pPr>
        <w:pStyle w:val="Normal"/>
        <w:spacing w:lineRule="auto" w:line="360"/>
        <w:ind w:firstLine="708"/>
        <w:jc w:val="both"/>
        <w:rPr>
          <w:sz w:val="28"/>
          <w:szCs w:val="28"/>
        </w:rPr>
      </w:pPr>
      <w:r>
        <w:rPr>
          <w:sz w:val="28"/>
          <w:szCs w:val="28"/>
        </w:rPr>
        <w:t>При циклических движениях существенное значение имеет ритм мышечной деятельности. Однако при максимальном темпе движений правильный ритм можно поддерживать ограниченное время.</w:t>
      </w:r>
    </w:p>
    <w:p>
      <w:pPr>
        <w:pStyle w:val="Normal"/>
        <w:spacing w:lineRule="auto" w:line="360"/>
        <w:jc w:val="both"/>
        <w:rPr>
          <w:sz w:val="28"/>
          <w:szCs w:val="28"/>
        </w:rPr>
      </w:pPr>
      <w:r>
        <w:rPr>
          <w:sz w:val="28"/>
          <w:szCs w:val="28"/>
        </w:rPr>
        <w:t>Быстрые движения представляют собой проявления высокой степени координации деятельности нервных центров. Эта координация, как и любая координация при произвольных движениях, складывается условнорефлекторным путем.</w:t>
      </w:r>
    </w:p>
    <w:p>
      <w:pPr>
        <w:pStyle w:val="Normal"/>
        <w:spacing w:lineRule="auto" w:line="360"/>
        <w:ind w:firstLine="708"/>
        <w:jc w:val="both"/>
        <w:rPr>
          <w:sz w:val="28"/>
          <w:szCs w:val="28"/>
        </w:rPr>
      </w:pPr>
      <w:r>
        <w:rPr>
          <w:sz w:val="28"/>
          <w:szCs w:val="28"/>
        </w:rPr>
        <w:t>Спортсмены приобретают способность к большой степени расслабления мышц. Возможно, это соответствует большей выраженности тормозного состояния нервных центров головного и спинного мозга, которые регулируют сокращения этих мышц.</w:t>
      </w:r>
    </w:p>
    <w:p>
      <w:pPr>
        <w:pStyle w:val="Normal"/>
        <w:spacing w:lineRule="auto" w:line="360"/>
        <w:ind w:firstLine="708"/>
        <w:jc w:val="both"/>
        <w:rPr>
          <w:sz w:val="28"/>
          <w:szCs w:val="28"/>
        </w:rPr>
      </w:pPr>
      <w:r>
        <w:rPr>
          <w:sz w:val="28"/>
          <w:szCs w:val="28"/>
        </w:rPr>
        <w:t>Скорость мышечного сокращения зависит от композиции (состава) мышц. В разных мышцах тела соотношение между числом медленных и быстрых мышечных волокон неодинаково и очень сильно отличается у разных людей. Общая физиологическая характеристика мышц – их сила, скорость сокращения и максимальная сила, развиваемая мышцей при быстром сокращении – в большой мере определяется процентным соотношением в мышце двух типов волокон. Поскольку быстрые волокна используют в большей степени анаэробный гликолитический путь энергопродукции, в мышцах, содержащих более высокий процент таких волокон, максимальная концентрация лактата выше, чем в мышцах, в которых преобладают медленные волокна. Быстрые мышцы более приспособлены к мощной кратковременной работе. Наоборот, чем выше в мышцах процент медленных волокон, тем они выносливее и обладают большой способностью выполнять длительную работу.</w:t>
      </w:r>
    </w:p>
    <w:p>
      <w:pPr>
        <w:pStyle w:val="Normal"/>
        <w:spacing w:lineRule="auto" w:line="360"/>
        <w:ind w:firstLine="708"/>
        <w:jc w:val="both"/>
        <w:rPr>
          <w:sz w:val="28"/>
          <w:szCs w:val="28"/>
        </w:rPr>
      </w:pPr>
      <w:r>
        <w:rPr>
          <w:sz w:val="28"/>
          <w:szCs w:val="28"/>
        </w:rPr>
        <w:t>Резервами быстроты являются: увеличение лабильности соответствующих двигательных единиц и скорости распространения возбуждения по нервам и мышечным волокнам, повышение скорости укорочения мышечных волокон, увеличение скорости протекания возбуждения в нервных центрах, сокращение времени проведения возбуждения через синапс (выброс и диффузия медиатора, скорость деполяризации постсинаптической мембраны), улучшение синхронизации активности мышечных единиц и их отдельных волокон, повышение скорости расслабления мышц, укорочение времени центральной задержки (нарастание скорости переработки информации в соответствующей ситуации).</w:t>
      </w:r>
    </w:p>
    <w:p>
      <w:pPr>
        <w:pStyle w:val="Normal"/>
        <w:spacing w:lineRule="auto" w:line="360"/>
        <w:jc w:val="both"/>
        <w:rPr>
          <w:sz w:val="28"/>
          <w:szCs w:val="28"/>
        </w:rPr>
      </w:pPr>
      <w:r>
        <w:rPr>
          <w:sz w:val="28"/>
          <w:szCs w:val="28"/>
        </w:rPr>
      </w:r>
    </w:p>
    <w:p>
      <w:pPr>
        <w:pStyle w:val="Normal"/>
        <w:spacing w:lineRule="auto" w:line="360"/>
        <w:ind w:firstLine="708"/>
        <w:jc w:val="both"/>
        <w:rPr>
          <w:i/>
          <w:i/>
          <w:sz w:val="28"/>
          <w:szCs w:val="28"/>
        </w:rPr>
      </w:pPr>
      <w:r>
        <w:rPr>
          <w:i/>
          <w:sz w:val="28"/>
          <w:szCs w:val="28"/>
        </w:rPr>
        <w:t>6.2. Механизмы проявления и развития выносливости</w:t>
      </w:r>
    </w:p>
    <w:p>
      <w:pPr>
        <w:pStyle w:val="Normal"/>
        <w:spacing w:lineRule="auto" w:line="360"/>
        <w:jc w:val="both"/>
        <w:rPr>
          <w:i/>
          <w:i/>
          <w:sz w:val="28"/>
          <w:szCs w:val="28"/>
        </w:rPr>
      </w:pPr>
      <w:r>
        <w:rPr>
          <w:i/>
          <w:sz w:val="28"/>
          <w:szCs w:val="28"/>
        </w:rPr>
      </w:r>
    </w:p>
    <w:p>
      <w:pPr>
        <w:pStyle w:val="Normal"/>
        <w:spacing w:lineRule="auto" w:line="360"/>
        <w:ind w:firstLine="708"/>
        <w:jc w:val="both"/>
        <w:rPr/>
      </w:pPr>
      <w:r>
        <w:rPr>
          <w:sz w:val="28"/>
          <w:szCs w:val="28"/>
        </w:rPr>
        <w:t xml:space="preserve">В оценке качества выносливости физические законы не приемлемы. Оно может оцениваться только биологически. Теория физической культуры подразделяет выносливость на общую и специальную, определяя первую как способность человека к длительному поддержанию неспециализированной, т.е. любой циклической работы больших групп мышц, вторую – как способность поддерживать эффективную работоспособность при выполнении определенной двигательной деятельности. Специальная выносливость подразделяется на статическую, силовую, скоростную, выносливость к динамической работе и т.п. </w:t>
      </w:r>
    </w:p>
    <w:p>
      <w:pPr>
        <w:pStyle w:val="Normal"/>
        <w:spacing w:lineRule="auto" w:line="360"/>
        <w:ind w:firstLine="708"/>
        <w:jc w:val="both"/>
        <w:rPr>
          <w:sz w:val="28"/>
          <w:szCs w:val="28"/>
        </w:rPr>
      </w:pPr>
      <w:r>
        <w:rPr>
          <w:sz w:val="28"/>
          <w:szCs w:val="28"/>
        </w:rPr>
        <w:t>Резервы выносливости организма определяются: анаэробными и аэробными возможностями; мощностью и устойчивостью механизмов поддержания гомеостаза; резервами энергетических веществ и возможностью их использования; скоростью включения нервных и гуморальных механизмов регуляции гомеостаза; координацией работы различных систем организма (быстрым включением нервных и гуморальных механизмов регуляции гомеостаза и обеспечением длительной их работы).</w:t>
      </w:r>
    </w:p>
    <w:p>
      <w:pPr>
        <w:pStyle w:val="Normal"/>
        <w:spacing w:lineRule="auto" w:line="360"/>
        <w:jc w:val="both"/>
        <w:rPr>
          <w:sz w:val="28"/>
          <w:szCs w:val="28"/>
        </w:rPr>
      </w:pPr>
      <w:r>
        <w:rPr>
          <w:sz w:val="28"/>
          <w:szCs w:val="28"/>
        </w:rPr>
        <w:t>Способность поддерживать гомеостаз зависит от функциональных возможностей сердечно-сосудистой и дыхательной систем, кислородной емкости крови, системы терморегуляции. Однако выносливость определяется еще и способностью выполнять мышечную работу в условиях изменения ряда параметров гомеостаза: насыщения крови кислородом, кислотно-щелочного равновесия, температуры внутренней среды, концентрации глюкозы в крови и др. Эта способность зависит от емкости буферных систем, щелочного резерва крови, чувствительности организма к гипоксии, сдвигу ионных и осмотических концентраций, перегреванию и охлаждению.</w:t>
      </w:r>
    </w:p>
    <w:p>
      <w:pPr>
        <w:pStyle w:val="Normal"/>
        <w:spacing w:lineRule="auto" w:line="360"/>
        <w:ind w:firstLine="708"/>
        <w:jc w:val="both"/>
        <w:rPr>
          <w:sz w:val="28"/>
          <w:szCs w:val="28"/>
        </w:rPr>
      </w:pPr>
      <w:r>
        <w:rPr>
          <w:sz w:val="28"/>
          <w:szCs w:val="28"/>
        </w:rPr>
        <w:t>Выносливость к статической работе определяется в основном способностью нервных центров и двигательных единиц активных мышц длительное время поддерживать состояние возбуждения, что дает возможность отдалить развитие их запредельного торможения. Вторым фактором выносливости к статической работе является адаптация к гипоксии и сдвигу рН из-за ухудшения кровоснабжения статически напряженных групп мышц.</w:t>
      </w:r>
    </w:p>
    <w:p>
      <w:pPr>
        <w:pStyle w:val="Normal"/>
        <w:spacing w:lineRule="auto" w:line="360"/>
        <w:ind w:firstLine="708"/>
        <w:jc w:val="both"/>
        <w:rPr>
          <w:sz w:val="28"/>
          <w:szCs w:val="28"/>
        </w:rPr>
      </w:pPr>
      <w:r>
        <w:rPr>
          <w:sz w:val="28"/>
          <w:szCs w:val="28"/>
        </w:rPr>
        <w:t>Выносливость к силовой работе зависит от способности человека к произвольному включению большого количества двигательных единиц активных мышц и синхронизации их возбуждения, своевременного торможения центров мышц-антагонистов, а также от величины резервов гликогена и миоглобина в работающих мышцах, оптимального растяжения мышц, предшествующего их сокращению.</w:t>
      </w:r>
    </w:p>
    <w:p>
      <w:pPr>
        <w:pStyle w:val="Normal"/>
        <w:spacing w:lineRule="auto" w:line="360"/>
        <w:ind w:firstLine="708"/>
        <w:jc w:val="both"/>
        <w:rPr>
          <w:sz w:val="28"/>
          <w:szCs w:val="28"/>
        </w:rPr>
      </w:pPr>
      <w:r>
        <w:rPr>
          <w:sz w:val="28"/>
          <w:szCs w:val="28"/>
        </w:rPr>
        <w:t>Выносливость к динамической работе обусловливается резервами всех уровней – биохимическими (клеточными), тканевыми, органными, системными, целого организма. Удельный вес уровня мобилизуемых резервов определяется мощностью выполняемой рабо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i/>
          <w:i/>
          <w:sz w:val="28"/>
          <w:szCs w:val="28"/>
        </w:rPr>
      </w:pPr>
      <w:r>
        <w:rPr>
          <w:i/>
          <w:sz w:val="28"/>
          <w:szCs w:val="28"/>
        </w:rPr>
        <w:t>6.3. Взаимосвязь механизмов развития различных  физических качеств</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В самом начале систематических тренировок все качества совершенствуются одновременно, но в дальнейшем это развитие дифференцируется. При некоторых видах упражнений их развитие может увязываться, в других нет, а при некоторых развитие одних качеств может препятствовать развитию других.</w:t>
      </w:r>
    </w:p>
    <w:p>
      <w:pPr>
        <w:pStyle w:val="Normal"/>
        <w:spacing w:lineRule="auto" w:line="360"/>
        <w:ind w:firstLine="708"/>
        <w:jc w:val="both"/>
        <w:rPr>
          <w:sz w:val="28"/>
          <w:szCs w:val="28"/>
        </w:rPr>
      </w:pPr>
      <w:r>
        <w:rPr>
          <w:sz w:val="28"/>
          <w:szCs w:val="28"/>
        </w:rPr>
        <w:t>Взаимосвязь силы, быстроты и выносливости определяется общностью их физиологических механизмов, их физиологических резервов, но общность эта не полная, с этим связаны их различия (в развитии, проявлениях и исчезновении). Во всех случаях проявления и взаимосвязи физических качеств лежит условно и безусловнорефлекторная деятельность центральной нервной системы, координация между работой отдельных центров и работой этих центров и желез внутренней секреции. Выработка любого качества начинается с работы двигательных единиц, они совершенствуются за счет прямых и обратных связей (нервных и гуморальных) и утрачиваются при прекращении систематической деятельности соответствующих двигательных единиц. Сила, скорость (быстрота) и выносливость, повысившиеся в результате тренировки, после прекращения упражнений возвращаются к исходному уровню.</w:t>
      </w:r>
    </w:p>
    <w:p>
      <w:pPr>
        <w:pStyle w:val="Normal"/>
        <w:spacing w:lineRule="auto" w:line="360"/>
        <w:ind w:firstLine="708"/>
        <w:jc w:val="both"/>
        <w:rPr>
          <w:sz w:val="28"/>
          <w:szCs w:val="28"/>
        </w:rPr>
      </w:pPr>
      <w:r>
        <w:rPr>
          <w:sz w:val="28"/>
          <w:szCs w:val="28"/>
        </w:rPr>
        <w:t>Быстрее всего утрачивается приобретенная путем упражнений скорость, медленнее сила и еще медленнее выносливость. Так, после систематической пятимесячной тренировки темп движений возвращается к исходному уровню через 4–6 мес., мышечная сила через 18 мес., выносливость сохраняется в известной мере 2–3 года.</w:t>
      </w:r>
    </w:p>
    <w:p>
      <w:pPr>
        <w:pStyle w:val="Normal"/>
        <w:spacing w:lineRule="auto" w:line="360"/>
        <w:jc w:val="both"/>
        <w:rPr/>
      </w:pPr>
      <w:r>
        <w:rPr>
          <w:sz w:val="28"/>
          <w:szCs w:val="28"/>
        </w:rPr>
        <w:t>Возможен перенос результатов упражнений на симметричные не упражнявшиеся мышцы. На протяжении суток сила, быстрота и выносливость колеблются на 15–30%, особенно велики изменения перед сном и сразу после него.</w:t>
      </w:r>
    </w:p>
    <w:p>
      <w:pPr>
        <w:pStyle w:val="Normal"/>
        <w:spacing w:lineRule="auto" w:line="360"/>
        <w:jc w:val="both"/>
        <w:rPr>
          <w:sz w:val="28"/>
          <w:szCs w:val="28"/>
        </w:rPr>
      </w:pPr>
      <w:r>
        <w:rPr>
          <w:sz w:val="28"/>
          <w:szCs w:val="28"/>
        </w:rPr>
      </w:r>
    </w:p>
    <w:p>
      <w:pPr>
        <w:pStyle w:val="Normal"/>
        <w:ind w:firstLine="708"/>
        <w:jc w:val="both"/>
        <w:rPr>
          <w:b/>
          <w:b/>
          <w:sz w:val="28"/>
          <w:szCs w:val="28"/>
        </w:rPr>
      </w:pPr>
      <w:r>
        <w:rPr>
          <w:b/>
          <w:sz w:val="28"/>
          <w:szCs w:val="28"/>
        </w:rPr>
        <w:t>ТЕМА 7. Механизмы формирования и совершенствования двигательных навыков (Лекция 2 часа)</w:t>
      </w:r>
    </w:p>
    <w:p>
      <w:pPr>
        <w:pStyle w:val="Normal"/>
        <w:spacing w:lineRule="auto" w:line="360"/>
        <w:jc w:val="both"/>
        <w:rPr>
          <w:b/>
          <w:b/>
          <w:sz w:val="28"/>
          <w:szCs w:val="28"/>
        </w:rPr>
      </w:pPr>
      <w:r>
        <w:rPr>
          <w:b/>
          <w:sz w:val="28"/>
          <w:szCs w:val="28"/>
        </w:rPr>
      </w:r>
    </w:p>
    <w:p>
      <w:pPr>
        <w:pStyle w:val="Normal"/>
        <w:spacing w:lineRule="auto" w:line="360"/>
        <w:ind w:firstLine="708"/>
        <w:jc w:val="both"/>
        <w:rPr>
          <w:i/>
          <w:i/>
          <w:sz w:val="28"/>
          <w:szCs w:val="28"/>
        </w:rPr>
      </w:pPr>
      <w:r>
        <w:rPr>
          <w:i/>
          <w:sz w:val="28"/>
          <w:szCs w:val="28"/>
        </w:rPr>
        <w:t>7.1. Механизмы образования двигательного навыка</w:t>
      </w:r>
    </w:p>
    <w:p>
      <w:pPr>
        <w:pStyle w:val="Normal"/>
        <w:spacing w:lineRule="auto" w:line="360"/>
        <w:ind w:firstLine="708"/>
        <w:jc w:val="both"/>
        <w:rPr>
          <w:i/>
          <w:i/>
          <w:sz w:val="28"/>
          <w:szCs w:val="28"/>
        </w:rPr>
      </w:pPr>
      <w:r>
        <w:rPr>
          <w:i/>
          <w:sz w:val="28"/>
          <w:szCs w:val="28"/>
        </w:rPr>
        <w:t xml:space="preserve">Двигательный навык. </w:t>
      </w:r>
    </w:p>
    <w:p>
      <w:pPr>
        <w:pStyle w:val="Normal"/>
        <w:spacing w:lineRule="auto" w:line="360"/>
        <w:ind w:firstLine="708"/>
        <w:jc w:val="both"/>
        <w:rPr>
          <w:sz w:val="28"/>
          <w:szCs w:val="28"/>
        </w:rPr>
      </w:pPr>
      <w:r>
        <w:rPr>
          <w:sz w:val="28"/>
          <w:szCs w:val="28"/>
        </w:rPr>
        <w:t xml:space="preserve"> </w:t>
      </w:r>
      <w:r>
        <w:rPr>
          <w:sz w:val="28"/>
          <w:szCs w:val="28"/>
        </w:rPr>
        <w:t>В основе всех двигательных актов лежат спинномозговые механизмы координации возбуждения двигательных единиц мышц-антагонистов. Эти механизмы врожденные, но созревают в постнатальном периоде, в связи с чем такие безусловно-рефлекторные акты как переворачивание, переползание, передвижение на четвереньках, возможны лишь спустя месяцы после рождения.</w:t>
      </w:r>
    </w:p>
    <w:p>
      <w:pPr>
        <w:pStyle w:val="Normal"/>
        <w:spacing w:lineRule="auto" w:line="360"/>
        <w:ind w:firstLine="708"/>
        <w:jc w:val="both"/>
        <w:rPr>
          <w:sz w:val="28"/>
          <w:szCs w:val="28"/>
        </w:rPr>
      </w:pPr>
      <w:r>
        <w:rPr>
          <w:sz w:val="28"/>
          <w:szCs w:val="28"/>
        </w:rPr>
        <w:t>К сложноскоординированным безусловно-рефлекторным актам относятся сгибание конечностей при сильном раздражении и разгибание при слабом, изменение тонуса мышц при изменении положения головы в пространстве, при раздражении проприорецепторов мышц и сухожилий. Это – безусловно-рефлекторный фонд двигательных актов, имеющих готовые, врожденные рефлекторные дуги, хотя некоторые из них и созревают (начинают проводить возбуждения) значительное время после рождения. В основе всех этих рефлексов лежит более или менее сложная сенсомоторная реакция, а их высшие центры расположены на уровне заднего, промежуточного и среднего мозга.</w:t>
      </w:r>
    </w:p>
    <w:p>
      <w:pPr>
        <w:pStyle w:val="Normal"/>
        <w:spacing w:lineRule="auto" w:line="360"/>
        <w:ind w:firstLine="708"/>
        <w:jc w:val="both"/>
        <w:rPr>
          <w:sz w:val="28"/>
          <w:szCs w:val="28"/>
        </w:rPr>
      </w:pPr>
      <w:r>
        <w:rPr>
          <w:sz w:val="28"/>
          <w:szCs w:val="28"/>
        </w:rPr>
        <w:t xml:space="preserve">На основе и с обязательным участием безусловно-рефлекторных элементов формируются условно-рефлекторные двигательные акты, составляющие непосредственную основу двигательного навыка. Простейшими двигательными навыками являются умение передвигаться шагом и бежать, а также плыть, умение бросать и ловить и т.д. Все они вырабатываются на условно-рефлекторной основе и после того как человек научится поддерживать вертикальную позу и сохранить ее при нарушении равновесия. </w:t>
      </w:r>
    </w:p>
    <w:p>
      <w:pPr>
        <w:pStyle w:val="Normal"/>
        <w:spacing w:lineRule="auto" w:line="360"/>
        <w:ind w:firstLine="708"/>
        <w:jc w:val="both"/>
        <w:rPr>
          <w:sz w:val="28"/>
          <w:szCs w:val="28"/>
        </w:rPr>
      </w:pPr>
      <w:r>
        <w:rPr>
          <w:sz w:val="28"/>
          <w:szCs w:val="28"/>
        </w:rPr>
        <w:t>В формировании условно-рефлекторных компонентов двигательных навыков принимают участие два вида условных рефлексов – сенсорные условные рефлексы (рефлексы первого рода) и оперантные условные рефлексы (рефлексы второго рода). Первые из них используют уже готовую эфферентную часть дуги безусловного рефлекса, а при формировании вторых – эфферентная часть дуги формируется заново.</w:t>
      </w:r>
    </w:p>
    <w:p>
      <w:pPr>
        <w:pStyle w:val="Normal"/>
        <w:spacing w:lineRule="auto" w:line="360"/>
        <w:ind w:firstLine="708"/>
        <w:jc w:val="both"/>
        <w:rPr>
          <w:sz w:val="28"/>
          <w:szCs w:val="28"/>
        </w:rPr>
      </w:pPr>
      <w:r>
        <w:rPr>
          <w:sz w:val="28"/>
          <w:szCs w:val="28"/>
        </w:rPr>
        <w:t>При обучении легкоатлетическому бегу используются общие навыки бега (условно-рефлекторные), при обучении плаванию разными стилями готовой эфферентной части дуги вообще нет. При шлифовке, совершенствовании движений тренер, используя первую и вторую сигнальные системы, помогает спортсмену собрать из известных элементов эфферентную часть двигательного условного рефлекса – овладеть новым двигательным навыком.</w:t>
      </w:r>
    </w:p>
    <w:p>
      <w:pPr>
        <w:pStyle w:val="Normal"/>
        <w:spacing w:lineRule="auto" w:line="360"/>
        <w:jc w:val="both"/>
        <w:rPr>
          <w:sz w:val="28"/>
          <w:szCs w:val="28"/>
        </w:rPr>
      </w:pPr>
      <w:r>
        <w:rPr>
          <w:sz w:val="28"/>
          <w:szCs w:val="28"/>
        </w:rPr>
      </w:r>
    </w:p>
    <w:p>
      <w:pPr>
        <w:pStyle w:val="Normal"/>
        <w:spacing w:lineRule="auto" w:line="360"/>
        <w:ind w:firstLine="708"/>
        <w:jc w:val="both"/>
        <w:rPr>
          <w:i/>
          <w:i/>
          <w:sz w:val="28"/>
          <w:szCs w:val="28"/>
        </w:rPr>
      </w:pPr>
      <w:r>
        <w:rPr>
          <w:i/>
          <w:sz w:val="28"/>
          <w:szCs w:val="28"/>
        </w:rPr>
        <w:t>7.2. Стадии (фазы) образования двигательного навыка</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Поскольку основу выработки навыка как сложнокоординированного двигательного акта составляет выработка двигательного стереотипа, состоящего из более простых, ранее выработанных и врожденных координаций, то, подобно всем условным (выработанным) актам (рефлексам), выработка этого акта (навыка) проходит несколько стадий (фаз).</w:t>
      </w:r>
    </w:p>
    <w:p>
      <w:pPr>
        <w:pStyle w:val="Normal"/>
        <w:spacing w:lineRule="auto" w:line="360"/>
        <w:jc w:val="both"/>
        <w:rPr>
          <w:sz w:val="28"/>
          <w:szCs w:val="28"/>
        </w:rPr>
      </w:pPr>
      <w:r>
        <w:rPr>
          <w:sz w:val="28"/>
          <w:szCs w:val="28"/>
        </w:rPr>
        <w:t>В первой стадии (генерализации) наблюдается иррадиация возбуждения, в результате чего в движение включается множество лишних мышц, что затрудняет движение и делает его очень неловким; это характеризуется как генерализация двигательного акта. Во второй стадии (специализации) имеет место специализация двигательного акта (рефлекса), которая вырабатывается на основе дифференцировки между компонентами двигательного акта, в результате чего лишние компоненты вытормаживаются, возбуждение концентрируется на мотонейронах (центрах) тех мышц, которые собственно и обеспечивают двигательный акт, из работы которых формируется двигательный стереотип. В третьей стадии (стабилизации) происходит стабилизация, автоматизация навыка за счет упрочения двигательного стереотипа.</w:t>
      </w:r>
    </w:p>
    <w:p>
      <w:pPr>
        <w:pStyle w:val="Normal"/>
        <w:spacing w:lineRule="auto" w:line="360"/>
        <w:ind w:firstLine="708"/>
        <w:jc w:val="both"/>
        <w:rPr>
          <w:sz w:val="28"/>
          <w:szCs w:val="28"/>
        </w:rPr>
      </w:pPr>
      <w:r>
        <w:rPr>
          <w:sz w:val="28"/>
          <w:szCs w:val="28"/>
        </w:rPr>
        <w:t>Совершенно очевидно, что люди, обладающие различным фондом двигательных актов, выработанных координаций, различно овладевают новыми двигательными навыками. Квалифицированный спортсмен значительно быстрее овладевает новой комбинацией, чем новичок. Первая фаза очень коротка (если вообще просматривается), он быстро завершает и вторую стадию и переходит к третьей, если не нужно переучиваться. В последнем случае часто новичок оказывается впереди, так как новый стереотип образуется быстрее, чем переделывается старый.</w:t>
      </w:r>
    </w:p>
    <w:p>
      <w:pPr>
        <w:pStyle w:val="Normal"/>
        <w:spacing w:lineRule="auto" w:line="360"/>
        <w:ind w:firstLine="708"/>
        <w:jc w:val="both"/>
        <w:rPr>
          <w:sz w:val="28"/>
          <w:szCs w:val="28"/>
        </w:rPr>
      </w:pPr>
      <w:r>
        <w:rPr>
          <w:sz w:val="28"/>
          <w:szCs w:val="28"/>
        </w:rPr>
        <w:t>Там, где нужна постоянная выработка новых стереотипов и переделка старых, наиболее выгоден подвижный тип нервной системы (сангвиник). Безудержный тип (холерик) быстро вырабатывает новые навыки, но никогда не достигает чистоты координаций, так как полной дифференцировки не вырабатывается. Инертный тип медленно, но прочно овладевает навыками и очень трудно их переделыва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i/>
          <w:i/>
          <w:sz w:val="28"/>
          <w:szCs w:val="28"/>
        </w:rPr>
      </w:pPr>
      <w:r>
        <w:rPr>
          <w:i/>
          <w:sz w:val="28"/>
          <w:szCs w:val="28"/>
        </w:rPr>
        <w:t>7.3. Компоненты двигательного навыка</w:t>
      </w:r>
    </w:p>
    <w:p>
      <w:pPr>
        <w:pStyle w:val="Normal"/>
        <w:spacing w:lineRule="auto" w:line="360"/>
        <w:ind w:firstLine="708"/>
        <w:jc w:val="both"/>
        <w:rPr>
          <w:sz w:val="28"/>
          <w:szCs w:val="28"/>
        </w:rPr>
      </w:pPr>
      <w:r>
        <w:rPr>
          <w:sz w:val="28"/>
          <w:szCs w:val="28"/>
        </w:rPr>
        <w:t>Любая спортивная деятельность связана с внешними сигналами, которые на основе выработанной (условной) связи вызывают движение или его прекращение (словесные, звуковые команды). Благодаря этим сигналам возникают возбуждение или торможение в соответствующих центрах. Это сенсорные условные рефлексы первой и второй сигнальной систем. Они являются пусковыми в двигательной деятельности, несут начальную информацию. Одновременно от интерорецепторов к экстерорецепторов поступает информация обстановочного характера, указывающая на изменения в состоянии внутренних органов, в том числе мышц, и на изменения во внешней среде. Суммирование этой информации (афферентный синтез) обеспечивает коррекцию двигательных актов по ходу их выполнения. Роль афферентного синтеза и коррекции в разных видах движений, разных видах спорта различна. Чем стандартнее движение, тем меньше роль афферентного синтеза; чем более выражен ситуационный момент, тем большее значение имеет афферентный компонент двигательного акта.</w:t>
      </w:r>
    </w:p>
    <w:p>
      <w:pPr>
        <w:pStyle w:val="Normal"/>
        <w:spacing w:lineRule="auto" w:line="360"/>
        <w:ind w:firstLine="708"/>
        <w:jc w:val="both"/>
        <w:rPr>
          <w:sz w:val="28"/>
          <w:szCs w:val="28"/>
        </w:rPr>
      </w:pPr>
      <w:r>
        <w:rPr>
          <w:sz w:val="28"/>
          <w:szCs w:val="28"/>
        </w:rPr>
        <w:t>При медленном выполнении двигательных актов обратные связи корригируют данное движение, при быстрых многофазовых движениях обратные связи ввиду недостатка времени могут корригировать лишь последующие фазы движения, а при кратковременных движениях (например, метаниях) – лишь повторные двигательные акты.</w:t>
      </w:r>
    </w:p>
    <w:p>
      <w:pPr>
        <w:pStyle w:val="Normal"/>
        <w:spacing w:lineRule="auto" w:line="360"/>
        <w:jc w:val="both"/>
        <w:rPr>
          <w:sz w:val="28"/>
          <w:szCs w:val="28"/>
        </w:rPr>
      </w:pPr>
      <w:r>
        <w:rPr>
          <w:sz w:val="28"/>
          <w:szCs w:val="28"/>
        </w:rPr>
        <w:t>Моторный компонент (самодвижение) отработанных двигательных актов наиболее стабилен и может меняться лишь в соответствии с данными афферентного синтеза.</w:t>
      </w:r>
    </w:p>
    <w:p>
      <w:pPr>
        <w:pStyle w:val="Normal"/>
        <w:spacing w:lineRule="auto" w:line="360"/>
        <w:ind w:firstLine="708"/>
        <w:jc w:val="both"/>
        <w:rPr>
          <w:sz w:val="28"/>
          <w:szCs w:val="28"/>
        </w:rPr>
      </w:pPr>
      <w:r>
        <w:rPr>
          <w:sz w:val="28"/>
          <w:szCs w:val="28"/>
        </w:rPr>
        <w:t>Любая мышечная деятельность должна быть обеспечена так называемым вегетативным компонентом в виде усиления кровообращения, дыхания и других вегетативных процессов, которые регулируются безусловно рефлекторным путем при активной деятельности мышц. На основе этих безусловных рефлексов вырабатываются обстановочные условные рефлексы на сердце, дыхательную мускулатуру, сосуды и т. д., характерные для предстартовых реакций, облегчающие врабатыв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708"/>
        <w:jc w:val="both"/>
        <w:rPr>
          <w:i/>
          <w:i/>
          <w:sz w:val="28"/>
          <w:szCs w:val="28"/>
        </w:rPr>
      </w:pPr>
      <w:r>
        <w:rPr>
          <w:i/>
          <w:sz w:val="28"/>
          <w:szCs w:val="28"/>
        </w:rPr>
        <w:t>7.4. Программирование и экстраполяция, стереотипичность и изменчивость двигательного навыка</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Афферентный синтез является основой для программирования деятельности как при выполнении стереотипных движений (гимнастика), так и двигательной деятельности в меняющейся обстановке (игры, единоборства). Афферентный синтез, переработка информации и принятие решения связаны с работой вставочных нейронов. Трудность программирования связана со сложностью движений, их новизной, с частотой и быстротой изменений окружающей обстановки и внутренней среды организма. Программирование связано с тактикой поведения спортсмена. Особенно важно умение спортсмена правильно оценивать свое состояние (степень гипоксии, состояние мышц) для того, чтобы обеспечить правильное программирование (соответствие возможностей мышц организма задачам программы).</w:t>
      </w:r>
    </w:p>
    <w:p>
      <w:pPr>
        <w:pStyle w:val="Normal"/>
        <w:spacing w:lineRule="auto" w:line="360"/>
        <w:ind w:firstLine="708"/>
        <w:jc w:val="both"/>
        <w:rPr>
          <w:sz w:val="28"/>
          <w:szCs w:val="28"/>
        </w:rPr>
      </w:pPr>
      <w:r>
        <w:rPr>
          <w:sz w:val="28"/>
          <w:szCs w:val="28"/>
        </w:rPr>
        <w:t>Двигательный навык, являясь сложным многофазным двигательным актом, представляет цепь последовательных рефлекторных актов – динамический стереотип.</w:t>
      </w:r>
    </w:p>
    <w:p>
      <w:pPr>
        <w:pStyle w:val="Normal"/>
        <w:spacing w:lineRule="auto" w:line="360"/>
        <w:ind w:firstLine="708"/>
        <w:jc w:val="both"/>
        <w:rPr>
          <w:sz w:val="28"/>
          <w:szCs w:val="28"/>
        </w:rPr>
      </w:pPr>
      <w:r>
        <w:rPr>
          <w:sz w:val="28"/>
          <w:szCs w:val="28"/>
        </w:rPr>
        <w:t>Постоянство стереотипов сохраняется лишь у внешних, биомеханических признаков. Физиологические характеристики отдельных мышц (скрытый период, продолжительность возбуждения, величины и максимальные амплитуды биотоков и т.д.), последовательность и длительность включения разных мышц от случая к случаю колеблются. В ситуационных видах спорта двигательный стереотип хотя и лежит в основе деятельности, но выступает лишь в виде отдельных приемов. В этих видах спорта большое значение имеет экстраполяция, когда на основе имеющегося опыта успешно решается конкретная двигательная задача.</w:t>
      </w:r>
    </w:p>
    <w:p>
      <w:pPr>
        <w:pStyle w:val="Normal"/>
        <w:spacing w:lineRule="auto" w:line="360"/>
        <w:ind w:firstLine="708"/>
        <w:jc w:val="both"/>
        <w:rPr>
          <w:sz w:val="28"/>
          <w:szCs w:val="28"/>
        </w:rPr>
      </w:pPr>
      <w:r>
        <w:rPr>
          <w:sz w:val="28"/>
          <w:szCs w:val="28"/>
        </w:rPr>
        <w:t>Экстраполяция используется как при формировании новых видов движений на основе имеющихся навыков (перенос навыков), так и при осуществлении привычных движений. Экстраполяция возможна в сенсорной сфере (предугадывание развития складывающейся ситуации) и моторной сфере (реализация двигательного акта), а также в сфере переработки информации – программирование деятельности (тактика). Диапазон успешной экстраполяции определяется предшествующим двигательным опытом, имеющимися навыками (эти навыки в большинстве случаев не могут быть перенесены из одного вида спорта в другой).</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t>7.5. Автоматизация двигательного навыка и их  устойчивость</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Многие компоненты двигательного навыка автоматизируются, т.е. осуществляются неосознанно. Все автоматические акты могут быть разделены на первичные автоматизмы (спинномозговые, стволовые безусловные рефлексы) и вторичные автоматизмы – выработанные условнорефлекторным путем, которые вначале требовали осознанной деятельности. Эта деятельность может быть связана со снижением возбудимости соответствующих центров или с передачей управления в нижележащие отделы. Автоматически выполненные акты могут затем осознаваться, а сознательно освоенные движения автоматизироваться. В обычной деятельности автоматизированные и осознанные двигательные акты обычно хорошо сочетаются, увязываются.</w:t>
      </w:r>
    </w:p>
    <w:p>
      <w:pPr>
        <w:pStyle w:val="Normal"/>
        <w:spacing w:lineRule="auto" w:line="360"/>
        <w:ind w:firstLine="708"/>
        <w:jc w:val="both"/>
        <w:rPr>
          <w:sz w:val="28"/>
          <w:szCs w:val="28"/>
        </w:rPr>
      </w:pPr>
      <w:r>
        <w:rPr>
          <w:sz w:val="28"/>
          <w:szCs w:val="28"/>
        </w:rPr>
        <w:t>Подобно всем условным рефлексам двигательные навыки точно осуществляются лишь при непрерывном повторении, тренировке. Перерыв ведет к распаду сложного навыка, хотя простые элементы и сохраняются очень долго. Утомление, ухудшение общего состояния снижает качество осуществления рефлекторной деятельности и осуществления сложных двигательных навыков. Вегетативные компоненты навыков сохраняются долго и перестраиваются медленно.</w:t>
      </w:r>
    </w:p>
    <w:p>
      <w:pPr>
        <w:pStyle w:val="Normal"/>
        <w:spacing w:lineRule="auto" w:line="360"/>
        <w:ind w:firstLine="708"/>
        <w:jc w:val="both"/>
        <w:rPr>
          <w:sz w:val="28"/>
          <w:szCs w:val="28"/>
        </w:rPr>
      </w:pPr>
      <w:r>
        <w:rPr>
          <w:sz w:val="28"/>
          <w:szCs w:val="28"/>
        </w:rPr>
        <w:t>Общие поведенческие навыки в виде плавания, ходьбы на лыжах, катания на коньках, велосипеде сохраняются при перерывах в тренировках на много лет, но в форме совершенно не пригодной для соревновательной деятельност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b/>
          <w:sz w:val="28"/>
          <w:szCs w:val="28"/>
        </w:rPr>
        <w:t xml:space="preserve">ТЕМА 8. Спортивная работоспособность и ее изменения </w:t>
      </w:r>
    </w:p>
    <w:p>
      <w:pPr>
        <w:pStyle w:val="Normal"/>
        <w:ind w:firstLine="708"/>
        <w:jc w:val="both"/>
        <w:rPr>
          <w:b/>
          <w:b/>
          <w:sz w:val="28"/>
          <w:szCs w:val="28"/>
        </w:rPr>
      </w:pPr>
      <w:r>
        <w:rPr>
          <w:b/>
          <w:sz w:val="28"/>
          <w:szCs w:val="28"/>
        </w:rPr>
        <w:t xml:space="preserve">                  </w:t>
      </w:r>
      <w:r>
        <w:rPr>
          <w:b/>
          <w:sz w:val="28"/>
          <w:szCs w:val="28"/>
        </w:rPr>
        <w:t>(Лекция 2 часа)</w:t>
      </w:r>
    </w:p>
    <w:p>
      <w:pPr>
        <w:pStyle w:val="Normal"/>
        <w:jc w:val="both"/>
        <w:rPr>
          <w:b/>
          <w:b/>
          <w:i/>
          <w:i/>
          <w:sz w:val="28"/>
          <w:szCs w:val="28"/>
        </w:rPr>
      </w:pPr>
      <w:r>
        <w:rPr>
          <w:b/>
          <w:i/>
          <w:sz w:val="28"/>
          <w:szCs w:val="28"/>
        </w:rPr>
      </w:r>
    </w:p>
    <w:p>
      <w:pPr>
        <w:pStyle w:val="Normal"/>
        <w:ind w:firstLine="708"/>
        <w:jc w:val="both"/>
        <w:rPr>
          <w:i/>
          <w:i/>
          <w:sz w:val="28"/>
          <w:szCs w:val="28"/>
        </w:rPr>
      </w:pPr>
      <w:r>
        <w:rPr>
          <w:i/>
          <w:sz w:val="28"/>
          <w:szCs w:val="28"/>
        </w:rPr>
        <w:t>8.1. Возникновение эмоций при спортивной  деятельности и их влияние на ее результаты</w:t>
      </w:r>
    </w:p>
    <w:p>
      <w:pPr>
        <w:pStyle w:val="Normal"/>
        <w:spacing w:lineRule="auto" w:line="360"/>
        <w:jc w:val="both"/>
        <w:rPr>
          <w:b/>
          <w:b/>
          <w:i/>
          <w:i/>
          <w:sz w:val="28"/>
          <w:szCs w:val="28"/>
        </w:rPr>
      </w:pPr>
      <w:r>
        <w:rPr>
          <w:b/>
          <w:i/>
          <w:sz w:val="28"/>
          <w:szCs w:val="28"/>
        </w:rPr>
      </w:r>
    </w:p>
    <w:p>
      <w:pPr>
        <w:pStyle w:val="Normal"/>
        <w:spacing w:lineRule="auto" w:line="360"/>
        <w:ind w:firstLine="708"/>
        <w:jc w:val="both"/>
        <w:rPr/>
      </w:pPr>
      <w:r>
        <w:rPr>
          <w:sz w:val="28"/>
          <w:szCs w:val="28"/>
        </w:rPr>
        <w:t>Любая соревновательная деятельность вызывает волнения (эмоции), которые возрастают по мере значимости, ответственности соревнований. В настоящее время причину волнения видят в дефиците информации, необходимой для решения задачи при наличии потребности в ее решении. Согласно информационной теории эмоций, выраженность их пропорциональна потребности и дефициту или избытку информации. Вегетативное оформление эмоций обеспечивается возбуждением аппаратов гипоталической области, где расположены высшие вегетативные центры. Эмоции сопровождаются возбуждением симпатической нервной системы, выбросом из надпочечников адреналина и норадреналина, которые способны возбуждать ретикулярную формацию мозга, а также кортикостероидов.</w:t>
      </w:r>
    </w:p>
    <w:p>
      <w:pPr>
        <w:pStyle w:val="Normal"/>
        <w:spacing w:lineRule="auto" w:line="360"/>
        <w:ind w:firstLine="708"/>
        <w:jc w:val="both"/>
        <w:rPr>
          <w:sz w:val="28"/>
          <w:szCs w:val="28"/>
        </w:rPr>
      </w:pPr>
      <w:r>
        <w:rPr>
          <w:sz w:val="28"/>
          <w:szCs w:val="28"/>
        </w:rPr>
        <w:t>При эмоциях возрастает частота сердечных сокращений, систолический и минутный объем крови увеличивается, возрастает частота и минутный объем дыхания, увеличивается обмен и температура тела, содержание сахара в крови и т.д., т.е. покоящийся организм выглядит как работающий. Внимание может быть повышено и сужено, тонус мышц повышен, скорость сенсомоторных реакций увеличена, но координация движений может страдать.</w:t>
      </w:r>
    </w:p>
    <w:p>
      <w:pPr>
        <w:pStyle w:val="Normal"/>
        <w:spacing w:lineRule="auto" w:line="360"/>
        <w:ind w:firstLine="708"/>
        <w:jc w:val="both"/>
        <w:rPr>
          <w:sz w:val="28"/>
          <w:szCs w:val="28"/>
        </w:rPr>
      </w:pPr>
      <w:r>
        <w:rPr>
          <w:sz w:val="28"/>
          <w:szCs w:val="28"/>
        </w:rPr>
        <w:t>Эмоции существуют всегда и умеренные эмоции лишь тонизируют организм, значительные эмоции далеко не всегда играют положительную роль. Они могут быть полезны там, где надо совершить очень значительное усилие без необходимости в точной координации. Они могут быть очень вредны там, где значительных физических усилий не нужно, но где требуется очень большая точность координации движений (гимнастика, фигурное катание, стрельба и т. д.). В связи с этим многие рекордсмены мира на ответственных соревнованиях не попадают в число призеров.</w:t>
      </w:r>
    </w:p>
    <w:p>
      <w:pPr>
        <w:pStyle w:val="Normal"/>
        <w:spacing w:lineRule="auto" w:line="360"/>
        <w:jc w:val="both"/>
        <w:rPr>
          <w:sz w:val="28"/>
          <w:szCs w:val="28"/>
        </w:rPr>
      </w:pPr>
      <w:r>
        <w:rPr>
          <w:sz w:val="28"/>
          <w:szCs w:val="28"/>
        </w:rPr>
      </w:r>
    </w:p>
    <w:p>
      <w:pPr>
        <w:pStyle w:val="Normal"/>
        <w:spacing w:lineRule="auto" w:line="360"/>
        <w:ind w:firstLine="708"/>
        <w:jc w:val="both"/>
        <w:rPr>
          <w:i/>
          <w:i/>
          <w:sz w:val="28"/>
          <w:szCs w:val="28"/>
        </w:rPr>
      </w:pPr>
      <w:r>
        <w:rPr>
          <w:i/>
          <w:sz w:val="28"/>
          <w:szCs w:val="28"/>
        </w:rPr>
        <w:t>8.2. Физиологическая характеристика предстартовых состояний</w:t>
      </w:r>
    </w:p>
    <w:p>
      <w:pPr>
        <w:pStyle w:val="Normal"/>
        <w:spacing w:lineRule="auto" w:line="360"/>
        <w:jc w:val="both"/>
        <w:rPr>
          <w:i/>
          <w:i/>
          <w:sz w:val="28"/>
          <w:szCs w:val="28"/>
        </w:rPr>
      </w:pPr>
      <w:r>
        <w:rPr>
          <w:i/>
          <w:sz w:val="28"/>
          <w:szCs w:val="28"/>
        </w:rPr>
      </w:r>
    </w:p>
    <w:p>
      <w:pPr>
        <w:pStyle w:val="Normal"/>
        <w:spacing w:lineRule="auto" w:line="360"/>
        <w:ind w:firstLine="708"/>
        <w:jc w:val="both"/>
        <w:rPr/>
      </w:pPr>
      <w:r>
        <w:rPr>
          <w:sz w:val="28"/>
          <w:szCs w:val="28"/>
        </w:rPr>
        <w:t>Эмоциональные состояния, возникающие перед соревнованиями, могут быть описаны как боевая готовность, стартовая лихорадка и стартовая апатия</w:t>
      </w:r>
    </w:p>
    <w:p>
      <w:pPr>
        <w:pStyle w:val="Normal"/>
        <w:spacing w:lineRule="auto" w:line="360"/>
        <w:jc w:val="both"/>
        <w:rPr>
          <w:sz w:val="28"/>
          <w:szCs w:val="28"/>
        </w:rPr>
      </w:pPr>
      <w:r>
        <w:rPr>
          <w:sz w:val="28"/>
          <w:szCs w:val="28"/>
        </w:rPr>
        <w:t>Особенности предстартовых состояний связаны как с самими состояниями (оценка своих возможностей и противников, значимость соревнований для спортсмена), так и с опытом спортсмена, с типом и состоянием его нервной системы. По существу, предстартовые изменения в организме спортсмена определяются степенью эмоционального напряжения, степенью возбуждения симпатической нервной системы. В связи с этим перед стартом всегда наблюдается более или менее выраженная тахикардия, повышение кровяного давления, повышение температуры тела и т.п.</w:t>
      </w:r>
    </w:p>
    <w:p>
      <w:pPr>
        <w:pStyle w:val="Normal"/>
        <w:spacing w:lineRule="auto" w:line="360"/>
        <w:ind w:firstLine="708"/>
        <w:jc w:val="both"/>
        <w:rPr>
          <w:sz w:val="28"/>
          <w:szCs w:val="28"/>
        </w:rPr>
      </w:pPr>
      <w:r>
        <w:rPr>
          <w:sz w:val="28"/>
          <w:szCs w:val="28"/>
        </w:rPr>
        <w:t>По механизму своего прохождения предстартовые реакции являются условными рефлексами. Они вырабатываются в процессе тренировок, спортивной деятельности. Они связаны с обстановкой соревнований и могут учащаться и усиливаться при соответствующих психологических воздействиях; они могут быть специфическими (связанными с интенсивностью работы) и неспецифическими (связанными со значимостью соревнований). В большинстве случаев предстартовые сдвиги в организме играют положительную роль, облегчая врабатывания при выполнении мышечной работы.</w:t>
      </w:r>
    </w:p>
    <w:p>
      <w:pPr>
        <w:pStyle w:val="Normal"/>
        <w:spacing w:lineRule="auto" w:line="360"/>
        <w:jc w:val="both"/>
        <w:rPr>
          <w:sz w:val="28"/>
          <w:szCs w:val="28"/>
        </w:rPr>
      </w:pPr>
      <w:r>
        <w:rPr>
          <w:sz w:val="28"/>
          <w:szCs w:val="28"/>
        </w:rPr>
      </w:r>
    </w:p>
    <w:p>
      <w:pPr>
        <w:pStyle w:val="Normal"/>
        <w:spacing w:lineRule="auto" w:line="360"/>
        <w:ind w:firstLine="708"/>
        <w:jc w:val="both"/>
        <w:rPr>
          <w:i/>
          <w:i/>
          <w:sz w:val="28"/>
          <w:szCs w:val="28"/>
        </w:rPr>
      </w:pPr>
      <w:r>
        <w:rPr>
          <w:i/>
          <w:sz w:val="28"/>
          <w:szCs w:val="28"/>
        </w:rPr>
        <w:t>8.3. Характеристика врабатывания</w:t>
      </w:r>
    </w:p>
    <w:p>
      <w:pPr>
        <w:pStyle w:val="Normal"/>
        <w:spacing w:lineRule="auto" w:line="360"/>
        <w:ind w:firstLine="708"/>
        <w:jc w:val="both"/>
        <w:rPr/>
      </w:pPr>
      <w:r>
        <w:rPr>
          <w:sz w:val="28"/>
          <w:szCs w:val="28"/>
        </w:rPr>
        <w:t>С началом работы не все системы организма одновременно включаются в активную деятельность. Более того, вегетативные системы всегда отстают от соматических (анимальных), работу которых они обеспечивают.  Сами по себе вегетативные системы включаются в деятельность также не одновременно. Первыми включаются резервы сердечно-сосудистой системы, так как механизм их включения по преимуществу рефлекторный, затем – резервы дыхания, главный механизм включения которых гуморальный, а также резервы обмена и терморегуляции, имеющие сложнорефлекторный механизм включения через гипоталамическую область, в котором принимает участие как вегетативная нервная система, так и гуморальные (гормональные) механизмы.</w:t>
      </w:r>
    </w:p>
    <w:p>
      <w:pPr>
        <w:pStyle w:val="Normal"/>
        <w:spacing w:lineRule="auto" w:line="360"/>
        <w:ind w:firstLine="708"/>
        <w:jc w:val="both"/>
        <w:rPr>
          <w:sz w:val="28"/>
          <w:szCs w:val="28"/>
        </w:rPr>
      </w:pPr>
      <w:r>
        <w:rPr>
          <w:sz w:val="28"/>
          <w:szCs w:val="28"/>
        </w:rPr>
        <w:t>В ЦНС при врабатывании наблюдаются явления синхронизации ритмов, укорочение скрытого периода рефлексов и уменьшение их величины по механизму внешнего торможения. Возбудимость и лабильность нервно-мышечного аппарата достигают максимума через некоторый отрезок времени после начала работы.</w:t>
      </w:r>
    </w:p>
    <w:p>
      <w:pPr>
        <w:pStyle w:val="Normal"/>
        <w:spacing w:lineRule="auto" w:line="360"/>
        <w:ind w:firstLine="708"/>
        <w:jc w:val="both"/>
        <w:rPr>
          <w:sz w:val="28"/>
          <w:szCs w:val="28"/>
        </w:rPr>
      </w:pPr>
      <w:r>
        <w:rPr>
          <w:sz w:val="28"/>
          <w:szCs w:val="28"/>
        </w:rPr>
        <w:t>Частота сердечных сокращений может достигать максимальных значений в течение первой минуты работы. Длительность фаз и периодов сердечного цикла устанавливается не сразу (организм ведет поиск оптимального режима). Наряду с учащением сердечных сокращений отмечается и увеличение систолического объема крови, что связано как с усилением сердечных сокращений (уменьшением резервного объема), так и с увеличением венозного притока от работающих мышц. В результате растет и минутный объем, а систолическое и диастолическое артериальное давление изменяются волнообразно, так как сужение сосудов неработающих органов и расширение сосудов работающих органов происходит не одновременно.</w:t>
      </w:r>
    </w:p>
    <w:p>
      <w:pPr>
        <w:pStyle w:val="Normal"/>
        <w:spacing w:lineRule="auto" w:line="360"/>
        <w:ind w:firstLine="708"/>
        <w:jc w:val="both"/>
        <w:rPr/>
      </w:pPr>
      <w:r>
        <w:rPr>
          <w:sz w:val="28"/>
          <w:szCs w:val="28"/>
        </w:rPr>
        <w:t>Врабатывание дыхательных функций происходит в течение нескольких минут. В начальном периоде работы потребность в кислороде не удовлетворяется, развивается гипоксия и возникает кислородный долг. Через несколько минут начинается потоотделение. Несколько минут необходимо для запуска механизмов регуляции уровня сахара в крови и для повышения концентрации гормонов в кров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Длительность врабатывания зависит от характера работы: при скоростной работе врабатывание заканчивается через несколько секунд (у спринтеров на пятой секунде), а при длительной – через несколько минут. У тренированных этот процесс проходит быстрее, чем у нетренированных. Укорочение врабатывания достигается правильно организованной разминкой. При увеличении мощности работы (спурты) могут возникать явления, сходные с врабатыванием, но процессы протекают быстрее, так как эти явления развиваются на фоне интенсивной деятельности физиологических сист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i/>
          <w:i/>
          <w:sz w:val="28"/>
          <w:szCs w:val="28"/>
        </w:rPr>
      </w:pPr>
      <w:r>
        <w:rPr>
          <w:i/>
          <w:sz w:val="28"/>
          <w:szCs w:val="28"/>
        </w:rPr>
        <w:t>8.4. Характеристика разминки</w:t>
      </w:r>
    </w:p>
    <w:p>
      <w:pPr>
        <w:pStyle w:val="Normal"/>
        <w:spacing w:lineRule="auto" w:line="360"/>
        <w:ind w:firstLine="708"/>
        <w:jc w:val="both"/>
        <w:rPr>
          <w:sz w:val="28"/>
          <w:szCs w:val="28"/>
        </w:rPr>
      </w:pPr>
      <w:r>
        <w:rPr>
          <w:sz w:val="28"/>
          <w:szCs w:val="28"/>
        </w:rPr>
        <w:t>Перед началом тренировочной и соревновательной деятельности обычно производится разминка, которая облегчает врабатывание и регулирует эмоциональное состояние спортсмена.</w:t>
      </w:r>
    </w:p>
    <w:p>
      <w:pPr>
        <w:pStyle w:val="Normal"/>
        <w:spacing w:lineRule="auto" w:line="360"/>
        <w:ind w:firstLine="708"/>
        <w:jc w:val="both"/>
        <w:rPr>
          <w:sz w:val="28"/>
          <w:szCs w:val="28"/>
        </w:rPr>
      </w:pPr>
      <w:r>
        <w:rPr>
          <w:sz w:val="28"/>
          <w:szCs w:val="28"/>
        </w:rPr>
        <w:t>Разминка, как правило, состоит из общей и специальной частей. Первая способствует созданию оптимальной возбудимости центральной нервной системы и двигательного аппарата, повышению обмена веществ и температуры тела, деятельности органов кровообращения и дыхания. Она одинакова для всех видов спорта. Вторая часть направлена на повышение работоспособности тех звеньев двигательного аппарата, которые будут участвовать в предстоящей деятельности. Она тесно связана со специализацией спортсмена и должна быть максимально приближена к предстоящей соревновательной деятельности.</w:t>
      </w:r>
    </w:p>
    <w:p>
      <w:pPr>
        <w:pStyle w:val="Normal"/>
        <w:spacing w:lineRule="auto" w:line="360"/>
        <w:ind w:firstLine="708"/>
        <w:jc w:val="both"/>
        <w:rPr>
          <w:sz w:val="28"/>
          <w:szCs w:val="28"/>
        </w:rPr>
      </w:pPr>
      <w:r>
        <w:rPr>
          <w:sz w:val="28"/>
          <w:szCs w:val="28"/>
        </w:rPr>
        <w:t xml:space="preserve">Особенно велико значение разминки при физических упражнениях, требующих большого потребления кислорода. Активизация кровообращения и дыхания, своевременное повышение температуры тела здесь имеет особо важное значение. </w:t>
      </w:r>
    </w:p>
    <w:p>
      <w:pPr>
        <w:pStyle w:val="Normal"/>
        <w:spacing w:lineRule="auto" w:line="360"/>
        <w:ind w:firstLine="708"/>
        <w:jc w:val="both"/>
        <w:rPr>
          <w:sz w:val="28"/>
          <w:szCs w:val="28"/>
        </w:rPr>
      </w:pPr>
      <w:r>
        <w:rPr>
          <w:sz w:val="28"/>
          <w:szCs w:val="28"/>
        </w:rPr>
        <w:t>Перерыв между разминкой и последующей соревновательной или тренировочной деятельностью не должен быть слишком большим, чтобы сдвиги, вызванные разминкой в функциональных системах организма, не прошли полностью, и в то же время разминка не должна быть слишком длительной, чтобы не вызвать утомления.</w:t>
      </w:r>
    </w:p>
    <w:p>
      <w:pPr>
        <w:pStyle w:val="Normal"/>
        <w:spacing w:lineRule="auto" w:line="360"/>
        <w:ind w:firstLine="708"/>
        <w:jc w:val="both"/>
        <w:rPr>
          <w:sz w:val="28"/>
          <w:szCs w:val="28"/>
        </w:rPr>
      </w:pPr>
      <w:r>
        <w:rPr>
          <w:sz w:val="28"/>
          <w:szCs w:val="28"/>
        </w:rPr>
        <w:t xml:space="preserve">Нагрузка при разминке индивидуальна (нагружаться должны все мышцы, а не только те, которые будут работать) и достаточно значительна, чтобы вызвать потоотделение. </w:t>
      </w:r>
    </w:p>
    <w:p>
      <w:pPr>
        <w:pStyle w:val="Normal"/>
        <w:spacing w:lineRule="auto" w:line="360"/>
        <w:ind w:firstLine="708"/>
        <w:jc w:val="both"/>
        <w:rPr>
          <w:sz w:val="28"/>
          <w:szCs w:val="28"/>
        </w:rPr>
      </w:pPr>
      <w:r>
        <w:rPr>
          <w:sz w:val="28"/>
          <w:szCs w:val="28"/>
        </w:rPr>
        <w:t>Длительность разминки должна составлять 10–30 мин. После этого в течение 20–30 мин сохраняется повышенная температура тела и следовые явления в нервных центрах, а также некоторое усиление дыхания и кровообращения.</w:t>
      </w:r>
    </w:p>
    <w:p>
      <w:pPr>
        <w:pStyle w:val="Normal"/>
        <w:spacing w:lineRule="auto" w:line="360"/>
        <w:ind w:firstLine="708"/>
        <w:jc w:val="both"/>
        <w:rPr>
          <w:i/>
          <w:i/>
          <w:sz w:val="28"/>
          <w:szCs w:val="28"/>
        </w:rPr>
      </w:pPr>
      <w:r>
        <w:rPr>
          <w:i/>
          <w:sz w:val="28"/>
          <w:szCs w:val="28"/>
        </w:rPr>
        <w:t>8.5. Характеристика устойчивого состояния</w:t>
      </w:r>
    </w:p>
    <w:p>
      <w:pPr>
        <w:pStyle w:val="Normal"/>
        <w:spacing w:lineRule="auto" w:line="360"/>
        <w:ind w:firstLine="708"/>
        <w:jc w:val="both"/>
        <w:rPr/>
      </w:pPr>
      <w:r>
        <w:rPr>
          <w:sz w:val="28"/>
          <w:szCs w:val="28"/>
        </w:rPr>
        <w:t xml:space="preserve">После окончания врабатывания при работе, продолжающейся не менее 4–6 мин., возникает так называемое устойчивое состояние.  При этом стабилизируется потребление кислорода, деятельность же других органов и систем устанавливается на относительно постоянном уровне. Различают истинное и кажущееся устойчивое состояние. Первое возникает при работе умеренной мощности, второе при работе большой мощности. </w:t>
      </w:r>
    </w:p>
    <w:p>
      <w:pPr>
        <w:pStyle w:val="Normal"/>
        <w:spacing w:lineRule="auto" w:line="360"/>
        <w:ind w:firstLine="708"/>
        <w:jc w:val="both"/>
        <w:rPr>
          <w:sz w:val="28"/>
          <w:szCs w:val="28"/>
        </w:rPr>
      </w:pPr>
      <w:r>
        <w:rPr>
          <w:sz w:val="28"/>
          <w:szCs w:val="28"/>
        </w:rPr>
        <w:t>Истинное устойчивое состояние характеризуется согласованностью работы анимальных и вегетативных систем, в результате чего не возникает резких сдвигов во внутренней среде организма. Кислородный запрос удовлетворяется полностью или почти полностью, молочной кислоты образуется незначительное количество и она окисляется дальше.</w:t>
      </w:r>
    </w:p>
    <w:p>
      <w:pPr>
        <w:pStyle w:val="Normal"/>
        <w:spacing w:lineRule="auto" w:line="360"/>
        <w:ind w:firstLine="708"/>
        <w:jc w:val="both"/>
        <w:rPr>
          <w:sz w:val="28"/>
          <w:szCs w:val="28"/>
        </w:rPr>
      </w:pPr>
      <w:r>
        <w:rPr>
          <w:sz w:val="28"/>
          <w:szCs w:val="28"/>
        </w:rPr>
        <w:t>При кажущемся устойчивом состоянии деятельность сердечно-сосудистой и дыхательной систем приближается к уровню, необходимому для выполнения работы. Однако, несмотря на это, кислородная потребность полностью не удовлетворяется и нарастает кислородный долг. Частота сердечных сокращений, минутный объем дыхания и кровообращения приближаются к предельным значениям. Кислородная недостаточность ведет к усилению анаэробных процессов, увеличению образования молочной кислоты и сдвигу рН. Об устойчивом состоянии говорят лишь потому, что потребление кислорода держится на некотором определенном уровне на протяжении 20–30 мин</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8.6. Характеристика «мертвой точки» и  «второго дыхания»</w:t>
      </w:r>
    </w:p>
    <w:p>
      <w:pPr>
        <w:pStyle w:val="Normal"/>
        <w:spacing w:lineRule="auto" w:line="360"/>
        <w:ind w:firstLine="708"/>
        <w:jc w:val="both"/>
        <w:rPr>
          <w:sz w:val="28"/>
          <w:szCs w:val="28"/>
        </w:rPr>
      </w:pPr>
      <w:r>
        <w:rPr>
          <w:sz w:val="28"/>
          <w:szCs w:val="28"/>
        </w:rPr>
        <w:t>Длительность работы, выполняемой спортсменом, зависит от ее интенсивности и от тренированности спортсмена. Однако работу максимальной и субмаксимальной мощности никто не может совершать длительное время, так как она быстро вызывает состояние утомления. Работа меньшей мощности, при которой может быть достигнуто устойчивое состояние (хотя оно часто и оказывается кажущимся), может продолжаться длительное время. После врабатывания через некоторое время возникают неприятные ощущения (человеку трудно дышать, он чувствует сильное сердцебиение, тошноту). Это состояние называют "мертвой точкой". Оно может быть преодолено волевым усилием и тогда наступает "второе дыхание" (человек чувствует облегчение).</w:t>
      </w:r>
    </w:p>
    <w:p>
      <w:pPr>
        <w:pStyle w:val="Normal"/>
        <w:spacing w:lineRule="auto" w:line="360"/>
        <w:ind w:firstLine="708"/>
        <w:jc w:val="both"/>
        <w:rPr>
          <w:sz w:val="28"/>
          <w:szCs w:val="28"/>
        </w:rPr>
      </w:pPr>
      <w:r>
        <w:rPr>
          <w:sz w:val="28"/>
          <w:szCs w:val="28"/>
        </w:rPr>
        <w:t>Предположительно механизм "мертвой точки" связан с массовым выходом молочной кислоты в кровь, которая возбуждает рецепторы и дыхательный центр. Требуется некоторое время, для связи молочной кислоты с буферами, чтобы из бикарбоната была выведена углекислота и рН восстановилась. Одновременно в организме наблюдается перегревание, связанное с инертностью аппаратов теплоотдачи. С началом потоотделения и включением более глубоких физиологических резервов идет нормализация состояния организма ("второе дыхание"). Иными словами, "второе дыхание" – это результат мобилизации резервов второй очереди и установления координации анимальных и вегетативных систем на новом уровне. Обычно организм оказывается способным проработать на этом уровне 20–30 мин., после чего может повторно возникнуть состояние "мертвой точки".</w:t>
      </w:r>
    </w:p>
    <w:p>
      <w:pPr>
        <w:pStyle w:val="Normal"/>
        <w:spacing w:lineRule="auto" w:line="360"/>
        <w:ind w:firstLine="708"/>
        <w:jc w:val="both"/>
        <w:rPr>
          <w:sz w:val="28"/>
          <w:szCs w:val="28"/>
        </w:rPr>
      </w:pPr>
      <w:r>
        <w:rPr>
          <w:sz w:val="28"/>
          <w:szCs w:val="28"/>
        </w:rPr>
        <w:t>У хорошо тренированных людей "мертвая точка" может совсем не возникнуть или переносится ими значительно легче, чем менее тренированные. Предупреждению "мертвой точки" и облегчению наступления "второго дыхания" способствует правильная разминка и снижение интенсивности работы в период "мертвой точки". Последнее не может быть рекомендовано ни на соревнованиях, ни на тренировках, так как в этом случае организм не сможет адаптироваться к интенсивным нагрузкам.</w:t>
      </w:r>
    </w:p>
    <w:p>
      <w:pPr>
        <w:pStyle w:val="Normal"/>
        <w:spacing w:lineRule="auto" w:line="360"/>
        <w:jc w:val="both"/>
        <w:rPr>
          <w:sz w:val="28"/>
          <w:szCs w:val="28"/>
        </w:rPr>
      </w:pPr>
      <w:r>
        <w:rPr>
          <w:sz w:val="28"/>
          <w:szCs w:val="28"/>
        </w:rPr>
      </w:r>
    </w:p>
    <w:p>
      <w:pPr>
        <w:pStyle w:val="Normal"/>
        <w:spacing w:lineRule="auto" w:line="360"/>
        <w:ind w:firstLine="708"/>
        <w:jc w:val="both"/>
        <w:rPr>
          <w:i/>
          <w:i/>
          <w:sz w:val="28"/>
          <w:szCs w:val="28"/>
        </w:rPr>
      </w:pPr>
      <w:r>
        <w:rPr>
          <w:i/>
          <w:sz w:val="28"/>
          <w:szCs w:val="28"/>
        </w:rPr>
        <w:t>8.7. Работоспособность организма и ее динамика</w:t>
      </w:r>
    </w:p>
    <w:p>
      <w:pPr>
        <w:pStyle w:val="Normal"/>
        <w:spacing w:lineRule="auto" w:line="360"/>
        <w:ind w:firstLine="708"/>
        <w:jc w:val="both"/>
        <w:rPr/>
      </w:pPr>
      <w:r>
        <w:rPr>
          <w:sz w:val="28"/>
          <w:szCs w:val="28"/>
        </w:rPr>
        <w:t>Особый интерес представляет характеристика понятия работоспособности с позиций функциональных резервах организма.  До настоящего времени под работоспособностью обычно понимали способность человека к выполнению конкретной деятельности. В этом случае работоспособность рассматривается как продуктивность (эффективность) деятельности. Однако такое понятие не может объяснить факт внешне одинаковой эффективности деятельности у лиц, явно отличающихся по уровню адаптированности. По видимому, под работоспособностью следует понимать способность организма к мобилизации функциональных резервов адаптации. При этом следует иметь в виду, что между работоспособностью и возможным уровнем мобилизуемых функциональных резервов адаптации существует прямая зависимость. С учетом представлений о динамике мобилизации физиологических резервов, утомлении и текущем восстановлении можно представить взаимосвязь указанных процессов адаптации при более или менее длительной деятельности.</w:t>
      </w:r>
    </w:p>
    <w:p>
      <w:pPr>
        <w:pStyle w:val="Normal"/>
        <w:spacing w:lineRule="auto" w:line="360"/>
        <w:ind w:firstLine="708"/>
        <w:jc w:val="both"/>
        <w:rPr>
          <w:sz w:val="28"/>
          <w:szCs w:val="28"/>
        </w:rPr>
      </w:pPr>
      <w:r>
        <w:rPr>
          <w:sz w:val="28"/>
          <w:szCs w:val="28"/>
        </w:rPr>
        <w:t>Условно можно выделить шесть периодов деятельности.</w:t>
      </w:r>
    </w:p>
    <w:p>
      <w:pPr>
        <w:pStyle w:val="Normal"/>
        <w:spacing w:lineRule="auto" w:line="360"/>
        <w:jc w:val="both"/>
        <w:rPr>
          <w:sz w:val="28"/>
          <w:szCs w:val="28"/>
        </w:rPr>
      </w:pPr>
      <w:r>
        <w:rPr>
          <w:sz w:val="28"/>
          <w:szCs w:val="28"/>
        </w:rPr>
        <w:t xml:space="preserve">– </w:t>
      </w:r>
      <w:r>
        <w:rPr>
          <w:sz w:val="28"/>
          <w:szCs w:val="28"/>
        </w:rPr>
        <w:t>врабатывание.</w:t>
      </w:r>
    </w:p>
    <w:p>
      <w:pPr>
        <w:pStyle w:val="Normal"/>
        <w:spacing w:lineRule="auto" w:line="360"/>
        <w:jc w:val="both"/>
        <w:rPr>
          <w:sz w:val="28"/>
          <w:szCs w:val="28"/>
        </w:rPr>
      </w:pPr>
      <w:r>
        <w:rPr>
          <w:sz w:val="28"/>
          <w:szCs w:val="28"/>
        </w:rPr>
        <w:t xml:space="preserve">– </w:t>
      </w:r>
      <w:r>
        <w:rPr>
          <w:sz w:val="28"/>
          <w:szCs w:val="28"/>
        </w:rPr>
        <w:t>период оптимальной работоспособности</w:t>
      </w:r>
    </w:p>
    <w:p>
      <w:pPr>
        <w:pStyle w:val="Normal"/>
        <w:spacing w:lineRule="auto" w:line="360"/>
        <w:jc w:val="both"/>
        <w:rPr>
          <w:sz w:val="28"/>
          <w:szCs w:val="28"/>
        </w:rPr>
      </w:pPr>
      <w:r>
        <w:rPr>
          <w:sz w:val="28"/>
          <w:szCs w:val="28"/>
        </w:rPr>
        <w:t xml:space="preserve">– </w:t>
      </w:r>
      <w:r>
        <w:rPr>
          <w:sz w:val="28"/>
          <w:szCs w:val="28"/>
        </w:rPr>
        <w:t>период полной компенсации</w:t>
      </w:r>
    </w:p>
    <w:p>
      <w:pPr>
        <w:pStyle w:val="Normal"/>
        <w:spacing w:lineRule="auto" w:line="360"/>
        <w:jc w:val="both"/>
        <w:rPr>
          <w:sz w:val="28"/>
          <w:szCs w:val="28"/>
        </w:rPr>
      </w:pPr>
      <w:r>
        <w:rPr>
          <w:sz w:val="28"/>
          <w:szCs w:val="28"/>
        </w:rPr>
        <w:t xml:space="preserve">– </w:t>
      </w:r>
      <w:r>
        <w:rPr>
          <w:sz w:val="28"/>
          <w:szCs w:val="28"/>
        </w:rPr>
        <w:t>период неустойчивой компенсации</w:t>
      </w:r>
    </w:p>
    <w:p>
      <w:pPr>
        <w:pStyle w:val="Normal"/>
        <w:spacing w:lineRule="auto" w:line="360"/>
        <w:jc w:val="both"/>
        <w:rPr>
          <w:sz w:val="28"/>
          <w:szCs w:val="28"/>
        </w:rPr>
      </w:pPr>
      <w:r>
        <w:rPr>
          <w:sz w:val="28"/>
          <w:szCs w:val="28"/>
        </w:rPr>
        <w:t xml:space="preserve">– </w:t>
      </w:r>
      <w:r>
        <w:rPr>
          <w:sz w:val="28"/>
          <w:szCs w:val="28"/>
        </w:rPr>
        <w:t>период прогрессирующего утомления</w:t>
      </w:r>
    </w:p>
    <w:p>
      <w:pPr>
        <w:pStyle w:val="Normal"/>
        <w:spacing w:lineRule="auto" w:line="360"/>
        <w:jc w:val="both"/>
        <w:rPr>
          <w:sz w:val="28"/>
          <w:szCs w:val="28"/>
        </w:rPr>
      </w:pPr>
      <w:r>
        <w:rPr>
          <w:sz w:val="28"/>
          <w:szCs w:val="28"/>
        </w:rPr>
        <w:t xml:space="preserve">– </w:t>
      </w:r>
      <w:r>
        <w:rPr>
          <w:sz w:val="28"/>
          <w:szCs w:val="28"/>
        </w:rPr>
        <w:t>периодом конечного порыва</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Совершенно очевидно, что приведенное деление физиологических резервов на эшелоны, а динамики работоспособности на периоды весьма схематично и очень условно, так как четкой границы между эшелонами резервов и между периодами деятельности проведено быть не може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Тема 9. Утомление и восстановление (лекция 2 час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i/>
          <w:i/>
          <w:sz w:val="28"/>
          <w:szCs w:val="28"/>
        </w:rPr>
      </w:pPr>
      <w:r>
        <w:rPr>
          <w:i/>
          <w:sz w:val="28"/>
          <w:szCs w:val="28"/>
        </w:rPr>
        <w:t>9.1. Определение и основные признаки утомления</w:t>
      </w:r>
    </w:p>
    <w:p>
      <w:pPr>
        <w:pStyle w:val="Normal"/>
        <w:spacing w:lineRule="auto" w:line="360"/>
        <w:jc w:val="both"/>
        <w:rPr>
          <w:b/>
          <w:b/>
          <w:i/>
          <w:i/>
          <w:sz w:val="28"/>
          <w:szCs w:val="28"/>
        </w:rPr>
      </w:pPr>
      <w:r>
        <w:rPr>
          <w:b/>
          <w:i/>
          <w:sz w:val="28"/>
          <w:szCs w:val="28"/>
        </w:rPr>
      </w:r>
    </w:p>
    <w:p>
      <w:pPr>
        <w:pStyle w:val="Normal"/>
        <w:spacing w:lineRule="auto" w:line="360"/>
        <w:ind w:firstLine="708"/>
        <w:jc w:val="both"/>
        <w:rPr>
          <w:sz w:val="28"/>
          <w:szCs w:val="28"/>
        </w:rPr>
      </w:pPr>
      <w:r>
        <w:rPr>
          <w:sz w:val="28"/>
          <w:szCs w:val="28"/>
        </w:rPr>
        <w:t>Утомление выражается не только в уменьшении совершаемой работы, снижении коэффициента полезного действия (уменьшении количества и снижении качества продукции, снижении эффективности спортивной деятельности), но и в нарушении координации движений, покраснении или побледнении покровов тела, повышении температуры тела, расходовании функциональных резервов адаптации организма. Поскольку работа предшествует и сопровождает утомление, то при нем наблюдается усиленное функционирование сердечно-сосудистой и дыхательной систем, а также системы терморегуляции. Но характерно для утомления не усиление функции этих систем, а недостаточная экономичность.</w:t>
      </w:r>
    </w:p>
    <w:p>
      <w:pPr>
        <w:pStyle w:val="Normal"/>
        <w:spacing w:lineRule="auto" w:line="360"/>
        <w:ind w:firstLine="708"/>
        <w:jc w:val="both"/>
        <w:rPr>
          <w:sz w:val="28"/>
          <w:szCs w:val="28"/>
        </w:rPr>
      </w:pPr>
      <w:r>
        <w:rPr>
          <w:sz w:val="28"/>
          <w:szCs w:val="28"/>
        </w:rPr>
        <w:t>При утомлении происходит нарушение и в работе скелетной мускулатуры. Страдает координация в сокращениях мышц, в работу вовлекаются дополнительные мышечные единицы, мышцы и мышечные группы, что нарушает двигательную активность и вызывает увеличение обмена и дополнительную нагрузку на вегетативные системы.</w:t>
      </w:r>
    </w:p>
    <w:p>
      <w:pPr>
        <w:pStyle w:val="Normal"/>
        <w:spacing w:lineRule="auto" w:line="360"/>
        <w:jc w:val="both"/>
        <w:rPr>
          <w:sz w:val="28"/>
          <w:szCs w:val="28"/>
        </w:rPr>
      </w:pPr>
      <w:r>
        <w:rPr>
          <w:sz w:val="28"/>
          <w:szCs w:val="28"/>
        </w:rPr>
        <w:t>На протяжении некоторого времени организм может маскировать развивающееся утомление, включая новые группы мышц, несколько видоизменяя движения (укорачивая длину шага и увеличивая частоту шагов и т.д.), но сохраняя работоспособность. Поэтому можно говорить о скрытом утомлении, когда оно может быть замаскировано изменением двигательной активности, и о явном утомлении, когда организм скрыть его уже не может и работоспособность, эффективность труда падает.</w:t>
      </w:r>
    </w:p>
    <w:p>
      <w:pPr>
        <w:pStyle w:val="Normal"/>
        <w:spacing w:lineRule="auto" w:line="360"/>
        <w:ind w:firstLine="708"/>
        <w:jc w:val="both"/>
        <w:rPr>
          <w:sz w:val="28"/>
          <w:szCs w:val="28"/>
        </w:rPr>
      </w:pPr>
      <w:r>
        <w:rPr>
          <w:sz w:val="28"/>
          <w:szCs w:val="28"/>
        </w:rPr>
        <w:t>Утомление, особенно некомпенсируемое, начинает проявляться тогда, когда организм начинает исчерпывать физиологические резервы.</w:t>
      </w:r>
    </w:p>
    <w:p>
      <w:pPr>
        <w:pStyle w:val="Normal"/>
        <w:spacing w:lineRule="auto" w:line="360"/>
        <w:jc w:val="both"/>
        <w:rPr>
          <w:sz w:val="28"/>
          <w:szCs w:val="28"/>
        </w:rPr>
      </w:pPr>
      <w:r>
        <w:rPr>
          <w:sz w:val="28"/>
          <w:szCs w:val="28"/>
        </w:rPr>
        <w:t>Субъективно ощущение сдвигов в организме, лежащих в основе утомления, воспринимается как усталость. В спортивной деятельности, где не всегда могут быть использованы приборы для оценки состояния утомления, чувство усталости является очень важным источником о состоянии организма, необходимым для правильного выбора тактики действия спортсмена.</w:t>
      </w:r>
    </w:p>
    <w:p>
      <w:pPr>
        <w:pStyle w:val="Normal"/>
        <w:spacing w:lineRule="auto" w:line="360"/>
        <w:jc w:val="both"/>
        <w:rPr>
          <w:sz w:val="28"/>
          <w:szCs w:val="28"/>
        </w:rPr>
      </w:pPr>
      <w:r>
        <w:rPr>
          <w:sz w:val="28"/>
          <w:szCs w:val="28"/>
        </w:rPr>
        <w:t>Биологически усталость является субъективным сигналом утомления, тех сдвигов гомеостаза, которые произошли в организме. Усталость предупреждает об опасности дальнейшей работы для организма.</w:t>
      </w:r>
    </w:p>
    <w:p>
      <w:pPr>
        <w:pStyle w:val="Normal"/>
        <w:spacing w:lineRule="auto" w:line="360"/>
        <w:ind w:firstLine="708"/>
        <w:jc w:val="both"/>
        <w:rPr>
          <w:sz w:val="28"/>
          <w:szCs w:val="28"/>
        </w:rPr>
      </w:pPr>
      <w:r>
        <w:rPr>
          <w:sz w:val="28"/>
          <w:szCs w:val="28"/>
        </w:rPr>
        <w:t>Утомление ярко выражено у высших животных, которые прекращают активную двигательную активность тогда, когда у организма еще есть значительные резервы, которые в случае жизненной необходимости могут быть мобилизованы. У низших животных явления утомления отсутствуют или очень слабо выражены. Такие животные могут проявлять свою двигательную активность до предела своих возможностей, а затем совершенно беззащитны в течение часов и суток.</w:t>
      </w:r>
    </w:p>
    <w:p>
      <w:pPr>
        <w:pStyle w:val="Normal"/>
        <w:spacing w:lineRule="auto" w:line="360"/>
        <w:ind w:firstLine="708"/>
        <w:jc w:val="both"/>
        <w:rPr>
          <w:sz w:val="28"/>
          <w:szCs w:val="28"/>
        </w:rPr>
      </w:pPr>
      <w:r>
        <w:rPr>
          <w:sz w:val="28"/>
          <w:szCs w:val="28"/>
        </w:rPr>
        <w:t>В сохранении жизненно важных резервов и заключается биологическая роль утомления, усталости. Вместе с тем, преодоление системами организма сдвигов, характерных для утомления, способствует развитию его работоспособности и выносливости.</w:t>
      </w:r>
    </w:p>
    <w:p>
      <w:pPr>
        <w:pStyle w:val="Normal"/>
        <w:spacing w:lineRule="auto" w:line="360"/>
        <w:jc w:val="both"/>
        <w:rPr>
          <w:sz w:val="28"/>
          <w:szCs w:val="28"/>
        </w:rPr>
      </w:pPr>
      <w:r>
        <w:rPr>
          <w:sz w:val="28"/>
          <w:szCs w:val="28"/>
        </w:rPr>
      </w:r>
    </w:p>
    <w:p>
      <w:pPr>
        <w:pStyle w:val="Normal"/>
        <w:spacing w:lineRule="auto" w:line="360"/>
        <w:ind w:firstLine="708"/>
        <w:jc w:val="both"/>
        <w:rPr>
          <w:i/>
          <w:i/>
          <w:sz w:val="28"/>
          <w:szCs w:val="28"/>
        </w:rPr>
      </w:pPr>
      <w:r>
        <w:rPr>
          <w:i/>
          <w:sz w:val="28"/>
          <w:szCs w:val="28"/>
        </w:rPr>
        <w:t>9.2. Центральные и периферические механизмы  утомления</w:t>
      </w:r>
    </w:p>
    <w:p>
      <w:pPr>
        <w:pStyle w:val="Normal"/>
        <w:spacing w:lineRule="auto" w:line="360"/>
        <w:jc w:val="both"/>
        <w:rPr>
          <w:i/>
          <w:i/>
          <w:sz w:val="28"/>
          <w:szCs w:val="28"/>
        </w:rPr>
      </w:pPr>
      <w:r>
        <w:rPr>
          <w:i/>
          <w:sz w:val="28"/>
          <w:szCs w:val="28"/>
        </w:rPr>
      </w:r>
    </w:p>
    <w:p>
      <w:pPr>
        <w:pStyle w:val="Normal"/>
        <w:spacing w:lineRule="auto" w:line="360"/>
        <w:ind w:firstLine="708"/>
        <w:jc w:val="both"/>
        <w:rPr/>
      </w:pPr>
      <w:r>
        <w:rPr>
          <w:sz w:val="28"/>
          <w:szCs w:val="28"/>
        </w:rPr>
        <w:t>Сдвиги во внутренней среде организма при мышечной деятельности обусловлены химическими изменениями в мышцах и нервных клетках, но вклад первых значительно больше, так как они работают менее экономично и количественно (по массе) их во много раз больше. Появление продуктов обмена в крови вызывает ряд сдвигов в функции вегетативных систем и неработающих органов, в том числе и центральной нервной системе, в эндокринных органах, направленных на устранение происшедших сдвиг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личие значительных сдвигов в обмене при утомлении было известно давно, с этим связано и возникновение таких теорий утомления, как теория истощения энергетических ресурсов, теория засорения мышц продуктами обмена, теория отравления кенотоксина, теория задушения мышц в результате недостатка кислорода. В противоположность этим теориям И.М. Сеченов (1903) выдвинул свою центрально-нервную теорию утомления. В последующем отечественная наука развивалась преимущественно в русле этой теории. Однако и в настоящее время есть сторонники и центрального и периферического механизма утомления. Наличие большого числа теорий говорит о том, что нет одной хорошей.</w:t>
      </w:r>
    </w:p>
    <w:p>
      <w:pPr>
        <w:pStyle w:val="Normal"/>
        <w:spacing w:lineRule="auto" w:line="360"/>
        <w:ind w:firstLine="708"/>
        <w:jc w:val="both"/>
        <w:rPr>
          <w:sz w:val="28"/>
          <w:szCs w:val="28"/>
        </w:rPr>
      </w:pPr>
      <w:r>
        <w:rPr>
          <w:sz w:val="28"/>
          <w:szCs w:val="28"/>
        </w:rPr>
        <w:t>Поскольку главным проявлением утомления является снижение работоспособности и появление усталости, то можно говорить о многообразии причин (полипричинности, поликаузальности), вызывающих снижение работоспособности.</w:t>
      </w:r>
    </w:p>
    <w:p>
      <w:pPr>
        <w:pStyle w:val="Normal"/>
        <w:spacing w:lineRule="auto" w:line="360"/>
        <w:jc w:val="both"/>
        <w:rPr>
          <w:sz w:val="28"/>
          <w:szCs w:val="28"/>
        </w:rPr>
      </w:pPr>
      <w:r>
        <w:rPr>
          <w:sz w:val="28"/>
          <w:szCs w:val="28"/>
        </w:rPr>
      </w:r>
    </w:p>
    <w:p>
      <w:pPr>
        <w:pStyle w:val="Normal"/>
        <w:spacing w:lineRule="auto" w:line="360"/>
        <w:ind w:firstLine="708"/>
        <w:jc w:val="both"/>
        <w:rPr>
          <w:i/>
          <w:i/>
          <w:sz w:val="28"/>
          <w:szCs w:val="28"/>
        </w:rPr>
      </w:pPr>
      <w:r>
        <w:rPr>
          <w:i/>
          <w:sz w:val="28"/>
          <w:szCs w:val="28"/>
        </w:rPr>
        <w:t>9.3. Утомление при разных видах мышечной   деятельности</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В развитии утомления при мышечной деятельности разной структуры и мощности ведущими являются разные физиолого-биохимические факторы.</w:t>
      </w:r>
    </w:p>
    <w:p>
      <w:pPr>
        <w:pStyle w:val="Normal"/>
        <w:spacing w:lineRule="auto" w:line="360"/>
        <w:jc w:val="both"/>
        <w:rPr/>
      </w:pPr>
      <w:r>
        <w:rPr>
          <w:sz w:val="28"/>
          <w:szCs w:val="28"/>
        </w:rPr>
        <w:t xml:space="preserve">При статической работе утомление возникает в результате непрерывного "бомбардирования" нервных центров импульсами, идущими от проприорецепторов мышц, сухожилий и связок. В основном утомление локализуется в центральной нервной системе и в самом двигательном аппарате. Причины возникновения утомления при динамической работе различны в зависимости от мощности и продолжительности мышечной деятельности. При работе максимальной мощности источник утомления лежит в нервно-мышечном аппарате, других изменений произойти не успевает, при этом сдвиги происходят внутри клеток. Исчерпываются резервы компенсации сдвигов, возникающих при возбуждении клеток, при взаимодействии между клетками (остаточная деполяризация – парабиотическое торможение). Снижается уровень содержания АТФ и КрФ (возникает алактатный кислородный долг). </w:t>
      </w:r>
    </w:p>
    <w:p>
      <w:pPr>
        <w:pStyle w:val="Normal"/>
        <w:spacing w:lineRule="auto" w:line="360"/>
        <w:ind w:firstLine="708"/>
        <w:jc w:val="both"/>
        <w:rPr>
          <w:sz w:val="28"/>
          <w:szCs w:val="28"/>
        </w:rPr>
      </w:pPr>
      <w:r>
        <w:rPr>
          <w:sz w:val="28"/>
          <w:szCs w:val="28"/>
        </w:rPr>
        <w:t xml:space="preserve">При физической работе субмаксимальной мощности возникает большой кислородный долг, наблюдается снижение рН крови. Кровь "наводняется" продуктами обмена, что нервным и гуморальным путем влияет на работу работающих и не работающих органов. Утомление в этом случае связано с исчерпанием механизмов компенсации острых сдвигов во внутренней среде организма. </w:t>
      </w:r>
    </w:p>
    <w:p>
      <w:pPr>
        <w:pStyle w:val="Normal"/>
        <w:spacing w:lineRule="auto" w:line="360"/>
        <w:ind w:firstLine="708"/>
        <w:jc w:val="both"/>
        <w:rPr>
          <w:sz w:val="28"/>
          <w:szCs w:val="28"/>
        </w:rPr>
      </w:pPr>
      <w:r>
        <w:rPr>
          <w:sz w:val="28"/>
          <w:szCs w:val="28"/>
        </w:rPr>
        <w:t>При работе большой мощности основным фактором утомления выступает возникновение дискоординации соматических и вегетативных функций. Утомление связано с предельным напряжением кардиореспираторной системы, исчерпанием ее физиологических резервов и резервов компенсации сдвигов рН и температуры тела.</w:t>
      </w:r>
    </w:p>
    <w:p>
      <w:pPr>
        <w:pStyle w:val="Normal"/>
        <w:spacing w:lineRule="auto" w:line="360"/>
        <w:ind w:firstLine="708"/>
        <w:jc w:val="both"/>
        <w:rPr>
          <w:sz w:val="28"/>
          <w:szCs w:val="28"/>
        </w:rPr>
      </w:pPr>
      <w:r>
        <w:rPr>
          <w:sz w:val="28"/>
          <w:szCs w:val="28"/>
        </w:rPr>
        <w:t>При работе умеренной мощности утомление по преимуществу связано с израсходованием доступных быстрой мобилизации энергетических ресурсов, с воздействием гипогликемии на ЦНС, исчерпанием резервов кортикостероидов и резервов системы терморегуляции (обезвоживание). При этой работе наблюдается расход резервов всех уровней (клеточного, тканевого, органного и системного).</w:t>
      </w:r>
    </w:p>
    <w:p>
      <w:pPr>
        <w:pStyle w:val="Normal"/>
        <w:spacing w:lineRule="auto" w:line="360"/>
        <w:ind w:firstLine="708"/>
        <w:jc w:val="both"/>
        <w:rPr>
          <w:sz w:val="28"/>
          <w:szCs w:val="28"/>
        </w:rPr>
      </w:pPr>
      <w:r>
        <w:rPr>
          <w:sz w:val="28"/>
          <w:szCs w:val="28"/>
        </w:rPr>
        <w:t>Из-за многопричинности развития состояния утомления в настоящее время нет основания отдавать преимущество ни центральной, ни периферической теориям утомления. Нарушение функции центральной нервной системы в любой ситуации ведет к нарушению координации как двигательных, так и вегетативных актов, что усугубляет ситуацию. Иными словами, центральная нервная система как регулятор вовлекается всегда, и, если его работа нарушена, усугубляется неблагополучная ситуация.</w:t>
      </w:r>
    </w:p>
    <w:p>
      <w:pPr>
        <w:pStyle w:val="Normal"/>
        <w:spacing w:lineRule="auto" w:line="360"/>
        <w:ind w:firstLine="708"/>
        <w:jc w:val="both"/>
        <w:rPr>
          <w:sz w:val="28"/>
          <w:szCs w:val="28"/>
        </w:rPr>
      </w:pPr>
      <w:r>
        <w:rPr>
          <w:sz w:val="28"/>
          <w:szCs w:val="28"/>
        </w:rPr>
        <w:t>При кумуляции симптомов утомления оно может переходить в переутомление – состояние, которое можно рассматривать как своеобразную форму невроза. Объективным признаком переутомления выступает резкое снижение спортивной работоспособности. При возникновении переутомления тренировки должны быть прекращены.</w:t>
      </w:r>
    </w:p>
    <w:p>
      <w:pPr>
        <w:pStyle w:val="Normal"/>
        <w:spacing w:lineRule="auto" w:line="360"/>
        <w:jc w:val="both"/>
        <w:rPr>
          <w:sz w:val="28"/>
          <w:szCs w:val="28"/>
        </w:rPr>
      </w:pPr>
      <w:r>
        <w:rPr>
          <w:sz w:val="28"/>
          <w:szCs w:val="28"/>
        </w:rPr>
      </w:r>
    </w:p>
    <w:p>
      <w:pPr>
        <w:pStyle w:val="Normal"/>
        <w:spacing w:lineRule="auto" w:line="360"/>
        <w:ind w:firstLine="708"/>
        <w:jc w:val="both"/>
        <w:rPr>
          <w:i/>
          <w:i/>
          <w:sz w:val="28"/>
          <w:szCs w:val="28"/>
        </w:rPr>
      </w:pPr>
      <w:r>
        <w:rPr>
          <w:i/>
          <w:sz w:val="28"/>
          <w:szCs w:val="28"/>
        </w:rPr>
        <w:t>9.4. Восстановительные процессы</w:t>
      </w:r>
    </w:p>
    <w:p>
      <w:pPr>
        <w:pStyle w:val="Normal"/>
        <w:spacing w:lineRule="auto" w:line="360"/>
        <w:ind w:firstLine="708"/>
        <w:jc w:val="both"/>
        <w:rPr>
          <w:sz w:val="28"/>
          <w:szCs w:val="28"/>
        </w:rPr>
      </w:pPr>
      <w:r>
        <w:rPr>
          <w:sz w:val="28"/>
          <w:szCs w:val="28"/>
        </w:rPr>
        <w:t>Сдвиги, возникшие при работе и явившиеся причиной утомления, после окончания работы постепенно исчезают – наблюдаются восстановительные процессы. Работоспособность восстанавливается до исходного уровня, а затем она повышается (гипервосстановление), с постепенным возвращением к норме. Процесс протекания восстановления зависит от объема и интенсивности проделанной работы и уровня тренированности организма, причем повторные нагрузки выгодно давать в фазу гипервосстановления и не выгодно в фазу полного восстановления. При повторных нагрузках в фазу недовосстановления тренируется выносливость, но можно получить и истощение организма. Восстановление вегетативных функций после работы происходит не одновременно. Быстрее всего устраняется кислородный долг, но молочная кислота снижается в крови медленно, гипервентиляция и усиленный обмен может наблюдаться продолжительное время. Обмен может быть повышенным до двух суток.</w:t>
      </w:r>
    </w:p>
    <w:p>
      <w:pPr>
        <w:pStyle w:val="Normal"/>
        <w:spacing w:lineRule="auto" w:line="360"/>
        <w:ind w:firstLine="708"/>
        <w:jc w:val="both"/>
        <w:rPr>
          <w:sz w:val="28"/>
          <w:szCs w:val="28"/>
        </w:rPr>
      </w:pPr>
      <w:r>
        <w:rPr>
          <w:sz w:val="28"/>
          <w:szCs w:val="28"/>
        </w:rPr>
        <w:t>Вслед за дыханием нормализуется сердечная деятельность. Быстрее всего восстанавливается частота сердечных сокращений, затем ударный и минутный объем крови и кровяное давление, которое может снижаться на более или менее длительное время в связи с расширением сосудов работавших мышц. Эти сдвиги могут продолжаться часами. Еще более медленно восстанавливается водный баланс и состав крови.</w:t>
      </w:r>
    </w:p>
    <w:p>
      <w:pPr>
        <w:pStyle w:val="Normal"/>
        <w:spacing w:lineRule="auto" w:line="360"/>
        <w:ind w:firstLine="708"/>
        <w:jc w:val="both"/>
        <w:rPr>
          <w:sz w:val="28"/>
          <w:szCs w:val="28"/>
        </w:rPr>
      </w:pPr>
      <w:r>
        <w:rPr>
          <w:sz w:val="28"/>
          <w:szCs w:val="28"/>
        </w:rPr>
        <w:t xml:space="preserve">Механизмами восстановительных сдвигов являются рефлексы (безусловные и условные) с интерорецепторов, возбуждаемых сдвигами во внутренней среде организма, и механизмы гуморальных обратных связей. Рефлекторные механизмы регулируют главным образом восстановление внутренней среды через функцию кардиореспираторной системы. Гуморальные механизмы обеспечивают главным образом восстановление водно-солевого и энергетического обмена. </w:t>
      </w:r>
    </w:p>
    <w:p>
      <w:pPr>
        <w:pStyle w:val="Normal"/>
        <w:ind w:firstLine="708"/>
        <w:jc w:val="both"/>
        <w:rPr>
          <w:sz w:val="28"/>
          <w:szCs w:val="28"/>
        </w:rPr>
      </w:pPr>
      <w:r>
        <w:rPr>
          <w:sz w:val="28"/>
          <w:szCs w:val="28"/>
        </w:rPr>
        <w:t xml:space="preserve">Все восстановительные сдвиги могут быть разделены на </w:t>
      </w:r>
    </w:p>
    <w:p>
      <w:pPr>
        <w:pStyle w:val="Normal"/>
        <w:jc w:val="both"/>
        <w:rPr>
          <w:sz w:val="28"/>
          <w:szCs w:val="28"/>
        </w:rPr>
      </w:pPr>
      <w:r>
        <w:rPr>
          <w:sz w:val="28"/>
          <w:szCs w:val="28"/>
        </w:rPr>
      </w:r>
    </w:p>
    <w:p>
      <w:pPr>
        <w:pStyle w:val="Normal"/>
        <w:jc w:val="both"/>
        <w:rPr>
          <w:sz w:val="28"/>
          <w:szCs w:val="28"/>
        </w:rPr>
      </w:pPr>
      <w:r>
        <w:rPr>
          <w:sz w:val="28"/>
          <w:szCs w:val="28"/>
        </w:rPr>
        <w:t>1)</w:t>
        <w:tab/>
        <w:t xml:space="preserve">текущие, </w:t>
      </w:r>
    </w:p>
    <w:p>
      <w:pPr>
        <w:pStyle w:val="Normal"/>
        <w:jc w:val="both"/>
        <w:rPr>
          <w:sz w:val="28"/>
          <w:szCs w:val="28"/>
        </w:rPr>
      </w:pPr>
      <w:r>
        <w:rPr>
          <w:sz w:val="28"/>
          <w:szCs w:val="28"/>
        </w:rPr>
      </w:r>
    </w:p>
    <w:p>
      <w:pPr>
        <w:pStyle w:val="Normal"/>
        <w:jc w:val="both"/>
        <w:rPr>
          <w:sz w:val="28"/>
          <w:szCs w:val="28"/>
        </w:rPr>
      </w:pPr>
      <w:r>
        <w:rPr>
          <w:sz w:val="28"/>
          <w:szCs w:val="28"/>
        </w:rPr>
        <w:t>2)</w:t>
        <w:tab/>
        <w:t>немедленные, непосредственно следующие за работой,</w:t>
      </w:r>
    </w:p>
    <w:p>
      <w:pPr>
        <w:pStyle w:val="Normal"/>
        <w:jc w:val="both"/>
        <w:rPr>
          <w:sz w:val="28"/>
          <w:szCs w:val="28"/>
        </w:rPr>
      </w:pPr>
      <w:r>
        <w:rPr>
          <w:sz w:val="28"/>
          <w:szCs w:val="28"/>
        </w:rPr>
      </w:r>
    </w:p>
    <w:p>
      <w:pPr>
        <w:pStyle w:val="Normal"/>
        <w:jc w:val="both"/>
        <w:rPr>
          <w:sz w:val="28"/>
          <w:szCs w:val="28"/>
        </w:rPr>
      </w:pPr>
      <w:r>
        <w:rPr>
          <w:sz w:val="28"/>
          <w:szCs w:val="28"/>
        </w:rPr>
        <w:t>3)</w:t>
        <w:tab/>
        <w:t>запаздывающие, которые могут продолжаться многие часы и сутки.</w:t>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ервые связаны с восстановлением резервов первой очереди, а вторые – второй. У молодых людей восстановление происходит быстрее, чем у пожилых, быстрее происходит восстановление и у тренированных по сравнению с нетренированными. </w:t>
      </w:r>
    </w:p>
    <w:p>
      <w:pPr>
        <w:pStyle w:val="Normal"/>
        <w:spacing w:lineRule="auto" w:line="360"/>
        <w:jc w:val="both"/>
        <w:rPr>
          <w:sz w:val="28"/>
          <w:szCs w:val="28"/>
        </w:rPr>
      </w:pPr>
      <w:r>
        <w:rPr>
          <w:sz w:val="28"/>
          <w:szCs w:val="28"/>
        </w:rPr>
        <w:t>Как все системы с обратной связью системы восстановления обязательно обеспечивают перерегулирование, перевосстановление, что является одной из основ тренировки организма, роста его силы и выносливости.</w:t>
      </w:r>
    </w:p>
    <w:p>
      <w:pPr>
        <w:pStyle w:val="Normal"/>
        <w:spacing w:lineRule="auto" w:line="360"/>
        <w:jc w:val="both"/>
        <w:rPr>
          <w:sz w:val="28"/>
          <w:szCs w:val="28"/>
        </w:rPr>
      </w:pPr>
      <w:r>
        <w:rPr>
          <w:sz w:val="28"/>
          <w:szCs w:val="28"/>
        </w:rPr>
        <w:t>Восстановительные процессы в организме могут быть ускорены за счет снабжения организма водой, солями, легко усваиваемыми энергетическими веществами, за счет усиления кровообращения и лимфообращения в работающих органах (массаж, водные процедуры), за счет приема специальных препаратов, усиливающих окислительное фосфорилирование и другие процессы.</w:t>
      </w:r>
    </w:p>
    <w:p>
      <w:pPr>
        <w:pStyle w:val="Normal"/>
        <w:spacing w:lineRule="auto" w:line="360"/>
        <w:ind w:firstLine="708"/>
        <w:jc w:val="both"/>
        <w:rPr>
          <w:sz w:val="28"/>
          <w:szCs w:val="28"/>
        </w:rPr>
      </w:pPr>
      <w:r>
        <w:rPr>
          <w:sz w:val="28"/>
          <w:szCs w:val="28"/>
        </w:rPr>
        <w:t>Для восстановления нужно время, которое может быть занято активным или пассивным отдыхом. Активный отдых облегчает восстановление за счет индукционных отношений мышц-антагонистов, за счет усиления кровообращения и дыхания, а также за счет положительных эмоций, тонизирующих центральную нервную систему. Активный отдых очень полезен при работе средней тяжести и вреден при тяжелой, истощающей работе.</w:t>
      </w:r>
    </w:p>
    <w:p>
      <w:pPr>
        <w:pStyle w:val="Normal"/>
        <w:spacing w:lineRule="auto" w:line="360"/>
        <w:ind w:firstLine="708"/>
        <w:jc w:val="both"/>
        <w:rPr>
          <w:sz w:val="28"/>
          <w:szCs w:val="28"/>
        </w:rPr>
      </w:pPr>
      <w:r>
        <w:rPr>
          <w:sz w:val="28"/>
          <w:szCs w:val="28"/>
        </w:rPr>
        <w:t xml:space="preserve">Средства восстановления могут быть разделены на три группы: </w:t>
      </w:r>
    </w:p>
    <w:p>
      <w:pPr>
        <w:pStyle w:val="Normal"/>
        <w:jc w:val="both"/>
        <w:rPr>
          <w:sz w:val="28"/>
          <w:szCs w:val="28"/>
        </w:rPr>
      </w:pPr>
      <w:r>
        <w:rPr>
          <w:sz w:val="28"/>
          <w:szCs w:val="28"/>
        </w:rPr>
        <w:t>1)</w:t>
        <w:tab/>
        <w:t xml:space="preserve">педагогические; </w:t>
      </w:r>
    </w:p>
    <w:p>
      <w:pPr>
        <w:pStyle w:val="Normal"/>
        <w:jc w:val="both"/>
        <w:rPr>
          <w:sz w:val="28"/>
          <w:szCs w:val="28"/>
        </w:rPr>
      </w:pPr>
      <w:r>
        <w:rPr>
          <w:sz w:val="28"/>
          <w:szCs w:val="28"/>
        </w:rPr>
        <w:t>2)</w:t>
        <w:tab/>
        <w:t xml:space="preserve">медико-биологические; </w:t>
      </w:r>
    </w:p>
    <w:p>
      <w:pPr>
        <w:pStyle w:val="Normal"/>
        <w:numPr>
          <w:ilvl w:val="0"/>
          <w:numId w:val="1"/>
        </w:numPr>
        <w:jc w:val="both"/>
        <w:rPr>
          <w:sz w:val="28"/>
          <w:szCs w:val="28"/>
        </w:rPr>
      </w:pPr>
      <w:r>
        <w:rPr>
          <w:sz w:val="28"/>
          <w:szCs w:val="28"/>
        </w:rPr>
        <w:t>психологическ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360"/>
        <w:jc w:val="both"/>
        <w:rPr>
          <w:b/>
          <w:b/>
          <w:sz w:val="28"/>
          <w:szCs w:val="28"/>
        </w:rPr>
      </w:pPr>
      <w:r>
        <w:rPr>
          <w:b/>
          <w:sz w:val="28"/>
          <w:szCs w:val="28"/>
        </w:rPr>
        <w:t>Тема 10. Показатели тренированности организма (Лекция 2)</w:t>
      </w:r>
    </w:p>
    <w:p>
      <w:pPr>
        <w:pStyle w:val="Normal"/>
        <w:spacing w:lineRule="auto" w:line="360"/>
        <w:jc w:val="both"/>
        <w:rPr>
          <w:b/>
          <w:b/>
          <w:sz w:val="28"/>
          <w:szCs w:val="28"/>
        </w:rPr>
      </w:pPr>
      <w:r>
        <w:rPr>
          <w:b/>
          <w:sz w:val="28"/>
          <w:szCs w:val="28"/>
        </w:rPr>
      </w:r>
    </w:p>
    <w:p>
      <w:pPr>
        <w:pStyle w:val="Normal"/>
        <w:ind w:firstLine="708"/>
        <w:jc w:val="both"/>
        <w:rPr>
          <w:i/>
          <w:i/>
          <w:sz w:val="28"/>
          <w:szCs w:val="28"/>
        </w:rPr>
      </w:pPr>
      <w:r>
        <w:rPr>
          <w:i/>
          <w:sz w:val="28"/>
          <w:szCs w:val="28"/>
        </w:rPr>
        <w:t>10.1. Характеристика процесса тренировки и состояния  тренированности</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Спортивная (физическая) тренировка как специализированный процесс всестороннего физического воспитания и развития в целях достижения высоких спортивных результатов может рассматриваться как в педагогическом, так и в физиологическом аспектах, причем педагогический аспект тренировки значительно шире физиологического. Физиологический аспект касается формирования состояния адаптированности, системы развития физических качеств путем совершенствования соответствующих резервов организма и формирования двигательных навыков. С педагогической точки зрения тренировка строится на общих и специальных принципов. К первым относятся: </w:t>
      </w:r>
    </w:p>
    <w:p>
      <w:pPr>
        <w:pStyle w:val="Normal"/>
        <w:jc w:val="both"/>
        <w:rPr>
          <w:sz w:val="28"/>
          <w:szCs w:val="28"/>
        </w:rPr>
      </w:pPr>
      <w:r>
        <w:rPr>
          <w:sz w:val="28"/>
          <w:szCs w:val="28"/>
        </w:rPr>
      </w:r>
    </w:p>
    <w:p>
      <w:pPr>
        <w:pStyle w:val="Normal"/>
        <w:jc w:val="both"/>
        <w:rPr>
          <w:sz w:val="28"/>
          <w:szCs w:val="28"/>
        </w:rPr>
      </w:pPr>
      <w:r>
        <w:rPr>
          <w:sz w:val="28"/>
          <w:szCs w:val="28"/>
        </w:rPr>
        <w:t>1)</w:t>
        <w:tab/>
        <w:t xml:space="preserve">активность, </w:t>
      </w:r>
    </w:p>
    <w:p>
      <w:pPr>
        <w:pStyle w:val="Normal"/>
        <w:jc w:val="both"/>
        <w:rPr>
          <w:sz w:val="28"/>
          <w:szCs w:val="28"/>
        </w:rPr>
      </w:pPr>
      <w:r>
        <w:rPr>
          <w:sz w:val="28"/>
          <w:szCs w:val="28"/>
        </w:rPr>
      </w:r>
    </w:p>
    <w:p>
      <w:pPr>
        <w:pStyle w:val="Normal"/>
        <w:jc w:val="both"/>
        <w:rPr>
          <w:sz w:val="28"/>
          <w:szCs w:val="28"/>
        </w:rPr>
      </w:pPr>
      <w:r>
        <w:rPr>
          <w:sz w:val="28"/>
          <w:szCs w:val="28"/>
        </w:rPr>
        <w:t>2)</w:t>
        <w:tab/>
        <w:t xml:space="preserve">сознательность, </w:t>
      </w:r>
    </w:p>
    <w:p>
      <w:pPr>
        <w:pStyle w:val="Normal"/>
        <w:jc w:val="both"/>
        <w:rPr>
          <w:sz w:val="28"/>
          <w:szCs w:val="28"/>
        </w:rPr>
      </w:pPr>
      <w:r>
        <w:rPr>
          <w:sz w:val="28"/>
          <w:szCs w:val="28"/>
        </w:rPr>
      </w:r>
    </w:p>
    <w:p>
      <w:pPr>
        <w:pStyle w:val="Normal"/>
        <w:jc w:val="both"/>
        <w:rPr>
          <w:sz w:val="28"/>
          <w:szCs w:val="28"/>
        </w:rPr>
      </w:pPr>
      <w:r>
        <w:rPr>
          <w:sz w:val="28"/>
          <w:szCs w:val="28"/>
        </w:rPr>
        <w:t>3)</w:t>
        <w:tab/>
        <w:t xml:space="preserve">наглядность, </w:t>
      </w:r>
    </w:p>
    <w:p>
      <w:pPr>
        <w:pStyle w:val="Normal"/>
        <w:jc w:val="both"/>
        <w:rPr>
          <w:sz w:val="28"/>
          <w:szCs w:val="28"/>
        </w:rPr>
      </w:pPr>
      <w:r>
        <w:rPr>
          <w:sz w:val="28"/>
          <w:szCs w:val="28"/>
        </w:rPr>
      </w:r>
    </w:p>
    <w:p>
      <w:pPr>
        <w:pStyle w:val="Normal"/>
        <w:jc w:val="both"/>
        <w:rPr>
          <w:sz w:val="28"/>
          <w:szCs w:val="28"/>
        </w:rPr>
      </w:pPr>
      <w:r>
        <w:rPr>
          <w:sz w:val="28"/>
          <w:szCs w:val="28"/>
        </w:rPr>
        <w:t>4)</w:t>
        <w:tab/>
        <w:t xml:space="preserve">систематичность </w:t>
      </w:r>
    </w:p>
    <w:p>
      <w:pPr>
        <w:pStyle w:val="Normal"/>
        <w:jc w:val="both"/>
        <w:rPr>
          <w:sz w:val="28"/>
          <w:szCs w:val="28"/>
        </w:rPr>
      </w:pPr>
      <w:r>
        <w:rPr>
          <w:sz w:val="28"/>
          <w:szCs w:val="28"/>
        </w:rPr>
      </w:r>
    </w:p>
    <w:p>
      <w:pPr>
        <w:pStyle w:val="Normal"/>
        <w:jc w:val="both"/>
        <w:rPr>
          <w:sz w:val="28"/>
          <w:szCs w:val="28"/>
        </w:rPr>
      </w:pPr>
      <w:r>
        <w:rPr>
          <w:sz w:val="28"/>
          <w:szCs w:val="28"/>
        </w:rPr>
        <w:t>5)</w:t>
        <w:tab/>
        <w:t xml:space="preserve">последовательность, </w:t>
      </w:r>
    </w:p>
    <w:p>
      <w:pPr>
        <w:pStyle w:val="Normal"/>
        <w:jc w:val="both"/>
        <w:rPr>
          <w:sz w:val="28"/>
          <w:szCs w:val="28"/>
        </w:rPr>
      </w:pPr>
      <w:r>
        <w:rPr>
          <w:sz w:val="28"/>
          <w:szCs w:val="28"/>
        </w:rPr>
      </w:r>
    </w:p>
    <w:p>
      <w:pPr>
        <w:pStyle w:val="Normal"/>
        <w:jc w:val="both"/>
        <w:rPr>
          <w:sz w:val="28"/>
          <w:szCs w:val="28"/>
        </w:rPr>
      </w:pPr>
      <w:r>
        <w:rPr>
          <w:sz w:val="28"/>
          <w:szCs w:val="28"/>
        </w:rPr>
        <w:t>6)</w:t>
        <w:tab/>
        <w:t xml:space="preserve">доступность  </w:t>
      </w:r>
    </w:p>
    <w:p>
      <w:pPr>
        <w:pStyle w:val="Normal"/>
        <w:jc w:val="both"/>
        <w:rPr>
          <w:sz w:val="28"/>
          <w:szCs w:val="28"/>
        </w:rPr>
      </w:pPr>
      <w:r>
        <w:rPr>
          <w:sz w:val="28"/>
          <w:szCs w:val="28"/>
        </w:rPr>
      </w:r>
    </w:p>
    <w:p>
      <w:pPr>
        <w:pStyle w:val="Normal"/>
        <w:jc w:val="both"/>
        <w:rPr>
          <w:sz w:val="28"/>
          <w:szCs w:val="28"/>
        </w:rPr>
      </w:pPr>
      <w:r>
        <w:rPr>
          <w:sz w:val="28"/>
          <w:szCs w:val="28"/>
        </w:rPr>
        <w:t>7)</w:t>
        <w:tab/>
        <w:t xml:space="preserve">прочность.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Ко вторым:  </w:t>
      </w:r>
    </w:p>
    <w:p>
      <w:pPr>
        <w:pStyle w:val="Normal"/>
        <w:spacing w:lineRule="auto" w:line="360"/>
        <w:ind w:firstLine="708"/>
        <w:jc w:val="both"/>
        <w:rPr>
          <w:sz w:val="28"/>
          <w:szCs w:val="28"/>
        </w:rPr>
      </w:pPr>
      <w:r>
        <w:rPr>
          <w:sz w:val="28"/>
          <w:szCs w:val="28"/>
        </w:rPr>
        <w:t>1) единство общей и специальной физической подготовки, 2) непрерывность и цикличность тренировочного процесса, 3) постепенное и максимальное повышение тренировочных нагрузок.</w:t>
      </w:r>
    </w:p>
    <w:p>
      <w:pPr>
        <w:pStyle w:val="Normal"/>
        <w:spacing w:lineRule="auto" w:line="360"/>
        <w:jc w:val="both"/>
        <w:rPr>
          <w:sz w:val="28"/>
          <w:szCs w:val="28"/>
        </w:rPr>
      </w:pPr>
      <w:r>
        <w:rPr>
          <w:sz w:val="28"/>
          <w:szCs w:val="28"/>
        </w:rPr>
        <w:t xml:space="preserve">Годичный цикл тренировки делится в большинстве своем на три периода: </w:t>
      </w:r>
    </w:p>
    <w:p>
      <w:pPr>
        <w:pStyle w:val="Normal"/>
        <w:spacing w:lineRule="auto" w:line="360"/>
        <w:ind w:firstLine="708"/>
        <w:jc w:val="both"/>
        <w:rPr>
          <w:sz w:val="28"/>
          <w:szCs w:val="28"/>
        </w:rPr>
      </w:pPr>
      <w:r>
        <w:rPr>
          <w:sz w:val="28"/>
          <w:szCs w:val="28"/>
        </w:rPr>
        <w:t>1)</w:t>
        <w:tab/>
        <w:t xml:space="preserve">подготовительный, когда работа направлена на развитие необходимых физических качеств и совершенствование техники движений (объем и интенсивность тренировочных нагрузок постепенно повышаются), </w:t>
      </w:r>
    </w:p>
    <w:p>
      <w:pPr>
        <w:pStyle w:val="Normal"/>
        <w:spacing w:lineRule="auto" w:line="360"/>
        <w:ind w:firstLine="708"/>
        <w:jc w:val="both"/>
        <w:rPr>
          <w:sz w:val="28"/>
          <w:szCs w:val="28"/>
        </w:rPr>
      </w:pPr>
      <w:r>
        <w:rPr>
          <w:sz w:val="28"/>
          <w:szCs w:val="28"/>
        </w:rPr>
        <w:t>2)</w:t>
        <w:tab/>
        <w:t xml:space="preserve">соревновательный, когда работа направлена на сохранение и некоторое повышение достигнутого уровня тренированности </w:t>
      </w:r>
    </w:p>
    <w:p>
      <w:pPr>
        <w:pStyle w:val="Normal"/>
        <w:spacing w:lineRule="auto" w:line="360"/>
        <w:ind w:firstLine="708"/>
        <w:jc w:val="both"/>
        <w:rPr>
          <w:sz w:val="28"/>
          <w:szCs w:val="28"/>
        </w:rPr>
      </w:pPr>
      <w:r>
        <w:rPr>
          <w:sz w:val="28"/>
          <w:szCs w:val="28"/>
        </w:rPr>
        <w:t>3)</w:t>
        <w:tab/>
        <w:t>переходный, когда соревнования отсутствуют, нагрузки снижаются (они направлены на сохранение некоторого минимального уровня тренированности, с которого можно начать следующий подготовительный период).</w:t>
      </w:r>
    </w:p>
    <w:p>
      <w:pPr>
        <w:pStyle w:val="Normal"/>
        <w:spacing w:lineRule="auto" w:line="360"/>
        <w:ind w:firstLine="708"/>
        <w:jc w:val="both"/>
        <w:rPr>
          <w:sz w:val="28"/>
          <w:szCs w:val="28"/>
        </w:rPr>
      </w:pPr>
      <w:r>
        <w:rPr>
          <w:sz w:val="28"/>
          <w:szCs w:val="28"/>
        </w:rPr>
        <w:t>Тренированность с физиологической точки зрения – это состояние адаптированности, характеризующееся совершенной системой функциональных резервов адаптации организма и готовностью к ее быстрому и эффективному включению в функционирование, что отражается в высокой работоспособности. Тренировка в этом случае может рассматриваться как процесс развития физических качеств в процессе повторения упражнения и возрастания нагрузок путем использования организмом соответствующих резервов, а также формирования и совершенствования двигательных навыков на основе сложных комплексов условных и безусловных рефлексов. В тренировке главное – повторность и возрастания нагрузок, что за счет обратных связей позволяет совершенствовать и движения, и их обеспечение на основе механизмов саморегуляции организма. Повторность возрастающих нагрузок создают условия для мобилизации механизмов (резервов) поддержания гомеостаза, в результате чего сдвиги во внутренней среде быстрее компенсируются, механизмы компенсации быстрее включаются, а клетки и ткани становятся менее чувствительными к сдвигам в гомеостазе.</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Повторность двигательных навыков ведет к закреплению двигательного стереотипа, совершенствованию координации движений. Повторность нагрузок способствует проторению путей в ЦНС, т.е. увеличивает скоростные качества. Улучшение координации ведет к развитию силы, скорости, ловкости. Повторность нагрузок (особенно значительных) способствует не только к ускорению мобилизации резервов организма, но и к увеличению их абсолютной величины, переходу части резервов третьего эшелона во второй.</w:t>
      </w:r>
    </w:p>
    <w:p>
      <w:pPr>
        <w:pStyle w:val="Normal"/>
        <w:spacing w:lineRule="auto" w:line="360"/>
        <w:ind w:firstLine="708"/>
        <w:jc w:val="both"/>
        <w:rPr>
          <w:sz w:val="28"/>
          <w:szCs w:val="28"/>
        </w:rPr>
      </w:pPr>
      <w:r>
        <w:rPr>
          <w:sz w:val="28"/>
          <w:szCs w:val="28"/>
        </w:rPr>
        <w:t>Совершенно очевидно, что могут сравниваться показатели функций у тренированных (адаптированных) и нетренированных (неадаптированных) людей как в покое, так и при различных нагрузках, а также людей с различной степенью тренированности (адаптированности). В последнем случае эти показатели могут использоваться для оценки тренированности (спортивной формы).</w:t>
      </w:r>
    </w:p>
    <w:p>
      <w:pPr>
        <w:pStyle w:val="Normal"/>
        <w:spacing w:lineRule="auto" w:line="360"/>
        <w:ind w:firstLine="708"/>
        <w:jc w:val="both"/>
        <w:rPr>
          <w:sz w:val="28"/>
          <w:szCs w:val="28"/>
        </w:rPr>
      </w:pPr>
      <w:r>
        <w:rPr>
          <w:sz w:val="28"/>
          <w:szCs w:val="28"/>
        </w:rPr>
        <w:t>По физиологическим показателям тренированность (спортивная форма) может быть оценена весьма приблизительно и относительно работоспособности человека. Без педагогических, психологических и медицинских наблюдений она не может характеризовать готовность спортсмена к соревновательной деятельности. При этом значение имеет лишь комплексная оценка физиологических сдвигов в организме с обязательным учетом специализации спортсмена.</w:t>
      </w:r>
    </w:p>
    <w:p>
      <w:pPr>
        <w:pStyle w:val="Normal"/>
        <w:spacing w:lineRule="auto" w:line="360"/>
        <w:jc w:val="both"/>
        <w:rPr>
          <w:sz w:val="28"/>
          <w:szCs w:val="28"/>
        </w:rPr>
      </w:pPr>
      <w:r>
        <w:rPr>
          <w:sz w:val="28"/>
          <w:szCs w:val="28"/>
        </w:rPr>
      </w:r>
    </w:p>
    <w:p>
      <w:pPr>
        <w:pStyle w:val="Normal"/>
        <w:spacing w:lineRule="auto" w:line="360"/>
        <w:ind w:firstLine="708"/>
        <w:jc w:val="both"/>
        <w:rPr>
          <w:i/>
          <w:i/>
          <w:sz w:val="28"/>
          <w:szCs w:val="28"/>
        </w:rPr>
      </w:pPr>
      <w:r>
        <w:rPr>
          <w:i/>
          <w:sz w:val="28"/>
          <w:szCs w:val="28"/>
        </w:rPr>
        <w:t>10.2. Показатели тренированности в покое</w:t>
      </w:r>
    </w:p>
    <w:p>
      <w:pPr>
        <w:pStyle w:val="Normal"/>
        <w:spacing w:lineRule="auto" w:line="360"/>
        <w:ind w:firstLine="708"/>
        <w:jc w:val="both"/>
        <w:rPr>
          <w:sz w:val="28"/>
          <w:szCs w:val="28"/>
        </w:rPr>
      </w:pPr>
      <w:r>
        <w:rPr>
          <w:sz w:val="28"/>
          <w:szCs w:val="28"/>
        </w:rPr>
        <w:t>В процессе систематических тренировок происходит ряд морфологических изменений в организме: увеличение прочности костей и связок, увеличение мускулатуры (абсолютно и относительно веса тела), уменьшение жировой клетчатки и увеличение запасов гликогена, а также гипертрофия сердечной мышцы и увеличение сосудистой сети скелетных мышц. Иными словами, морфологически тренированный организм характеризуется гипертрофией работающих органов.</w:t>
      </w:r>
    </w:p>
    <w:p>
      <w:pPr>
        <w:pStyle w:val="Normal"/>
        <w:spacing w:lineRule="auto" w:line="360"/>
        <w:ind w:firstLine="708"/>
        <w:jc w:val="both"/>
        <w:rPr>
          <w:sz w:val="28"/>
          <w:szCs w:val="28"/>
        </w:rPr>
      </w:pPr>
      <w:r>
        <w:rPr>
          <w:sz w:val="28"/>
          <w:szCs w:val="28"/>
        </w:rPr>
        <w:t>Величина ЖЕЛ несколько увеличена у тренированных по сравнению с нетренированными, но главным образом она зависит от размеров и особенностей строения тела. То же относится и к сердечно-сосудистой системе.</w:t>
      </w:r>
    </w:p>
    <w:p>
      <w:pPr>
        <w:pStyle w:val="Normal"/>
        <w:spacing w:lineRule="auto" w:line="360"/>
        <w:ind w:firstLine="708"/>
        <w:jc w:val="both"/>
        <w:rPr>
          <w:sz w:val="28"/>
          <w:szCs w:val="28"/>
        </w:rPr>
      </w:pPr>
      <w:r>
        <w:rPr>
          <w:sz w:val="28"/>
          <w:szCs w:val="28"/>
        </w:rPr>
        <w:t>Главными отличиями тренированного организма от нетренированного в покое является проявления экономичности физиологических функций. У тренированных дыхание реже, но глубже (дыхательный объем 700–900 мл), но МОД равен у тренированных и нетренированных. Задержка дыхания и утилизация кислорода у тренированных выше, чем у нетренированных, так же как и напряжение углекислоты в альвеолярном воздухе.</w:t>
      </w:r>
    </w:p>
    <w:p>
      <w:pPr>
        <w:pStyle w:val="Normal"/>
        <w:spacing w:lineRule="auto" w:line="360"/>
        <w:ind w:firstLine="708"/>
        <w:jc w:val="both"/>
        <w:rPr>
          <w:sz w:val="28"/>
          <w:szCs w:val="28"/>
        </w:rPr>
      </w:pPr>
      <w:r>
        <w:rPr>
          <w:sz w:val="28"/>
          <w:szCs w:val="28"/>
        </w:rPr>
        <w:t>ЧСС у тренированных ниже, чем у нетренированных (55 против 70–75 уд./ мин.). Часто наблюдается синусовая аритмия, особенно при интенсивных тренировках. При редком ритме увеличивается время систолы и, особенно, диастолы. Это характеризуется как гиподинамия миокарда. В связи с уменьшением СО у тренированных при увеличении объема сердца увеличивается резервный объем крови. МОД также уменьшается. При уменьшении нагрузок (в переходном периоде) СО и МОК увеличивается. Поэтому по величине этих объемов можно судить и о динамике тренированности спортсменов.</w:t>
      </w:r>
    </w:p>
    <w:p>
      <w:pPr>
        <w:pStyle w:val="Normal"/>
        <w:spacing w:lineRule="auto" w:line="360"/>
        <w:ind w:firstLine="708"/>
        <w:jc w:val="both"/>
        <w:rPr>
          <w:sz w:val="28"/>
          <w:szCs w:val="28"/>
        </w:rPr>
      </w:pPr>
      <w:r>
        <w:rPr>
          <w:sz w:val="28"/>
          <w:szCs w:val="28"/>
        </w:rPr>
        <w:t>Показатели артериального давления у спортсменов находятся в пределах возрастных норм, имеется некоторая наклонность к повышению давления. Тонус сосудов (скорость распространения пульсовой волны по крупным сосудам) меняется волнообразно.</w:t>
      </w:r>
    </w:p>
    <w:p>
      <w:pPr>
        <w:pStyle w:val="Normal"/>
        <w:spacing w:lineRule="auto" w:line="360"/>
        <w:ind w:firstLine="708"/>
        <w:jc w:val="both"/>
        <w:rPr>
          <w:sz w:val="28"/>
          <w:szCs w:val="28"/>
        </w:rPr>
      </w:pPr>
      <w:r>
        <w:rPr>
          <w:sz w:val="28"/>
          <w:szCs w:val="28"/>
        </w:rPr>
        <w:t>В результате тренировок увеличивается количество эритроцитов и гемоглобина, а также емкость буферных систем; щелочной резерв крови увеличен.</w:t>
      </w:r>
    </w:p>
    <w:p>
      <w:pPr>
        <w:pStyle w:val="Normal"/>
        <w:spacing w:lineRule="auto" w:line="360"/>
        <w:ind w:firstLine="708"/>
        <w:jc w:val="both"/>
        <w:rPr>
          <w:sz w:val="28"/>
          <w:szCs w:val="28"/>
        </w:rPr>
      </w:pPr>
      <w:r>
        <w:rPr>
          <w:sz w:val="28"/>
          <w:szCs w:val="28"/>
        </w:rPr>
        <w:t>У тренированных лучше координация движений, короче время сенсомоторной реакции (скрытое время рефлекса), больше сила (умение мобилизовать большое количество двигательных единиц и синхронность их включения), укорочена хроноксия, снижен порог и увеличена подвижность (лабильность) нервно-мышечного аппарата. Повышается также лабильность нервных клеток, подвижность нервных процессов, увеличивается скорость переработки информации.</w:t>
      </w:r>
    </w:p>
    <w:p>
      <w:pPr>
        <w:pStyle w:val="Normal"/>
        <w:spacing w:lineRule="auto" w:line="360"/>
        <w:ind w:firstLine="708"/>
        <w:jc w:val="both"/>
        <w:rPr>
          <w:sz w:val="28"/>
          <w:szCs w:val="28"/>
        </w:rPr>
      </w:pPr>
      <w:r>
        <w:rPr>
          <w:sz w:val="28"/>
          <w:szCs w:val="28"/>
        </w:rPr>
        <w:t>Следует иметь в виду, что исследование функциональных показателей в покое в тренировочном периоде может давать ошибочные результаты, так как изменения функций, связанные с тренировкой, могут длиться 1–2 суток и более после окончания работы.</w:t>
      </w:r>
    </w:p>
    <w:p>
      <w:pPr>
        <w:pStyle w:val="Normal"/>
        <w:spacing w:lineRule="auto" w:line="360"/>
        <w:jc w:val="both"/>
        <w:rPr>
          <w:sz w:val="28"/>
          <w:szCs w:val="28"/>
        </w:rPr>
      </w:pPr>
      <w:r>
        <w:rPr>
          <w:sz w:val="28"/>
          <w:szCs w:val="28"/>
        </w:rPr>
      </w:r>
    </w:p>
    <w:p>
      <w:pPr>
        <w:pStyle w:val="Normal"/>
        <w:ind w:firstLine="708"/>
        <w:jc w:val="both"/>
        <w:rPr>
          <w:i/>
          <w:i/>
          <w:sz w:val="28"/>
          <w:szCs w:val="28"/>
        </w:rPr>
      </w:pPr>
      <w:r>
        <w:rPr>
          <w:i/>
          <w:sz w:val="28"/>
          <w:szCs w:val="28"/>
        </w:rPr>
        <w:t>10.3. Реакции тренированного и нетренированного организма на стандартные нагрузки</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В связи с тем, что физиологические функции регистрируются во время работы с большим трудом и зачастую со значительными ошибками, изменения ряда функций следует определять не во время работы, а сразу после нее.</w:t>
      </w:r>
    </w:p>
    <w:p>
      <w:pPr>
        <w:pStyle w:val="Normal"/>
        <w:spacing w:lineRule="auto" w:line="360"/>
        <w:jc w:val="both"/>
        <w:rPr>
          <w:sz w:val="28"/>
          <w:szCs w:val="28"/>
        </w:rPr>
      </w:pPr>
      <w:r>
        <w:rPr>
          <w:sz w:val="28"/>
          <w:szCs w:val="28"/>
        </w:rPr>
        <w:t>Особенности реакции организма у тренированных людей на физические нагрузки могут быть сведены к следующим.</w:t>
      </w:r>
    </w:p>
    <w:p>
      <w:pPr>
        <w:pStyle w:val="Normal"/>
        <w:spacing w:lineRule="auto" w:line="360"/>
        <w:jc w:val="both"/>
        <w:rPr>
          <w:sz w:val="28"/>
          <w:szCs w:val="28"/>
        </w:rPr>
      </w:pPr>
      <w:r>
        <w:rPr>
          <w:sz w:val="28"/>
          <w:szCs w:val="28"/>
        </w:rPr>
        <w:t>Центральная нервная система. У тренированных после окончания работы скрытый период сенсомоторных реакций укорочен, способность к дифференцировкам повышена, явления последовательного торможения уменьшены.</w:t>
      </w:r>
    </w:p>
    <w:p>
      <w:pPr>
        <w:pStyle w:val="Normal"/>
        <w:spacing w:lineRule="auto" w:line="360"/>
        <w:ind w:firstLine="708"/>
        <w:jc w:val="both"/>
        <w:rPr/>
      </w:pPr>
      <w:r>
        <w:rPr>
          <w:i/>
          <w:sz w:val="28"/>
          <w:szCs w:val="28"/>
        </w:rPr>
        <w:t>Двигательный аппарат.</w:t>
      </w:r>
      <w:r>
        <w:rPr>
          <w:sz w:val="28"/>
          <w:szCs w:val="28"/>
        </w:rPr>
        <w:t xml:space="preserve"> Электрическая активность мышц у тренированных меньше и сконцентрирована во времени. Между движениями она уменьшается до минимума. Возбудимость и лабильность мышц либо не изменяется, либо повышается.</w:t>
      </w:r>
    </w:p>
    <w:p>
      <w:pPr>
        <w:pStyle w:val="Normal"/>
        <w:spacing w:lineRule="auto" w:line="360"/>
        <w:jc w:val="both"/>
        <w:rPr>
          <w:sz w:val="28"/>
          <w:szCs w:val="28"/>
        </w:rPr>
      </w:pPr>
      <w:r>
        <w:rPr>
          <w:sz w:val="28"/>
          <w:szCs w:val="28"/>
        </w:rPr>
        <w:t xml:space="preserve">Расход энергии при стандартной работе у тренированных людей менее выражен. </w:t>
      </w:r>
    </w:p>
    <w:p>
      <w:pPr>
        <w:pStyle w:val="Normal"/>
        <w:spacing w:lineRule="auto" w:line="360"/>
        <w:jc w:val="both"/>
        <w:rPr/>
      </w:pPr>
      <w:r>
        <w:rPr>
          <w:sz w:val="28"/>
          <w:szCs w:val="28"/>
        </w:rPr>
        <w:t>Дыхание у тренированных лучше скоординировано с двигательной активностью; легочная вентиляция, кислородный запрос и кислородный долг меньше у них, чем у нетренированных. Сердечно-сосудистая система. Меньший кислородный запрос и лучшая утилизация кислорода тканями у тренированных обеспечивают меньшие требования к органам кровообращения. В связи с этим при стандартной работе у них частота сердечных сокращений в абсолютных величинах меньше, чем у нетренированных, а в процентном отношении к покою может быть и больше. Частота пульса, систолический и минутный объем крови лучше соответствуют выполняемой работе и сдвиги менее выражены, чем у нетренированных. Кровяное давление в неактивных областях увеличивается больше, а в активных меньше, чем у нетренированных. Также изменяется и жесткость артерий.</w:t>
      </w:r>
    </w:p>
    <w:p>
      <w:pPr>
        <w:pStyle w:val="Normal"/>
        <w:spacing w:lineRule="auto" w:line="360"/>
        <w:ind w:firstLine="708"/>
        <w:jc w:val="both"/>
        <w:rPr/>
      </w:pPr>
      <w:r>
        <w:rPr>
          <w:i/>
          <w:sz w:val="28"/>
          <w:szCs w:val="28"/>
        </w:rPr>
        <w:t>Система крови.</w:t>
      </w:r>
      <w:r>
        <w:rPr>
          <w:sz w:val="28"/>
          <w:szCs w:val="28"/>
        </w:rPr>
        <w:t xml:space="preserve"> Изменения во внутренней среде у тренированных при стандартной работе меньше, чем у нетренированных. Все это свидетельствует о лучшей координации функций у тренированных, о более экономном расходовании резервов, в результате чего работа осуществляется более производительно.</w:t>
      </w:r>
    </w:p>
    <w:p>
      <w:pPr>
        <w:pStyle w:val="Normal"/>
        <w:spacing w:lineRule="auto" w:line="360"/>
        <w:jc w:val="both"/>
        <w:rPr>
          <w:sz w:val="28"/>
          <w:szCs w:val="28"/>
        </w:rPr>
      </w:pPr>
      <w:r>
        <w:rPr>
          <w:sz w:val="28"/>
          <w:szCs w:val="28"/>
        </w:rPr>
      </w:r>
    </w:p>
    <w:p>
      <w:pPr>
        <w:pStyle w:val="Normal"/>
        <w:ind w:firstLine="708"/>
        <w:jc w:val="both"/>
        <w:rPr>
          <w:i/>
          <w:i/>
          <w:sz w:val="28"/>
          <w:szCs w:val="28"/>
        </w:rPr>
      </w:pPr>
      <w:r>
        <w:rPr>
          <w:i/>
          <w:sz w:val="28"/>
          <w:szCs w:val="28"/>
        </w:rPr>
        <w:t>10.4. Показатели тренированности организма при выполнении предельной работы</w:t>
      </w:r>
    </w:p>
    <w:p>
      <w:pPr>
        <w:pStyle w:val="Normal"/>
        <w:spacing w:lineRule="auto" w:line="360"/>
        <w:ind w:firstLine="708"/>
        <w:jc w:val="both"/>
        <w:rPr>
          <w:sz w:val="28"/>
          <w:szCs w:val="28"/>
        </w:rPr>
      </w:pPr>
      <w:r>
        <w:rPr>
          <w:sz w:val="28"/>
          <w:szCs w:val="28"/>
        </w:rPr>
        <w:t>При выполнении предельно напряженной работы резко возрастает потребление кислорода. Максимальное потребление кислорода у тренированных выше, чем у нетренированных. Максимальные величины составляют почти 7 л/мин (90 мл/кг мин-1), у стайеров высокой квалификации 5–6 л/мин (83–85 мл/кг мин-1), у нетренированных – 3,0–3,5 л/мин (менее 40 мл/кг мин-1). При максимальном потреблении кислорода (МПК) спортсмен может работать лишь ограниченное время. Обычно работа совершается при значениях, близких к 80% МПК. МПК растет от начала подготовительного периода к соревновательному, поэтому может характеризовать состояние тренированности (это особенно характерно для спортсменов не очень высокой квалификац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Легочная вентиляция при предельной работе может составлять у тренированных мужчин 150–200 л/мин, у женщин – 90–130 л/мин. Коэффициент использования кислорода при этом не должен снижаться, что наблюдается у нетренированных. Частота сердечных сокращений у тренированных возрастает до 200 уд./мин, систолический объем до 150–200 мл, минутный объем крови – до 30–35 л и более (у нетренированных соответственно 170–180 уд./ мин, 120–130 мл, 20–25 л). У нетренированных максимальный кислородный долг не превышает 5–7 л, а у тренированных может достигать 20 л и более. У тренированных возможно повышение молочной кислоты в крови до 250 мг% (у нетренированных до 150 мг%). У нетренированных отмечается больший миогенный лейкоцитоз. При предельной работе уменьшается диурез, увеличивается проницаемость капилляров клубочков, в моче появляется белок, эритроциты и гемоглобин, что свидетельствует о несоответствии подготовки спортсмена выполняемой работе.</w:t>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59:00Z</dcterms:created>
  <dc:creator>Пользователь Windows</dc:creator>
  <dc:description/>
  <cp:keywords/>
  <dc:language>en-US</dc:language>
  <cp:lastModifiedBy>Администратор</cp:lastModifiedBy>
  <dcterms:modified xsi:type="dcterms:W3CDTF">2011-07-29T14:46:00Z</dcterms:modified>
  <cp:revision>2</cp:revision>
  <dc:subject/>
  <dc:title/>
</cp:coreProperties>
</file>