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b/>
          <w:b/>
          <w:bCs/>
          <w:color w:val="2F5496"/>
        </w:rPr>
      </w:pPr>
      <w:r>
        <w:rPr>
          <w:rFonts w:cs="Times New Roman;Times New Roman" w:ascii="Times New Roman;Times New Roman" w:hAnsi="Times New Roman;Times New Roman"/>
          <w:b/>
          <w:bCs/>
          <w:color w:val="2F5496"/>
        </w:rPr>
        <w:t>Лекция 12. Электронная почта. Работа с программой Outlook Expres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ая почта - это обмен почтовыми сообщениями с любым абонентом сети Internet. Существует возможность отправки как текстовых, так и двоичных файл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ектронная почта во многом похожа на обычную почту. С ее помощью письмо - текст, снабженный стандартным заголовком (конвертом) - доставляется по указанному адресу, который определяет местонахождение машины и имя адресата, и помещается в файл, называемый почтовым ящиком адресата, с тем, чтобы адресат мог его достать и прочесть в удобное время. </w:t>
      </w:r>
    </w:p>
    <w:p>
      <w:pPr>
        <w:pStyle w:val="Normal"/>
        <w:spacing w:lineRule="auto" w:line="240" w:before="0" w:after="0"/>
        <w:jc w:val="both"/>
        <w:rPr/>
      </w:pPr>
      <w:r>
        <w:rPr>
          <w:rFonts w:cs="Times New Roman;Times New Roman" w:ascii="Times New Roman;Times New Roman" w:hAnsi="Times New Roman;Times New Roman"/>
        </w:rPr>
        <w:t>Электронная почта позволяет пересылать сообщения практически с любой машины на любую, так как большинство известных машин, работающих в разных системах, ее поддерживают. На размер почтового сообщения в сети Internet накладывается следующее ограничение - размер почтового сообщения не должен превышать 64 килобайта. При этом между почтовыми программами на разных машинах существует соглашение о том, как писать адрес, чтобы все его понимали.</w:t>
      </w:r>
    </w:p>
    <w:p>
      <w:pPr>
        <w:pStyle w:val="Normal"/>
        <w:spacing w:lineRule="auto" w:line="240" w:before="0" w:after="0"/>
        <w:jc w:val="both"/>
        <w:rPr/>
      </w:pPr>
      <w:r>
        <w:rPr>
          <w:rFonts w:cs="Times New Roman;Times New Roman" w:ascii="Times New Roman;Times New Roman" w:hAnsi="Times New Roman;Times New Roman"/>
        </w:rPr>
        <w:t>Электронная почта оказалась во многом удобнее обычной, "бумажной". Вот некоторые её преимущест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электронной почтой сообщение в большинстве случаев доставляется гораздо быстрее, чем обычно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тоит это дешевле;</w:t>
      </w:r>
    </w:p>
    <w:p>
      <w:pPr>
        <w:pStyle w:val="Normal"/>
        <w:spacing w:lineRule="auto" w:line="240" w:before="0" w:after="0"/>
        <w:jc w:val="both"/>
        <w:rPr/>
      </w:pPr>
      <w:r>
        <w:rPr>
          <w:rFonts w:cs="Times New Roman;Times New Roman" w:ascii="Times New Roman;Times New Roman" w:hAnsi="Times New Roman;Times New Roman"/>
        </w:rPr>
        <w:t>- для того чтобы отправить письма нескольким адресатам не нужно его размножать во многих экземплярах, достаточно однажды ввести текст в компьютер;</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если нужно перечитать, исправить полученное или составленное Вами письмо, или использовать выдержки из него, это сделать легче, поскольку текст уже находится в памяти машины;</w:t>
      </w:r>
    </w:p>
    <w:p>
      <w:pPr>
        <w:pStyle w:val="Normal"/>
        <w:spacing w:lineRule="auto" w:line="240" w:before="0" w:after="0"/>
        <w:jc w:val="both"/>
        <w:rPr/>
      </w:pPr>
      <w:r>
        <w:rPr>
          <w:rFonts w:cs="Times New Roman;Times New Roman" w:ascii="Times New Roman;Times New Roman" w:hAnsi="Times New Roman;Times New Roman"/>
        </w:rPr>
        <w:t>- электронная почта имеет ту же скорость доступа, что и телефон, но не требует одновременного присутствия обоих абонентов на разных концах телефонной лин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добнее хранить большое количество писем в файле на диске, чем в ящике стола; в файле легче и искать;</w:t>
      </w:r>
    </w:p>
    <w:p>
      <w:pPr>
        <w:pStyle w:val="Normal"/>
        <w:spacing w:lineRule="auto" w:line="240" w:before="0" w:after="0"/>
        <w:jc w:val="both"/>
        <w:rPr/>
      </w:pPr>
      <w:r>
        <w:rPr>
          <w:rFonts w:cs="Times New Roman;Times New Roman" w:ascii="Times New Roman;Times New Roman" w:hAnsi="Times New Roman;Times New Roman"/>
        </w:rPr>
        <w:t>- и, наконец, экономия бумаг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самого начала развития Internet электронная почта была наиболее популярным приложением Всемирной сети. </w:t>
      </w:r>
    </w:p>
    <w:p>
      <w:pPr>
        <w:pStyle w:val="Normal"/>
        <w:spacing w:lineRule="auto" w:line="240" w:before="0" w:after="0"/>
        <w:jc w:val="both"/>
        <w:rPr/>
      </w:pPr>
      <w:r>
        <w:rPr>
          <w:rFonts w:cs="Times New Roman;Times New Roman" w:ascii="Times New Roman;Times New Roman" w:hAnsi="Times New Roman;Times New Roman"/>
        </w:rPr>
        <w:t>Раньше почтовые программы выполняли лишь одно простое задание - обмен электронными письмами через Internet или корпоративную почтовую систему. Однако с развитием средств коммуникации круг решаемых задач расширился, и почтовые программы стали применяться для управления всеми сообщениями, находящимися в почтовом ящике.</w:t>
      </w:r>
    </w:p>
    <w:p>
      <w:pPr>
        <w:pStyle w:val="Normal"/>
        <w:spacing w:lineRule="auto" w:line="240" w:before="0" w:after="0"/>
        <w:jc w:val="both"/>
        <w:rPr/>
      </w:pPr>
      <w:r>
        <w:rPr>
          <w:rFonts w:cs="Times New Roman;Times New Roman" w:ascii="Times New Roman;Times New Roman" w:hAnsi="Times New Roman;Times New Roman"/>
        </w:rPr>
        <w:t>Одной из таких программ является OutlookExpress фирмы Microsof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лагодаря тому, что программа встроена в самое распространенное программное обеспечение для персональных компьютеров InternetExplorer (с версии 4.0) и WindowsXP, она получила широкое распространение во всем мире. </w:t>
      </w:r>
    </w:p>
    <w:p>
      <w:pPr>
        <w:pStyle w:val="Normal"/>
        <w:spacing w:lineRule="auto" w:line="240" w:before="0" w:after="0"/>
        <w:jc w:val="both"/>
        <w:rPr/>
      </w:pPr>
      <w:r>
        <w:rPr>
          <w:rFonts w:cs="Times New Roman;Times New Roman" w:ascii="Times New Roman;Times New Roman" w:hAnsi="Times New Roman;Times New Roman"/>
        </w:rPr>
        <w:t>Outlook Express поддерживает почту в html-формате и предлагает новые удобные функции: объединение электронной почты с конференциями Usenet и поиск больших справочников пользователей Internet, доступных по сети (так называемые "Белые страницы"). Программа может фильтровать электронную почту и собирать сообщения от многих поставщиков услуг Interne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ще одна отличительная черта современных пользователей электронной почты - наличие нескольких учетных записей у разных провайдеров. Для одновременного использования большого количества учетных записей нужны специальные средства. </w:t>
      </w:r>
    </w:p>
    <w:p>
      <w:pPr>
        <w:pStyle w:val="Normal"/>
        <w:spacing w:lineRule="auto" w:line="240" w:before="0" w:after="0"/>
        <w:jc w:val="both"/>
        <w:rPr/>
      </w:pPr>
      <w:r>
        <w:rPr>
          <w:rFonts w:cs="Times New Roman;Times New Roman" w:ascii="Times New Roman;Times New Roman" w:hAnsi="Times New Roman;Times New Roman"/>
        </w:rPr>
        <w:t>Начальная настройка программы Outlook Express</w:t>
      </w:r>
    </w:p>
    <w:p>
      <w:pPr>
        <w:pStyle w:val="Normal"/>
        <w:spacing w:lineRule="auto" w:line="240" w:before="0" w:after="0"/>
        <w:jc w:val="both"/>
        <w:rPr/>
      </w:pPr>
      <w:r>
        <w:rPr>
          <w:rFonts w:cs="Times New Roman;Times New Roman" w:ascii="Times New Roman;Times New Roman" w:hAnsi="Times New Roman;Times New Roman"/>
        </w:rPr>
        <w:t>1) Если доступ к Интернету ранее был настроен для работы с браузером, то программа "Мастер подключения к Интернету" уже запрашивала необходимые для работы Outlook Express сведения, и если они уже введены, то электронная почта должна быть готова к действию.</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Чтобы начать настройку Outlook Express, достаточно "Запустить Outlook Expres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уск-&gt;Программы-&gt;Outlook Expres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Щёлкнуть по ярлыку на рабочем столе.</w:t>
      </w:r>
    </w:p>
    <w:p>
      <w:pPr>
        <w:pStyle w:val="Normal"/>
        <w:spacing w:lineRule="auto" w:line="240" w:before="0" w:after="0"/>
        <w:jc w:val="both"/>
        <w:rPr/>
      </w:pPr>
      <w:r>
        <w:rPr>
          <w:rFonts w:cs="Times New Roman;Times New Roman" w:ascii="Times New Roman;Times New Roman" w:hAnsi="Times New Roman;Times New Roman"/>
        </w:rPr>
        <w:t>Начальный процесс настройки Outlook Express, необходимый для функционирования сервиса электронной почты - при первом вызове программы Outlook Express еще раз запускается Мастер подключения к Интернету, который запросит необходимые данные о почтовых серверах и адресе электронной почты, которые должны быть получены от провайдера.</w:t>
      </w:r>
    </w:p>
    <w:p>
      <w:pPr>
        <w:pStyle w:val="Normal"/>
        <w:spacing w:lineRule="auto" w:line="240" w:before="0" w:after="0"/>
        <w:jc w:val="both"/>
        <w:rPr/>
      </w:pPr>
      <w:r>
        <w:rPr>
          <w:rFonts w:cs="Times New Roman;Times New Roman" w:ascii="Times New Roman;Times New Roman" w:hAnsi="Times New Roman;Times New Roman"/>
        </w:rPr>
        <w:t>В самом первом окне надо будет ввести ваше имя как абонента электронной почты, которое будет появляться в заголовке ваших писем, когда они придут к адресатам. Кроме того, необходимо записывать свое имя латинским шрифтом, чтобы как избежать проблем неправильного отображения заголовков с русским шрифтом в ряде программ электронной почты (которые могут стоять у ваших коллег по переписке), так и не создавать лишних проблем вашим возможным зарубежным адресатам. Впоследствии, указанное в этом окне имя можно будет легко изменить с псевдонима на настоящее имя и наоборот, - если в этом возникнет необходимость.</w:t>
      </w:r>
    </w:p>
    <w:p>
      <w:pPr>
        <w:pStyle w:val="Normal"/>
        <w:spacing w:lineRule="auto" w:line="240" w:before="0" w:after="0"/>
        <w:jc w:val="both"/>
        <w:rPr/>
      </w:pPr>
      <w:r>
        <w:rPr>
          <w:rFonts w:cs="Times New Roman;Times New Roman" w:ascii="Times New Roman;Times New Roman" w:hAnsi="Times New Roman;Times New Roman"/>
        </w:rPr>
        <w:t>В следующем окне надо будет ввести ваш адрес электронной почты. Как правило, адрес E-mail состоит из вашего имени и доменного имени провайдера, соединённых с помощью знака @. К примеру, это может быть адрес вида user@mail.ru. Когда вы будете называть свой адрес кому-либо вслух, то знак @ произносится как словосочетание "ат", хотя русские пользователи чаще называют его сленговым термином "собака" (считается, что этот сленговый термин для знака @ ведет свою историю со времен самых первых компьютерных игр).</w:t>
      </w:r>
    </w:p>
    <w:p>
      <w:pPr>
        <w:pStyle w:val="Normal"/>
        <w:spacing w:lineRule="auto" w:line="240" w:before="0" w:after="0"/>
        <w:jc w:val="both"/>
        <w:rPr/>
      </w:pPr>
      <w:r>
        <w:rPr>
          <w:rFonts w:cs="Times New Roman;Times New Roman" w:ascii="Times New Roman;Times New Roman" w:hAnsi="Times New Roman;Times New Roman"/>
        </w:rPr>
        <w:t>Далее Мастер запросит тип сервера входящей почты и доменные имена почтовых серверов провайдера, предназначенных, соответственно, для входящей (РОР3) и исходящей почты (SMTP). Введите эти адреса. Наличие разных почтовых серверов связано с тем, что сообщения электронной почты пересылаются между узлами Интернета (узлами различных провайдеров) по протоколу SMTP (Simple Mail Transfer Protocol), а на последнем отрезке между узлом вашего провайдера и вашим компьютером - по РОР (Post Office Protocol). Введите в соответствующих полях диалогового окна те адреса почтовых серверов, которые получены от провайдера при заключении договора. Что касается типа сервера входящей почты, то если ваш провайдер специально не указал данный параметр, то по умолчанию оставьте РОР3.</w:t>
      </w:r>
    </w:p>
    <w:p>
      <w:pPr>
        <w:pStyle w:val="Normal"/>
        <w:spacing w:lineRule="auto" w:line="240" w:before="0" w:after="0"/>
        <w:jc w:val="both"/>
        <w:rPr/>
      </w:pPr>
      <w:r>
        <w:rPr>
          <w:rFonts w:cs="Times New Roman;Times New Roman" w:ascii="Times New Roman;Times New Roman" w:hAnsi="Times New Roman;Times New Roman"/>
        </w:rPr>
        <w:t>В новом окне укажите сведения об учетной записи вашего соединения - имя пользователя и пароль. Это те же самые сведения, которые обычно используются для подключения к Интернету. В данном случае эти сведения нужны для того, чтобы программа Outlook Express могла автоматически дозваниваться до провайдера и устанавливать соединение для отправки и приема электронных писем. В следующем окне предлагается ввести "дружественное имя" для данной учетной записи почты. Можете ввести что-нибудь подобное "Моя почта на Parasang Plus" или оставить ту запись, которая предлагается по умолчанию.</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тались два самых последних окна - в одном надо выбрать учетную запись (если у вас всего один провайдер, то и выбор, соответственно, будет невелик), но сегодня нередка ситуация, когда пользователь имеет учетные записи у нескольких провайдеров и плюс учетную запись для модемного доступа к локальной сети своей компании. И, наконец, осталось то окно, где нужно подтвердить данные, введенные в предыдущих окнах, щелкнув по кнопке Готово (Finish). После нажатия кнопки Готово Мастер подключения к Интернету завершит процесс настройки Outlook Express и можно приступать к обмену почтовыми сообщениями с другими пользователями Интернета. </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льзовательский интерфейс OutlookExpress</w:t>
      </w:r>
    </w:p>
    <w:p>
      <w:pPr>
        <w:pStyle w:val="Normal"/>
        <w:spacing w:lineRule="auto" w:line="240" w:before="0" w:after="0"/>
        <w:jc w:val="both"/>
        <w:rPr/>
      </w:pPr>
      <w:r>
        <w:rPr>
          <w:rFonts w:cs="Times New Roman;Times New Roman" w:ascii="Times New Roman;Times New Roman" w:hAnsi="Times New Roman;Times New Roman"/>
        </w:rPr>
        <w:t>Строка заголовка (titlebar) содержит стандартные элементы окна Windows-приложения (кнопки Свернуть, Восстановить и Закрыть). В этой строке также указано название приложения (OutlookExpress).</w:t>
      </w:r>
    </w:p>
    <w:p>
      <w:pPr>
        <w:pStyle w:val="Normal"/>
        <w:spacing w:lineRule="auto" w:line="240" w:before="0" w:after="0"/>
        <w:jc w:val="both"/>
        <w:rPr/>
      </w:pPr>
      <w:r>
        <w:rPr>
          <w:rFonts w:cs="Times New Roman;Times New Roman" w:ascii="Times New Roman;Times New Roman" w:hAnsi="Times New Roman;Times New Roman"/>
        </w:rPr>
        <w:t>Строка меню (menubar) содержит заголовки меню, предоставляющие доступ ко всем функциям, необходимым для работы с OutlookExpress. С помощью меню можно формировать новые сообщения, отправлять и получать почту, пересылать письма другим пользователям, настраивать интерфейс OutlookExpress и т.д. Кроме того, в меню встретится множество пунктов, характерных для всех приложений Windows - печать, справка и т.д. Из строки меню так же можно вызвать InternetExplorer 4 и загружать для просмотра страницы Web.</w:t>
      </w:r>
    </w:p>
    <w:p>
      <w:pPr>
        <w:pStyle w:val="Normal"/>
        <w:spacing w:lineRule="auto" w:line="240" w:before="0" w:after="0"/>
        <w:jc w:val="both"/>
        <w:rPr/>
      </w:pPr>
      <w:r>
        <w:rPr>
          <w:rFonts w:cs="Times New Roman;Times New Roman" w:ascii="Times New Roman;Times New Roman" w:hAnsi="Times New Roman;Times New Roman"/>
        </w:rPr>
        <w:t>Панель инструментов (toolbar) предназначена для быстрого доступа к некоторым наиболее часто используемым командам OutlookExpress. В зависимости от того, в каком режиме работает OutlookExpress (почта или новости), число кнопок и их назначение автоматически изменяются. Кроме того, в начальный момент после загрузки OutlookExpress устанавливается в общий режим (когда еще не выбран нужный режим - почта или новости). В таком общем режиме кнопки панели инструментов выполняют следующие функ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ть сообщение (Composemessage) открывает окно для формирования нового письма.</w:t>
      </w:r>
    </w:p>
    <w:p>
      <w:pPr>
        <w:pStyle w:val="Normal"/>
        <w:spacing w:lineRule="auto" w:line="240" w:before="0" w:after="0"/>
        <w:jc w:val="both"/>
        <w:rPr/>
      </w:pPr>
      <w:r>
        <w:rPr>
          <w:rFonts w:cs="Times New Roman;Times New Roman" w:ascii="Times New Roman;Times New Roman" w:hAnsi="Times New Roman;Times New Roman"/>
        </w:rPr>
        <w:t>Доставить почту (SendandReceive) - с помощью этой кнопки можно быстро и легко подключиться к провайдеру, чтобы проверить и доставить входящую почту, а так же отправить собственную.</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ресная книга (AddressBook) - открывает доступ к адресной книге, куда записываются для хранения адреса e-mail друзей, коллег по работе и т.д.</w:t>
      </w:r>
    </w:p>
    <w:p>
      <w:pPr>
        <w:pStyle w:val="Normal"/>
        <w:spacing w:lineRule="auto" w:line="240" w:before="0" w:after="0"/>
        <w:jc w:val="both"/>
        <w:rPr/>
      </w:pPr>
      <w:r>
        <w:rPr>
          <w:rFonts w:cs="Times New Roman;Times New Roman" w:ascii="Times New Roman;Times New Roman" w:hAnsi="Times New Roman;Times New Roman"/>
        </w:rPr>
        <w:t>Соединить (Connect) - нажатие на эту кнопку вызывает (активизирует) процесс соединения с провайдером.</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орвать соединение (HangUp) - разрывает соединение с провайдером Интернета.</w:t>
      </w:r>
    </w:p>
    <w:p>
      <w:pPr>
        <w:pStyle w:val="Normal"/>
        <w:spacing w:lineRule="auto" w:line="240" w:before="0" w:after="0"/>
        <w:jc w:val="both"/>
        <w:rPr/>
      </w:pPr>
      <w:r>
        <w:rPr>
          <w:rFonts w:cs="Times New Roman;Times New Roman" w:ascii="Times New Roman;Times New Roman" w:hAnsi="Times New Roman;Times New Roman"/>
        </w:rPr>
        <w:t>Панель "Папки" (Folders) позволяет вывести на экран списки писем и их содержимое, хранящихся в одной из 4-х стандартных папок OutlookExpress: Входящие (Inbox), Исходящие (Outbox), Отправленные (SentItems), Удаленные (DeletedItems) и Черновики (Drafts). OutlookExpress позволяет завести новые дополнительные папки пользователя, и они так же будут доступны из этой панели. После того, как доступ к серверам новостей будет настроен, в этой панели появятся и имена соответствующих серверов новостей.</w:t>
      </w:r>
    </w:p>
    <w:p>
      <w:pPr>
        <w:pStyle w:val="Normal"/>
        <w:spacing w:lineRule="auto" w:line="240" w:before="0" w:after="0"/>
        <w:jc w:val="both"/>
        <w:rPr/>
      </w:pPr>
      <w:r>
        <w:rPr>
          <w:rFonts w:cs="Times New Roman;Times New Roman" w:ascii="Times New Roman;Times New Roman" w:hAnsi="Times New Roman;Times New Roman"/>
        </w:rPr>
        <w:t>Содержимое письма можно посмотреть и в отдельном окне, если сделать двойной щелчок по строке с выбранным письмом. Область просмотра может быть разделена или по горизонтали, или по вертикали, - если такой способ организации интерфейса покажется более удобным. Что касается порядка показа писем, то по умолчанию все письма в папках располагаются в соответствии с алфавитным порядком имен отправителей, но их можно отсортировать и иначе - например, по дате поступления письма. Как интерпретируются значки с различными изображениями конверта в области просмотр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й конверт отмечает уже прочитанное письмо. Закрытый конверт плюс жирный шрифт отмечает письмо, которое еще не читали.</w:t>
      </w:r>
    </w:p>
    <w:p>
      <w:pPr>
        <w:pStyle w:val="Normal"/>
        <w:spacing w:lineRule="auto" w:line="240" w:before="0" w:after="0"/>
        <w:jc w:val="both"/>
        <w:rPr/>
      </w:pPr>
      <w:r>
        <w:rPr>
          <w:rFonts w:cs="Times New Roman;Times New Roman" w:ascii="Times New Roman;Times New Roman" w:hAnsi="Times New Roman;Times New Roman"/>
        </w:rPr>
        <w:t>Скрепка у письма говорит о том, что в письмо вложен отдельный файл (например, документ в формате Word, графический файл и т. д.). Если выделить такое письмо, и щелкнуть по изображению скрепки в правом углу нижней части окна, то будет показано имя файла. Двойной щелчок по имени вложенного файла позволит просмотреть его содержимое с помощью соответствующей программы.</w:t>
      </w:r>
    </w:p>
    <w:p>
      <w:pPr>
        <w:pStyle w:val="Normal"/>
        <w:spacing w:lineRule="auto" w:line="240" w:before="0" w:after="0"/>
        <w:jc w:val="both"/>
        <w:rPr/>
      </w:pPr>
      <w:r>
        <w:rPr>
          <w:rFonts w:cs="Times New Roman;Times New Roman" w:ascii="Times New Roman;Times New Roman" w:hAnsi="Times New Roman;Times New Roman"/>
        </w:rPr>
        <w:t>Строка состояния (statusbar) используется для двух целей. Обычно в ней OutlookExpress указывает общее число сообщений в данной папке и отдельно - число непрочитанных сообщений. В правой части строки состояния при проверке поступления новой почты появляется надпись, информирующая о приходе или наоборот, отсутствии новых писем. Кроме того, при работе OutlookExpress там появляются значки, характеризующие режим работы этого приложения в данный момент времени (например, зачеркнутый значок сетевого диска означает, что в этот момент нет соединения с Интернетом).</w:t>
      </w:r>
    </w:p>
    <w:p>
      <w:pPr>
        <w:pStyle w:val="Normal"/>
        <w:spacing w:lineRule="auto" w:line="240" w:before="0" w:after="0"/>
        <w:jc w:val="both"/>
        <w:rPr/>
      </w:pPr>
      <w:r>
        <w:rPr>
          <w:rFonts w:cs="Times New Roman;Times New Roman" w:ascii="Times New Roman;Times New Roman" w:hAnsi="Times New Roman;Times New Roman"/>
          <w:b/>
          <w:bCs/>
        </w:rPr>
        <w:t>Почтовые папки OutlookExpress</w:t>
      </w:r>
    </w:p>
    <w:p>
      <w:pPr>
        <w:pStyle w:val="Normal"/>
        <w:spacing w:lineRule="auto" w:line="240" w:before="0" w:after="0"/>
        <w:jc w:val="both"/>
        <w:rPr/>
      </w:pPr>
      <w:r>
        <w:rPr>
          <w:rFonts w:cs="Times New Roman;Times New Roman" w:ascii="Times New Roman;Times New Roman" w:hAnsi="Times New Roman;Times New Roman"/>
        </w:rPr>
        <w:t>Входящие (Inbox). Сюда по умолчанию поступает вся новая почта, и здесь хранятся все пришедшие сообщения. Впоследствии можно создать дополнительные папки (например, посвященные разным проектам или письмам от постоянных адресатов) и настроить OutlookExpress таким образом, чтобы при поступлении новых писем вся почта автоматически разбиралась и складывалась в отдельные папки.</w:t>
      </w:r>
    </w:p>
    <w:p>
      <w:pPr>
        <w:pStyle w:val="Normal"/>
        <w:spacing w:lineRule="auto" w:line="240" w:before="0" w:after="0"/>
        <w:jc w:val="both"/>
        <w:rPr/>
      </w:pPr>
      <w:r>
        <w:rPr>
          <w:rFonts w:cs="Times New Roman;Times New Roman" w:ascii="Times New Roman;Times New Roman" w:hAnsi="Times New Roman;Times New Roman"/>
        </w:rPr>
        <w:t>Исходящие (Outbox). Это папка предназначена для временного хранения отправляемых писем. Пусть необходимо подготовить несколько писем друг за другом. Чтобы не соединяться каждый раз с Интернетом для отправки очередного письма, письма временно накапливаются в этой папке. Затем при нажатии на кнопку Доставить почту (SendandReseive) они разом уходят на почтовый сервер провайдера и далее - к своим адресатам. Именно такой режим отправки писем устанавливается в OutlookExpress по умолчанию.</w:t>
      </w:r>
    </w:p>
    <w:p>
      <w:pPr>
        <w:pStyle w:val="Normal"/>
        <w:spacing w:lineRule="auto" w:line="240" w:before="0" w:after="0"/>
        <w:jc w:val="both"/>
        <w:rPr/>
      </w:pPr>
      <w:r>
        <w:rPr>
          <w:rFonts w:cs="Times New Roman;Times New Roman" w:ascii="Times New Roman;Times New Roman" w:hAnsi="Times New Roman;Times New Roman"/>
        </w:rPr>
        <w:t>Отправленные (SentItems). Здесь по умолчанию хранятся копии отправленных сообщений, и всегда можно вспомнить, - что, кому и когда было отослано.</w:t>
      </w:r>
    </w:p>
    <w:p>
      <w:pPr>
        <w:pStyle w:val="Normal"/>
        <w:spacing w:lineRule="auto" w:line="240" w:before="0" w:after="0"/>
        <w:jc w:val="both"/>
        <w:rPr/>
      </w:pPr>
      <w:r>
        <w:rPr>
          <w:rFonts w:cs="Times New Roman;Times New Roman" w:ascii="Times New Roman;Times New Roman" w:hAnsi="Times New Roman;Times New Roman"/>
        </w:rPr>
        <w:t>Удаленные (DeletedItems). Если необходимо удалить ненужные сообщения, то они временно помещаются на хранение в эту папку (на случай, если вам понадобится их восстановить). Если решено насовсем удалить сообщения из этой папки, нужно сделать правый щелчок по ее значку, и из выпавшего меню выбрать пункт Очистить папку (Emptyfolder).</w:t>
      </w:r>
    </w:p>
    <w:p>
      <w:pPr>
        <w:pStyle w:val="Normal"/>
        <w:spacing w:lineRule="auto" w:line="240" w:before="0" w:after="0"/>
        <w:jc w:val="both"/>
        <w:rPr/>
      </w:pPr>
      <w:r>
        <w:rPr>
          <w:rFonts w:cs="Times New Roman;Times New Roman" w:ascii="Times New Roman;Times New Roman" w:hAnsi="Times New Roman;Times New Roman"/>
        </w:rPr>
        <w:t>Черновики (Drafts). Если готовится новое письмо, но в процессе работы над ним решено дописать письмо позже, то нужно выбрать в меню Файл (File) пункт Сохранить (Save). Такое "недописанное" письмо временно сохраняется в папке Черновики (Drafts). Чтобы продолжить впоследствии работу над письмом из этой папки, просто нужно открыть ее и дважды щелкнуть по черновику письма. Затем, если письмо готово, то его можно отправить, и оно будет помещено в папку Исходящие (Outbox). Если же письмо по-прежнему не готово к отправке, то его опять можно сохранить в папке черновиков.</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лучение входящей почты</w:t>
      </w:r>
    </w:p>
    <w:p>
      <w:pPr>
        <w:pStyle w:val="Normal"/>
        <w:spacing w:lineRule="auto" w:line="240" w:before="0" w:after="0"/>
        <w:jc w:val="both"/>
        <w:rPr/>
      </w:pPr>
      <w:r>
        <w:rPr>
          <w:rFonts w:cs="Times New Roman;Times New Roman" w:ascii="Times New Roman;Times New Roman" w:hAnsi="Times New Roman;Times New Roman"/>
        </w:rPr>
        <w:t>Достаточно запустить программу OutlookExpess, которая по умолчанию сразу предложит вам соединиться с сервером провайдера. Если соединение с провайдером уже настроено, то достаточно, выбрав название соединения, нажать кнопку ОК. Иначе появится дополнительное окно, где надо будет ввести ваше имя пользователя и пароль. После того как ваш модем осуществит соединение, появится окно, в котором OutlookExpress будет проверять наличие пришедших писем и осуществлять их загрузку на ваш компьютер. После завершения этого действия почтовая программа проверит, нет ли у вас в папке Исходящие (Outbox) готовых писем для отправки, и если есть, то в свою очередь, перешлет их на почтовый сервер провайдера, откуда они уже уйдут адресатам.</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готовка и отправка писем электронной почты</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целом эта операция совершенно аналогична для случаев, когда подготавливается собственное сообщение и отправляется "с нуля", или же оформляется ответ на пришедшее письмо (или третий вариант - пересылается письмо далее другому человеку). Во всех этих случаях на экране появится окно с одним и тем же интерфейсом. </w:t>
      </w:r>
    </w:p>
    <w:p>
      <w:pPr>
        <w:pStyle w:val="Normal"/>
        <w:spacing w:lineRule="auto" w:line="240" w:before="0" w:after="0"/>
        <w:jc w:val="both"/>
        <w:rPr/>
      </w:pPr>
      <w:r>
        <w:rPr>
          <w:rFonts w:cs="Times New Roman;Times New Roman" w:ascii="Times New Roman;Times New Roman" w:hAnsi="Times New Roman;Times New Roman"/>
        </w:rPr>
        <w:t>Если оформляется ответ на деловое письмо, то принято полностью оставлять в конце ответного письма тот текст, что пришел от адресата. Таким образом сохраняется нить переписки и всегда можно выяснить, кто и что написал. Если же вы пишете друзьям, то в традициях Интернета можно оставить лишь те строки исходного текста (цитаты), на которые вы конкретно отвечаете. Важно помнить: если в пришедшее письмо были вложены какие-либо файлы, то по умолчанию почтовые программы их обратно адресату не пересылают.</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есылка вложенных файлов по E-mail</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зможность отправить по электронной почте файл любого формата - одно из самых полезных качеств E-mail. Тем самым можно направить своим адресатам и документ Word, и файл с нужным изображением, звуковое или видео-приветствие и любые другие файлы. </w:t>
      </w:r>
    </w:p>
    <w:p>
      <w:pPr>
        <w:pStyle w:val="Normal"/>
        <w:spacing w:lineRule="auto" w:line="240" w:before="0" w:after="0"/>
        <w:jc w:val="both"/>
        <w:rPr/>
      </w:pPr>
      <w:r>
        <w:rPr>
          <w:rFonts w:cs="Times New Roman;Times New Roman" w:ascii="Times New Roman;Times New Roman" w:hAnsi="Times New Roman;Times New Roman"/>
        </w:rPr>
        <w:t>Итак, для вложения файла в письмо поместите курсор в окне для ввода письма и нажмите кнопку с изображением скрепки на панели инструментов. В ответ на экран будет выведено стандартное диалоговое окно с изображением файловой структуры вашего компьютера. Когда будет найден на диске нужный файл, выделите его и нажмите кнопку Вложить (Attach). OutlookExpress вставит файл в электронное письмо, и ниже его текста появится дополнительное окно со значком вставленного файла.</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ресная книга OutlookExpress</w:t>
      </w:r>
    </w:p>
    <w:p>
      <w:pPr>
        <w:pStyle w:val="Normal"/>
        <w:spacing w:lineRule="auto" w:line="240" w:before="0" w:after="0"/>
        <w:jc w:val="both"/>
        <w:rPr/>
      </w:pPr>
      <w:r>
        <w:rPr>
          <w:rFonts w:cs="Times New Roman;Times New Roman" w:ascii="Times New Roman;Times New Roman" w:hAnsi="Times New Roman;Times New Roman"/>
        </w:rPr>
        <w:t xml:space="preserve">Адресная книга - это сборник адресов e-mail ваших коллег по электронной переписке, организованный с помощью удобной программной оболочки. Адресная книга в программе OutlookExpress представляет собой "позаимствованную" копию адресной книги из мощной корпоративной почтовой программы MSExchange. В OutlookExpress можно экспортировать адреса из целого ряда почтовых программ: MSExchange, MSInternetMail, EudoraPro, EudoraLight, а также из целого ряда почтовых клиентов Netscape разных версий. Заполнять адресную книгу OutlookExpress можно в двух режимах: во-первых, потратить сначала некоторое время и заранее ввести данные о ваших коллегах, и во-вторых, пополнять адресную книгу "на лету", по мере работы с почтой, - просто копируя туда адреса пришедших писем. </w:t>
      </w:r>
    </w:p>
    <w:sectPr>
      <w:type w:val="nextPage"/>
      <w:pgSz w:w="11906" w:h="16838"/>
      <w:pgMar w:left="709"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22:00Z</dcterms:created>
  <dc:creator>с18</dc:creator>
  <dc:description/>
  <cp:keywords/>
  <dc:language>en-US</dc:language>
  <cp:lastModifiedBy>Елена Просветова</cp:lastModifiedBy>
  <cp:lastPrinted>2021-11-22T14:53:00Z</cp:lastPrinted>
  <dcterms:modified xsi:type="dcterms:W3CDTF">2021-11-22T11:00:00Z</dcterms:modified>
  <cp:revision>8</cp:revision>
  <dc:subject/>
  <dc:title/>
</cp:coreProperties>
</file>