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екция 12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1. Прочитать лекцию. 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Выучить основные термины.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 Составить краткий конспект лекции.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ото (скан) выполненного задания прошу выслать мне на адрес электронной почты:</w:t>
      </w:r>
      <w:r>
        <w:rPr/>
        <w:t xml:space="preserve"> s.carpov@rambler.ru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ункции, уровни и стили рук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Природа лидерства и его ос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ая организация может рассматриваться с двух сторон: как формальная и неформальная. В них возникают два типа отношений: формальные - должностные, функциональные и неформальные - эмоциональные, психологические. Руководство - это феномен формальных, официальных отношений, а лидерство - феномен, порожденный системой неформальных отношений. Руководитель назначается извне, вышестоящим руководством, получает соответствующие властные полномочия. Лидер выдвигается из числа окружающих его людей, равных ему по стату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дерство - тип управленческого взаимодействия, основанный на наиболее эффективном для данной ситуации сочетании различных источников власти и направленный на побуждение людей к общей цели. Лидерство характеризует отношения, в основе которых лежит доверие, признание высокого уровня квалификации, готовность поддерживать во всех начинаниях, личные симпатии, стремление перенимать положительный опы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ияние - это целенаправленное воздействие одного человека на другого, которое изменяет поведение, отношения этого друг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Баланс власти и ее ф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ого чтобы оказывать эффективное влияние на людей, руководитель должен обладать властью. Власть - это возможность влиять на других людей, возможность осуществлять свою деятельность по собственному у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сть и влияние являются основой лидерства, необходимым условием изменения поведения людей и достижения целей организации. Власть - это взаимоотношения, взаимозависимость между участниками управленческого процесса. Чем больше зависимость от другого человека, тем больше власть данного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ременных организациях должен существовать баланс власти, так как подчиненные тоже обладают властью над руководителями. Руководители зависят от подчиненных в таких вопросах, как предоставление достоверной и своевременной информации, качественное выполнение заданий, поддержание благоприятного психологического климата в коллективе, неформальные контакты с людьми в других подразделениях, чья поддержка необходима руководителю, способность влиять на своих коллег, сотрудничество. Поскольку подчиненные тоже обладают властью, руководители не должны злоупотреблять своей властью, ибо подчиненные могут в ответ продемонстрировать свою власть. Подчиненные не должны переживать чувство безысходности, ненужности, полной зависимости от воли руководителя: это ведет к сопротивлению, непокорности, разрушает благоприятный климат в коллективе, снижает эффективность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ый руководитель старается поддерживать баланс власти, а свою власть никогда не будет осуществлять в жесткой, приказной, ожидающей подчинения манере. Лидер может влиять на поведение других людей без опоры на силу, прину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ть может принимать разнообразные формы. В управленческой литературе выделяют восемь основных форм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ть, основанная на принуждении, предполагает влияние через страх, через угрозу удовлетворению потребностей человека. При этом менеджер использует различные формы наказания: намек на увольнение, лишение каких-то полномочий, блокирование продвижения по службе, понижение в должности, выговор, штраф. Есть и более изощренные формы использования страха и принуждения: вскользь брошенное замечание, которое ранит самолюбие, предоставление отпуска в неудобное время, сравнение с другими сотрудниками, которые лучше справляются с заданиями. Это подчеркивает низкую оценку работника, неуважение его со стороны руководителя и необходимость работать более напряж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принуждение, страх редко приводят к желаемым результатам, хотя могут приносить временные улучшения. Страх ограничивает инициативу, творчество, снижает удовлетворенность работой, порождает отчуждение, сопротивление, ме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ть вознаграждения основана на возможности руководителя обеспечить то, что люди хотели бы иметь. Это один из самых древних и широко используемых способов влияния на людей. Если работники согласны принять вознаграждение (благодарность, признание, премию, повышение заработной платы, назначение на хорошую должность, дополнительный отпуск, отдельный кабинет и т. д.), то они будут подчиняться приказам, требованиям и указаниям. Трудность в том, чтобы верно определить вознаграждение для каждого сотрудника. Деньги и более престижная должность производят впечатление не на каждого человека и могут не повлиять на его по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гитимная (законная, традиционная) власть основана на готовности подчиненными признать власть руководителя в силу занимаемой им должности. Люди реагируют не на человека, а на должность, служебное положение руководителя. Они осознают необходимость подчинения начальству, поддержания дисциплины, соблюдения норм, правил, традиций организации. Это повышает ее стабильность, предсказуемость, так как она не зависит от способностей конкретн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чиненные играют главную роль в реализации легитимной власти. Они подчиняются в том случае, если убеждены в законности приказов. Пределы легитимной власти ограничиваются такими факторами, как культура, обычаи и система ценностей, характерными для организации. Взамен подчиненные получают ощущение принадлежности к социальной группе, защищенности. Влияние через традиции, должностные полномочия может значительно упростить процесс принятия решений. В организации, где традиции очень сильны, а часто прописаны в форме "заповедей", принципов, точно определено, "что такое хорошо и что такое плохо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асность влияния через традиции связана с возможностью не заметить новое, а порой - сопротивления переменам, что приводит к тому, что организация не успевает вписаться в меняющееся окружение. Кроме того, традиции лучше влияют на людей, мотивированных защищенностью и принадлежностью. А у современного персонала на первый план выходят потребности в уважении, успехе,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ть информации базируется на возможности доступа к нужной и важной информации и умении использовать ее для влияния на других людей. Координация информационных потоков и контроль за коммуникационной сетью делают человека властным. Такой властью обладают не только люди, занимающие определенные должности, но и их помощники, секрет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ть примера, референтная власть основана на харизме, свойственной личным качествам или стилю поведения человека. "Харизма" - термин, используемый для описания притягательных черт характера некоторых людей. Многие люди попадают под влияние определенного лица в силу его особенных личностных качеств. Обаяние этого лица (харизма) является основой референтной власти. Человек, обладающий харизмой, вызывает восхищение, желание подражать ему, он служит примером для других, идеалом, кумиром, непререкаемым автор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ть эксперта осуществляется через влияние на поведение подчиненных посредством специализированных знаний руководителя, высокого образовательного уровня, опыта, таланта, навыков. Экспертная власть не связана жестко с должностью. Ее уровень определяется уровнем компетентности руководителя, специалиста, а может быть, и исполнителя. Принимая на веру мнение подчиненного, которого руководитель считает экспертом в своей области, руководитель экономит время, а также, что более важно, формирует благоприятную деловую атмосф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надо иметь в виду, что формирование разумной веры потребует определенного времени, она менее устойчива, чем вера слепая (основанная на харизме), и в некоторых случаях разумная вера может привести к принятию менее эффективных решений. Такое возможно, когда подчиненные, считая руководителя экспертом, не высказывают своего мнения, не делятся информацией, сомнениями и иде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многих современных организациях, где подчиненные имеют высокий образовательный уровень, ликвидирован интеллектуальный разрыв между ними и руководителями. В этих условиях становится трудно осуществлять влияние в перечисленных формах власти. Возникает необходимость сотрудничества со стороны подчин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акому сотрудничеству побуждают две современные формы влияния - убеждение и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ть, основанная на убеждении - это влияние через активную передачу своей точки зрения. Оно может быть основано на примере, харизме, власти эксперта. Но здесь исполнитель понимает, что он делает и поч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ть построена на признании руководителем зависимости от исполнителя, его компетентности, на передаче ему части власти. Причем руководитель увеличивает свою власть, передавая ее подчинен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быми сторонами убеждения являются медленное воздействие, неопределенность, одноразовость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ть, основанная на участии в принятии решений, предполагает еще большее, чем в случае убеждения, признание власти 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ая практика управления фактически исключает принятие решений одним человеком, поэтому на конкретное решение могут влиять не только руководители. Они не навязывают своей точки зрения, а создают условия для свободного обмена информацией. Эта форма влияния предполагает готовность руководителя поступиться своими полномочиями и наличие у подчиненных потребностей высшего уровня: в успехе, уважении, росте, самовыражении,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Классификация стилей руководства в поведенческом подходе. Управленческая решетка Р. Блэ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е исследования трех лидерских стилей были проведены Куртом Левиным и его коллегами в Университете штата Айова. Выделялись автократический, демократический и либеральный стили рук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кратический стиль характеризуется сосредоточением власти в руках руководителя, который определяет цели и средства их достижения. Сильные стороны данного стиля составляют точность и быстрота выполнения задания, возможность предсказания результата. Слабой стороной является возможность сдерживания инициативы подчин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кратический стиль отличается разделением власти и участием работников в управлении, предоставлением подчиненным возможности проявлять инициативу. Однако данный стиль руководства требует много времени на обсуждение и согласование разных точек зрения на решени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беральный стиль означает невмешательство, "свободу рук" (от фр. laissez faire - "не трогайте"; пусть идет, как идет; пусть идет само собой). Либеральный руководитель поступает именно так, он редко использует власть. Подчиненным дается почти полная свобода в определении своих целей и контроле за своей деятельностью. Слабой стороной такого стиля является возможность потери работником скорости и направления движения без вмешательства лид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оем исследовании К. Левин обнаружил, что автократический руководитель добивался выполнения большего объема работы, чем демократический. Однако на другой чаше весов были низкая мотивация, меньшая оригинальность, меньшее дружелюбие в группах, большая агрессивность, проявляемая как к руководителю, так и к другим членам группы, большая тревога и одновременно - более зависимое и покорное поведение. По сравнению с демократическим руководством при либеральном руководстве объем работы уменьшается, качество работы снижается, и в опросах выражается предпочтение демократическому руково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поздние исследования частично подтвердили выводы о том, что автократичное руководство обеспечивало более высокую продуктивность, но более низкую степень удовлетворенности, чем демократическое. Тем не менее исследование К. Левина дало основу для дальнейших поисков стиля поведения, способного привести к высокой производительности труда и высокой удовлетворенности подчин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Лидерство женщ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большее распространение получает мнение, что женщины способны выполнять менеджерские функции как минимум не хуже мужчин. Несмотря на это, их по-прежнему меньшинство на среднем и высшем уровнях управления (5 и 1 % соответственно в США). В России только 7 % женщин становятся руководителями, в то время как среди мужчин руководителем становится каждый вто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я исследований в области гендерных аспектов лидерства можно разделить на три класса. В первом гендерный фактор считается главным, во втором - предпочтение отдается лидерским качествам, в третьем - оба аспекта рассматриваются как равнопра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Концепция гендерного потока была выдвинута Барбарой Гутек, которая считала фактор пола доминирующим. Согласно этой концепции восприятие лидеров последователями зависит прежде всего от их п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Теория гендерного отбора лидеров (Дж. Боумен, С. Суттон) основана на предположении, что люди и в организациях, и в частной жизни предъявляют разные требования к лидерам разного пола. По отношению к женщинам эти требования выше: чтобы получить руководящую должность, женщина должна продемонстрировать гораздо большую компетентность, чем мужчина. Поскольку это трудно, признанных женщин-лидеров мен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Концепция токенизма (Р. Кэнтер) предполагает, что на групповую динамику значительное влияние оказывает пропорция в группе представителей из разных культурных категорий (по гендерной и расовой принадлежности). Члены в группе, составляющие большинство по какому-то из указанных признаков, были названы доминантами, а меньшинство - токенами (символами). Последние из-за малочисленности более заметны, их характеристики преувеличиваются, они воспринимаются более стереотипно. Так, женщины в мужской группе или мужском деловом мире должны подходить под одну из разновидностей социальных стереот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"матери" - от нее ждут эмоциональной поддержки, а не деловой а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"соблазнительницы" - токен выступает в организации лишь объектом с высоким должностным статус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"игрушки, талисмана" - не столько лидера, сколько женщины, приносящей удач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"железной леди" - таким токенам приписывается неженская жесткость, их опасаются и от них держатся на расстоянии. Описываемые в концепции токенизма механизмы на самом деле мешают женщине занять равную позицию с другими доминантами организации, затрудняют ее плодотвор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эти стереотипы постепенно преодолеваются, и в современных организациях все чаще на высокие управленческие позиции выдвигаются женщины. Это приводит к изменению стиля управления и корпоративной культуры. Женщины-лидеры обладают многими мужскими качествами: энергичностью, инициативой, агрессивностью, самоуверенностью, решительностью и др. Однако в руководстве они имеют склонность опираться на консенсус, привлечение сотрудников к участию в решении проблем организации. Они проявляют большую заботу, сочувствие, внимание к людям, чем мужчины. Это помогает сотрудникам видеть, что их личные интересы и интересы компании совпадают. Женщины больше готовы разделить власть, предоставить большую самостоятельность, возможность проявить себя, что повышает чувство собственного достоинства подчиненных. Все эти качества необходимы для эффективного лидерства в современ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3:49:00Z</dcterms:created>
  <dc:creator>User</dc:creator>
  <dc:description/>
  <dc:language>en-US</dc:language>
  <cp:lastModifiedBy>User</cp:lastModifiedBy>
  <dcterms:modified xsi:type="dcterms:W3CDTF">2022-05-01T13:55:00Z</dcterms:modified>
  <cp:revision>3</cp:revision>
  <dc:subject/>
  <dc:title/>
</cp:coreProperties>
</file>