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6"/>
          <w:szCs w:val="26"/>
        </w:rPr>
        <w:t xml:space="preserve">Лекция 10.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firstLine="709"/>
        <w:jc w:val="both"/>
        <w:rPr>
          <w:b/>
          <w:b/>
          <w:u w:val="single"/>
        </w:rPr>
      </w:pPr>
      <w:r>
        <w:rPr>
          <w:b/>
          <w:u w:val="single"/>
        </w:rPr>
        <w:t xml:space="preserve">1. Прочитать лекцию. </w:t>
      </w:r>
    </w:p>
    <w:p>
      <w:pPr>
        <w:pStyle w:val="Style15"/>
        <w:spacing w:before="0" w:after="0"/>
        <w:ind w:firstLine="709"/>
        <w:jc w:val="both"/>
        <w:rPr>
          <w:b/>
          <w:b/>
          <w:u w:val="single"/>
        </w:rPr>
      </w:pPr>
      <w:r>
        <w:rPr>
          <w:b/>
          <w:u w:val="single"/>
        </w:rPr>
        <w:t>2. Выучить основные термины.</w:t>
      </w:r>
    </w:p>
    <w:p>
      <w:pPr>
        <w:pStyle w:val="Style15"/>
        <w:spacing w:before="0" w:after="0"/>
        <w:ind w:firstLine="709"/>
        <w:jc w:val="both"/>
        <w:rPr/>
      </w:pPr>
      <w:r>
        <w:rPr>
          <w:b/>
          <w:u w:val="single"/>
        </w:rPr>
        <w:t>3. Составить небольшой анализ по теме: «Какой метод разрешения конфликтной ситуации кажется Вам наиболее эффективным и почему?».</w:t>
      </w:r>
    </w:p>
    <w:p>
      <w:pPr>
        <w:pStyle w:val="Style15"/>
        <w:spacing w:before="0" w:after="0"/>
        <w:ind w:firstLine="709"/>
        <w:jc w:val="both"/>
        <w:rPr>
          <w:b/>
          <w:b/>
          <w:u w:val="single"/>
        </w:rPr>
      </w:pPr>
      <w:r>
        <w:rPr>
          <w:b/>
          <w:u w:val="single"/>
        </w:rPr>
        <w:t>Фото (скан) выполненного задания прошу выслать мне на адрес электронной почты:</w:t>
      </w:r>
      <w:r>
        <w:rPr/>
        <w:t xml:space="preserve"> s.carpov@rambler.ru</w:t>
      </w:r>
    </w:p>
    <w:p>
      <w:pPr>
        <w:pStyle w:val="Style15"/>
        <w:shd w:fill="FFFFFF" w:val="clear"/>
        <w:spacing w:lineRule="atLeast" w:line="294" w:before="0" w:after="0"/>
        <w:ind w:firstLine="709"/>
        <w:jc w:val="both"/>
        <w:rPr>
          <w:b/>
          <w:b/>
          <w:bCs/>
          <w:sz w:val="27"/>
          <w:szCs w:val="27"/>
          <w:u w:val="single"/>
        </w:rPr>
      </w:pPr>
      <w:r>
        <w:rPr>
          <w:b/>
          <w:bCs/>
          <w:sz w:val="27"/>
          <w:szCs w:val="27"/>
          <w:u w:val="single"/>
        </w:rPr>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фликты в работе руководител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Природа и типы конфликтов 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конфликтных организаций не существует. Более того, чем активнее и динамичнее организация, тем чаще в ней возникают причины для больших и малых конфликтов. Поэтому понимать истоки конфликта и уметь управлять его течением и разрешением - неотъемлемая составляющая профессионализма руководител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 различать два основных подхода к конфликту. В рамках первого подхода конфликт определяется как столкновение интересов, противоречие, борьба и противодействие. Истоки этого подхода предложены социологической школой Т. Парсонса, одним из лейтмотивов которой является гармонизация организационных структур. С позиций второго подхода (Г. Зиммель, Л. Кодер) конфликт рассматривается как процесс развития взаимодействия, который обладает рядом неоценимых преимуществ с точки зрения развития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Для большей наглядности дадим несколько определений конфликта. </w:t>
      </w:r>
      <w:r>
        <w:rPr>
          <w:rFonts w:eastAsia="Times New Roman" w:cs="Times New Roman" w:ascii="Times New Roman" w:hAnsi="Times New Roman"/>
          <w:b/>
          <w:color w:val="000000"/>
          <w:sz w:val="28"/>
          <w:szCs w:val="28"/>
        </w:rPr>
        <w:t>Конфликт - это столкновение противоположно направленных целей, интересов, позиций, мнений или взглядов двух или более люд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нфликт - это такое взаимодействие между субъектами,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фликт - это отсутствие согласия между двумя и более сторонами, которыми могут быть как конкретные лица, группы, так и организации в целом, причем это несогласие между сторонами приводит к тому, что сознательное поведение одной из сторон вступает в противоречие с интересами другой сторон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ая точка зрения на конфликты в организации - они не только возможно, но могут быть желательны. Конфликт помогает выявить разнообразие точек зрения, дает дополнительную информацию, позволяет выявить большее число альтернатив, проблем. Это делает процесс принятия решений в организации более эффективны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конфликт может быть функциональным и вести к повышению эффективности организации и дисфункциональным, т. е. приводить к снижению эффективности организации, личной удовлетворенности, группового сотрудничества. Разрушительные последствия возникают, когда конфликт находится на очень низком или очень высоком уровне. Когда конфликт мал, его стараются не замечать и не пытаются найти способы его разрешения. Несогласие кажется незначительным для того, чтобы побудить стороны менять свое решение или общее решение. Но совместное решение, не учитывающее всех позиций, менее эффективно с точки зрения его мотив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 уровень конфликта сопровождается развитием стресса у участников. Это ведет к снижению морали и сплоченности. Разрушаются коммуникационные сети, что приводит к сокрытию информации и принятию неверных решений. Организация может погибну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ональные конфликты проявляются тогда, когда уровень конфликта достаточен для мотивации людей. Такие конфликты возникают на основе различия в целях, объективно обусловленных выполняемой работой. Стороны по-разному видят желаемое состояние управляемой системы в будущем. Развитие конфликта сопровождается активным обменом информацией, согласованием разных позиций и желанием понять друг друга. При обсуждении различий, которые нельзя не учесть, но и нельзя совместить, вырабатывается компромиссное решение, основанное на творческом подходе к проблем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итивные функции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рядка напряженности между сторонам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лочение коллектива перед внешним врагом. Широко известно, что дружить легче против кого-т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мненно, внешний враг может помочь усилению консолидации членов групп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учение новой информации об оппоненте и окружающей социальной сред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Большая расположенность к сотрудничеству в будуще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нятие синдрома покорности у подчиненны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отворчество - фиксирование новых правил взаимоотношений между субъектами конфликта и третьими силами, чьи интересы также фигурировали в ходе ег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новых социальных институтов. Конфликт является одним из "родоначальников" новых организаций и направлений деятельности. Большинство организаций возникло в процессе и в результате отделения групп сотрудников от материнской организации. Именно конфликт позволил им сплотиться и осознать отличие своих интересов от интересов других сотрудников и руководител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гативные функции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Большие эмоциональные и материальные затраты на участие в конфликт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ост неудовлетворенности, плохое моральное состоя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нижение производительности труда, рост текучести кадр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ие о второй стороне как о враг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меньшение сотрудничества после завершения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ложное восстановление деловых отношений ("шлейф"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иление тенденции к авторитарному руководств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ль конфликта в организации зависит от того, насколько эффективно им управляют. Чтобы управлять, надо знать компоненты конфликта, их типы, причины, процесс разрешения и методы разрешения конфликт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нфликте можно выделить следующие компонент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частники (оппоненты) с их несовпадающими целям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ник (может отсутствова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ъект (предмет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конфликтная ситуац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инцидент;</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онфликтные действия оппонент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фаза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меры по разрешению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завершение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не создано единой классификации конфликтов. Наиболее распространенным критерием классификации организационных конфликтов является масштаб. По этому критерию различают внутриличностный, межличностный, конфликт между личностью и группой, внутригрупповой и межгрупповой конфликт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утриличностный конфликт - это столкновение внутри личности равных по силе, но противоположно направленных мотивов, потребностей, интересов. Это конфликт выбора из двух зол меньшего. Например, работнику поручили срочную интересную работу, а у него дома - капитальный ремонт и необходимы уходы с работы. Причинами такого конфликта могут бы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соответствие служебных требований личным потребностям, целям, ценностя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ъявление работнику противоречивых требова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рушение принципа единоначали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4) перегрузка или недогрузка, вследствие чего возникает неудовлетворенность работо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ознание своей несосто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личностный конфликт вовлекает двух или более людей. Это самый распространенный конфликт. Примером может служить борьба двух руководителей за ресурсы организации или борьба между двумя претендентами за должностное повышение. Причинами конфликта могут быть различия в целях, взглядах, ценностях, чертах характера, манере поведения, методах работ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фликт между личностью и группой возникает по следующим причина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соответствие норм поведения, принятых в группе, и норм поведения, которых придерживается работник;</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верное распределение обязанност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ные позиции группы и личности в решении какой-то проблем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мена руководств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явление неформального лидер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ом подобного конфликта является конфликт между руководителем и группой или конфликт между группой и ее новым члено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утригрупповой конфликт представляет собой столкновение между частями или всеми членами группы, влияющее на результаты работы группы в целом. По масштабам данный конфликт является большим, чем сумма межличностных конфликтов. Основными причинами конфликта являютс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зменение баланса сил в группе вследствие смены руководств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явление неформального лидер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никновение коалиц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Причины и последствия конфликто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групповой конфликт - это противостояние двух или более групп в организации. Такое противостояние может иметь, во-первых, профессионально-производственную основу. Примерами данного конфликта могут служить конфликты между различными функциональными подразделениями - конструкторским отделом и отделами маркетинга и производственным; между руководителями разных уровней управления; между штабным и линейным руководством. Причины конфликта следующ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личия в целя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верное распределение власти в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ный уровень профессионализм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лохие коммуник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торых межгрупповой конфликт может иметь социальную основу. Это конфликты между работодателями, собственниками, менеджерами, с одной стороны, и наемными работниками - с другой. Например, конфликт между администрацией и профсоюзом. Причины: разные позиции в организации, которые обусловливают различия в интересах, целях, властных полномочия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тья основа межгруппового конфликта - эмоциональная. Примером может быть конфликт между так называемыми "лентяями" и "труженикам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ак, основными причинами конфликтов являютс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граниченность ресурсов, подлежащих распределению;</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заимозависимость заданий, неверное распределение полномочий и ответ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лохие коммуник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зличия в целях, ценностях, манере поведения, методах работ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сихологическая несовместимос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азный уровень образования, непрофессиональность;</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изкий уровень исполнительской дисциплин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есбывшиеся ожида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неодинаковый вклад в дел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лохой морально-психологический климат в коллектив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рушение этических норм (грубость, высокомерие, игнорирование чужого мн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арушение трудового законодательств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конфликтом - это целенаправленное воздействие на устранение причин конфликта или на коррекцию поведения участников. Методы управления и разрешения конфликтов делятся на три группы: внутриличностные; структурные и межличностные.</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Внутриличностные методы воздействуют на отдельную личность и состоят в правильной организации своего собственного поведения, в умении высказывать свою точку зрения, не вызывая защитной реакции со стороны оппонента. Структурные методы изменяют структуру заданий работникам или структуру организации.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Методы разрешения конфликтной ситу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личностные методы разрешения конфликтов были предложены К. У. Томасом и Р. Х. Киллменом в 1972 г. Они выделили пять методов разрешения конфликтов, представленных в виде матрицы, которая строится на основе двух переменных: интерес к себе и интерес к другим. Интерес измеряется как низкий и высокий. Уровень направленности на собственные интересы или интересы оппонента зависит от трех услов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держания предмета конфлик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ности межличностных отношен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дивидуально-психологической особенности лич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клонение, уход от конфликта связан с отсутствием желания кооперироваться с другими или решать самому возникшую проблему, чтобы не попасть в ситуацию, чреватую разногласиями. Игнорирование несогласия может вызвать недовольство другой стороны. При таком подходе к конфликту проигрывают обе стороны, поэтому он приемлем в качестве временного выхода из ситуаци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нуждение, разрешение конфликта силой характеризуется большой личной вовлеченностью в решение конфликта, но без учета мнений другой стороны. Этот стиль эффективен в ситуациях, где руководитель имеет большую власть над подчиненными, но он подавляет инициативу подчиненных, может вызвать их возмущение, так как не учитывает их точку зрения на возникшую ситуацию. Это стиль типа "выигрыш-проигрыш".</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глаживание. Метод основан на стремлении кооперироваться с другими, учитывать их мнения, но без внесения своего сильного интереса. Этот метод помогает реализовать желания других, сохраняет благоприятный климат в коллективе, подчеркивает общность интересов и принижает их различия. К сожалению, иногда забывают про проблему, лежащую в основе конфликта. Это стиль типа "невыигрыш-выигрыш".</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мпромисс характеризуется умеренным учетом интересов каждой из сторон. Реализация данного метода связана с проведением переговоров, в ходе которых каждая из сторон идет на уступки, находится некий средний путь взаимодействия оппонентов, более или менее удовлетворяющий обоих. Однако возникает опасность уступки по принципиальным вопросам, тогда компромиссное решение не разрешит конфликтную ситуацию эффективным способом. При компромиссе нет взаимной удовлетворенности сторон, но нет и неудовлетворенности. Это стиль типа "невыигрыш-непроигрыш".</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трудничество основано на признании различий во мнениях оппонентов и готовности ознакомиться с иными точками зрения, чтобы понять причины конфликта и найти приемлемые для обеих сторон методы решения проблемы. В данном случае идет поиск наилучшего варианта решения конфликтной ситу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35:00Z</dcterms:created>
  <dc:creator>User</dc:creator>
  <dc:description/>
  <dc:language>en-US</dc:language>
  <cp:lastModifiedBy>User</cp:lastModifiedBy>
  <dcterms:modified xsi:type="dcterms:W3CDTF">2022-04-28T17:41:00Z</dcterms:modified>
  <cp:revision>3</cp:revision>
  <dc:subject/>
  <dc:title/>
</cp:coreProperties>
</file>