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Лекция 3.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both"/>
        <w:rPr>
          <w:b/>
          <w:b/>
          <w:u w:val="single"/>
        </w:rPr>
      </w:pPr>
      <w:r>
        <w:rPr>
          <w:b/>
          <w:u w:val="single"/>
        </w:rPr>
        <w:t xml:space="preserve">1. Прочитать лекцию. </w:t>
      </w:r>
    </w:p>
    <w:p>
      <w:pPr>
        <w:pStyle w:val="Style15"/>
        <w:spacing w:before="0" w:after="0"/>
        <w:ind w:firstLine="709"/>
        <w:jc w:val="both"/>
        <w:rPr>
          <w:b/>
          <w:b/>
          <w:u w:val="single"/>
        </w:rPr>
      </w:pPr>
      <w:r>
        <w:rPr>
          <w:b/>
          <w:u w:val="single"/>
        </w:rPr>
        <w:t>2. Выучить даты, термины и фамилии, выделенные жирным шрифтом.</w:t>
      </w:r>
    </w:p>
    <w:p>
      <w:pPr>
        <w:pStyle w:val="Style15"/>
        <w:spacing w:before="0" w:after="0"/>
        <w:ind w:firstLine="709"/>
        <w:jc w:val="both"/>
        <w:rPr>
          <w:b/>
          <w:b/>
          <w:u w:val="single"/>
        </w:rPr>
      </w:pPr>
      <w:r>
        <w:rPr>
          <w:b/>
          <w:u w:val="single"/>
        </w:rPr>
        <w:t>3. Составить краткий конспект.</w:t>
      </w:r>
    </w:p>
    <w:p>
      <w:pPr>
        <w:pStyle w:val="Style15"/>
        <w:spacing w:before="0" w:after="0"/>
        <w:ind w:firstLine="709"/>
        <w:jc w:val="both"/>
        <w:rPr>
          <w:b/>
          <w:b/>
          <w:sz w:val="26"/>
          <w:szCs w:val="26"/>
        </w:rPr>
      </w:pPr>
      <w:r>
        <w:rPr>
          <w:b/>
          <w:u w:val="single"/>
        </w:rPr>
        <w:t>Фото (скан) конспекта прошу выслать мне на адрес электронной почты:</w:t>
      </w:r>
      <w:r>
        <w:rPr/>
        <w:t xml:space="preserve"> s.carpov@rambler.ru</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Экономические реформы: цели и итоги преобразован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Шоковая терапия».</w:t>
      </w:r>
      <w:r>
        <w:rPr>
          <w:rFonts w:eastAsia="Times New Roman" w:cs="Times New Roman" w:ascii="Times New Roman" w:hAnsi="Times New Roman"/>
          <w:sz w:val="26"/>
          <w:szCs w:val="26"/>
          <w:lang w:eastAsia="ru-RU"/>
        </w:rPr>
        <w:t xml:space="preserve"> К </w:t>
      </w:r>
      <w:r>
        <w:rPr>
          <w:rFonts w:eastAsia="Times New Roman" w:cs="Times New Roman" w:ascii="Times New Roman" w:hAnsi="Times New Roman"/>
          <w:b/>
          <w:sz w:val="26"/>
          <w:szCs w:val="26"/>
          <w:lang w:eastAsia="ru-RU"/>
        </w:rPr>
        <w:t>1992 г.</w:t>
      </w:r>
      <w:r>
        <w:rPr>
          <w:rFonts w:eastAsia="Times New Roman" w:cs="Times New Roman" w:ascii="Times New Roman" w:hAnsi="Times New Roman"/>
          <w:sz w:val="26"/>
          <w:szCs w:val="26"/>
          <w:lang w:eastAsia="ru-RU"/>
        </w:rPr>
        <w:t xml:space="preserve"> в России, ставшей самостоятельным государством после распада СССР, необходимость перехода к рыночной экономике казалась неизбежной. Повседневными явлениями стали пустые прилавки магазинов, бесконечные очереди. Социальная напряженность нарастала. Руководство России во главе с Б. Н. Ельциным единственным выходом из критического положения считало макроэкономическую стабилизацию — достижение баланса между платежеспособным спросом и предложением товаров. Был взят курс на «шоковую терапию». Идеологом и основным проводником этой политики стал Е.Т. Гайдар, получивший пост вице-премьера в новом правительстве. Идеологи реформ полагали, что сам рынок без помощи государства создаст оптимальную структуру экономического развития. Уверенность команде реформаторов придавала и позиция Запада. Правительство рассчитывало на получение крупных кредитов от международных финансовых институтов — МВФ и МБРР. Программа стабилизации экономики состояла во введении свободной торговли, отпуске цен, приватизации государственной собственности. С начала января 1992 г. цены на большинство товаров были отпущены. С целью сбалансировать бюджет правительство пошло на резкое сокращение важнейших государственных программ. Резко упало государственное финансирование армии, снизился до опасной черты государственный оборонный заказ, что поставило на грань краха наиболее наукоемкие производства. До крайне низкого уровня упали социальные расходы. Безудержный рост цен и последовавшее за ним обнищание значительной части населения заставило весной 1992 г. пойти на повышение зарплаты в государственном секторе. Начался безудержный рост инфля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Приватизация и ее особенности в России.</w:t>
      </w:r>
      <w:r>
        <w:rPr>
          <w:rFonts w:eastAsia="Times New Roman" w:cs="Times New Roman" w:ascii="Times New Roman" w:hAnsi="Times New Roman"/>
          <w:sz w:val="26"/>
          <w:szCs w:val="26"/>
          <w:lang w:eastAsia="ru-RU"/>
        </w:rPr>
        <w:t xml:space="preserve"> Важным направлением в структурной политике правительства стала </w:t>
      </w:r>
      <w:r>
        <w:rPr>
          <w:rFonts w:eastAsia="Times New Roman" w:cs="Times New Roman" w:ascii="Times New Roman" w:hAnsi="Times New Roman"/>
          <w:b/>
          <w:sz w:val="26"/>
          <w:szCs w:val="26"/>
          <w:lang w:eastAsia="ru-RU"/>
        </w:rPr>
        <w:t>приватизация</w:t>
      </w:r>
      <w:r>
        <w:rPr>
          <w:rFonts w:eastAsia="Times New Roman" w:cs="Times New Roman" w:ascii="Times New Roman" w:hAnsi="Times New Roman"/>
          <w:sz w:val="26"/>
          <w:szCs w:val="26"/>
          <w:lang w:eastAsia="ru-RU"/>
        </w:rPr>
        <w:t xml:space="preserve"> (разгосударствление) промышленности, розничной торговли и сферы обслуживания. Символом равных возможностей в создании своего бизнеса, по замыслу реформаторов, должен был стать приватизационный чек — </w:t>
      </w:r>
      <w:r>
        <w:rPr>
          <w:rFonts w:eastAsia="Times New Roman" w:cs="Times New Roman" w:ascii="Times New Roman" w:hAnsi="Times New Roman"/>
          <w:b/>
          <w:sz w:val="26"/>
          <w:szCs w:val="26"/>
          <w:lang w:eastAsia="ru-RU"/>
        </w:rPr>
        <w:t>ваучер</w:t>
      </w:r>
      <w:r>
        <w:rPr>
          <w:rFonts w:eastAsia="Times New Roman" w:cs="Times New Roman" w:ascii="Times New Roman" w:hAnsi="Times New Roman"/>
          <w:sz w:val="26"/>
          <w:szCs w:val="26"/>
          <w:lang w:eastAsia="ru-RU"/>
        </w:rPr>
        <w:t xml:space="preserve">, который каждый гражданин получал бесплатно и мог свободно им распорядиться. Каждому гражданину был выдан ваучер номинальной стоимостью 10 000 рублей (стоимость двух автомобилей «Волга»). В результате приватизации уже в первый год в руки частных предпринимателей перешло более 110 тыс. промышленных предприятий, что привело к утрате государством ведущей роли в экономике страны. За бесценок приватизировались предприятия и целые отрасли. Новый хозяин, не вложивший в приобретаемую собственность значительных средств, не был заинтересован в обновлении производства. Таким образом, приватизация не привлекла необходимых финансовых ресурсов для оздоровления экономики и экономического роста. Во-вторых, приватизация не получила всенародной поддержки. В условиях обнищания и экономической безграмотности многие граждане либо продавали ваучеры, либо поместили их в инвестиционные фонды, выдававшие в обмен на ваучер акции и обещавшие соответствующий доход. Лишь 5 % населения страны получили экономическую власть. По бросовым ценам скупили богатства страны и представители «теневой» экономики и криминал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7 августа 1998 г.</w:t>
      </w:r>
      <w:r>
        <w:rPr>
          <w:rFonts w:eastAsia="Times New Roman" w:cs="Times New Roman" w:ascii="Times New Roman" w:hAnsi="Times New Roman"/>
          <w:sz w:val="26"/>
          <w:szCs w:val="26"/>
          <w:lang w:eastAsia="ru-RU"/>
        </w:rPr>
        <w:t xml:space="preserve"> произошел финансовый кризис, вызвавший многократное падение курса рубля. Результатом кризиса стало дальнейшее ухудшение жизни. Тем не менее кризис имел и положительные последствия. Сократился ввоз из-за рубежа промышленных и продовольственных товаров, что способствовало росту отечественного производства. Дополнительным благоприятным фактором стали установившиеся в этот период на мировом рынке высокие цены на нефть. Поэтому в 1999 — 2008 гг. наблюдался подъем в промышленности и сельском хозяйстве. Однако рост экономики оставался неустойчивым и весьма противоречивым, доходы подавляющей части населения продолжали оставаться крайне низки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5"/>
        <w:spacing w:before="0" w:after="0"/>
        <w:ind w:firstLine="709"/>
        <w:jc w:val="center"/>
        <w:rPr/>
      </w:pPr>
      <w:r>
        <w:rPr>
          <w:b/>
          <w:sz w:val="26"/>
          <w:szCs w:val="26"/>
        </w:rPr>
        <w:t xml:space="preserve">Культура второй половины </w:t>
      </w:r>
      <w:r>
        <w:rPr>
          <w:b/>
          <w:sz w:val="26"/>
          <w:szCs w:val="26"/>
          <w:lang w:val="en-US"/>
        </w:rPr>
        <w:t>XX</w:t>
      </w:r>
      <w:r>
        <w:rPr>
          <w:b/>
          <w:sz w:val="26"/>
          <w:szCs w:val="26"/>
        </w:rPr>
        <w:t xml:space="preserve"> в.</w:t>
      </w:r>
    </w:p>
    <w:p>
      <w:pPr>
        <w:pStyle w:val="Style15"/>
        <w:spacing w:before="0" w:after="0"/>
        <w:ind w:firstLine="709"/>
        <w:jc w:val="both"/>
        <w:rPr>
          <w:b/>
          <w:b/>
          <w:sz w:val="26"/>
          <w:szCs w:val="26"/>
        </w:rPr>
      </w:pPr>
      <w:r>
        <w:rPr>
          <w:b/>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Развитие науки и техники.</w:t>
      </w:r>
      <w:r>
        <w:rPr>
          <w:rFonts w:eastAsia="Times New Roman" w:cs="Times New Roman" w:ascii="Times New Roman" w:hAnsi="Times New Roman"/>
          <w:sz w:val="26"/>
          <w:szCs w:val="26"/>
          <w:lang w:eastAsia="ru-RU"/>
        </w:rPr>
        <w:t xml:space="preserve"> Основой развития экономики передовых стран мира во второй половине XX в. стали достижения в сфере науки. Исследования в области физики, химии, биологии позволили кардинально изменить многие стороны промышленного и сельскохозяйственного производства, дали толчок к дальнейшему развитию транспорта. Так, овладение секретом атома привело к рождению атомной энергетики. Огромный рывок вперед совершила радиоэлектроника, что стало основой массового производства радиоаппаратуры и телевизоров. Стало возможным и массовое производство товаров длительного пользования для населения — автомобилей, холодильников, микроволновых печей и т.д. Достижения в генетике позволили получать новые сорта сельскохозяйственных растений, повысить эффективность животноводства. Научные открытия вели к созданию таких новых транспортных средств, как реактивная авиация и космические ракеты. В 70-е гг. XX в. начался новый этап научно-технической революции. Наука полностью сливается с производством, превращаясь в непосредственную производительную силу. Еще одной чертой данного этапа стало резкое сокращение сроков между научным открытием и его внедрением в производство. Своеобразным символом этого времени стал персональный компьютер, который с последних десятилетий XX в. стал неотъемлемой частью как производства, так и частной жизни в развитых странах. Появление Интернета сделало общедоступной огромное количество информации. Огромные перемены произошли в средствах связи. Здесь появились факсы, пейджеры, сотовые телефоны. Принципиально новыми устройствами являются также копировальные аппараты (ксероксы), сканирующие устройства и т.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рчайшие достижения науки второй половины XX в. связаны с освоением космоса. Запуск СССР в </w:t>
      </w:r>
      <w:r>
        <w:rPr>
          <w:rFonts w:eastAsia="Times New Roman" w:cs="Times New Roman" w:ascii="Times New Roman" w:hAnsi="Times New Roman"/>
          <w:b/>
          <w:sz w:val="26"/>
          <w:szCs w:val="26"/>
          <w:lang w:eastAsia="ru-RU"/>
        </w:rPr>
        <w:t>1957</w:t>
      </w:r>
      <w:r>
        <w:rPr>
          <w:rFonts w:eastAsia="Times New Roman" w:cs="Times New Roman" w:ascii="Times New Roman" w:hAnsi="Times New Roman"/>
          <w:sz w:val="26"/>
          <w:szCs w:val="26"/>
          <w:lang w:eastAsia="ru-RU"/>
        </w:rPr>
        <w:t xml:space="preserve"> г. искусственного спутника Земли и полет в </w:t>
      </w:r>
      <w:r>
        <w:rPr>
          <w:rFonts w:eastAsia="Times New Roman" w:cs="Times New Roman" w:ascii="Times New Roman" w:hAnsi="Times New Roman"/>
          <w:b/>
          <w:sz w:val="26"/>
          <w:szCs w:val="26"/>
          <w:lang w:eastAsia="ru-RU"/>
        </w:rPr>
        <w:t>1961</w:t>
      </w:r>
      <w:r>
        <w:rPr>
          <w:rFonts w:eastAsia="Times New Roman" w:cs="Times New Roman" w:ascii="Times New Roman" w:hAnsi="Times New Roman"/>
          <w:sz w:val="26"/>
          <w:szCs w:val="26"/>
          <w:lang w:eastAsia="ru-RU"/>
        </w:rPr>
        <w:t xml:space="preserve"> г. Юрия Гагарина дали толчок к советско-американской гонке в исследовании космоса. Достижениями этой гонки стали: выход человека в скафандре в открытый космос, стыковка космических аппаратов, мягкие посадки межпланетных станций на Луне, Венере, Марсе, полет человека на Луну (</w:t>
      </w:r>
      <w:r>
        <w:rPr>
          <w:rFonts w:eastAsia="Times New Roman" w:cs="Times New Roman" w:ascii="Times New Roman" w:hAnsi="Times New Roman"/>
          <w:b/>
          <w:sz w:val="26"/>
          <w:szCs w:val="26"/>
          <w:lang w:eastAsia="ru-RU"/>
        </w:rPr>
        <w:t>1969</w:t>
      </w:r>
      <w:r>
        <w:rPr>
          <w:rFonts w:eastAsia="Times New Roman" w:cs="Times New Roman" w:ascii="Times New Roman" w:hAnsi="Times New Roman"/>
          <w:sz w:val="26"/>
          <w:szCs w:val="26"/>
          <w:lang w:eastAsia="ru-RU"/>
        </w:rPr>
        <w:t xml:space="preserve"> г., Нил Армстронг), создание орбитальных космических станций и многоразовых космических кораблей и т.д. После распада СССР интенсивность космических исследований заметно снизилась, однако они продолжаю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Новые черты культуры.</w:t>
      </w:r>
      <w:r>
        <w:rPr>
          <w:rFonts w:eastAsia="Times New Roman" w:cs="Times New Roman" w:ascii="Times New Roman" w:hAnsi="Times New Roman"/>
          <w:sz w:val="26"/>
          <w:szCs w:val="26"/>
          <w:lang w:eastAsia="ru-RU"/>
        </w:rPr>
        <w:t xml:space="preserve"> В 40 — 50-е гг. XX в. главной темой произведений искусства являлась прошедшая война. Событиям войны были посвящены памятники и монументы, литературные произведения, важнейшее место военная тема занимала в кинематографе, музыке, живописи. Во Франции к теме войны обращались писатели Л. Арагон, П. Элюар, А. Лану. В Германии главной стала тема преодоления нацистского прошлого (тема «расчета с прошлым»). В ГДР вышли такие романы, как «Пляска смерти» Б. Келлермана, «Мертвые остаются молодыми» А. Зегерс. Об этом же писали в своих произведениях немецкие писатели, жившие в годы войны в эмиграции (Т. Манн, Э. Ремарк). Для всех этих произведений характерен реалистический подход. Это же отличает творчество американских писателей того времени У. Фолкнера, Э. Хемингуэя. Реализм в литературе сохранялся и позж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обные явления наблюдались и в кинематографе. После войны огромную известность получают итальянские фильмы, созданные в рамках неореализма. Первым из них стал фильм Р. Росселлини «Рим — открытый город» об участниках движения Сопротивления. Важнейшую роль в кинематографе играли США. Среди американских фильмов также немало таких, которые обращались к актуальной социально-политической тематике. Так, многие выдающиеся произведения посвящены войне во Вьетнаме («Возвращение домой» X. Эшби, «Апокалипсис сегодня» Ф. Копполы, «Взвод» О.Стоуна). Однако в США преобладают фильмы развлекательных жанров — вестерны, боевики, детективы, фильмы ужасов, фантастические фильмы, мелодрамы, комедии. Классическими здесь стали «Звездные войны» Дж. Лукаса, «Крестный отец» Ф. Копполы, «Терминатор» и «Титаник» Дж. Камерона и др. Некоторые из подобных фильмов затрагивают острейшие проблемы, в том числе в критическом плане оценивают состояние американского общества (трилогия «Матрица» братьев Вачовски, «Бойцовский клуб» Д. Финчера). Появляется театр абсур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о из господствующих положений в литературе занял жанр «фэнтези», в котором авторы помещают своих героев в придуманный ими мир. Среди таких произведений особо следует выделить серию романов «Властелин колец» англичанина Дж. Толкиена. Модернистские направления господствовали и в изобразительном искусстве. Популярным в 40—60-е гг. XX в. был абстрактный экспрессионизм. Для произведений этого направления характерна беспредметность искусства. В 60 —70-е гг. XX в. как определенная реакция на абстрактный экспрессионизм возник поп-арт (популярное искусство). В этом направлении любая вещь может стать предметом искусства. Художник не создает свое произведение, а собирает, составляет, конструирует нечто из различных материалов. Это нечто объявляется «фактом искусств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п-арт помимо изобразительного искусства занял господствующее положение и в других жанрах. Именно с ним связано появление в 60-е гг. XX в. рок-н-ролла. В музыкальной сфере его классиками стали певец Э. Пресли, группы «Битлз» и «Роллинг Стоунз». Позже появились и другие направления. Возникает огромная индустрия шоу-бизнеса, охватившая весь мир, заполнившая его звуко- и видеозаписями. В целом для культуры второй половины XX в. характерен процесс глобализации. Единые эстетические вкусы, стандарты, стереотипы начинают господствовать в культуре разных стран и нар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8:00Z</dcterms:created>
  <dc:creator>User</dc:creator>
  <dc:description/>
  <cp:keywords/>
  <dc:language>en-US</dc:language>
  <cp:lastModifiedBy>User</cp:lastModifiedBy>
  <cp:lastPrinted>2019-02-23T16:22:00Z</cp:lastPrinted>
  <dcterms:modified xsi:type="dcterms:W3CDTF">2022-11-23T11:55:00Z</dcterms:modified>
  <cp:revision>9</cp:revision>
  <dc:subject/>
  <dc:title/>
</cp:coreProperties>
</file>