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АПОУ СО «Базарнокарабулакский техникум агробизне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</w:rPr>
        <w:t xml:space="preserve">МДК 02.02 АНАЛИЗ ФИНАНСОВО –ХОЗЯЙСТВЕННОЙ ДЕЯТЕЛЬНОСТИ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указания и контрольные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" w:ascii="Times New Roman" w:hAnsi="Times New Roman"/>
        </w:rPr>
        <w:t xml:space="preserve">для студентов заочного отделения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</w:rPr>
        <w:t>программа подготовки специалистов среднего звена 38.02.04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оммерция (по отраслям)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азарный Карабулак, 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661"/>
      </w:tblGrid>
      <w:tr>
        <w:trPr/>
        <w:tc>
          <w:tcPr>
            <w:tcW w:w="653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</w:t>
            </w:r>
          </w:p>
        </w:tc>
      </w:tr>
      <w:tr>
        <w:trPr/>
        <w:tc>
          <w:tcPr>
            <w:tcW w:w="653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ВВЕдЕНИЕ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92" w:hRule="atLeast"/>
        </w:trPr>
        <w:tc>
          <w:tcPr>
            <w:tcW w:w="653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rStyle w:val="Submenutable"/>
                <w:b/>
                <w:bCs/>
                <w:color w:val="000000"/>
                <w:shd w:fill="FFFFFF" w:val="clear"/>
              </w:rPr>
              <w:t>УКАЗАНИЯ ПО ВЫПОЛНЕНИЮ КОНТРОЛЬНОЙ РАБОТ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0" w:hRule="atLeast"/>
        </w:trPr>
        <w:tc>
          <w:tcPr>
            <w:tcW w:w="653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644" w:right="-108" w:hanging="360"/>
              <w:rPr>
                <w:b/>
                <w:b/>
              </w:rPr>
            </w:pPr>
            <w:r>
              <w:rPr>
                <w:b/>
                <w:caps/>
              </w:rPr>
              <w:t xml:space="preserve">ВАРИАНТЫ КОНТРОЛЬНОЙ РАБОТЫ                      </w:t>
            </w:r>
            <w:r>
              <w:rPr>
                <w:b/>
              </w:rPr>
              <w:t xml:space="preserve">                                                                          </w:t>
            </w:r>
          </w:p>
          <w:p>
            <w:pPr>
              <w:pStyle w:val="21"/>
              <w:ind w:left="644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numPr>
                <w:ilvl w:val="0"/>
                <w:numId w:val="2"/>
              </w:numPr>
              <w:ind w:left="644" w:right="-108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ПРОСЫ И ЗАДАЧИ  КОНТРОЛЬНОЙ  </w:t>
            </w:r>
          </w:p>
          <w:p>
            <w:pPr>
              <w:pStyle w:val="21"/>
              <w:ind w:left="64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БОТЫ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1"/>
              <w:ind w:left="360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-108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aps/>
              </w:rPr>
              <w:t>6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7       </w:t>
            </w:r>
          </w:p>
        </w:tc>
      </w:tr>
      <w:tr>
        <w:trPr/>
        <w:tc>
          <w:tcPr>
            <w:tcW w:w="653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bCs/>
              </w:rPr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4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Контрольная работа по </w:t>
      </w:r>
      <w:r>
        <w:rPr>
          <w:rFonts w:cs="Times New Roman" w:ascii="Times New Roman" w:hAnsi="Times New Roman"/>
          <w:sz w:val="24"/>
          <w:szCs w:val="24"/>
        </w:rPr>
        <w:t>МДК 02.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нализ финансово-хозяйственной деятельности »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является обязательной частью основной профессиональной образовательной программы (ОПОП), обеспечивающей реализацию Федерального государственного образовательного стандарта среднего профессионального образования (ФГОС СПО) и представляет собой вид учебных занятий, обеспечивающих практико-ориентированную подготовку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кономический анализ и анализ финансово-хозяйственной деятельности является основным непременным элементом работы всех специалистов экономической направленности  и является основой принятия любых управленческих решений. С развитием рыночных отношений возрастает роль экономического анализа, который является основой составления бизнес-планов, маркетинговых исследований, разработки финансовой политики хозяйствующего су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учебной дисциплины студент должен уметь: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  рассчитывать и анализировать финансово-хозяйственные показатели деятельности 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именять основные приемы анализа для решения производствен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учебной дисциплины студент должен знать: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мет, содержание и задачи финансово-экономического анали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сновные принципы  экономического анали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 информационную базу и приемы экономического анали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   методику проведения анализа финансово-хозяйственной деятельности    орган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Style w:val="Submenutabl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Style w:val="Submenutabl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 УКАЗАНИЯ ПО ВЫПОЛНЕНИЮ КОНТРОЛЬНОЙ РАБОТ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Контрольная работа составлена в 100 вариантах, каждый из которых состоит из двух теоретических вопросов и двух за</w:t>
        <w:softHyphen/>
        <w:t>дач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ариант контрольной работы определяется по таблице в зависимости от двух последних цифр шифра-номера личного дела сту</w:t>
        <w:softHyphen/>
        <w:t>дента. В таблице по вертикали размещены цифры от 0 до 9, ка</w:t>
        <w:softHyphen/>
        <w:t>ждая из которых - предпоследняя цифра шифра- номера личного дела студента. По горизонтали также размещены цифры от 0 до 9, каждая из которых - последняя цифра номера личного де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е вертикальной и горизонтальной, линий оп</w:t>
        <w:softHyphen/>
        <w:t>ределяет клетку с номерами вопросов и задач контрольной ра</w:t>
        <w:softHyphen/>
        <w:t>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шифр студента-заочника Б-25. Последние две цифры шифра-номера личного дела - 25 определяют вариант кон</w:t>
        <w:softHyphen/>
        <w:t>трольной работы. Пересечение 2-ой строки по вертикали и 5-ого столбца по горизонтали определяет клетку с номерами во</w:t>
        <w:softHyphen/>
        <w:t>просов и задач. В данном примере это клетка с номерами 7, 17, 23, 3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,например, шифр студента-заочника Б-2. Последние две цифры номера личного дела будут считаться  - 02 ,они определяют вариант кон</w:t>
        <w:softHyphen/>
        <w:t>трольной работы. Пересечение 0-ой строки по вертикали и 2-ого столбца по горизонтали определяет клетку с номерами во</w:t>
        <w:softHyphen/>
        <w:t>просов и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и выполнении контрольной работы необходимо соблюдать следующие треб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ужно учитывать, что оценка контрольной работы определяется не только ее содержанием, но и оформлением:</w:t>
        <w:br/>
        <w:t xml:space="preserve">  2) Текст работы может быть выполнен как в рукописном, так и в компьютерном вариант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Работа должна быть написана разборчиво, аккуратно, без помарок и исправл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Объем работы устанавливается в пределах 10-12 стр. (без учета титульного листа). Страницы работы нумеруются, оставляются поля ( в компьютерном и письменном вариантах слева 3 см.) для возможных замечаний и рекомендаций рецензен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В работе должны соблюдаться орфография, знаки препинания, абзацы. Компьютерная печать – формат А4, 14 шриф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Титульный лист оформляется в связи с установленными стандартами. На титульном листе нужно указывать фамилию, имя, отчество, специальность, номер группы 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)  В начале контрольной работе следует назвать тему работы, ее план. Перед изложением содержания каждого вопроса должен быть назван сам излагаемый вопро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)  В конце контрольной работы приводится список использованной литературы, указывается дата выполнения и подписывает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)  Необходимо строго придерживаться сроков представления контрольной работы преподавателю, не позднее чем за месяц до начала экзаменационной сессии. Работа сдается в кабинет №31. Сдача работы в период экзаменационной сессии не допускае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0) Задания, выполненные не по своему варианту, не засчитываются и возвращаются студ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ind w:firstLine="284"/>
        <w:jc w:val="center"/>
        <w:rPr/>
      </w:pPr>
      <w:r>
        <w:rPr>
          <w:b/>
        </w:rPr>
        <w:t>3. ВАРИАНТЫ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69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0"/>
        <w:gridCol w:w="567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цифра номера личного дела</w:t>
            </w:r>
          </w:p>
        </w:tc>
      </w:tr>
      <w:tr>
        <w:trPr/>
        <w:tc>
          <w:tcPr>
            <w:tcW w:w="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цифра номера личного дел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,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>4. ВОПРОСЫ И ЗАДАЧИ  КОНТРОЛЬНОЙ  РАБОТЫ</w:t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опросы контрольной работы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мет, цели и задачи анализа финансово-хозяйственной деятельности предприят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ализ влияния трудовых показателей на величину объема производства продукц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Виды экономического анализа и их характеристик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/>
      </w:pPr>
      <w:r>
        <w:rPr/>
        <w:t>Анализ эффективности использования оборудования: экстенсивные и интенсивные показател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rPr/>
      </w:pPr>
      <w:r>
        <w:rPr/>
        <w:t>Анализ эффективности использования материальных ресурсов: показатели использования и пути повышения эффективност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567" w:hanging="567"/>
        <w:rPr/>
      </w:pPr>
      <w:r>
        <w:rPr/>
        <w:t>Анализ использования рабочего времени. Анализ эффективности использования основных средст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567" w:hanging="567"/>
        <w:rPr/>
      </w:pPr>
      <w:r>
        <w:rPr/>
        <w:t>Традиционные приемы и методы экономического анализа, их характеристик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ind w:left="567" w:hanging="567"/>
        <w:rPr/>
      </w:pPr>
      <w:r>
        <w:rPr/>
        <w:t>Маржинальный анализ: анализ уровня безубыточности деятельности предприят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40" w:leader="none"/>
        </w:tabs>
        <w:ind w:left="426" w:hanging="426"/>
        <w:rPr/>
      </w:pPr>
      <w:r>
        <w:rPr/>
        <w:t>Цели, задачи, источники информации анализа использования трудовых ресурсов предприят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425"/>
        <w:rPr/>
      </w:pPr>
      <w:r>
        <w:rPr/>
        <w:t xml:space="preserve"> </w:t>
      </w:r>
      <w:r>
        <w:rPr/>
        <w:t>Показатели эффективности использования оборотных средств предприятия. Факторный анализ коэффициента оборачиваемости оборотных средств предприят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425"/>
        <w:rPr/>
      </w:pPr>
      <w:r>
        <w:rPr/>
        <w:t>Анализ издержек предприятия: цели, задачи, источники информации, этапы проведен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425"/>
        <w:rPr/>
      </w:pPr>
      <w:r>
        <w:rPr/>
        <w:t xml:space="preserve">  </w:t>
      </w:r>
      <w:r>
        <w:rPr/>
        <w:t>Анализ выполнения плана по поставкам продукции покупателя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425"/>
        <w:rPr/>
      </w:pPr>
      <w:r>
        <w:rPr/>
        <w:t>Анализ балансовой прибыли предприят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425"/>
        <w:rPr/>
      </w:pPr>
      <w:r>
        <w:rPr/>
        <w:t>Анализ производительности труда на предприятие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425"/>
        <w:rPr/>
      </w:pPr>
      <w:r>
        <w:rPr/>
        <w:t>Анализ  состава, динамики и структуры активов предприят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425"/>
        <w:rPr/>
      </w:pPr>
      <w:r>
        <w:rPr/>
        <w:t>Анализ платежеспособности предприят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425"/>
        <w:rPr/>
      </w:pPr>
      <w:r>
        <w:rPr/>
        <w:t>Анализ дебиторской задолженност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425"/>
        <w:rPr/>
      </w:pPr>
      <w:r>
        <w:rPr/>
        <w:t>Показатели финансовой устойчивости предприятия, порядок их расчета и характеристик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425"/>
        <w:rPr/>
      </w:pPr>
      <w:r>
        <w:rPr/>
        <w:t>Анализ рентабельности деятельности предприят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425"/>
        <w:rPr/>
      </w:pPr>
      <w:r>
        <w:rPr/>
        <w:t>Анализ себестоимости единицы продукции.</w:t>
      </w:r>
    </w:p>
    <w:p>
      <w:pPr>
        <w:pStyle w:val="21"/>
        <w:tabs>
          <w:tab w:val="clear" w:pos="708"/>
          <w:tab w:val="left" w:pos="540" w:leader="none"/>
        </w:tabs>
        <w:ind w:left="284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контрольной рабо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На основе исходных данных рассчитать фондоемкость, фондоотдачу, фондовооруженность и проанализировать динамику этих показателей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341"/>
        <w:gridCol w:w="1418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негодовая стоимость ОПФ на начало года, тыс. руб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овано товарной продукции за год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есписочная численность работников предприятия, 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алансовая прибыль предприятия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На основе исходных данных  рассчитать коэффициент ритмичности и проанализировать ритмичность производств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134"/>
        <w:gridCol w:w="1432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- 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Рассчитать годовую, дневную и часовую производительность рабочих  в натуральном и стоимостном исчислении и проанализировать  соотношение темпов роста заработной платы и производительности труда. Сделать выводы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201"/>
        <w:gridCol w:w="1479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есписочная численность работников, 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рабочих в общей численности работниками,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дней отработанных всеми рабочими, дн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о часов отработанное всеми рабочими, ча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ручка от реализации товарной продукции, тыс.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овано товарной продукции, тон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нд оплаты труда рабочих, тыс.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/>
        <w:t>.Рассчитать  рентабельность производственной деятельности и рентабельность продаж, сделать выводы по изменению этих показателе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99"/>
        <w:gridCol w:w="1110"/>
        <w:gridCol w:w="1391"/>
        <w:gridCol w:w="149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рошл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ое отклон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. отклоне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лансовая прибыль,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реализации продукции,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ая себестоимость реализованной продукции,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нтабельность производственной деятельности,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нтабельность продаж,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Рассчитать коэффициент обеспеченности материальных запасов собственным капиталом,  коэффициент маневренности, дать оценку динамики коэффициент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79"/>
        <w:gridCol w:w="1331"/>
        <w:gridCol w:w="1559"/>
        <w:gridCol w:w="141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шлый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. отклонени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ственный капитал, 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й капитал, 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асы, 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эффициент обеспеченности материальных запасов собственными источник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эффициент маневр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/>
        <w:t>.Рассчитать  рентабельность производственной деятельности и рентабельность продаж, сделать выводы по изменению этих показателей</w:t>
      </w:r>
    </w:p>
    <w:tbl>
      <w:tblPr>
        <w:tblW w:w="6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99"/>
        <w:gridCol w:w="1110"/>
        <w:gridCol w:w="1391"/>
        <w:gridCol w:w="129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рошл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ое отклон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. отклоне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лансовая прибыль,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реализации продукции,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ая себестоимость реализованной продукции,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нтабельность производственной деятельности,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нтабельность продаж,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/>
        <w:t>Рассчитать рентабельность активов предприятия, рентабельность производственных фондов предприятия, рентабельность собственного капитала предприятия и сделать выводы по таблице.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0"/>
        <w:gridCol w:w="993"/>
        <w:gridCol w:w="7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рошл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ое 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. отклон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реднегодовая стоимость капитала предприят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истая прибыль предприят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реднегодовая стоимость заемного капитала 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реднегодовая стоимость основных производственных фондо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реднегодовая стоимость оборотных производственных фондо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Рентабельность активов предприят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Рентабельность производственных фондов предприят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Рентабельность собственного капитала предприят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/>
        <w:t xml:space="preserve"> Рассчитать коэффициент обеспеченности оборотных активов собственными источниками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559"/>
        <w:gridCol w:w="1560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ш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от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 откло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ственный капитал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й капитал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отные актив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эффициент обеспеченности оборотных активов собственными источ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 Сделать анализ рабочей силы за 3 года. Рассчитать коэффициенты по приему и выбытию.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редприяти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с предприятия ,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окращением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ственному жел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ено за нарушение труд. дисцип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 при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 выбы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чест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/>
        <w:t xml:space="preserve"> Провести анализ затрат предприятия на производство продукции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992"/>
        <w:gridCol w:w="851"/>
        <w:gridCol w:w="850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тра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от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изво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оизводственн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бе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Сделать  сравнительный анализ ликвидности статей баланса предприятия на начало и конец года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709"/>
        <w:gridCol w:w="1843"/>
        <w:gridCol w:w="850"/>
        <w:gridCol w:w="85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.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более ликвидные ак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более сроч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ыстрореализуемые ак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ые пасс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леннореализу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ак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госроч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асс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уднореализуемые ак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оянные пасс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ЛА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</w:tbl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 Проанализировать динамику и структуру активов предприятия,  составить аналитическую таблицу, сделать вывод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198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материальн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завершен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внеоборотн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ырь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езавершенное производ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неж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биторская задолж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чие оборотн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того активы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Провести факторный анализ прибыли отчетного пери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993"/>
        <w:gridCol w:w="708"/>
        <w:gridCol w:w="993"/>
      </w:tblGrid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.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г. период прошл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уд. веса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ова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частия в др.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реализац.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реализацио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  Проанализировать динамику и структуру активов предприятия,  составить аналитическую таблицу, сделать вывод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55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материаль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завершен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вне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ырье и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езавершенное производ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неж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б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чие 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того активы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. Изучить структуру затрат на анализируемом предприятии Сделать вы</w:t>
      </w:r>
      <w:r>
        <w:rPr/>
        <w:t>воды.</w:t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993"/>
        <w:gridCol w:w="850"/>
        <w:gridCol w:w="709"/>
        <w:gridCol w:w="709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затрат по элемент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выполне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затрат, %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(+, -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атериаль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 сырье, материалы, покупные полуфабри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2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3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 прочие материаль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сход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Амортизация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Прочи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. Рассчитать влияние структуры основных средств и эффективности использования активной части основных средств на общую фондоотдачу основных производственных фондов.</w:t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8"/>
        <w:gridCol w:w="1275"/>
        <w:gridCol w:w="156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 руб. (ВР = ВП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производственных фондов, тыс. руб. (ОС), в том числе активная часть (ОС акт), 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 общая, руб. ( Фо общ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 активной части в руб. (Фо ак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активной части, в % (У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  Анализ пассива баланса. Сделать вы</w:t>
      </w:r>
      <w:r>
        <w:rPr/>
        <w:t>воды.</w:t>
      </w:r>
    </w:p>
    <w:tbl>
      <w:tblPr>
        <w:tblW w:w="765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51"/>
        <w:gridCol w:w="850"/>
        <w:gridCol w:w="851"/>
        <w:gridCol w:w="567"/>
        <w:gridCol w:w="850"/>
        <w:gridCol w:w="993"/>
      </w:tblGrid>
      <w:tr>
        <w:trPr>
          <w:trHeight w:val="36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начало год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конец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85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Уд. в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т.руб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д. в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.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д.в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л и резервы, в т.ч.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б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ём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ства, в т.ч.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едиторск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должен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ника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е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 (пассив баланса)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Определить и проанализировать экономическую эффективность использования земли при условии:</w:t>
      </w:r>
    </w:p>
    <w:tbl>
      <w:tblPr>
        <w:tblW w:w="7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850"/>
        <w:gridCol w:w="18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 +;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аловой продукции в сопоставимых ценах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/х угодий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before="0" w:after="20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.Сделать  сравнительный анализ ликвидности статей баланса предприятия на начало и конец год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.</w:t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1559"/>
        <w:gridCol w:w="709"/>
        <w:gridCol w:w="851"/>
      </w:tblGrid>
      <w:tr>
        <w:trPr>
          <w:trHeight w:val="1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.г.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более ликвидн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более ср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ыстрореализ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ем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раткосро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пасс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дленнореализуе-м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госроч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пасс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1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Труднореализуем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стоян-ные пасс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6</w:t>
            </w:r>
          </w:p>
        </w:tc>
      </w:tr>
      <w:tr>
        <w:trPr>
          <w:trHeight w:val="1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На основе исходных данных рассчитать фондоемкость, фондоотдачу, фондовооруженность и проанализировать динамику этих показателей.</w:t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94"/>
        <w:gridCol w:w="1257"/>
        <w:gridCol w:w="14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негодовая стоимость ОПФ на начало года, тыс. руб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овано товарной продукции за год, тыс.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есписочная численность работников предприятия, 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алансовая прибыль предприятия, тыс.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канов М.И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Шеремет А. 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ория экономического анализа: учебник для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И.Бакан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А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ремет.-</w:t>
      </w:r>
      <w:r>
        <w:rPr>
          <w:rFonts w:cs="Times New Roman" w:ascii="Times New Roman" w:hAnsi="Times New Roman"/>
          <w:sz w:val="24"/>
          <w:szCs w:val="24"/>
        </w:rPr>
        <w:t xml:space="preserve"> 4-е издание. – М.: Финансы и статистика, 2016-296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иф.  Миноб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убева Т. 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Анализ финансово – хозяйственной деятельности : учебное пособие для среднего профессионального образования /Т.М. Голубева. - М.: Издательский центр « Академия »,2018.- 208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>Гриф.  Миноб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етова И. 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Cs/>
          <w:sz w:val="24"/>
          <w:szCs w:val="24"/>
        </w:rPr>
        <w:t>финансово – хозяйственной деятельности : учебно–метод.пособие.</w:t>
      </w:r>
      <w:r>
        <w:rPr>
          <w:rFonts w:cs="Times New Roman" w:ascii="Times New Roman" w:hAnsi="Times New Roman"/>
          <w:sz w:val="24"/>
          <w:szCs w:val="24"/>
        </w:rPr>
        <w:t xml:space="preserve"> / И.А Налетова.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: ФОРУМ: ИНФРА – М, 2016.-128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иф.  Миноб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вицская Г.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хозяйственной  деятельности предприятия 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. пособие </w:t>
      </w:r>
      <w:r>
        <w:rPr>
          <w:rFonts w:cs="Times New Roman" w:ascii="Times New Roman" w:hAnsi="Times New Roman"/>
          <w:sz w:val="24"/>
          <w:szCs w:val="24"/>
        </w:rPr>
        <w:t xml:space="preserve">/ Г.В Савицская. - 6 –е  изд.- Мн.: Новое знание, 2016.-704с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иф.  Миноб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фимова О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к анализировать финансовое положение предприятия :практическое пособие для студентов вузов/ </w:t>
      </w:r>
      <w:r>
        <w:rPr>
          <w:rFonts w:cs="Times New Roman" w:ascii="Times New Roman" w:hAnsi="Times New Roman"/>
          <w:bCs/>
          <w:sz w:val="24"/>
          <w:szCs w:val="24"/>
        </w:rPr>
        <w:t xml:space="preserve">О.В.Ефимова. </w:t>
      </w:r>
      <w:r>
        <w:rPr>
          <w:rFonts w:cs="Times New Roman" w:ascii="Times New Roman" w:hAnsi="Times New Roman"/>
          <w:sz w:val="24"/>
          <w:szCs w:val="24"/>
        </w:rPr>
        <w:t>– М.: АО Бизнес школа, Интел-Синбез. 2017.-128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ьялова З.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ория экономического анализа: курс лекций для студентов ,обучающихся экономическим специальностям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.М. Завьялова.– М.: Финансы и статистика, 2017.-192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валев В.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борник задач по финансовому анализу.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.В.Ковалев.</w:t>
      </w:r>
      <w:r>
        <w:rPr>
          <w:rFonts w:cs="Times New Roman" w:ascii="Times New Roman" w:hAnsi="Times New Roman"/>
          <w:sz w:val="24"/>
          <w:szCs w:val="24"/>
        </w:rPr>
        <w:t xml:space="preserve"> – М.: Финансы и статистика, 2015.-132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бушин М.П., Лещева В.Б., Дьякова В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финансово-экономической деятельности предприятия. учебное пособие для вузов.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П. Любушин, В.Б. Лещева, В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ьякова.</w:t>
      </w:r>
      <w:r>
        <w:rPr>
          <w:rFonts w:cs="Times New Roman" w:ascii="Times New Roman" w:hAnsi="Times New Roman"/>
          <w:sz w:val="24"/>
          <w:szCs w:val="24"/>
        </w:rPr>
        <w:t>– М.: ЮНИТИ, 2016.-471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иф.  Минобр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Электронные ресурсы «Анализ финансово-хозяйственной деятельности ». Форма доступа:  </w:t>
      </w:r>
      <w:r>
        <w:rPr>
          <w:rFonts w:cs="Times New Roman" w:ascii="Times New Roman" w:hAnsi="Times New Roman"/>
          <w:color w:val="548DD4"/>
          <w:sz w:val="24"/>
          <w:szCs w:val="24"/>
        </w:rPr>
        <w:t>www.1-fin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ОЛОВА ОЛЬГА ИВАНО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еподаватель </w:t>
      </w:r>
      <w:r>
        <w:rPr>
          <w:rFonts w:cs="Times New Roman CYR" w:ascii="Times New Roman CYR" w:hAnsi="Times New Roman CYR"/>
          <w:color w:val="000000"/>
        </w:rPr>
        <w:t>ГАПОУ СО «Базарнокарабулакский техникум агробизне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К 02.02 «АНАЛИЗ ФИНАНСОВО –ХОЗЯЙСТВЕННОЙ ДЕЯТЕЛЬНОСТИ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ические указания и контрольные зада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студентов заочного отделения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грамма подготовки специалистов среднего звена 38.02.04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оммерция (по отраслям)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709" w:right="1048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55:00Z</dcterms:created>
  <dc:creator>ФГОУ СПО «Сельскохозяйственный техникум имени К.А.Тимирязева»</dc:creator>
  <dc:description/>
  <cp:keywords/>
  <dc:language>en-US</dc:language>
  <cp:lastModifiedBy>Ольга</cp:lastModifiedBy>
  <cp:lastPrinted>2012-09-06T12:44:00Z</cp:lastPrinted>
  <dcterms:modified xsi:type="dcterms:W3CDTF">2020-11-29T18:50:00Z</dcterms:modified>
  <cp:revision>66</cp:revision>
  <dc:subject>памятка для студентов 1 курса</dc:subject>
  <dc:title>Основные формулы тригонометрии</dc:title>
</cp:coreProperties>
</file>