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!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м необходимо выполнить контрольную работу по вариантам. выполните и  оформите в папках ,сдайте мне в 49 кабин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</w:rPr>
        <w:t>ГАПОУ СО «Базарнокарабулакский техникум агробизнеса»</w:t>
      </w:r>
    </w:p>
    <w:p>
      <w:pPr>
        <w:pStyle w:val="Normal"/>
        <w:widowControl w:val="false"/>
        <w:suppressAutoHyphens w:val="true"/>
        <w:autoSpaceDE w:val="false"/>
        <w:ind w:firstLine="6379"/>
        <w:jc w:val="right"/>
        <w:rPr>
          <w:rFonts w:ascii="Times New Roman" w:hAnsi="Times New Roman" w:cs="Times New Roman"/>
          <w:b/>
          <w:b/>
          <w:caps/>
          <w:vertAlign w:val="superscript"/>
        </w:rPr>
      </w:pPr>
      <w:r>
        <w:rPr>
          <w:rFonts w:cs="Times New Roman" w:ascii="Times New Roman" w:hAnsi="Times New Roman"/>
          <w:b/>
          <w:caps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379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«Утверждаю»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 директора ГАПОУ СО «БТА»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   Мякишева Ж.А</w:t>
      </w:r>
    </w:p>
    <w:p>
      <w:pPr>
        <w:pStyle w:val="Normal"/>
        <w:spacing w:before="0" w:after="0"/>
        <w:ind w:firstLine="637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2020 г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татистика»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 и контрольные задан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тудентов заочного отделе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8.02.04 КОММЕРЦИЯ (ПО ОТРАСЛЯМ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661"/>
      </w:tblGrid>
      <w:tr>
        <w:trPr/>
        <w:tc>
          <w:tcPr>
            <w:tcW w:w="6535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</w:t>
            </w:r>
          </w:p>
        </w:tc>
      </w:tr>
      <w:tr>
        <w:trPr/>
        <w:tc>
          <w:tcPr>
            <w:tcW w:w="653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ВВЕдЕНИЕ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19" w:hRule="atLeast"/>
        </w:trPr>
        <w:tc>
          <w:tcPr>
            <w:tcW w:w="653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rStyle w:val="Submenutable"/>
                <w:b/>
                <w:bCs/>
                <w:color w:val="000000"/>
                <w:shd w:fill="FFFFFF" w:val="clear"/>
              </w:rPr>
              <w:t>УКАЗАНИЯ ПО ВЫПОЛНЕНИЮ КОНТРОЛЬНОЙ РАБОТ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70" w:hRule="atLeast"/>
        </w:trPr>
        <w:tc>
          <w:tcPr>
            <w:tcW w:w="653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644" w:right="-108" w:hanging="360"/>
              <w:rPr>
                <w:b/>
                <w:b/>
              </w:rPr>
            </w:pPr>
            <w:r>
              <w:rPr>
                <w:b/>
                <w:caps/>
              </w:rPr>
              <w:t xml:space="preserve">ВАРИАНТЫ КОНТРОЛЬНОЙ РАБОТЫ                      </w:t>
            </w:r>
            <w:r>
              <w:rPr>
                <w:b/>
              </w:rPr>
              <w:t xml:space="preserve">                                                                           </w:t>
            </w:r>
          </w:p>
          <w:p>
            <w:pPr>
              <w:pStyle w:val="23"/>
              <w:ind w:left="644"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numPr>
                <w:ilvl w:val="0"/>
                <w:numId w:val="2"/>
              </w:numPr>
              <w:ind w:left="644" w:right="-108" w:hanging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ОПРОСЫ И ЗАДАЧИ  КОНТРОЛЬНОЙ  </w:t>
            </w:r>
          </w:p>
          <w:p>
            <w:pPr>
              <w:pStyle w:val="23"/>
              <w:ind w:left="644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БОТЫ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23"/>
              <w:ind w:left="360"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-108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5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7   </w:t>
            </w:r>
          </w:p>
        </w:tc>
      </w:tr>
      <w:tr>
        <w:trPr/>
        <w:tc>
          <w:tcPr>
            <w:tcW w:w="65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ИЛОЖЕНИЯ</w:t>
            </w:r>
          </w:p>
          <w:p>
            <w:pPr>
              <w:pStyle w:val="Heading1"/>
              <w:ind w:left="644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Heading1"/>
              <w:ind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53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bCs/>
              </w:rPr>
              <w:t>ПЕРЕЧЕНЬ РЕКОМЕНДУЕМЫХ УЧЕБНЫХ ИЗДАНИЙ, ИНТЕРНЕТ-РЕСУРСОВ, ДОПОЛНИТЕЛЬ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aps/>
          <w:sz w:val="24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и рекомендаций работодателей по  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38.02.04  Коммерц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профессиональной подготовке по специальности  </w:t>
      </w:r>
      <w:r>
        <w:rPr>
          <w:rFonts w:cs="Times New Roman" w:ascii="Times New Roman" w:hAnsi="Times New Roman"/>
          <w:b/>
          <w:sz w:val="24"/>
          <w:szCs w:val="24"/>
        </w:rPr>
        <w:t>38.02.04 Коммерция (по отрасля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учебной дисциплины студент должен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ирать и регистрировать статистическую информ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первичную обработку и контроль материалов наблю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расчеты статистических показателей и формировать основные выво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комплексный анализ изучаемых социально-экономических явлений  и процессов, в том числе с использованием средств вычислительной 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учебной дисциплины студент должен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мет, метод и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основы статистической нау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ы организации государственной статис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е тенденции развития статистического уч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способы сбора, обработки , анализа и наглядного представления информации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формы и виды действующей статистической отче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ку расчета статистических показателей, характеризующих социально-экономические 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Style w:val="Submenutabl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ubmenutabl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. УКАЗАНИЯ ПО ВЫПОЛНЕНИЮ КОНТРОЛЬНОЙ РАБОТЫ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Контрольная работа составлена в 100 вариантах, каждый из которых состоит из двух теоретических вопросов и двух за</w:t>
        <w:softHyphen/>
        <w:t>дач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ариант контрольной работы определяется по таблице в зависимости от двух последних цифр шифра-номера личного дела сту</w:t>
        <w:softHyphen/>
        <w:t>дента. В таблице по вертикали размещены цифры от 0 до 9, ка</w:t>
        <w:softHyphen/>
        <w:t>ждая из которых - предпоследняя цифра шифра- номера зачетной книжки студента. По горизонтали также размещены цифры от 0 до 9, каждая из которых - последняя цифра номера зачетной книж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чение вертикальной и горизонтальной, линий оп</w:t>
        <w:softHyphen/>
        <w:t>ределяет клетку с номерами вопросов и задач контрольной ра</w:t>
        <w:softHyphen/>
        <w:t>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шифр студента-заочника Б-25. Последние две цифры зачетной книжки- 25 определяют вариант кон</w:t>
        <w:softHyphen/>
        <w:t>трольной работы. Пересечение 2-ой строки по вертикали и 5-ого столбца по горизонтали определяет клетку с номерами во</w:t>
        <w:softHyphen/>
        <w:t>просов и задач. В данном примере это клетка с номерами 7, 17, 23, 34,4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, например, шифр студента-заочника Б-2. Последние две цифры номера личного дела будут считаться  - 02 ,они определяют вариант кон</w:t>
        <w:softHyphen/>
        <w:t>трольной работы. Пересечение 0-ой строки по вертикали и 2-ого столбца по горизонтали определяет клетку с номерами во</w:t>
        <w:softHyphen/>
        <w:t>просов и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и выполнении контрольной работы необходимо соблюдать следующие треб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Нужно учитывать, что оценка контрольной работы определяется не только ее содержанием, но и оформлением:</w:t>
        <w:br/>
        <w:t xml:space="preserve">  2) Текст работы может быть выполнен как в рукописном, так и в компьютерном вариант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Работа должна быть написана разборчиво, аккуратно, без помарок и исправл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Объем работы устанавливается в пределах 10-12 стр. (без учета титульного листа). Страницы работы нумеруются, оставляются поля ( в компьютерном и письменном вариантах слева 3 см.) для возможных замечаний и рекомендаций рецензен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В работе должны соблюдаться орфография, знаки препинания, абзацы. Компьютерная печать – формат А4, 14 шриф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 Титульный лист оформляется в связи с установленными стандартами. На титульном листе нужно указывать фамилию, имя, отчество, специальность, номер группы 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)  Вначале контрольной работе следует назвать тему работы, ее план. Перед изложением содержания каждого вопроса должен быть назван сам излагаемый вопрос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)  В конце контрольной работы приводится список использованной литературы, указывается дата выполнения и подписывает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)  Необходимо строго придерживаться сроков представления контрольной работы преподавателю, не позднее, чем за месяц до начала экзаменационной сессии. Работа сдается в кабинет №31. Сдача работы в период экзаменационной сессии не допускает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0) Задания, выполненные не по своему варианту, не засчитываются и возвращаются студен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Heading1"/>
        <w:ind w:firstLine="284"/>
        <w:jc w:val="center"/>
        <w:rPr/>
      </w:pPr>
      <w:r>
        <w:rPr>
          <w:b/>
        </w:rPr>
        <w:t xml:space="preserve">3. </w:t>
      </w:r>
      <w:r>
        <w:rPr/>
        <w:t>ВАРИАНТЫ КОНТРОЛЬНОЙ РАБОТЫ</w:t>
      </w:r>
    </w:p>
    <w:tbl>
      <w:tblPr>
        <w:tblW w:w="779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7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яя цифра номера личного дел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яя цифра номера личного дел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8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1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2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7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3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6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4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5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9,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2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0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5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2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1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22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7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4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1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5,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5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2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4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4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1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2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9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6,4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7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9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5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1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8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2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7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3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6,4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0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1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2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3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3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5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0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5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6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8,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0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8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2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4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1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8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0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3,4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0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5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6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2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1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6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7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39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5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2,4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1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2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7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3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6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4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5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9,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0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5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2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1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22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7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4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1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5,4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6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1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2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3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0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5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6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0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8,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3"/>
        <w:ind w:hanging="0"/>
        <w:rPr/>
      </w:pPr>
      <w:r>
        <w:rPr/>
      </w:r>
    </w:p>
    <w:p>
      <w:pPr>
        <w:pStyle w:val="23"/>
        <w:ind w:left="360" w:hanging="0"/>
        <w:jc w:val="center"/>
        <w:rPr>
          <w:b/>
          <w:b/>
        </w:rPr>
      </w:pPr>
      <w:r>
        <w:rPr>
          <w:b/>
        </w:rPr>
        <w:t>4. ВОПРОСЫ И ЗАДАЧИ  КОНТРОЛЬНОЙ  РАБОТЫ</w:t>
      </w:r>
    </w:p>
    <w:p>
      <w:pPr>
        <w:pStyle w:val="2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опросы контрольной работы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средних величин и методы их расчета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ядах динамики и их значение. Правила построения динамических рядов. Виды динамических рядов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рядов динамики. Средний уровень и приемы его исчисле</w:t>
        <w:softHyphen/>
        <w:t>ния. Показатели анализа рядов динамики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ндексах и их значение. Применение индексов в практической деятельности. Индивидуальные индексы и их виды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ный индекс - основная форма экономического индекса. Средний индек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ыборочном наблюдении. Характеристика генеральной и выборочной совокупности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татистики. Статистика как общественная наука. Стати</w:t>
        <w:softHyphen/>
        <w:t>стические совокупности, закон больших чисел, статистические законо</w:t>
        <w:softHyphen/>
        <w:t>мерности. Задачи и функции статистики в условиях перехода к рыноч</w:t>
        <w:softHyphen/>
        <w:t>ной экономике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татистики. Основные приемы и способы статистического исследования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татистики в </w:t>
      </w:r>
      <w:r>
        <w:rPr>
          <w:rStyle w:val="Style21"/>
          <w:rFonts w:eastAsia="Calibri" w:cs="Times New Roman" w:ascii="Times New Roman" w:hAnsi="Times New Roman"/>
          <w:b w:val="false"/>
          <w:sz w:val="24"/>
          <w:szCs w:val="24"/>
        </w:rPr>
        <w:t>РФ.</w:t>
      </w:r>
      <w:r>
        <w:rPr>
          <w:rStyle w:val="Style2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Госкомстата РФ, права и обязанности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татистическом наблюдении и его организация. Объект наблюдения, единица наблюдения, единица учета. Программа наблюде</w:t>
        <w:softHyphen/>
        <w:t>ния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статистического наблюдения. Отчетность - форма статистического наблюдения. Переписи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татистической сводке. Задачи сводки. Организация сводки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руппировке и группировочном признаке. Понятие об интервале, выбор интервалов. Применение статистических группировок для изучения общественных явлений, связей между ними и структуры совокупности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аблицах. Виды таблиц. Требования, предъявляемые к построению статистических таблиц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рафическом изображении и его значение для анализа статистических данных. Основные элементы графика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бсолютных величинах, их значение и виды. Единицы измерения абсолютных величин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тносительных величин и формы их выражения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величина, ее сущность и значение. Связь метода средних величин с методом группировок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наблюдения и методы проверки достоверности данных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труктурных средних: мода, медиана, квартили, дец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контрольной рабо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21-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данные по сельскохозяйственным предприяти</w:t>
        <w:softHyphen/>
        <w:t>ям области.  Данные  в таблице приложение №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ите группировку хозяйств по урожайности кар</w:t>
        <w:softHyphen/>
        <w:t>тофеля. Образуйте три группы с равными интервалами. По каждой груп</w:t>
        <w:softHyphen/>
        <w:t>пе и в целом по всем хозяйствам вместе подсчитайте: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а) число хозяйств по группам;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площадь посадки картофеля, га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586" w:leader="none"/>
        </w:tabs>
        <w:spacing w:lineRule="exact" w:line="259"/>
        <w:ind w:firstLine="426"/>
        <w:rPr>
          <w:sz w:val="24"/>
          <w:szCs w:val="24"/>
        </w:rPr>
      </w:pPr>
      <w:r>
        <w:rPr>
          <w:sz w:val="24"/>
          <w:szCs w:val="24"/>
        </w:rPr>
        <w:t>в)</w:t>
        <w:tab/>
        <w:t>валовой сбор картофеля, ц;</w:t>
      </w:r>
    </w:p>
    <w:p>
      <w:pPr>
        <w:pStyle w:val="3"/>
        <w:shd w:fill="auto" w:val="clear"/>
        <w:tabs>
          <w:tab w:val="clear" w:pos="708"/>
          <w:tab w:val="left" w:pos="566" w:leader="none"/>
          <w:tab w:val="left" w:pos="6067" w:leader="none"/>
        </w:tabs>
        <w:spacing w:lineRule="exact" w:line="259"/>
        <w:ind w:left="20" w:firstLine="426"/>
        <w:rPr>
          <w:sz w:val="24"/>
          <w:szCs w:val="24"/>
        </w:rPr>
      </w:pPr>
      <w:r>
        <w:rPr>
          <w:sz w:val="24"/>
          <w:szCs w:val="24"/>
        </w:rPr>
        <w:t>г)среднюю урожайность картофеля, ц с 1 га.</w:t>
        <w:tab/>
      </w:r>
    </w:p>
    <w:p>
      <w:pPr>
        <w:pStyle w:val="3"/>
        <w:shd w:fill="auto" w:val="clear"/>
        <w:spacing w:lineRule="exact" w:line="259" w:before="0" w:after="199"/>
        <w:ind w:left="20" w:firstLine="426"/>
        <w:rPr>
          <w:sz w:val="24"/>
          <w:szCs w:val="24"/>
        </w:rPr>
      </w:pPr>
      <w:r>
        <w:rPr>
          <w:sz w:val="24"/>
          <w:szCs w:val="24"/>
        </w:rPr>
        <w:t>Решение оформите статистической таблиц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2.</w:t>
      </w:r>
      <w:r>
        <w:rPr>
          <w:rFonts w:cs="Times New Roman" w:ascii="Times New Roman" w:hAnsi="Times New Roman"/>
          <w:sz w:val="24"/>
          <w:szCs w:val="24"/>
        </w:rPr>
        <w:t xml:space="preserve"> Произведите группировку хозяйств по площади посадки картофеля. Образуйте три группы со следующими интервалами: до </w:t>
      </w:r>
      <w:r>
        <w:rPr>
          <w:rStyle w:val="12"/>
          <w:rFonts w:eastAsia="Calibri"/>
          <w:sz w:val="24"/>
          <w:szCs w:val="24"/>
        </w:rPr>
        <w:t>150; 150 - 300;</w:t>
      </w:r>
      <w:r>
        <w:rPr>
          <w:rFonts w:cs="Times New Roman" w:ascii="Times New Roman" w:hAnsi="Times New Roman"/>
          <w:sz w:val="24"/>
          <w:szCs w:val="24"/>
        </w:rPr>
        <w:t xml:space="preserve"> свыше </w:t>
      </w:r>
      <w:r>
        <w:rPr>
          <w:rStyle w:val="12"/>
          <w:rFonts w:eastAsia="Calibri"/>
          <w:sz w:val="24"/>
          <w:szCs w:val="24"/>
        </w:rPr>
        <w:t>300.</w:t>
      </w:r>
      <w:r>
        <w:rPr>
          <w:rFonts w:cs="Times New Roman" w:ascii="Times New Roman" w:hAnsi="Times New Roman"/>
          <w:sz w:val="24"/>
          <w:szCs w:val="24"/>
        </w:rPr>
        <w:t xml:space="preserve"> По каждой группе и в целом по всем хозяйствам вместе подсчитайте:</w:t>
      </w:r>
    </w:p>
    <w:p>
      <w:pPr>
        <w:pStyle w:val="Normal"/>
        <w:spacing w:before="0" w:after="0"/>
        <w:ind w:left="34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число хозяйств по группам: </w:t>
      </w:r>
    </w:p>
    <w:p>
      <w:pPr>
        <w:pStyle w:val="Normal"/>
        <w:spacing w:before="0" w:after="0"/>
        <w:ind w:left="34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лощадь посадки картофеля, га;</w:t>
      </w:r>
    </w:p>
    <w:p>
      <w:pPr>
        <w:pStyle w:val="Normal"/>
        <w:spacing w:before="0" w:after="0"/>
        <w:ind w:left="34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валовой сбор картофеля, ц;</w:t>
      </w:r>
    </w:p>
    <w:p>
      <w:pPr>
        <w:pStyle w:val="Normal"/>
        <w:spacing w:before="0" w:after="0"/>
        <w:ind w:left="34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среднюю урожайность картофеля, ц с 1 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формите статистической таблиц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3</w:t>
      </w:r>
      <w:r>
        <w:rPr>
          <w:rFonts w:cs="Times New Roman" w:ascii="Times New Roman" w:hAnsi="Times New Roman"/>
          <w:sz w:val="24"/>
          <w:szCs w:val="24"/>
        </w:rPr>
        <w:t>. Произведите группировку хозяйств по поголовью крупно</w:t>
        <w:softHyphen/>
        <w:t xml:space="preserve">го рогатого скота. Образуйте три группы со следующими интервалами: до </w:t>
      </w:r>
      <w:r>
        <w:rPr>
          <w:rStyle w:val="12"/>
          <w:rFonts w:eastAsia="Calibri"/>
          <w:sz w:val="24"/>
          <w:szCs w:val="24"/>
        </w:rPr>
        <w:t>2500; 2500 - 4000;</w:t>
      </w:r>
      <w:r>
        <w:rPr>
          <w:rFonts w:cs="Times New Roman" w:ascii="Times New Roman" w:hAnsi="Times New Roman"/>
          <w:sz w:val="24"/>
          <w:szCs w:val="24"/>
        </w:rPr>
        <w:t xml:space="preserve"> свыше </w:t>
      </w:r>
      <w:r>
        <w:rPr>
          <w:rStyle w:val="12"/>
          <w:rFonts w:eastAsia="Calibri"/>
          <w:sz w:val="24"/>
          <w:szCs w:val="24"/>
        </w:rPr>
        <w:t>4000.</w:t>
      </w:r>
      <w:r>
        <w:rPr>
          <w:rFonts w:cs="Times New Roman" w:ascii="Times New Roman" w:hAnsi="Times New Roman"/>
          <w:sz w:val="24"/>
          <w:szCs w:val="24"/>
        </w:rPr>
        <w:t xml:space="preserve"> По каждой группе и в целом по всем хозяйствам вместе подсчитайте:</w:t>
      </w:r>
    </w:p>
    <w:p>
      <w:pPr>
        <w:pStyle w:val="Normal"/>
        <w:spacing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число хозяйств по группам;</w:t>
      </w:r>
    </w:p>
    <w:p>
      <w:pPr>
        <w:pStyle w:val="Normal"/>
        <w:spacing w:before="0" w:after="0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поголовье крупного рогатого скота, гол;</w:t>
      </w:r>
    </w:p>
    <w:p>
      <w:pPr>
        <w:pStyle w:val="Normal"/>
        <w:spacing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лощадь сельскохозяйственных угодий, га;</w:t>
      </w:r>
    </w:p>
    <w:p>
      <w:pPr>
        <w:pStyle w:val="Normal"/>
        <w:spacing w:before="0" w:after="0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>поголовье крупного рогатого скота на 100 га сельскохозяйственных угодий, г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оформите статистической таблиц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yle21"/>
          <w:rFonts w:cs="Times New Roman" w:ascii="Times New Roman" w:hAnsi="Times New Roman"/>
          <w:sz w:val="24"/>
          <w:szCs w:val="24"/>
        </w:rPr>
        <w:t xml:space="preserve">Задача 24. </w:t>
      </w:r>
      <w:r>
        <w:rPr>
          <w:rFonts w:cs="Times New Roman" w:ascii="Times New Roman" w:hAnsi="Times New Roman"/>
          <w:sz w:val="24"/>
          <w:szCs w:val="24"/>
        </w:rPr>
        <w:t>Произведите группировку хозяйств по поголовью коров. Образуйте три группы со следующими интервалами: до 1000; 1000 - 1500; свыше 1500. По каждой группе и в целом по всем хозяйствам вме</w:t>
        <w:softHyphen/>
        <w:t>сте подсчитайте:</w:t>
      </w:r>
    </w:p>
    <w:p>
      <w:pPr>
        <w:pStyle w:val="Normal"/>
        <w:spacing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число хозяйств по группам;</w:t>
      </w:r>
    </w:p>
    <w:p>
      <w:pPr>
        <w:pStyle w:val="Normal"/>
        <w:spacing w:before="0" w:after="0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головье коров, гол;</w:t>
      </w:r>
    </w:p>
    <w:p>
      <w:pPr>
        <w:pStyle w:val="Normal"/>
        <w:spacing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лощадь сельскохозяйственных угодий, га;</w:t>
      </w:r>
    </w:p>
    <w:p>
      <w:pPr>
        <w:pStyle w:val="Normal"/>
        <w:spacing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поголовье коров на 100 га сельскохозяйственных угодий, г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оформите статистической таблиц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5</w:t>
      </w:r>
      <w:r>
        <w:rPr>
          <w:rFonts w:cs="Times New Roman" w:ascii="Times New Roman" w:hAnsi="Times New Roman"/>
          <w:sz w:val="24"/>
          <w:szCs w:val="24"/>
        </w:rPr>
        <w:t>. Произведите группировку хозяйств по площади сельско</w:t>
        <w:softHyphen/>
        <w:t>хозяйственных угодий. Образуйте три группы со следующими интерва</w:t>
        <w:softHyphen/>
        <w:t>лами: до 3000; 3000 - 4500; свыше 4500. По каждой группе и по всем хо</w:t>
        <w:softHyphen/>
        <w:t>зяйствам вместе подсчитайте:</w:t>
      </w:r>
    </w:p>
    <w:p>
      <w:pPr>
        <w:pStyle w:val="Normal"/>
        <w:spacing w:before="0" w:after="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число хозяйств по группам;</w:t>
      </w:r>
    </w:p>
    <w:p>
      <w:pPr>
        <w:pStyle w:val="Normal"/>
        <w:spacing w:before="0" w:after="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лощадь сельскохозяйственных угодий, га;</w:t>
      </w:r>
    </w:p>
    <w:p>
      <w:pPr>
        <w:pStyle w:val="Normal"/>
        <w:spacing w:before="0" w:after="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оголовье коров, гол;</w:t>
      </w:r>
    </w:p>
    <w:p>
      <w:pPr>
        <w:pStyle w:val="Normal"/>
        <w:spacing w:before="0" w:after="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поголовье коров на 100 га сельскохозяйственных угодий, г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оформите статистической таблиц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Style21"/>
          <w:rFonts w:cs="Times New Roman" w:ascii="Times New Roman" w:hAnsi="Times New Roman"/>
          <w:sz w:val="24"/>
          <w:szCs w:val="24"/>
        </w:rPr>
        <w:t xml:space="preserve">Задача 26. </w:t>
      </w:r>
      <w:r>
        <w:rPr>
          <w:rFonts w:cs="Times New Roman" w:ascii="Times New Roman" w:hAnsi="Times New Roman"/>
          <w:sz w:val="24"/>
          <w:szCs w:val="24"/>
        </w:rPr>
        <w:t>Произведите группировку хозяйств по площади посева зерновых культур. Образуйте три группы со следующими интервалами: до 500; 500 - 1000; свыше 1000. По каждой группе и по всем хозяйствам вместе подсчитайте:</w:t>
      </w:r>
    </w:p>
    <w:p>
      <w:pPr>
        <w:pStyle w:val="Normal"/>
        <w:spacing w:before="0" w:after="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число хозяйств в группе;</w:t>
      </w:r>
    </w:p>
    <w:p>
      <w:pPr>
        <w:pStyle w:val="Normal"/>
        <w:spacing w:before="0" w:after="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лощадь посева зерновых культур, га;</w:t>
      </w:r>
    </w:p>
    <w:p>
      <w:pPr>
        <w:pStyle w:val="Normal"/>
        <w:spacing w:before="0" w:after="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валовой сбор зерновых культур, ц;</w:t>
      </w:r>
    </w:p>
    <w:p>
      <w:pPr>
        <w:pStyle w:val="Normal"/>
        <w:spacing w:before="0" w:after="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среднюю урожайность зерновых культур, ц с 1 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оформите статистической таблиц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Style21"/>
          <w:rFonts w:cs="Times New Roman" w:ascii="Times New Roman" w:hAnsi="Times New Roman"/>
          <w:sz w:val="24"/>
          <w:szCs w:val="24"/>
        </w:rPr>
        <w:t xml:space="preserve">Задача 27. </w:t>
      </w:r>
      <w:r>
        <w:rPr>
          <w:rFonts w:cs="Times New Roman" w:ascii="Times New Roman" w:hAnsi="Times New Roman"/>
          <w:sz w:val="24"/>
          <w:szCs w:val="24"/>
        </w:rPr>
        <w:t>Произведите группировку хозяйств по урожайности зер</w:t>
        <w:softHyphen/>
        <w:t>новых культур. Образуйте три группы с равными интервалами. По каж</w:t>
        <w:softHyphen/>
        <w:t>дой группе и по всем хозяйствам вместе подсчитайте: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число хозяйств по группам;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лощадь посева зерновых культур, га;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валовой сбор зерновых культур, ц;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среднюю урожайность зерновых культур, ц с 1 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оформите статистической таблиц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8</w:t>
      </w:r>
      <w:r>
        <w:rPr>
          <w:rFonts w:cs="Times New Roman" w:ascii="Times New Roman" w:hAnsi="Times New Roman"/>
          <w:sz w:val="24"/>
          <w:szCs w:val="24"/>
        </w:rPr>
        <w:t>. Произведите группировку хозяйств по продуктивности коров (среднегодовому надою молока). Образуйте три группы с равными интервалами. По каждой группе и в целом по всем хозяйствам вместе подсчитайте: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число хозяйств по группам;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sz w:val="24"/>
          <w:szCs w:val="24"/>
        </w:rPr>
        <w:t>б) поголовье коров, гол;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валовой надой молока, ц;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среднегодовой надой молока на 1 корову, 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оформите статистической таблиц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Style21"/>
          <w:rFonts w:cs="Times New Roman" w:ascii="Times New Roman" w:hAnsi="Times New Roman"/>
          <w:sz w:val="24"/>
          <w:szCs w:val="24"/>
        </w:rPr>
        <w:t xml:space="preserve">Задача 29. </w:t>
      </w:r>
      <w:r>
        <w:rPr>
          <w:rFonts w:cs="Times New Roman" w:ascii="Times New Roman" w:hAnsi="Times New Roman"/>
          <w:sz w:val="24"/>
          <w:szCs w:val="24"/>
        </w:rPr>
        <w:t>Произведите группировку хозяйств по поголовью коров на 100 га сельскохозяйственных угодий. Образуйте три группы с равны</w:t>
        <w:softHyphen/>
        <w:t>ми интервалами. По каждой группе и по всем хозяйствам вместе подсчи</w:t>
        <w:softHyphen/>
        <w:t>тайте: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число хозяйств по группам;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sz w:val="24"/>
          <w:szCs w:val="24"/>
        </w:rPr>
        <w:t>б) поголовье коров, гол;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лощадь сельскохозяйственных угодий, га;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поголовье коров на 100 га сельскохозяйственных угодий, г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оформите статистической таблиц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Style21"/>
          <w:rFonts w:cs="Times New Roman" w:ascii="Times New Roman" w:hAnsi="Times New Roman"/>
          <w:sz w:val="24"/>
          <w:szCs w:val="24"/>
        </w:rPr>
        <w:t xml:space="preserve">Задача 30. </w:t>
      </w:r>
      <w:r>
        <w:rPr>
          <w:rFonts w:cs="Times New Roman" w:ascii="Times New Roman" w:hAnsi="Times New Roman"/>
          <w:sz w:val="24"/>
          <w:szCs w:val="24"/>
        </w:rPr>
        <w:t>Произведите группировку хозяйств по поголовью крупно</w:t>
        <w:softHyphen/>
        <w:t xml:space="preserve">го рогатого скота на </w:t>
      </w:r>
      <w:r>
        <w:rPr>
          <w:rStyle w:val="Style21"/>
          <w:rFonts w:cs="Times New Roman" w:ascii="Times New Roman" w:hAnsi="Times New Roman"/>
          <w:sz w:val="24"/>
          <w:szCs w:val="24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>га сельскохозяйственных угодий. Образуйте три группы с равными интервалами. По каждой группе и по всем хозяйствам вместе подсчита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» е: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число хозяйств по группам;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sz w:val="24"/>
          <w:szCs w:val="24"/>
        </w:rPr>
        <w:t>б) поголовье крупного рогатого скота, гол;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лощадь сельскохозяйственных угодий, га;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поголовье крупного рогатого скота на 100 га сельскохозяйственных угодий, го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оформите статистической таблице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31-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показатели объема реализации продуктов на рынках города с января по ма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2115"/>
        <w:gridCol w:w="830"/>
        <w:gridCol w:w="893"/>
        <w:gridCol w:w="816"/>
        <w:gridCol w:w="850"/>
        <w:gridCol w:w="830"/>
      </w:tblGrid>
      <w:tr>
        <w:trPr>
          <w:trHeight w:val="100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eastAsia="Calibri"/>
                <w:b w:val="false"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eastAsia="Calibri"/>
                <w:b w:val="false"/>
                <w:sz w:val="24"/>
                <w:szCs w:val="24"/>
              </w:rPr>
              <w:t>задач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eastAsia="Calibri"/>
                <w:b w:val="false"/>
                <w:sz w:val="24"/>
                <w:szCs w:val="24"/>
              </w:rPr>
              <w:t>Реализация сельскохозяйствен-ных продук</w:t>
              <w:softHyphen/>
              <w:t xml:space="preserve">т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eastAsia="Calibri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eastAsia="Calibri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eastAsia="Calibri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eastAsia="Calibri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eastAsia="Calibri"/>
                <w:b w:val="false"/>
                <w:sz w:val="24"/>
                <w:szCs w:val="24"/>
              </w:rPr>
              <w:t>Май</w:t>
            </w:r>
          </w:p>
        </w:tc>
      </w:tr>
      <w:tr>
        <w:trPr>
          <w:trHeight w:val="39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eastAsia="Calibri"/>
                <w:b w:val="false"/>
                <w:sz w:val="24"/>
                <w:szCs w:val="24"/>
              </w:rPr>
              <w:t>Картофель, 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eastAsia="Calibri"/>
                <w:b w:val="false"/>
                <w:sz w:val="24"/>
                <w:szCs w:val="24"/>
              </w:rPr>
              <w:t>Лук репчатый, 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eastAsia="Calibri"/>
                <w:b w:val="false"/>
                <w:sz w:val="24"/>
                <w:szCs w:val="24"/>
              </w:rPr>
              <w:t>Свекла столовая, 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>
          <w:trHeight w:val="31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2pt"/>
                <w:rFonts w:cs="Times New Roman" w:ascii="Times New Roman" w:hAnsi="Times New Roman"/>
                <w:b w:val="false"/>
                <w:i w:val="false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eastAsia="Calibri"/>
                <w:b w:val="false"/>
                <w:sz w:val="24"/>
                <w:szCs w:val="24"/>
              </w:rPr>
              <w:t>Морковь, 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,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eastAsia="Calibri"/>
                <w:b w:val="false"/>
                <w:sz w:val="24"/>
                <w:szCs w:val="24"/>
              </w:rPr>
              <w:t>Помидоры,</w:t>
            </w: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Style w:val="75pt"/>
                <w:rFonts w:eastAsia="Calibri"/>
                <w:b w:val="false"/>
                <w:sz w:val="24"/>
                <w:szCs w:val="24"/>
              </w:rPr>
              <w:t xml:space="preserve"> Огурцы, 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31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eastAsia="Calibri"/>
                <w:b w:val="false"/>
                <w:sz w:val="24"/>
                <w:szCs w:val="24"/>
              </w:rPr>
              <w:t>Говядина, 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31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eastAsia="Calibri"/>
                <w:b w:val="false"/>
                <w:sz w:val="24"/>
                <w:szCs w:val="24"/>
              </w:rPr>
              <w:t>Свинина, 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eastAsia="Calibri"/>
                <w:b w:val="false"/>
                <w:sz w:val="24"/>
                <w:szCs w:val="24"/>
              </w:rPr>
              <w:t>Молоко,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1766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1946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210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2001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15246,0</w:t>
            </w:r>
          </w:p>
        </w:tc>
      </w:tr>
      <w:tr>
        <w:trPr>
          <w:trHeight w:val="35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"/>
                <w:rFonts w:eastAsia="Calibri"/>
                <w:b w:val="false"/>
                <w:sz w:val="24"/>
                <w:szCs w:val="24"/>
              </w:rPr>
              <w:t>Яйцо, ш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87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140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17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338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pt1"/>
                <w:rFonts w:cs="Times New Roman" w:ascii="Times New Roman" w:hAnsi="Times New Roman"/>
                <w:sz w:val="24"/>
                <w:szCs w:val="24"/>
              </w:rPr>
              <w:t>498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цепным и базисным методом:</w:t>
      </w:r>
    </w:p>
    <w:p>
      <w:pPr>
        <w:pStyle w:val="Normal"/>
        <w:spacing w:before="0" w:after="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абсолютный прирост;</w:t>
      </w:r>
    </w:p>
    <w:p>
      <w:pPr>
        <w:pStyle w:val="Normal"/>
        <w:spacing w:before="0" w:after="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темп роста;</w:t>
      </w:r>
    </w:p>
    <w:p>
      <w:pPr>
        <w:pStyle w:val="Normal"/>
        <w:spacing w:before="0" w:after="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темп прироста;</w:t>
        <w:tab/>
      </w:r>
    </w:p>
    <w:p>
      <w:pPr>
        <w:pStyle w:val="Normal"/>
        <w:spacing w:before="0" w:after="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абсолютное значение, 1% прироста;</w:t>
      </w:r>
    </w:p>
    <w:p>
      <w:pPr>
        <w:pStyle w:val="Normal"/>
        <w:spacing w:before="0" w:after="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средний темп (коэффициент) роста.</w:t>
      </w:r>
    </w:p>
    <w:p>
      <w:pPr>
        <w:pStyle w:val="Normal"/>
        <w:spacing w:before="0" w:after="0"/>
        <w:ind w:left="4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41-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:</w:t>
        <w:tab/>
        <w:t>среднегодовой надой молока на 1 корову, к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/>
          <w:b/>
          <w:bCs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35425" cy="114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1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9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1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1890"/>
        <w:gridCol w:w="1418"/>
        <w:gridCol w:w="1701"/>
        <w:gridCol w:w="1433"/>
      </w:tblGrid>
      <w:tr>
        <w:trPr>
          <w:trHeight w:val="83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75pt1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Style w:val="75pt1"/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Style w:val="75pt1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групп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Группа коров по среднегодовому надою молока,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Число коров в группе, 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Группа коров по среднегодовому надою молока, к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Число коров в группе, гол.</w:t>
            </w:r>
          </w:p>
        </w:tc>
      </w:tr>
      <w:tr>
        <w:trPr>
          <w:trHeight w:val="21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3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Задача 4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Задача 42</w:t>
            </w:r>
          </w:p>
        </w:tc>
      </w:tr>
      <w:tr>
        <w:trPr>
          <w:trHeight w:val="23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000-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800-2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16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400-28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300-28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>
          <w:trHeight w:val="211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800-32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800-33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16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200-36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300-38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16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600-4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800-43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16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000-44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300-48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16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400-48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800-53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Задача 43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Задача 44</w:t>
            </w:r>
          </w:p>
        </w:tc>
      </w:tr>
      <w:tr>
        <w:trPr>
          <w:trHeight w:val="22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900-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000-2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16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400-29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300-26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11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900-34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600-29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16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400-39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900-32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16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900-44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200-35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11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400-49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500-38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6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900-54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800-41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Задача 4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Задача 46</w:t>
            </w:r>
          </w:p>
        </w:tc>
      </w:tr>
      <w:tr>
        <w:trPr>
          <w:trHeight w:val="22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500-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100-2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11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000-25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500-29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16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500-3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900-33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211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000-35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300-37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16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500-4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700-41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trHeight w:val="216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000-45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100-45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211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500-5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500-49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3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Задача 47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Задача48</w:t>
            </w:r>
          </w:p>
        </w:tc>
      </w:tr>
      <w:tr>
        <w:trPr>
          <w:trHeight w:val="22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200-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600-2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16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, 2600-3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100-26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16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000-34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600-31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11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400-38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100-36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16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800-42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600-41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16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200-46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100-46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16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600-5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600-51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3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Задача49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Задача 50</w:t>
            </w:r>
          </w:p>
        </w:tc>
      </w:tr>
      <w:tr>
        <w:trPr>
          <w:trHeight w:val="22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700-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100-2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16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200-27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600-31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21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700-32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100-36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216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200-37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600-41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11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3700-42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100-46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16" w:hRule="exact"/>
        </w:trPr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200-47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600-51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5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4700-5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5100-56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5pt1"/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ПРИЛОЖЕ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 данные для решения задач №21-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5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709"/>
        <w:gridCol w:w="567"/>
        <w:gridCol w:w="567"/>
        <w:gridCol w:w="541"/>
        <w:gridCol w:w="485"/>
        <w:gridCol w:w="490"/>
        <w:gridCol w:w="490"/>
        <w:gridCol w:w="546"/>
        <w:gridCol w:w="708"/>
        <w:gridCol w:w="567"/>
        <w:gridCol w:w="567"/>
        <w:gridCol w:w="567"/>
        <w:gridCol w:w="426"/>
      </w:tblGrid>
      <w:tr>
        <w:trPr>
          <w:trHeight w:val="1368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5pt"/>
                <w:rFonts w:eastAsia="Calibri"/>
                <w:sz w:val="16"/>
                <w:szCs w:val="16"/>
              </w:rPr>
              <w:t>№</w:t>
            </w:r>
            <w:r>
              <w:rPr>
                <w:rStyle w:val="65pt"/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Style w:val="65pt"/>
                <w:rFonts w:eastAsia="Calibri"/>
                <w:sz w:val="16"/>
                <w:szCs w:val="16"/>
              </w:rPr>
              <w:t>хозяй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Уро</w:t>
              <w:softHyphen/>
              <w:t>жай</w:t>
              <w:softHyphen/>
              <w:t>ность зерно</w:t>
              <w:softHyphen/>
              <w:t>вых куль</w:t>
              <w:softHyphen/>
              <w:t>тур, ц с 1 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Пло</w:t>
              <w:softHyphen/>
              <w:t>шадь посева зерно- вых куль</w:t>
              <w:softHyphen/>
              <w:t>тур. 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Вало- вой сбор зерно</w:t>
              <w:softHyphen/>
              <w:t>вых куль</w:t>
              <w:softHyphen/>
              <w:t>тур, ц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Уро</w:t>
              <w:softHyphen/>
              <w:t>жай</w:t>
              <w:softHyphen/>
              <w:t>ность карто</w:t>
              <w:softHyphen/>
              <w:t>феля, ц с 1 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Пло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5pt"/>
                <w:rFonts w:eastAsia="Calibri"/>
                <w:sz w:val="16"/>
                <w:szCs w:val="16"/>
              </w:rPr>
              <w:t>щ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посад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карто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ф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г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Вало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с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5pt"/>
                <w:rFonts w:eastAsia="Calibri"/>
                <w:sz w:val="16"/>
                <w:szCs w:val="16"/>
              </w:rPr>
              <w:t>карто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ф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0pt"/>
                <w:rFonts w:eastAsia="Calibri"/>
                <w:sz w:val="16"/>
                <w:szCs w:val="16"/>
              </w:rPr>
              <w:t>ц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Пого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л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круп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ско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гол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Пого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л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кор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го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5pt"/>
                <w:rFonts w:eastAsia="Calibri"/>
                <w:sz w:val="16"/>
                <w:szCs w:val="16"/>
              </w:rPr>
              <w:t>Срел-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enturyGothic4pt0pt"/>
                <w:rFonts w:cs="Times New Roman" w:ascii="Times New Roman" w:hAnsi="Times New Roman"/>
                <w:sz w:val="16"/>
                <w:szCs w:val="16"/>
                <w:lang w:val="ru-RU"/>
              </w:rPr>
              <w:t>негод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налой на 1 ко</w:t>
              <w:softHyphen/>
              <w:t>рову, к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Пло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5pt"/>
                <w:rFonts w:eastAsia="Calibri"/>
                <w:sz w:val="16"/>
                <w:szCs w:val="16"/>
              </w:rPr>
              <w:t>щ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с.-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Garamond4pt0pt"/>
                <w:rFonts w:cs="Times New Roman" w:ascii="Times New Roman" w:hAnsi="Times New Roman"/>
                <w:sz w:val="16"/>
                <w:szCs w:val="16"/>
              </w:rPr>
              <w:t>угодий</w:t>
            </w:r>
            <w:r>
              <w:rPr>
                <w:rStyle w:val="7pt"/>
                <w:rFonts w:eastAsia="Calibri"/>
                <w:sz w:val="16"/>
                <w:szCs w:val="16"/>
              </w:rPr>
              <w:t>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Вало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над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65pt"/>
                <w:rFonts w:eastAsia="Calibri"/>
                <w:sz w:val="16"/>
                <w:szCs w:val="16"/>
              </w:rPr>
              <w:t>мол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0pt"/>
                <w:rFonts w:eastAsia="Calibri"/>
                <w:sz w:val="16"/>
                <w:szCs w:val="16"/>
              </w:rPr>
              <w:t>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Численность скота на 100 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сельхозуго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д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гол.</w:t>
            </w:r>
          </w:p>
        </w:tc>
      </w:tr>
      <w:tr>
        <w:trPr>
          <w:trHeight w:val="124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Круп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рога</w:t>
              <w:softHyphen/>
            </w:r>
          </w:p>
          <w:p>
            <w:pPr>
              <w:pStyle w:val="Normal"/>
              <w:spacing w:before="0" w:after="0"/>
              <w:rPr>
                <w:rStyle w:val="7pt"/>
                <w:rFonts w:eastAsia="Calibri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того скота</w:t>
            </w:r>
          </w:p>
          <w:p>
            <w:pPr>
              <w:pStyle w:val="Normal"/>
              <w:spacing w:before="0" w:after="0"/>
              <w:rPr>
                <w:rStyle w:val="7pt"/>
                <w:rFonts w:eastAsia="Calibr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7pt"/>
                <w:rFonts w:eastAsia="Calibr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7pt"/>
                <w:rFonts w:eastAsia="Calibr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7pt"/>
                <w:rFonts w:eastAsia="Calibri"/>
                <w:sz w:val="16"/>
                <w:szCs w:val="16"/>
              </w:rPr>
              <w:t>ск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ск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ск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"/>
                <w:rFonts w:eastAsia="Calibri"/>
                <w:sz w:val="16"/>
                <w:szCs w:val="16"/>
              </w:rPr>
              <w:t>в том</w:t>
            </w:r>
          </w:p>
          <w:p>
            <w:pPr>
              <w:pStyle w:val="Normal"/>
              <w:spacing w:before="0" w:after="0"/>
              <w:rPr>
                <w:rStyle w:val="Garamond4pt0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Garamond4pt0pt"/>
                <w:rFonts w:cs="Times New Roman" w:ascii="Times New Roman" w:hAnsi="Times New Roman"/>
                <w:sz w:val="16"/>
                <w:szCs w:val="16"/>
              </w:rPr>
              <w:t>чис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aramond4pt0pt"/>
                <w:rFonts w:cs="Times New Roman" w:ascii="Times New Roman" w:hAnsi="Times New Roman"/>
                <w:sz w:val="16"/>
                <w:szCs w:val="16"/>
              </w:rPr>
              <w:t>л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aramond4pt0pt"/>
                <w:rFonts w:cs="Times New Roman" w:ascii="Times New Roman" w:hAnsi="Times New Roman"/>
                <w:sz w:val="16"/>
                <w:szCs w:val="16"/>
              </w:rPr>
              <w:t>к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Garamond4pt0pt"/>
                <w:rFonts w:cs="Times New Roman" w:ascii="Times New Roman" w:hAnsi="Times New Roman"/>
                <w:sz w:val="16"/>
                <w:szCs w:val="16"/>
              </w:rPr>
              <w:t>ров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0pt"/>
                <w:rFonts w:eastAsia="Calibri"/>
                <w:sz w:val="20"/>
                <w:szCs w:val="20"/>
              </w:rPr>
              <w:t xml:space="preserve">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4</w:t>
            </w:r>
          </w:p>
        </w:tc>
      </w:tr>
      <w:tr>
        <w:trPr>
          <w:trHeight w:val="2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5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05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4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5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88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46</w:t>
            </w:r>
          </w:p>
        </w:tc>
      </w:tr>
      <w:tr>
        <w:trPr>
          <w:trHeight w:val="2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9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97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57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2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94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4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5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17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41</w:t>
            </w:r>
          </w:p>
        </w:tc>
      </w:tr>
      <w:tr>
        <w:trPr>
          <w:trHeight w:val="2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6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3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4</w:t>
            </w:r>
            <w:r>
              <w:rPr>
                <w:rStyle w:val="7pt"/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Style w:val="7pt"/>
                <w:rFonts w:eastAsia="Calibri"/>
                <w:sz w:val="20"/>
                <w:szCs w:val="20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60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9</w:t>
            </w:r>
          </w:p>
        </w:tc>
      </w:tr>
      <w:tr>
        <w:trPr>
          <w:trHeight w:val="2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36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6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2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7</w:t>
            </w:r>
          </w:p>
        </w:tc>
      </w:tr>
      <w:tr>
        <w:trPr>
          <w:trHeight w:val="2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544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0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0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9</w:t>
            </w:r>
          </w:p>
        </w:tc>
      </w:tr>
      <w:tr>
        <w:trPr>
          <w:trHeight w:val="2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5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9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54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6</w:t>
            </w:r>
          </w:p>
        </w:tc>
      </w:tr>
      <w:tr>
        <w:trPr>
          <w:trHeight w:val="2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40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2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3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3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9</w:t>
            </w:r>
          </w:p>
        </w:tc>
      </w:tr>
      <w:tr>
        <w:trPr>
          <w:trHeight w:val="2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5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28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8</w:t>
            </w:r>
          </w:p>
        </w:tc>
      </w:tr>
      <w:tr>
        <w:trPr>
          <w:trHeight w:val="2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7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27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3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6554 6554(&gt;5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57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5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7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6</w:t>
            </w:r>
          </w:p>
        </w:tc>
      </w:tr>
      <w:tr>
        <w:trPr>
          <w:trHeight w:val="2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79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57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6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47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4</w:t>
            </w:r>
          </w:p>
        </w:tc>
      </w:tr>
      <w:tr>
        <w:trPr>
          <w:trHeight w:val="2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26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3140-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3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4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6</w:t>
            </w:r>
          </w:p>
        </w:tc>
      </w:tr>
      <w:tr>
        <w:trPr>
          <w:trHeight w:val="2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13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59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68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8</w:t>
            </w:r>
          </w:p>
        </w:tc>
      </w:tr>
      <w:tr>
        <w:trPr>
          <w:trHeight w:val="2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19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7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4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45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1</w:t>
            </w:r>
          </w:p>
        </w:tc>
      </w:tr>
      <w:tr>
        <w:trPr>
          <w:trHeight w:val="2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27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25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3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5</w:t>
            </w:r>
          </w:p>
        </w:tc>
      </w:tr>
      <w:tr>
        <w:trPr>
          <w:trHeight w:val="2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5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423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6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  <w:lang w:val="en-US"/>
              </w:rPr>
              <w:t>3G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5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60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9</w:t>
            </w:r>
          </w:p>
        </w:tc>
      </w:tr>
      <w:tr>
        <w:trPr>
          <w:trHeight w:val="2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7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79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6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4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6</w:t>
            </w:r>
          </w:p>
        </w:tc>
      </w:tr>
      <w:tr>
        <w:trPr>
          <w:trHeight w:val="2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67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59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4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4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5</w:t>
            </w:r>
          </w:p>
        </w:tc>
      </w:tr>
      <w:tr>
        <w:trPr>
          <w:trHeight w:val="2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6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07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22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48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rFonts w:eastAsia="Calibri"/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Style22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хитарян  В. С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атистика: учебник для студентов учреждений среднего профессионального образования/ В. С. Мхитарян, Т. А. Дуброва, В. Г. Минашкин . – 3-е изд .- М.: Издательский центр «Академия», 2016.-272с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ф.  Минобр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лстик Н.В., Матегорина Н.М. </w:t>
      </w:r>
    </w:p>
    <w:p>
      <w:pPr>
        <w:pStyle w:val="Style22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истика: Учебно-методическое пособие для студентов экономических колледжей и техникумов./</w:t>
      </w:r>
      <w:r>
        <w:rPr>
          <w:rFonts w:cs="Times New Roman" w:ascii="Times New Roman" w:hAnsi="Times New Roman"/>
          <w:b/>
          <w:sz w:val="24"/>
          <w:szCs w:val="24"/>
        </w:rPr>
        <w:t xml:space="preserve"> Н.В. Толстик , Н. М. Матегорина .-</w:t>
      </w:r>
      <w:r>
        <w:rPr>
          <w:rFonts w:cs="Times New Roman" w:ascii="Times New Roman" w:hAnsi="Times New Roman"/>
          <w:sz w:val="24"/>
          <w:szCs w:val="24"/>
        </w:rPr>
        <w:t xml:space="preserve"> Ростов н/Д: издательство «Феникс», 2016.- 450с.  </w:t>
      </w:r>
      <w:r>
        <w:rPr>
          <w:rFonts w:cs="Times New Roman" w:ascii="Times New Roman" w:hAnsi="Times New Roman"/>
          <w:bCs/>
          <w:sz w:val="24"/>
          <w:szCs w:val="24"/>
        </w:rPr>
        <w:t>Гриф.  Минобр.</w:t>
      </w:r>
    </w:p>
    <w:p>
      <w:pPr>
        <w:pStyle w:val="Style22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Style22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убева Г.Ф.</w:t>
      </w:r>
    </w:p>
    <w:p>
      <w:pPr>
        <w:pStyle w:val="Style22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тистика: учебник  для  начального профессионального образования / Г.Ф. Голубева. – М.: Издательский центр «Академия», 2010.- 192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ru-RU"/>
        </w:rPr>
        <w:t xml:space="preserve">Гусаров В.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татистика: учебное пособие для вузов/ В.М. Гусаров.-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М.: ЮНИТИ – ДАНА, 2011. -100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ru-RU"/>
        </w:rPr>
        <w:t xml:space="preserve">Гришин А.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татистика: учебное пособие/ А.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Гришин.</w:t>
      </w:r>
      <w:r>
        <w:rPr>
          <w:rFonts w:cs="Times New Roman" w:ascii="Times New Roman" w:hAnsi="Times New Roman"/>
          <w:sz w:val="24"/>
          <w:szCs w:val="24"/>
        </w:rPr>
        <w:t xml:space="preserve">– М.: Финансы и статистика,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2014.- 300с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омыко Г. Л.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ория статистики: Практикум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Г. Л. Громыко.- М.: ИНФРА-М,2010.-160с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фимова М.Р., Ганченко О.И., Петрова Е.В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ктикум по теории статистики : учебное пособие/</w:t>
      </w:r>
      <w:r>
        <w:rPr>
          <w:rFonts w:cs="Times New Roman" w:ascii="Times New Roman" w:hAnsi="Times New Roman"/>
          <w:b/>
          <w:sz w:val="24"/>
          <w:szCs w:val="24"/>
        </w:rPr>
        <w:t xml:space="preserve"> М.Р. Ефимова, О.И. Ганченко,  Е.В. Петрова.</w:t>
      </w:r>
      <w:r>
        <w:rPr>
          <w:rFonts w:cs="Times New Roman" w:ascii="Times New Roman" w:hAnsi="Times New Roman"/>
          <w:sz w:val="24"/>
          <w:szCs w:val="24"/>
        </w:rPr>
        <w:t xml:space="preserve"> – М.: Финансы и статистика, 2014.-208с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сеева И.И., Юзбашев М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ая теория статистики: учебник/ И.И. Елисеева,  М.М. Юзбаш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.: Финансы и статистика, 2016.-480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ые ресурсы «Статистика». Форма доступа: http://allstats.ru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oftsklad.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ЛОВА ОЛЬГА ИВАН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подаватель специаль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ГАПОУ С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зарнокарабулакский техникум агробизн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ТАТИСТИКА»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и контрольные зад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заочного отделе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8.02.04 Коммерция (по отраслям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709" w:right="1048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character" w:styleId="Style19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Основной текст1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5"/>
      <w:szCs w:val="15"/>
      <w:u w:val="none"/>
    </w:rPr>
  </w:style>
  <w:style w:type="character" w:styleId="13">
    <w:name w:val="Заголовок №1 + Полужирный"/>
    <w:basedOn w:val="1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Подпись к таблице (2)_"/>
    <w:basedOn w:val="Style13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20">
    <w:name w:val="Подпись к таблице_"/>
    <w:basedOn w:val="Style13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75pt">
    <w:name w:val="Основной текст + 7;5 pt;Полужирный"/>
    <w:basedOn w:val="Style19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5pt">
    <w:name w:val="Основной текст + 6;5 pt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7pt">
    <w:name w:val="Основной текст + 7 pt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pt0pt">
    <w:name w:val="Основной текст + 7 pt;Интервал 0 pt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CenturyGothic4pt0pt">
    <w:name w:val="Основной текст + Century Gothic;4 pt;Интервал 0 pt"/>
    <w:basedOn w:val="Style19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Garamond4pt0pt">
    <w:name w:val="Основной текст + Garamond;4 pt;Интервал 0 pt"/>
    <w:basedOn w:val="Style19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CenturyGothic4pt1pt">
    <w:name w:val="Основной текст + Century Gothic;4 pt;Полужирный;Курсив;Интервал -1 pt"/>
    <w:basedOn w:val="Style19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tyle21">
    <w:name w:val="Основной текст + Полужирный"/>
    <w:basedOn w:val="Style19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5pt1">
    <w:name w:val="Основной текст + 7;5 pt"/>
    <w:basedOn w:val="Style19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12pt">
    <w:name w:val="Основной текст + 12 pt;Полужирный;Курсив"/>
    <w:basedOn w:val="Style19"/>
    <w:qFormat/>
    <w:rPr>
      <w:rFonts w:ascii="Bookman Old Style" w:hAnsi="Bookman Old Style" w:eastAsia="Bookman Old Style" w:cs="Bookman Old Style"/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Impact7pt">
    <w:name w:val="Основной текст + Impact;7 pt;Курсив"/>
    <w:basedOn w:val="Style19"/>
    <w:qFormat/>
    <w:rPr>
      <w:rFonts w:ascii="Impact" w:hAnsi="Impact" w:eastAsia="Impact" w:cs="Impact"/>
      <w:i/>
      <w:iCs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CenturySchoolbook8pt0pt">
    <w:name w:val="Основной текст + Century Schoolbook;8 pt;Интервал 0 pt"/>
    <w:basedOn w:val="Style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0" w:after="0"/>
      <w:ind w:firstLine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97" w:before="0" w:after="6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36:00Z</dcterms:created>
  <dc:creator>ФГОУ СПО «Сельскохозяйственный техникум имени К.А.Тимирязева»</dc:creator>
  <dc:description/>
  <cp:keywords/>
  <dc:language>en-US</dc:language>
  <cp:lastModifiedBy>Ольга</cp:lastModifiedBy>
  <cp:lastPrinted>2012-09-06T12:44:00Z</cp:lastPrinted>
  <dcterms:modified xsi:type="dcterms:W3CDTF">2022-12-04T14:54:00Z</dcterms:modified>
  <cp:revision>6</cp:revision>
  <dc:subject>памятка для студентов 1 курса</dc:subject>
  <dc:title>Основные формулы тригонометрии</dc:title>
</cp:coreProperties>
</file>