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exact" w:line="394" w:before="0" w:after="14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студенты!</w:t>
      </w:r>
    </w:p>
    <w:p>
      <w:pPr>
        <w:pStyle w:val="33"/>
        <w:shd w:fill="auto" w:val="clear"/>
        <w:spacing w:lineRule="exact" w:line="394" w:before="0" w:after="14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ьтесь с лекцией и ответьте на контрольные вопросы. Выполненные работы присылайте на электронный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t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u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33"/>
        <w:shd w:fill="auto" w:val="clear"/>
        <w:spacing w:lineRule="exact" w:line="384" w:before="0" w:after="208"/>
        <w:ind w:right="140" w:hanging="0"/>
        <w:rPr>
          <w:rStyle w:val="3Arial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11"/>
      <w:bookmarkStart w:id="1" w:name="bookmark11"/>
      <w:bookmarkEnd w:id="1"/>
    </w:p>
    <w:p>
      <w:pPr>
        <w:pStyle w:val="33"/>
        <w:shd w:fill="auto" w:val="clear"/>
        <w:spacing w:lineRule="exact" w:line="384" w:before="0" w:after="208"/>
        <w:ind w:right="140" w:hanging="0"/>
        <w:rPr/>
      </w:pPr>
      <w:r>
        <w:rPr>
          <w:rStyle w:val="3Arial"/>
        </w:rPr>
        <w:t>Лекция №8 ДЕШИФРИРОВАНИЕ МАТЕРИАЛОВ АЭРО-КОСМИЧЕСКИХ СНИМКОВ И КОСМИЧЕСКИХ СЪЁМОК ДЛЯ СОЗДАНИЯ ПЛАНОВ.</w:t>
      </w:r>
    </w:p>
    <w:p>
      <w:pPr>
        <w:pStyle w:val="41"/>
        <w:shd w:fill="auto" w:val="clear"/>
        <w:spacing w:lineRule="exact" w:line="274" w:before="0" w:after="0"/>
        <w:ind w:left="20" w:firstLine="460"/>
        <w:rPr/>
      </w:pPr>
      <w:r>
        <w:rPr/>
        <w:t>Основные вопросы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34" w:leader="none"/>
        </w:tabs>
        <w:spacing w:lineRule="exact" w:line="274" w:before="0" w:after="0"/>
        <w:ind w:left="20" w:firstLine="460"/>
        <w:rPr/>
      </w:pPr>
      <w:r>
        <w:rPr/>
        <w:t>Задачи и содержание сельскохозяйственного дешифрирования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274" w:before="0" w:after="0"/>
        <w:ind w:left="20" w:right="20" w:firstLine="460"/>
        <w:rPr/>
      </w:pPr>
      <w:r>
        <w:rPr/>
        <w:t>Требования к качеству результатов дешифрирования. Нормы генерализации. Технология дешифрирования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34" w:leader="none"/>
        </w:tabs>
        <w:spacing w:lineRule="exact" w:line="274" w:before="0" w:after="258"/>
        <w:ind w:left="20" w:firstLine="460"/>
        <w:rPr/>
      </w:pPr>
      <w:r>
        <w:rPr/>
        <w:t>Контроль и приямка результатов дешифрирования.</w:t>
      </w:r>
    </w:p>
    <w:p>
      <w:pPr>
        <w:pStyle w:val="35"/>
        <w:keepNext w:val="true"/>
        <w:keepLines/>
        <w:shd w:fill="auto" w:val="clear"/>
        <w:spacing w:before="0" w:after="0"/>
        <w:ind w:left="20" w:firstLine="460"/>
        <w:jc w:val="both"/>
        <w:rPr/>
      </w:pPr>
      <w:bookmarkStart w:id="2" w:name="bookmark13"/>
      <w:r>
        <w:rPr/>
        <w:t>Задачи и содержание сельскохозяйственного дешифрирования.</w:t>
      </w:r>
      <w:bookmarkEnd w:id="2"/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Важнейшей задачей, которую необходимо, в первую очередь, решать с помощью данных ДЗЗ в аграрном секторе экономики России является ин</w:t>
        <w:softHyphen/>
        <w:t>вентаризация сельхозугодий и создание специальных тематических карт. Селькохозяйственные угодья, брошенные, засоренные, зарастающие (в т.ч. и лесной растительностью) земли хорошо дешифрируются по текстуре изо</w:t>
        <w:softHyphen/>
        <w:t xml:space="preserve">бражения. В наличии имеется большой массив архивных снимков, который может оказать существенную помощь. Если, взять, например, снимки </w:t>
      </w:r>
      <w:r>
        <w:rPr>
          <w:rStyle w:val="135pt"/>
          <w:lang w:val="en-US"/>
        </w:rPr>
        <w:t>Landsat</w:t>
      </w:r>
      <w:r>
        <w:rPr>
          <w:rStyle w:val="135pt"/>
        </w:rPr>
        <w:t xml:space="preserve"> 90-х гг. и провести их сравнение с современными, то несложно вы</w:t>
        <w:softHyphen/>
        <w:t>явить земли, пришедшие в негодность и которые невозможно вернуть в оборот без громадных финансовых вложений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Сельскохозяйственное картографирование с использованием данных ДЗЗ должно обеспечить составление карт 3-х уровней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326" w:before="0" w:after="0"/>
        <w:ind w:left="20" w:firstLine="460"/>
        <w:jc w:val="both"/>
        <w:rPr/>
      </w:pPr>
      <w:r>
        <w:rPr>
          <w:rStyle w:val="135pt"/>
        </w:rPr>
        <w:t>карты административных район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70" w:before="0" w:after="2"/>
        <w:ind w:left="20" w:firstLine="460"/>
        <w:jc w:val="both"/>
        <w:rPr/>
      </w:pPr>
      <w:r>
        <w:rPr>
          <w:rStyle w:val="135pt"/>
        </w:rPr>
        <w:t>карты отдельных хозяйст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карты отдельных угодий (конкретных полей, пастбищ, сенокосов и т. д.)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Технология дешифрирования снимков для задач тематического карто</w:t>
        <w:softHyphen/>
        <w:t xml:space="preserve">графирования с применением программного комплекса </w:t>
      </w:r>
      <w:r>
        <w:rPr>
          <w:rStyle w:val="135pt"/>
          <w:lang w:val="en-US"/>
        </w:rPr>
        <w:t>ENVI</w:t>
      </w:r>
      <w:r>
        <w:rPr>
          <w:rStyle w:val="135pt"/>
        </w:rPr>
        <w:t xml:space="preserve"> хорошо от</w:t>
        <w:softHyphen/>
        <w:t>работана специалистами компании «Совзонд», поэтому, создание специ</w:t>
        <w:softHyphen/>
        <w:t>альных сельскохозяйственных карт, например, на регион средней полосы Европейской части России может занять не более 2 месяцев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Следующая важная и безусловно перспективная область применения технологии ДЗЗ в аграрной сфере - мониторинг сельскохозяйственных культур.</w:t>
      </w:r>
    </w:p>
    <w:p>
      <w:pPr>
        <w:pStyle w:val="2"/>
        <w:shd w:fill="auto" w:val="clear"/>
        <w:spacing w:lineRule="exact" w:line="326" w:before="0" w:after="0"/>
        <w:ind w:left="20" w:firstLine="460"/>
        <w:jc w:val="both"/>
        <w:rPr/>
      </w:pPr>
      <w:r>
        <w:rPr>
          <w:rStyle w:val="135pt"/>
        </w:rPr>
        <w:t>Типичными задачами здесь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331" w:before="0" w:after="0"/>
        <w:ind w:left="20" w:right="20" w:firstLine="460"/>
        <w:jc w:val="both"/>
        <w:rPr/>
      </w:pPr>
      <w:r>
        <w:rPr>
          <w:rStyle w:val="135pt"/>
        </w:rPr>
        <w:t>обеспечение текущего контроля за состоянием посевов сельскохо</w:t>
        <w:softHyphen/>
        <w:t>зяйственных культур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331" w:before="0" w:after="0"/>
        <w:ind w:left="20" w:right="20" w:firstLine="460"/>
        <w:jc w:val="both"/>
        <w:rPr/>
      </w:pPr>
      <w:r>
        <w:rPr>
          <w:rStyle w:val="135pt"/>
        </w:rPr>
        <w:t>раннее прогнозирование урожайности сельскохозяйственных куль</w:t>
        <w:softHyphen/>
        <w:t>тур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331" w:before="0" w:after="0"/>
        <w:ind w:left="20" w:right="20" w:firstLine="440"/>
        <w:jc w:val="both"/>
        <w:rPr/>
      </w:pPr>
      <w:r>
        <w:rPr>
          <w:rStyle w:val="135pt"/>
        </w:rPr>
        <w:t>мониторинг темпов уборки урожая одновременно по территориям крупных регион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331" w:before="0" w:after="0"/>
        <w:ind w:left="20" w:right="20" w:firstLine="440"/>
        <w:jc w:val="both"/>
        <w:rPr/>
      </w:pPr>
      <w:r>
        <w:rPr>
          <w:rStyle w:val="135pt"/>
        </w:rPr>
        <w:t>определения емкости пастбищ различных типов и продуктивности сенокос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5" w:leader="none"/>
        </w:tabs>
        <w:spacing w:lineRule="exact" w:line="322" w:before="0" w:after="0"/>
        <w:ind w:left="20" w:firstLine="440"/>
        <w:jc w:val="both"/>
        <w:rPr/>
      </w:pPr>
      <w:r>
        <w:rPr>
          <w:rStyle w:val="135pt"/>
        </w:rPr>
        <w:t>и др.</w:t>
      </w:r>
    </w:p>
    <w:p>
      <w:pPr>
        <w:pStyle w:val="2"/>
        <w:shd w:fill="auto" w:val="clear"/>
        <w:spacing w:lineRule="exact" w:line="322" w:before="0" w:after="0"/>
        <w:ind w:left="20" w:right="20" w:firstLine="440"/>
        <w:jc w:val="both"/>
        <w:rPr/>
      </w:pPr>
      <w:r>
        <w:rPr>
          <w:rStyle w:val="135pt"/>
        </w:rPr>
        <w:t>Эти задачи решаются систематическими повторными съемками, кото</w:t>
        <w:softHyphen/>
        <w:t>рые обеспечивают наблюдение за динамикой развития сельскохозяйствен</w:t>
        <w:softHyphen/>
        <w:t>ных культур и прогнозирование урожайности. Используя при дешифриро</w:t>
        <w:softHyphen/>
        <w:t>вании различия в спектральных яркостях растительности в течение вегета</w:t>
        <w:softHyphen/>
        <w:t xml:space="preserve">ционного периода и индекс </w:t>
      </w:r>
      <w:r>
        <w:rPr>
          <w:rStyle w:val="135pt"/>
          <w:lang w:val="en-US"/>
        </w:rPr>
        <w:t>NDVI</w:t>
      </w:r>
      <w:r>
        <w:rPr>
          <w:rStyle w:val="135pt"/>
        </w:rPr>
        <w:t xml:space="preserve"> (</w:t>
      </w:r>
      <w:r>
        <w:rPr>
          <w:rStyle w:val="135pt"/>
          <w:lang w:val="en-US"/>
        </w:rPr>
        <w:t>Normalized</w:t>
      </w:r>
      <w:r>
        <w:rPr>
          <w:rStyle w:val="135pt"/>
        </w:rPr>
        <w:t xml:space="preserve"> </w:t>
      </w:r>
      <w:r>
        <w:rPr>
          <w:rStyle w:val="135pt"/>
          <w:lang w:val="en-US"/>
        </w:rPr>
        <w:t>Difference</w:t>
      </w:r>
      <w:r>
        <w:rPr>
          <w:rStyle w:val="135pt"/>
        </w:rPr>
        <w:t xml:space="preserve"> </w:t>
      </w:r>
      <w:r>
        <w:rPr>
          <w:rStyle w:val="135pt"/>
          <w:lang w:val="en-US"/>
        </w:rPr>
        <w:t>Vegetation</w:t>
      </w:r>
      <w:r>
        <w:rPr>
          <w:rStyle w:val="135pt"/>
        </w:rPr>
        <w:t xml:space="preserve"> </w:t>
      </w:r>
      <w:r>
        <w:rPr>
          <w:rStyle w:val="135pt"/>
          <w:lang w:val="en-US"/>
        </w:rPr>
        <w:t>Index</w:t>
      </w:r>
      <w:r>
        <w:rPr>
          <w:rStyle w:val="135pt"/>
        </w:rPr>
        <w:t>) можно по тону изображения полей судить об их агротехническом состоя</w:t>
        <w:softHyphen/>
        <w:t>нии и т. д.</w:t>
      </w:r>
    </w:p>
    <w:p>
      <w:pPr>
        <w:pStyle w:val="2"/>
        <w:shd w:fill="auto" w:val="clear"/>
        <w:spacing w:lineRule="exact" w:line="322" w:before="0" w:after="0"/>
        <w:ind w:left="20" w:right="20" w:firstLine="440"/>
        <w:jc w:val="both"/>
        <w:rPr/>
      </w:pPr>
      <w:r>
        <w:rPr>
          <w:rStyle w:val="135pt"/>
        </w:rPr>
        <w:t>Данные ДЗЗ для оперативного реагирования на ситуацию являются не</w:t>
        <w:softHyphen/>
        <w:t>заменимыми. Для этого они должны удовлетворять следующим условиям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863" w:leader="none"/>
        </w:tabs>
        <w:spacing w:lineRule="exact" w:line="322" w:before="0" w:after="0"/>
        <w:ind w:left="20" w:firstLine="440"/>
        <w:jc w:val="both"/>
        <w:rPr/>
      </w:pPr>
      <w:r>
        <w:rPr>
          <w:rStyle w:val="135pt"/>
        </w:rPr>
        <w:t>возможность оперативного получения данных ДЗЗ и их обработки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20" w:right="20" w:firstLine="440"/>
        <w:jc w:val="both"/>
        <w:rPr/>
      </w:pPr>
      <w:r>
        <w:rPr>
          <w:rStyle w:val="135pt"/>
        </w:rPr>
        <w:t>высокое и сверхвысокое разрешение для повышения точности оп</w:t>
        <w:softHyphen/>
        <w:t>ределения биофизических параметров растительного покрова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870" w:leader="none"/>
        </w:tabs>
        <w:spacing w:lineRule="exact" w:line="322" w:before="0" w:after="0"/>
        <w:ind w:left="20" w:right="20" w:firstLine="440"/>
        <w:jc w:val="both"/>
        <w:rPr/>
      </w:pPr>
      <w:r>
        <w:rPr>
          <w:rStyle w:val="135pt"/>
        </w:rPr>
        <w:t>наличие мультиспектрального режима для возможности использо</w:t>
        <w:softHyphen/>
        <w:t>вания при дешифрировании различия в спектральной яркости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887" w:leader="none"/>
        </w:tabs>
        <w:spacing w:lineRule="exact" w:line="322" w:before="0" w:after="0"/>
        <w:ind w:left="20" w:firstLine="440"/>
        <w:jc w:val="both"/>
        <w:rPr/>
      </w:pPr>
      <w:r>
        <w:rPr>
          <w:rStyle w:val="135pt"/>
        </w:rPr>
        <w:t>достаточно частая периодичность съемки.</w:t>
      </w:r>
    </w:p>
    <w:p>
      <w:pPr>
        <w:pStyle w:val="2"/>
        <w:shd w:fill="auto" w:val="clear"/>
        <w:spacing w:lineRule="exact" w:line="322" w:before="0" w:after="0"/>
        <w:ind w:left="20" w:right="20" w:firstLine="440"/>
        <w:jc w:val="both"/>
        <w:rPr/>
      </w:pPr>
      <w:r>
        <w:rPr>
          <w:rStyle w:val="135pt"/>
        </w:rPr>
        <w:t>Дешифровщик непременно должен знать конкретные (географические, геологические и др.) особенности территории и понимать природу самого дешифрируемого объекта. Результаты представляют в цифровой форме или оформляют их в виде дешифровочных схем, по которым затем состав</w:t>
        <w:softHyphen/>
        <w:t>ляют, уточняют, обновляют карты.</w:t>
      </w:r>
    </w:p>
    <w:p>
      <w:pPr>
        <w:pStyle w:val="2"/>
        <w:shd w:fill="auto" w:val="clear"/>
        <w:spacing w:lineRule="exact" w:line="322" w:before="0" w:after="0"/>
        <w:ind w:left="20" w:right="20" w:firstLine="440"/>
        <w:jc w:val="both"/>
        <w:rPr/>
      </w:pPr>
      <w:r>
        <w:rPr>
          <w:rStyle w:val="135pt"/>
        </w:rPr>
        <w:t>Современное автоматизированное дешифрирование предусматривает применение специальных фотограмметрических электронно-оптических приборов, компьютеров, программных и информационных средств. Авто</w:t>
        <w:softHyphen/>
        <w:t>матизация охватывает весь цикл работы, включая предварительную кор</w:t>
        <w:softHyphen/>
        <w:t>рекцию снимков, выделение, распознавание и цифрование объектов, ри</w:t>
        <w:softHyphen/>
        <w:t>совку карт и их вывод на экран или на печатающее устройство.</w:t>
      </w:r>
    </w:p>
    <w:p>
      <w:pPr>
        <w:pStyle w:val="2"/>
        <w:shd w:fill="auto" w:val="clear"/>
        <w:spacing w:lineRule="exact" w:line="322" w:before="0" w:after="341"/>
        <w:ind w:left="20" w:right="20" w:firstLine="440"/>
        <w:jc w:val="both"/>
        <w:rPr/>
      </w:pPr>
      <w:r>
        <w:rPr>
          <w:rStyle w:val="135pt"/>
        </w:rPr>
        <w:t>Существуют и другие разновидности признаков, причем с развитием средств получения и обработки изображений их количество увеличивается. Разделение признаков целесообразно учитывать при их систематизации с целью создания банков признаков и формализации операций дешифриро</w:t>
        <w:softHyphen/>
        <w:t>вания.</w:t>
      </w:r>
    </w:p>
    <w:p>
      <w:pPr>
        <w:pStyle w:val="2"/>
        <w:shd w:fill="auto" w:val="clear"/>
        <w:spacing w:lineRule="exact" w:line="270" w:before="0" w:after="0"/>
        <w:ind w:right="120" w:hanging="0"/>
        <w:rPr/>
      </w:pPr>
      <w:r>
        <w:rPr>
          <w:rStyle w:val="135pt"/>
        </w:rPr>
        <w:t>Требования к качеству результатов дешифрирования.</w:t>
      </w:r>
    </w:p>
    <w:p>
      <w:pPr>
        <w:pStyle w:val="2"/>
        <w:shd w:fill="auto" w:val="clear"/>
        <w:spacing w:lineRule="exact" w:line="270" w:before="0" w:after="62"/>
        <w:ind w:right="120" w:hanging="0"/>
        <w:rPr/>
      </w:pPr>
      <w:r>
        <w:rPr>
          <w:rStyle w:val="135pt"/>
        </w:rPr>
        <w:t>Нормы генерализации. Технология дешифрирования</w:t>
      </w:r>
    </w:p>
    <w:p>
      <w:pPr>
        <w:pStyle w:val="2"/>
        <w:shd w:fill="auto" w:val="clear"/>
        <w:spacing w:lineRule="exact" w:line="326" w:before="0" w:after="0"/>
        <w:ind w:left="20" w:right="20" w:firstLine="440"/>
        <w:jc w:val="both"/>
        <w:rPr/>
      </w:pPr>
      <w:r>
        <w:rPr>
          <w:rStyle w:val="135pt1"/>
        </w:rPr>
        <w:t>Генерализация —</w:t>
      </w:r>
      <w:r>
        <w:rPr>
          <w:rStyle w:val="135pt"/>
        </w:rPr>
        <w:t xml:space="preserve"> обобщение географических изображений мелких </w:t>
      </w:r>
      <w:r>
        <w:rPr>
          <w:rStyle w:val="135pt1"/>
        </w:rPr>
        <w:t>масштабов</w:t>
      </w:r>
      <w:r>
        <w:rPr>
          <w:rStyle w:val="135pt"/>
        </w:rPr>
        <w:t xml:space="preserve"> относительно более крупных, осуществляемая в связи с назна</w:t>
        <w:softHyphen/>
        <w:t>чением, тематикой, изученностью объекта или техническими условиями получения самого изображения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Норма генерализации - это показатель, определяющий принятую степень отбора, среднее на единицу площади значение объектов, сохра</w:t>
        <w:softHyphen/>
        <w:t>няемых при генерализации. Нормы генерализации регулируют нагрузку карты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Технология обновления на основе визуального дешифрирования должна обеспечивать следующую совокупность функций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07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экспорт/импорт цифровой картографической информации и цифро</w:t>
        <w:softHyphen/>
        <w:t>вых изображений местност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36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дешифрирование космических фотоснимков с соблюдением опти</w:t>
        <w:softHyphen/>
        <w:t>мальных условий их обработки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подготовка исходных материалов для идентификации элементов ме</w:t>
        <w:softHyphen/>
        <w:t>стности на увеличенных позитивах (на пленке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exact" w:line="326" w:before="0" w:after="0"/>
        <w:ind w:left="20" w:firstLine="460"/>
        <w:jc w:val="both"/>
        <w:rPr/>
      </w:pPr>
      <w:r>
        <w:rPr>
          <w:rStyle w:val="135pt"/>
        </w:rPr>
        <w:t>оценка разрешения снимков до и после первичной обработк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определение прямых и косвенных дешифровочных признаков, а так</w:t>
        <w:softHyphen/>
        <w:t>же использование фотообразов типовых элементов местности и справоч</w:t>
        <w:softHyphen/>
        <w:t>ных материалов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оценку точности, категории сложности и полноты содержания карт и снимков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87" w:leader="none"/>
        </w:tabs>
        <w:spacing w:lineRule="exact" w:line="326" w:before="0" w:after="0"/>
        <w:ind w:left="20" w:firstLine="460"/>
        <w:jc w:val="both"/>
        <w:rPr/>
      </w:pPr>
      <w:r>
        <w:rPr>
          <w:rStyle w:val="135pt"/>
        </w:rPr>
        <w:t>оцифровку космических снимков и результатов дешифрирования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31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трансформирование (ортотрансформирование) цифровых космиче</w:t>
        <w:softHyphen/>
        <w:t>ских снимков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подготовку статистических и иных характеристик информационных признаков элементов местност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83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редактирование элементов содержания цифровой карты по результа</w:t>
        <w:softHyphen/>
        <w:t>там дешифрирования снимков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exact" w:line="326" w:before="0" w:after="0"/>
        <w:ind w:left="20" w:firstLine="460"/>
        <w:jc w:val="both"/>
        <w:rPr/>
      </w:pPr>
      <w:r>
        <w:rPr>
          <w:rStyle w:val="135pt"/>
        </w:rPr>
        <w:t>формирование обновленной цифровой топографической карты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55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оформление цифровой топографической или тематической карты для пользователя совместно со снимком - создание композитной цифровой фототопографической карты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Для получения аэроснимков с наилучшими для данного вида дешиф</w:t>
        <w:softHyphen/>
        <w:t>рирования (аэроснимков) информационными возможностями определяю</w:t>
        <w:softHyphen/>
        <w:t>щее значение имеют учёт при аэрофотографировании природных условий (облика ландшафтов, освещённости местности), размерности и отража</w:t>
        <w:softHyphen/>
        <w:t>тельной способности объектов, выбор масштаба, технических средств (тип аэроплёнки и аэрофотоаппарата) и режимов аэросъёмки (лётносъёмочные и фотолабораторные работы).</w:t>
      </w:r>
    </w:p>
    <w:p>
      <w:pPr>
        <w:pStyle w:val="2"/>
        <w:shd w:fill="auto" w:val="clear"/>
        <w:spacing w:lineRule="exact" w:line="326" w:before="0" w:after="0"/>
        <w:ind w:left="20" w:firstLine="460"/>
        <w:jc w:val="both"/>
        <w:rPr/>
      </w:pPr>
      <w:r>
        <w:rPr>
          <w:rStyle w:val="135pt"/>
        </w:rPr>
        <w:t>Требования к точности дешифрировани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17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Наиболее высокая точность необходима при определении границ землепользовании и капитальных сооружений. Погрешность во взаимном положении близлежащих контурных точек таких объектов не должна пре</w:t>
        <w:softHyphen/>
        <w:t>вышать 0,4 мм в масштабе кадастрового плана, а погрешность положения относительно пунктов съемочного геодезического обоснования не должна быть более 0,3 мм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Погрешность опознавания и вычерчивания границ контуров и объек</w:t>
        <w:softHyphen/>
        <w:t>тов, которые отчетливо изобразились на аэрофотоснимке, относительно видимой фотолинии не должна превышать 0,2 мм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Расхождения между двумя определениями границ контуров и объек</w:t>
        <w:softHyphen/>
        <w:t>тов, имеющих в натуре отчетливые границы, но не изобразившиеся на аэ</w:t>
        <w:softHyphen/>
        <w:t>рофотоснимке, не должны быть более 0,3 мм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54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Погрешность установления границы контуров, не имеющих в натуре отчетливых границ (сенокос, пастбище и др.), не должна превышать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414" w:leader="none"/>
          <w:tab w:val="left" w:pos="754" w:leader="none"/>
        </w:tabs>
        <w:spacing w:lineRule="exact" w:line="326" w:before="0" w:after="0"/>
        <w:ind w:left="20" w:hanging="0"/>
        <w:jc w:val="both"/>
        <w:rPr/>
      </w:pPr>
      <w:r>
        <w:rPr>
          <w:rStyle w:val="135pt"/>
        </w:rPr>
        <w:t>мм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При дешифрировании криволинейных границ разрешается их «спрямление» в том случае, если длина перпендикуляра, опущенного из точки, расположенной между двух других точек, на линию, соединяющую эти две точки, не превышает 0,5 мм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83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Выступы капитальных сооружений отображают в том случае, если они более 0,5 мм в масштабе кадастрового плана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17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Контуры с неопределенными (размытыми) границами (кустарник, редкий лес, камыши и др.) дешифрируют приблизительно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55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Объекты местности (кроме капитальных сооружений), имеющие площадь менее 20 мм2 в масштабе плана, не дешифрируют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Линейные объекты, если их ширина выражается в масштабе кадаст</w:t>
        <w:softHyphen/>
        <w:t>рового плана, дешифрируют по факту использования с учетом насыпи, вы</w:t>
        <w:softHyphen/>
        <w:t>емки, водоотводной канавы, полосы отвода и т.д. Кроме этого обязательно указывают все необходимые пояснительные надписи. Если ширина линей</w:t>
        <w:softHyphen/>
        <w:t>ного объекта не выражается в масштабе кадастрового плана, то этот объект отображают в соответствии с «условными знаками» с обязательным указа</w:t>
        <w:softHyphen/>
        <w:t>нием ширины и других необходимых характеристик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37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Требования к точности более подробно изложены в «Инструкции по дешифрированию аэрофотоснимков и фотопланов в масштабах 1:10000-1:25000 для целей землеустройства, государственного учета зе</w:t>
        <w:softHyphen/>
        <w:t>мель и земельного кадастра» (Москва, 1978 г.) и «Инструкции по топогра</w:t>
        <w:softHyphen/>
        <w:t>фическим съемкам в масштабах 1:5 000-1:500» (Москва, 1982 г.)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37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Всю информацию, полученную в процессе дешифрирования, ото</w:t>
        <w:softHyphen/>
        <w:t>бражают на увеличенном аэрофотоснимке соответствующими условными знаками и пояснительными надписями. При выполнении работ по кадастро</w:t>
        <w:softHyphen/>
        <w:t>вому картографированию и геодезической привязке аэрофотоснимков обяза</w:t>
        <w:softHyphen/>
        <w:t>тельно ведут «Журнал полевого дешифрирования» в соответствии с требова</w:t>
        <w:softHyphen/>
        <w:t>нием «Инструкции по топографическим съемкам масштабов 1:500-1:5000, приложение № 5». Все полевые материалы подлежат заверению подписью и печатью представителей администрации городского (районного) земель</w:t>
        <w:softHyphen/>
        <w:t>ного комитета и других уполномоченных и заинтересованных лиц и орга</w:t>
        <w:softHyphen/>
        <w:t>низаций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37" w:leader="none"/>
        </w:tabs>
        <w:spacing w:lineRule="exact" w:line="326" w:before="0" w:after="285"/>
        <w:ind w:left="20" w:right="20" w:firstLine="460"/>
        <w:jc w:val="both"/>
        <w:rPr/>
      </w:pPr>
      <w:r>
        <w:rPr>
          <w:rStyle w:val="135pt"/>
        </w:rPr>
        <w:t>После завершения полевых работ по кадастровому дешифрирова</w:t>
        <w:softHyphen/>
        <w:t>нию и геодезической привязке аэрофотоснимков выполняют полевой кон</w:t>
        <w:softHyphen/>
        <w:t>троль и приемку материалов полевых работ. Полевой приемке и контролю подлежит не менее 15 % от всего объема работ.</w:t>
      </w:r>
    </w:p>
    <w:p>
      <w:pPr>
        <w:pStyle w:val="35"/>
        <w:keepNext w:val="true"/>
        <w:keepLines/>
        <w:shd w:fill="auto" w:val="clear"/>
        <w:spacing w:lineRule="exact" w:line="270" w:before="0" w:after="112"/>
        <w:rPr/>
      </w:pPr>
      <w:bookmarkStart w:id="3" w:name="bookmark14"/>
      <w:r>
        <w:rPr/>
        <w:t>Контроль и приямка результатов дешифрирования</w:t>
      </w:r>
      <w:bookmarkEnd w:id="3"/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46" w:leader="none"/>
        </w:tabs>
        <w:spacing w:lineRule="exact" w:line="326" w:before="0" w:after="0"/>
        <w:ind w:left="20" w:firstLine="460"/>
        <w:jc w:val="both"/>
        <w:rPr/>
      </w:pPr>
      <w:r>
        <w:rPr>
          <w:rStyle w:val="135pt"/>
        </w:rPr>
        <w:t>Настоящая инструкция устанавливает порядок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технического контроля инженерно-геодезических и топографических работ в полевых и других производственных подразделениях института инспектирующими лицами или руководителями этих подразделен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технической приемки завершенных работ и материалов от исполни</w:t>
        <w:softHyphen/>
        <w:t>телей и производственных подразделений руководителями работ, ответст</w:t>
        <w:softHyphen/>
        <w:t>венными лицами или техническими комиссиям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контрольного обследования производственных подразделений пред</w:t>
        <w:softHyphen/>
        <w:t>ставителями производственных или технического отделов института и его филиалов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1009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Технический контроль и приемка топографо-геодезических работ имеет целью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обеспечение проектов сооружений качественными топографо-геоде- зическими материалами в соответствии с техническим заданием или про</w:t>
        <w:softHyphen/>
        <w:t>граммой работ и в установленные срок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улучшение организации производства топографо-геодезических ра</w:t>
        <w:softHyphen/>
        <w:t>бот, рациональную расстановку инженерно-технических кадров, эффек</w:t>
        <w:softHyphen/>
        <w:t>тивное использование имеющегося оборудования и инструментов и ус</w:t>
        <w:softHyphen/>
        <w:t>пешное выполнение производственных план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повышение качества работ на всех стадиях производства и своевре</w:t>
        <w:softHyphen/>
        <w:t>менное предупреждение брака в работ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определение степени готовности продукции для последующей обра</w:t>
        <w:softHyphen/>
        <w:t>ботки или окончательного выпуска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75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Контроль производится техническим персоналом и средствами об</w:t>
        <w:softHyphen/>
        <w:t>следуемого Подразделения при участии и под наблюдением инспекти</w:t>
        <w:softHyphen/>
        <w:t>рующего лица или непосредственно инспектирующим лицом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80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Инспектирующие лица независимы в даваемой ими оценке контро</w:t>
        <w:softHyphen/>
        <w:t>лируемой или принимаемой работы и несут ответственность за результаты проверок и за оценку качества принятых работ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66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Контроль и приемка исполненных работ производится в соответст</w:t>
        <w:softHyphen/>
        <w:t>вии с примерной программой, приложенной к настоящей инструкции. Формы актов контроля и приемки по различным видам должны отражать специфику выполненных работ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1.6. Выпуск рабочих копий съемочных планшетов и других материалов для передачи заказчику или для проектирования производится только по</w:t>
        <w:softHyphen/>
        <w:t>сле технической приемки этих работ от исполнителей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exact" w:line="326" w:before="0" w:after="0"/>
        <w:ind w:left="20" w:firstLine="460"/>
        <w:jc w:val="both"/>
        <w:rPr/>
      </w:pPr>
      <w:r>
        <w:rPr>
          <w:rStyle w:val="135pt"/>
        </w:rPr>
        <w:t>Контроль полевых работ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057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Технический контроль полевых топографо-геодезических работ должен производиться систематически на протяжении всего периода изы</w:t>
        <w:softHyphen/>
        <w:t>сканий на объекте и охватывать весь процесс работ в стадии его организа</w:t>
        <w:softHyphen/>
        <w:t>ции, производства и завершения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980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Инспектирующие лица при производстве контрольных проверок и обследований руководствуются общеобязательными техническими инст</w:t>
        <w:softHyphen/>
        <w:t>рукциями и наставлениями по производству топографо-геодезических ра</w:t>
        <w:softHyphen/>
        <w:t>бот, инструкцией о государственном геодезическом надзоре, а также ве</w:t>
        <w:softHyphen/>
        <w:t>домственными инструкциями и указаниями Госстроя СССР и Министерст</w:t>
        <w:softHyphen/>
        <w:t>ва транспортного строительства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970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Контроль работ должен сопровождаться инструктажами, в необхо</w:t>
        <w:softHyphen/>
        <w:t>димых случаях, показом правильных приемов работ, проверок состояния инструментов, записи наблюдений, оформления полевых журналов и ве</w:t>
        <w:softHyphen/>
        <w:t>домостей вычислений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985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Работа каждого исполнителя, отряда, партии или экспедиции кон</w:t>
        <w:softHyphen/>
        <w:t>тролируется по всем видам инженерно-геодезических изысканий:</w:t>
      </w:r>
    </w:p>
    <w:p>
      <w:pPr>
        <w:pStyle w:val="2"/>
        <w:shd w:fill="auto" w:val="clear"/>
        <w:tabs>
          <w:tab w:val="clear" w:pos="708"/>
          <w:tab w:val="left" w:pos="788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а)</w:t>
        <w:tab/>
        <w:t>начальником партии, старшим инженером партии или начальником отряда не реже одного раза в месяц;</w:t>
      </w:r>
    </w:p>
    <w:p>
      <w:pPr>
        <w:pStyle w:val="2"/>
        <w:shd w:fill="auto" w:val="clear"/>
        <w:tabs>
          <w:tab w:val="clear" w:pos="708"/>
          <w:tab w:val="left" w:pos="826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б)</w:t>
        <w:tab/>
        <w:t>главным /старшим/ геодезистом или главным инженером экспеди</w:t>
        <w:softHyphen/>
        <w:t>ции - не реже двух раз в полевой сезон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Работа каждой партии или отряда контролируется главным инженером или главным геодезистом экспедиции по завершению отдельных этапов работ, но не реже одного раза в квартал. План-график проверок на пред</w:t>
        <w:softHyphen/>
        <w:t>стоящий год утверждается начальником отдела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На небольших объектах с продолжительностью работ менее месяца по</w:t>
        <w:softHyphen/>
        <w:t>левой контроль может совмещаться с технической приемкой завершенных работ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966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В полевые журналы, ведомости вычислений и в «Книгу указаний и предложений контролирующих лиц», которая должна быть в каждом отря</w:t>
        <w:softHyphen/>
        <w:t>де или партии, заносятся: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время и способ проверки, результаты контроля, состояние журналов и записей в них, состояние инструментов, планшетов и других камеральных материалов, а также указание по устранению обнаруженных недостатков, рекомендации по производству работ и другие записи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985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При составлении акта проверки руководствуются примерной про</w:t>
        <w:softHyphen/>
        <w:t>граммой технического контроля полевых геодезических работ, приведен</w:t>
        <w:softHyphen/>
        <w:t>ной в приложении 1 к настоящей инструкции и формой акта по приложе</w:t>
        <w:softHyphen/>
        <w:t>нию 4.</w:t>
      </w:r>
    </w:p>
    <w:p>
      <w:pPr>
        <w:pStyle w:val="2"/>
        <w:shd w:fill="auto" w:val="clear"/>
        <w:spacing w:lineRule="exact" w:line="326" w:before="0" w:after="0"/>
        <w:ind w:firstLine="460"/>
        <w:jc w:val="both"/>
        <w:rPr/>
      </w:pPr>
      <w:r>
        <w:rPr>
          <w:rStyle w:val="135pt"/>
        </w:rPr>
        <w:t>Акт проверки составляется в двух экземплярах:</w:t>
      </w:r>
    </w:p>
    <w:p>
      <w:pPr>
        <w:pStyle w:val="2"/>
        <w:shd w:fill="auto" w:val="clear"/>
        <w:spacing w:lineRule="exact" w:line="326" w:before="0" w:after="0"/>
        <w:ind w:right="20" w:firstLine="460"/>
        <w:jc w:val="both"/>
        <w:rPr/>
      </w:pPr>
      <w:r>
        <w:rPr>
          <w:rStyle w:val="135pt"/>
        </w:rPr>
        <w:t>Экземпляр № 1 - для контролирующей Службы дородного отдела ин</w:t>
        <w:softHyphen/>
        <w:t>ститута /филиала/; Экземпляр № 2 - для контролируемого подразделения.</w:t>
      </w:r>
    </w:p>
    <w:p>
      <w:pPr>
        <w:pStyle w:val="2"/>
        <w:shd w:fill="auto" w:val="clear"/>
        <w:spacing w:lineRule="exact" w:line="326" w:before="0" w:after="0"/>
        <w:ind w:right="20" w:firstLine="460"/>
        <w:jc w:val="both"/>
        <w:rPr/>
      </w:pPr>
      <w:r>
        <w:rPr>
          <w:rStyle w:val="135pt"/>
        </w:rPr>
        <w:t>При контроле работ, зарегистрированных в органах госгеонадзора со</w:t>
        <w:softHyphen/>
        <w:t>ставляется третий экземпляр акта, направляемый в соответствующую тер</w:t>
        <w:softHyphen/>
        <w:t>риториальную инспекцию госгеоднадзора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989" w:leader="none"/>
        </w:tabs>
        <w:spacing w:lineRule="exact" w:line="326" w:before="0" w:after="0"/>
        <w:ind w:left="0" w:right="20" w:firstLine="460"/>
        <w:jc w:val="both"/>
        <w:rPr/>
      </w:pPr>
      <w:r>
        <w:rPr>
          <w:rStyle w:val="135pt"/>
        </w:rPr>
        <w:t>В необходимых случаях для контроля работ могут привлекаться квалифицированные исполнители полевых и камеральных подразделений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945" w:leader="none"/>
        </w:tabs>
        <w:spacing w:lineRule="exact" w:line="326" w:before="0" w:after="0"/>
        <w:ind w:left="0" w:firstLine="460"/>
        <w:jc w:val="both"/>
        <w:rPr/>
      </w:pPr>
      <w:r>
        <w:rPr>
          <w:rStyle w:val="135pt"/>
        </w:rPr>
        <w:t>При контроле работ устанавливается:</w:t>
      </w:r>
    </w:p>
    <w:p>
      <w:pPr>
        <w:pStyle w:val="2"/>
        <w:shd w:fill="auto" w:val="clear"/>
        <w:tabs>
          <w:tab w:val="clear" w:pos="708"/>
          <w:tab w:val="left" w:pos="792" w:leader="none"/>
        </w:tabs>
        <w:spacing w:lineRule="exact" w:line="326" w:before="0" w:after="0"/>
        <w:ind w:right="20" w:firstLine="460"/>
        <w:jc w:val="both"/>
        <w:rPr/>
      </w:pPr>
      <w:r>
        <w:rPr>
          <w:rStyle w:val="135pt"/>
        </w:rPr>
        <w:t>а)</w:t>
        <w:tab/>
        <w:t>заданный план работ в физических объемах и сметной стоимости, выполнение плана на момент обследования, соответствие выполненных работ техническому заданию и установленному графику, наличие про</w:t>
        <w:softHyphen/>
        <w:t>граммы или технического проекта работ;</w:t>
      </w:r>
    </w:p>
    <w:p>
      <w:pPr>
        <w:pStyle w:val="2"/>
        <w:shd w:fill="auto" w:val="clear"/>
        <w:tabs>
          <w:tab w:val="clear" w:pos="708"/>
          <w:tab w:val="left" w:pos="821" w:leader="none"/>
        </w:tabs>
        <w:spacing w:lineRule="exact" w:line="326" w:before="0" w:after="0"/>
        <w:ind w:right="20" w:firstLine="460"/>
        <w:jc w:val="both"/>
        <w:rPr/>
      </w:pPr>
      <w:r>
        <w:rPr>
          <w:rStyle w:val="135pt"/>
        </w:rPr>
        <w:t>б)</w:t>
        <w:tab/>
        <w:t>наличие разрешений на право производства работ и соответствие объемов, содержания, назначения и места выполненных работ выданному разрешению;</w:t>
      </w:r>
    </w:p>
    <w:p>
      <w:pPr>
        <w:pStyle w:val="2"/>
        <w:shd w:fill="auto" w:val="clear"/>
        <w:tabs>
          <w:tab w:val="clear" w:pos="708"/>
          <w:tab w:val="left" w:pos="782" w:leader="none"/>
        </w:tabs>
        <w:spacing w:lineRule="exact" w:line="326" w:before="0" w:after="0"/>
        <w:ind w:right="20" w:firstLine="460"/>
        <w:jc w:val="both"/>
        <w:rPr/>
      </w:pPr>
      <w:r>
        <w:rPr>
          <w:rStyle w:val="135pt"/>
        </w:rPr>
        <w:t>в)</w:t>
        <w:tab/>
        <w:t>правильность организации работ и применяемой методики, внедре</w:t>
        <w:softHyphen/>
        <w:t>ние новой техники;</w:t>
      </w:r>
    </w:p>
    <w:p>
      <w:pPr>
        <w:pStyle w:val="2"/>
        <w:shd w:fill="auto" w:val="clear"/>
        <w:tabs>
          <w:tab w:val="clear" w:pos="708"/>
          <w:tab w:val="left" w:pos="743" w:leader="none"/>
        </w:tabs>
        <w:spacing w:lineRule="exact" w:line="326" w:before="0" w:after="0"/>
        <w:ind w:firstLine="460"/>
        <w:jc w:val="both"/>
        <w:rPr/>
      </w:pPr>
      <w:r>
        <w:rPr>
          <w:rStyle w:val="135pt"/>
        </w:rPr>
        <w:t>г)</w:t>
        <w:tab/>
        <w:t>соблюдение технических допусков и качество выполненных работ;</w:t>
      </w:r>
    </w:p>
    <w:p>
      <w:pPr>
        <w:pStyle w:val="2"/>
        <w:shd w:fill="auto" w:val="clear"/>
        <w:tabs>
          <w:tab w:val="clear" w:pos="708"/>
          <w:tab w:val="left" w:pos="835" w:leader="none"/>
        </w:tabs>
        <w:spacing w:lineRule="exact" w:line="326" w:before="0" w:after="0"/>
        <w:ind w:right="20" w:firstLine="460"/>
        <w:jc w:val="both"/>
        <w:rPr/>
      </w:pPr>
      <w:r>
        <w:rPr>
          <w:rStyle w:val="135pt"/>
        </w:rPr>
        <w:t>д)</w:t>
        <w:tab/>
        <w:t>правильность оформления полевой документации и камеральных материалов;</w:t>
      </w:r>
    </w:p>
    <w:p>
      <w:pPr>
        <w:pStyle w:val="2"/>
        <w:shd w:fill="auto" w:val="clear"/>
        <w:tabs>
          <w:tab w:val="clear" w:pos="708"/>
          <w:tab w:val="left" w:pos="748" w:leader="none"/>
        </w:tabs>
        <w:spacing w:lineRule="exact" w:line="326" w:before="0" w:after="0"/>
        <w:ind w:firstLine="460"/>
        <w:jc w:val="both"/>
        <w:rPr/>
      </w:pPr>
      <w:r>
        <w:rPr>
          <w:rStyle w:val="135pt"/>
        </w:rPr>
        <w:t>е)</w:t>
        <w:tab/>
        <w:t>состояние и хранение геодезических инструментов;</w:t>
      </w:r>
    </w:p>
    <w:p>
      <w:pPr>
        <w:pStyle w:val="2"/>
        <w:shd w:fill="auto" w:val="clear"/>
        <w:tabs>
          <w:tab w:val="clear" w:pos="708"/>
          <w:tab w:val="left" w:pos="840" w:leader="none"/>
        </w:tabs>
        <w:spacing w:lineRule="exact" w:line="326" w:before="0" w:after="0"/>
        <w:ind w:right="20" w:firstLine="460"/>
        <w:jc w:val="both"/>
        <w:rPr/>
      </w:pPr>
      <w:r>
        <w:rPr>
          <w:rStyle w:val="135pt"/>
        </w:rPr>
        <w:t>ж)</w:t>
        <w:tab/>
        <w:t>обеспеченность кадрами, помещениями, транспортом, материалами и оборудованием;</w:t>
      </w:r>
    </w:p>
    <w:p>
      <w:pPr>
        <w:pStyle w:val="2"/>
        <w:shd w:fill="auto" w:val="clear"/>
        <w:tabs>
          <w:tab w:val="clear" w:pos="708"/>
          <w:tab w:val="left" w:pos="734" w:leader="none"/>
        </w:tabs>
        <w:spacing w:lineRule="exact" w:line="326" w:before="0" w:after="0"/>
        <w:ind w:firstLine="460"/>
        <w:jc w:val="both"/>
        <w:rPr/>
      </w:pPr>
      <w:r>
        <w:rPr>
          <w:rStyle w:val="135pt"/>
        </w:rPr>
        <w:t>з)</w:t>
        <w:tab/>
        <w:t>выполнение указаний предыдущих инспекций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955" w:leader="none"/>
        </w:tabs>
        <w:spacing w:lineRule="exact" w:line="326" w:before="0" w:after="0"/>
        <w:ind w:left="0" w:right="20" w:firstLine="460"/>
        <w:jc w:val="both"/>
        <w:rPr/>
      </w:pPr>
      <w:r>
        <w:rPr>
          <w:rStyle w:val="135pt"/>
        </w:rPr>
        <w:t>Контроль работ, как правило, должен включать полевую проверку отдельных видов выполненных работ. Полевая проверка может не выпол</w:t>
        <w:softHyphen/>
        <w:t>няться в том случае, если данные измерений содержат исчерпывающий внутренний контроль или могут быть проконтролированы последующими действиями, предусмотренными технологической схемой работ.</w:t>
      </w:r>
    </w:p>
    <w:p>
      <w:pPr>
        <w:pStyle w:val="2"/>
        <w:shd w:fill="auto" w:val="clear"/>
        <w:spacing w:lineRule="exact" w:line="326" w:before="0" w:after="0"/>
        <w:ind w:right="20" w:firstLine="460"/>
        <w:jc w:val="both"/>
        <w:rPr/>
      </w:pPr>
      <w:r>
        <w:rPr>
          <w:rStyle w:val="135pt"/>
        </w:rPr>
        <w:t>Полевая проверка топографических съемок производится во всех слу</w:t>
        <w:softHyphen/>
        <w:t>чаях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142" w:leader="none"/>
        </w:tabs>
        <w:spacing w:lineRule="exact" w:line="326" w:before="0" w:after="0"/>
        <w:ind w:left="0" w:right="20" w:firstLine="460"/>
        <w:jc w:val="both"/>
        <w:rPr/>
      </w:pPr>
      <w:r>
        <w:rPr>
          <w:rStyle w:val="135pt"/>
        </w:rPr>
        <w:t>При контроле экспедиций, партий и отрядов полевая проверка выполняется в выборочном порядке по усмотрению инспектирующих лиц. Проверкой устанавливается точность исполняемых работ и их соответст</w:t>
        <w:softHyphen/>
        <w:t>вие техническим требованиям.</w:t>
      </w:r>
    </w:p>
    <w:p>
      <w:pPr>
        <w:pStyle w:val="2"/>
        <w:shd w:fill="auto" w:val="clear"/>
        <w:spacing w:lineRule="exact" w:line="326" w:before="0" w:after="0"/>
        <w:ind w:right="20" w:firstLine="460"/>
        <w:jc w:val="both"/>
        <w:rPr/>
      </w:pPr>
      <w:r>
        <w:rPr>
          <w:rStyle w:val="135pt"/>
        </w:rPr>
        <w:t>Закрепленные на долговременную сохранность знаки осматриваются, а в отдельных случаях вскрываются с целью проверки соблюдения техниче</w:t>
        <w:softHyphen/>
        <w:t>ских требований при их закладке.</w:t>
      </w:r>
    </w:p>
    <w:p>
      <w:pPr>
        <w:pStyle w:val="2"/>
        <w:shd w:fill="auto" w:val="clear"/>
        <w:spacing w:lineRule="exact" w:line="326" w:before="0" w:after="0"/>
        <w:ind w:right="20" w:firstLine="460"/>
        <w:jc w:val="both"/>
        <w:rPr/>
      </w:pPr>
      <w:r>
        <w:rPr>
          <w:rStyle w:val="135pt"/>
        </w:rPr>
        <w:t>Акты контрольных проверок должны содержать выводы и предложе</w:t>
        <w:softHyphen/>
        <w:t>ния, в которых указываются необходимые мероприятия по устранению об</w:t>
        <w:softHyphen/>
        <w:t>наруженных недостатков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128" w:leader="none"/>
        </w:tabs>
        <w:spacing w:lineRule="exact" w:line="326" w:before="0" w:after="0"/>
        <w:ind w:left="0" w:right="20" w:firstLine="460"/>
        <w:jc w:val="both"/>
        <w:rPr/>
      </w:pPr>
      <w:r>
        <w:rPr>
          <w:rStyle w:val="135pt"/>
        </w:rPr>
        <w:t>Состояние учета, хранения и использования инженерно-геодези</w:t>
        <w:softHyphen/>
        <w:t>ческих, картографических и аэрофотосъемочных материалов освещается в необходимых случаях в специальных актах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128" w:leader="none"/>
        </w:tabs>
        <w:spacing w:lineRule="exact" w:line="326" w:before="0" w:after="0"/>
        <w:ind w:left="0" w:right="20" w:firstLine="460"/>
        <w:jc w:val="both"/>
        <w:rPr/>
      </w:pPr>
      <w:r>
        <w:rPr>
          <w:rStyle w:val="135pt"/>
        </w:rPr>
        <w:t>Все указания инспектирующих лиц и особенно об исправлении обнаруженных в работе недостатков и об устранении брака являются обя</w:t>
        <w:softHyphen/>
        <w:t>зательными для всех контролируемых подразделений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085" w:leader="none"/>
        </w:tabs>
        <w:spacing w:lineRule="exact" w:line="326" w:before="0" w:after="285"/>
        <w:ind w:left="0" w:right="20" w:firstLine="460"/>
        <w:jc w:val="both"/>
        <w:rPr/>
      </w:pPr>
      <w:r>
        <w:rPr>
          <w:rStyle w:val="135pt"/>
        </w:rPr>
        <w:t>Руководство проверяемого подразделения имеет право опротесто</w:t>
        <w:softHyphen/>
        <w:t>вать выводы и предложения инспектирующих лиц, изложив свое особое мнение при подписании акта. В этом случае предложения акта становятся обязательными лишь после утверждения его вышестоящей инстанцией.</w:t>
      </w:r>
    </w:p>
    <w:p>
      <w:pPr>
        <w:pStyle w:val="35"/>
        <w:keepNext w:val="true"/>
        <w:keepLines/>
        <w:shd w:fill="auto" w:val="clear"/>
        <w:spacing w:lineRule="exact" w:line="270" w:before="0" w:after="117"/>
        <w:ind w:right="240" w:hanging="0"/>
        <w:rPr>
          <w:b/>
          <w:b/>
          <w:sz w:val="24"/>
        </w:rPr>
      </w:pPr>
      <w:bookmarkStart w:id="4" w:name="bookmark15"/>
      <w:r>
        <w:rPr>
          <w:b/>
          <w:sz w:val="24"/>
        </w:rPr>
        <w:t>Контрольные вопросы</w:t>
      </w:r>
      <w:bookmarkEnd w:id="4"/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spacing w:lineRule="exact" w:line="326" w:before="0" w:after="0"/>
        <w:ind w:left="0" w:right="20" w:firstLine="460"/>
        <w:jc w:val="left"/>
        <w:rPr/>
      </w:pPr>
      <w:r>
        <w:rPr>
          <w:rStyle w:val="135pt"/>
        </w:rPr>
        <w:t>Что является важнейшей задачей, которую необходимо решать с по</w:t>
        <w:softHyphen/>
        <w:t>мощью данных ДЗЗ?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758" w:leader="none"/>
        </w:tabs>
        <w:spacing w:lineRule="exact" w:line="326" w:before="0" w:after="0"/>
        <w:ind w:left="0" w:right="20" w:firstLine="460"/>
        <w:jc w:val="left"/>
        <w:rPr/>
      </w:pPr>
      <w:r>
        <w:rPr>
          <w:rStyle w:val="135pt"/>
        </w:rPr>
        <w:t>Какой применяется программный комплекс в технологии дешифри</w:t>
        <w:softHyphen/>
        <w:t>рования снимков для задач тематического картографирования?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730" w:leader="none"/>
        </w:tabs>
        <w:spacing w:lineRule="exact" w:line="326" w:before="0" w:after="0"/>
        <w:ind w:left="0" w:right="20" w:firstLine="460"/>
        <w:jc w:val="left"/>
        <w:rPr/>
      </w:pPr>
      <w:r>
        <w:rPr>
          <w:rStyle w:val="135pt"/>
        </w:rPr>
        <w:t>Каким условиям должны удовлетворять данные ДЗЗ для оперативно</w:t>
        <w:softHyphen/>
        <w:t>го реагирования на ситуацию ?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743" w:leader="none"/>
        </w:tabs>
        <w:spacing w:lineRule="exact" w:line="326" w:before="0" w:after="0"/>
        <w:ind w:left="0" w:firstLine="460"/>
        <w:jc w:val="left"/>
        <w:rPr/>
      </w:pPr>
      <w:r>
        <w:rPr>
          <w:rStyle w:val="135pt"/>
        </w:rPr>
        <w:t>Дайте определение Генерализации.</w:t>
      </w:r>
    </w:p>
    <w:p>
      <w:pPr>
        <w:sectPr>
          <w:type w:val="nextPage"/>
          <w:pgSz w:w="11906" w:h="16838"/>
          <w:pgMar w:left="1415" w:right="1403" w:gutter="0" w:header="0" w:top="1314" w:footer="0" w:bottom="1698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9"/>
        </w:numPr>
        <w:shd w:fill="auto" w:val="clear"/>
        <w:tabs>
          <w:tab w:val="clear" w:pos="708"/>
          <w:tab w:val="left" w:pos="666" w:leader="none"/>
        </w:tabs>
        <w:spacing w:lineRule="exact" w:line="326" w:before="0" w:after="0"/>
        <w:ind w:left="0" w:firstLine="460"/>
        <w:jc w:val="left"/>
        <w:rPr>
          <w:i/>
          <w:i/>
        </w:rPr>
      </w:pPr>
      <w:r>
        <w:rPr>
          <w:rStyle w:val="135pt"/>
        </w:rPr>
        <w:t xml:space="preserve">Дайте </w:t>
      </w:r>
      <w:r>
        <w:rPr>
          <w:rStyle w:val="135pt"/>
          <w:i/>
        </w:rPr>
        <w:t>определение Норме генерализации.</w:t>
      </w:r>
    </w:p>
    <w:p>
      <w:pPr>
        <w:pStyle w:val="221"/>
        <w:keepNext w:val="true"/>
        <w:keepLines/>
        <w:shd w:fill="auto" w:val="clear"/>
        <w:spacing w:before="0" w:after="208"/>
        <w:ind w:right="20" w:hanging="0"/>
        <w:rPr>
          <w:i/>
          <w:i/>
        </w:rPr>
      </w:pPr>
      <w:r>
        <w:rPr>
          <w:i/>
        </w:rPr>
      </w:r>
      <w:bookmarkStart w:id="5" w:name="bookmark11"/>
      <w:bookmarkStart w:id="6" w:name="bookmark11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Подпись к картинке (3)_"/>
    <w:basedOn w:val="Style14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135pt">
    <w:name w:val="Основной текст + 13;5 pt"/>
    <w:basedOn w:val="Style1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1">
    <w:name w:val="Основной текст + 13;5 pt;Курсив"/>
    <w:basedOn w:val="Style15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35pt2">
    <w:name w:val="Подпись к картинке + 13;5 pt"/>
    <w:basedOn w:val="Style16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3pt0ptExact">
    <w:name w:val="Основной текст + 13 pt;Интервал 0 pt Exact"/>
    <w:basedOn w:val="Style15"/>
    <w:qFormat/>
    <w:rPr>
      <w:color w:val="000000"/>
      <w:spacing w:val="1"/>
      <w:w w:val="100"/>
      <w:position w:val="0"/>
      <w:sz w:val="26"/>
      <w:vertAlign w:val="baseline"/>
      <w:lang w:val="ru-RU"/>
    </w:rPr>
  </w:style>
  <w:style w:type="character" w:styleId="22">
    <w:name w:val="Заголовок №2 (2)_"/>
    <w:basedOn w:val="Style14"/>
    <w:qFormat/>
    <w:rPr>
      <w:rFonts w:ascii="Arial" w:hAnsi="Arial" w:eastAsia="Arial" w:cs="Arial"/>
      <w:sz w:val="31"/>
      <w:szCs w:val="31"/>
      <w:shd w:fill="FFFFFF" w:val="clear"/>
    </w:rPr>
  </w:style>
  <w:style w:type="character" w:styleId="37pt">
    <w:name w:val="Подпись к картинке (3) + 7 pt;Полужирный"/>
    <w:basedOn w:val="31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385pt">
    <w:name w:val="Подпись к картинке (3) + 8;5 pt;Курсив"/>
    <w:basedOn w:val="31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3Arial65pt150">
    <w:name w:val="Подпись к картинке (3) + Arial;6;5 pt;Масштаб 150%"/>
    <w:basedOn w:val="31"/>
    <w:qFormat/>
    <w:rPr>
      <w:rFonts w:ascii="Arial" w:hAnsi="Arial" w:eastAsia="Arial" w:cs="Arial"/>
      <w:color w:val="000000"/>
      <w:spacing w:val="0"/>
      <w:w w:val="150"/>
      <w:position w:val="0"/>
      <w:sz w:val="13"/>
      <w:sz w:val="13"/>
      <w:szCs w:val="13"/>
      <w:vertAlign w:val="baseline"/>
      <w:lang w:val="ru-RU"/>
    </w:rPr>
  </w:style>
  <w:style w:type="character" w:styleId="3Arial">
    <w:name w:val="Основной текст (3) + Arial"/>
    <w:basedOn w:val="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Microsoft Sans Serif" w:hAnsi="Microsoft Sans Serif" w:eastAsia="Microsoft Sans Serif" w:cs="Microsoft Sans Serif"/>
      <w:sz w:val="31"/>
      <w:szCs w:val="3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340" w:after="2100"/>
      <w:ind w:hanging="6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60" w:after="0"/>
      <w:ind w:firstLine="440"/>
      <w:jc w:val="both"/>
    </w:pPr>
    <w:rPr>
      <w:rFonts w:ascii="Times New Roman" w:hAnsi="Times New Roman" w:eastAsia="Times New Roman" w:cs="Times New Roman"/>
      <w:i/>
      <w:iCs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6" w:before="300" w:after="60"/>
      <w:jc w:val="center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84" w:before="0" w:after="120"/>
      <w:jc w:val="center"/>
      <w:outlineLvl w:val="1"/>
    </w:pPr>
    <w:rPr>
      <w:rFonts w:ascii="Arial" w:hAnsi="Arial" w:eastAsia="Arial" w:cs="Arial"/>
      <w:sz w:val="31"/>
      <w:szCs w:val="3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3:00Z</dcterms:created>
  <dc:creator>User</dc:creator>
  <dc:description/>
  <cp:keywords/>
  <dc:language>en-US</dc:language>
  <cp:lastModifiedBy>User</cp:lastModifiedBy>
  <dcterms:modified xsi:type="dcterms:W3CDTF">2020-03-25T15:34:00Z</dcterms:modified>
  <cp:revision>3</cp:revision>
  <dc:subject/>
  <dc:title/>
</cp:coreProperties>
</file>