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!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учите лекцию , подготовьте план лекции и краткий конспект лекции по теме.  Создайте презентацию по теме  мониторинг земли ( уровень любой: регион ,область ,район ,страна )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шлите  в четверг 30.04 2020 года  в электронном ви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экономические и экологические аспекты мониторинга зем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государственного мониторинга земель в сфере охраны окружающей среды и рационального природопользования в целом и земельными ресурсами, в частности, является организация мониторинга земельных ресурсов (земель), как комплексной системы наблюдений за состоянием земельных ресурсов, оценки и прогноза изменений их состояния под воздействием антропогенных и природных факторов. Цель государственного мониторинга земель - это регулирование качества окружающей среды, предотвращение загрязнения земель, обеспечение их проду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способствует организация системы мер по дальнейшей интенсификации землепользования, повышению плодородия почв, проведению системы землеустроительных работ, а также работ по снижению антропогенной нагрузки на поч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в этом направлении является создание эффективного мониторинга земель на основе ГИС, позволяющего решить задачи своевременного выявления изменений, прогноз и выработку рекомендаций по предупреждению и устранению последствий негативного воздействия на почвы, и обеспечивать деятельность по ведению государственного земельного кадаст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ущность мониторинга: задачи, цели, уровни, процессы, функции, объек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ониторинг земель представляет собой систему наблюдений за состоянием земельного фонда для своевременного выявления изменений, их оценки, прогноза, предупреждения и устранения последствий негативных проце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государственного мониторинга земель является земельный фонд страны независимо от форм собственности на земельные участки. Это определено Статьёй 67 Главы 11 Земель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нформационного обеспечения экологической устойчивости землевладений и землепользовании выполняют в основном государственный земельный кадастр и мониторинг зем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мониторинга зем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, связанной с конкретной проблем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информации для различных типов аудитории; (заинтересованной общественности, администрации предприятия, государственных органов) и ее распростран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мер, непосредственно направленных на улучшение ситуации или имеющих целью добиться принятия соответствующих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государственного мониторинга земель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блюдения за количественными и качественными показателями (их совокупностью), характеризующими состояние земельных ресурсов (почв), источниками загрязнения и воздействием этих источников на окружающую сре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земельных ресурсов, почв, вод в результате неблагоприятной хозяйственной деятельности, приведшей к ухудшению свойств почв, эрозии, снижению плодородия почв на больших площадях с высокой скоростью, прогноз состоя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фактического экологического состояния земель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овых источников загрязнений и его динамика, прогноз развития негативных процессов, влияющих на окружающую сре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норм и правил, стандартов качества земельных ресурсов при землепользова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мероприятий по уменьшению загрязнения, предотвращению ущерб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планирование (разработка) мероприятий (рекомендаций) по эффективному использованию земель, снижению загрязнения почв (разработка мер по сокращению воздействия на земельные ресурс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едоставление информации по вопросам состояния земельных ресурсов и окружающей среды в целом органам государственной власти, органам местного самоуправления, природоохранным органам, юридическим и физическим лиц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иродоохранных мер, контроль над исполнением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изменений состояния земельного фон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государственного земельного кадастра, мониторингов и кадастров других природных сре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риродопользование и землеустройств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и охраной зем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 наблюдения и наблюдаемой территории государственный мониторинг земель может быть федеральным, региональным и локаль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мониторинг земель осуществляется в соответствии с федеральными, региональными и местными программ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3 году вышло постановление российского Правительства о том, чтобы развивались службы, осуществляющие наблюдение за окружающей средой. В вязи с этим, наряду с другими направлениями, создавался государственный экологический мониторинг земель, функциями которого явля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стоянием почв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епени угрозы загрязнения или истощен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ирование и обработка полученных да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осуществлять строительство жилых помещений, офисных зданий, предприятий и хозяйственных построек, железных и автомобильных дорог, трубопроводов, а также при планировании любого вида работ, необходимо осуществлять предварительный экологический мониторинг земель, на предполагаемом участ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я о состояния земель можно заказать обратившись в АНО «Центр экологических экспертиз», который уже давно работающий в данной сфер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ределение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465705" cy="184848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наладить эффективное руководство службой, управление разделено на определённые уровни, отвечающие за свой участок работ и имеющие собственную сферу ответствен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уровен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одразделение, имеет перед собой чётко поставленную задачу и сроки к её выполне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ямые обязан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посредственные задачи экологического мониторинга земель, входи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наблюдения, сбор информации и создание базы данны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наблюдение за качеством эксплуатации земель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огнозов, относительно состояния земель, учитывая природные факторы и последствия человеческ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по исследованию почвы, проводятся в строгом соответствии с нормативами и методи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ые в ходе экологического мониторинга земель данные, собираются, систематизируются и отправляются в центральные службы, где на основании полученного материала, будут проводиться более подробные исследования. Представители ведомства, на федеральном уровне, будут осуществлять планирование по эксплуатации земельных ресурс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ажно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я отдельное внимание состоянию почв, на всей территории, правительство особенно подчёркивает важность грамотного и рационального использования данного ресурса, поскольку, он, является одним из самых важных и стратегических. Поэтому, на законодательном уровне, ведётся непрерывная работа над тем, чтобы сохранить главное национальное достояние, которое обеспечивает население продовольстви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ex.ru/wp-content/uploads/2016/12/images-2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0:00Z</dcterms:created>
  <dc:creator>Ольга</dc:creator>
  <dc:description/>
  <dc:language>en-US</dc:language>
  <cp:lastModifiedBy>Ольга</cp:lastModifiedBy>
  <dcterms:modified xsi:type="dcterms:W3CDTF">2020-04-27T04:40:00Z</dcterms:modified>
  <cp:revision>2</cp:revision>
  <dc:subject/>
  <dc:title/>
</cp:coreProperties>
</file>