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УВАЖАЕМЫЕ СТУДЕНТЫ !ЗАПОЛНИТЕ ДНЕВНИК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ХАРАКТЕРИСТИКУ .РАСПЕЧАТАЙТЕ И МНЕ СДАЙТЕ В ПОНЕДЕЛЬНИК 8 ИЮЛЯ ,ЗВОНИТЬ МНЕ 89271272571 ИЛИ 8902047310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СЕ В ПАПКАХ И ФАЙЛА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ДОГОВОРА ,ХОДАТАЙСТВО,АТТЕСТ ЛИСТЫ ПОДПИШУ САМА .ЗАВТРА НАПИШУ ГДЕ ВЫ ПРОХОДИТЕ ПРОИЗВОД ПРАКТ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аратовской области «Базарнокарабулакский техникум агробизнес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Times New Roman" w:hAnsi="Times New Roman" w:cs="Times New Roman"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56"/>
          <w:szCs w:val="20"/>
        </w:rPr>
        <w:t>Дневник-отчё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20"/>
        </w:rPr>
        <w:t xml:space="preserve">по производственной практик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(по профилю специальности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20"/>
        </w:rPr>
        <w:t>профессионального модуля ПМ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20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Осуществление контроля использования и охраны земельных ресурсов и окружающей среды</w:t>
      </w:r>
      <w:r>
        <w:rPr>
          <w:rFonts w:cs="Times New Roman" w:ascii="Times New Roman" w:hAnsi="Times New Roman"/>
          <w:b/>
          <w:sz w:val="36"/>
          <w:szCs w:val="20"/>
        </w:rPr>
        <w:t xml:space="preserve">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2"/>
        </w:rPr>
        <w:t>обучающей(его)ся___3___курса__3-З__групп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 программе подготовке специалистов среднего звена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1.02.04. «Землеустрой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актики: с « 2  »_июня_ 2020 года по « 8  »_июня_ 2020_ г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учебного заведения 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Фро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.И.-- преподаватель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зарный Карабул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А М Я Т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я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вник является основным документом, подтверждающим прохождение практики студ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невнике делается отметка о прибытии студента на прак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использовать обучающихся не по специальности, допускать на работы, не относящиеся к специа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актики необходимо следить за выполнением плана практики и ежедневно делать отметки в дневнике о проверки выполнен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о окончании практики выполнение отчёта и результаты отразить в выво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практики составить на обучающихся характерист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А М Я Т К 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емуся по ведению отчета по прак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является неотъемлемой частью учеб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йся на практику направляется приказом директора техник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йся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быть и завершить практику в установленные сро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о время практики строго соблюдать правила внутреннего трудового распорядка организации (предприят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жедневно делать записи о выполняем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записи в дневнике следует иллюстрировать схемами и зарисовками выполненных работ (на дополнительных листах 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4. При отсутствии дневника, несвоевременного заполнения его, обучающийся не будет допущен к итоговой квалификационной</w:t>
        <w:tab/>
        <w:t>аттестации.</w:t>
      </w:r>
    </w:p>
    <w:p>
      <w:pPr>
        <w:pStyle w:val="Style17"/>
        <w:numPr>
          <w:ilvl w:val="0"/>
          <w:numId w:val="3"/>
        </w:numPr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и проведению производственной практики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приятия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хождения практики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практике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16"/>
        </w:numPr>
        <w:jc w:val="center"/>
        <w:rPr>
          <w:rStyle w:val="FontStyle70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ические указания по организации и проведению производственной практики</w:t>
      </w:r>
    </w:p>
    <w:p>
      <w:pPr>
        <w:pStyle w:val="Style37"/>
        <w:widowControl/>
        <w:spacing w:lineRule="auto" w:line="240"/>
        <w:rPr>
          <w:rStyle w:val="FontStyle70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3"/>
          <w:sz w:val="28"/>
          <w:szCs w:val="28"/>
        </w:rPr>
        <w:t>Производственная практика по профилю специальности является составной частью учебного процесса при подготовке специалистов-землеустроителей. Практика проводится согласно учебному плану после изучения студентами теоретического курса, выполнению лабораторных и практических работ по профессиональному модулю и прохождения им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FontStyle63"/>
          <w:sz w:val="28"/>
          <w:szCs w:val="28"/>
        </w:rPr>
        <w:t>Целью практики по профилю специальности является закрепление и углубление профессиональных и общих компетенций в разрезе ПМ.04 «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использования и охраны земельных ресурсов и окружающей среды</w:t>
      </w:r>
      <w:r>
        <w:rPr>
          <w:rStyle w:val="FontStyle63"/>
          <w:sz w:val="28"/>
          <w:szCs w:val="28"/>
        </w:rPr>
        <w:t xml:space="preserve">». В результате изучения профессионального модуля и междисциплинарных курсов, студент </w:t>
      </w:r>
      <w:r>
        <w:rPr>
          <w:rStyle w:val="FontStyle63"/>
          <w:b/>
          <w:sz w:val="28"/>
          <w:szCs w:val="28"/>
        </w:rPr>
        <w:t>умеет</w:t>
      </w:r>
      <w:r>
        <w:rPr>
          <w:rStyle w:val="FontStyle63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ценивать состояние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дготавливать фактические сведения об использовании земель и их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ценивать кадастровую стоимость земли (вариати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ести земельно-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одить проверки и обследования по выявлению нарушений в использовании и охране земель, состояния окружающей среды составлять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тслеживать качественные изменения в состоянии земель (вариати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менять земельно-правовые санкции в связи с нарушением законодательства по использованию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ланировать и контролировать выполнение мероприятий по улучшению земель, охране почв, предотвращению процессов, ухудшающих их качественное состоя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существлять меры по защите земель от природных явлений, деградации,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существлять контроль выполнения природоохранных требований при отводе земель под различные виды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астоящая производственная практика по ПМ.04 </w:t>
      </w:r>
      <w:r>
        <w:rPr>
          <w:rStyle w:val="FontStyle63"/>
          <w:sz w:val="28"/>
          <w:szCs w:val="28"/>
        </w:rPr>
        <w:t>«</w:t>
      </w:r>
      <w:r>
        <w:rPr>
          <w:sz w:val="28"/>
          <w:szCs w:val="28"/>
        </w:rPr>
        <w:t>Осуществление контроля использования и охраны земельных ресурсов и окружающей среды</w:t>
      </w:r>
      <w:r>
        <w:rPr>
          <w:rStyle w:val="FontStyle63"/>
          <w:sz w:val="28"/>
          <w:szCs w:val="28"/>
        </w:rPr>
        <w:t xml:space="preserve">». </w:t>
      </w:r>
      <w:r>
        <w:rPr>
          <w:sz w:val="28"/>
          <w:szCs w:val="28"/>
        </w:rPr>
        <w:t xml:space="preserve"> проводится для </w:t>
      </w:r>
      <w:r>
        <w:rPr>
          <w:b/>
          <w:i/>
          <w:sz w:val="28"/>
          <w:szCs w:val="28"/>
        </w:rPr>
        <w:t>развития и закрепления навыков</w:t>
      </w:r>
      <w:r>
        <w:rPr>
          <w:sz w:val="28"/>
          <w:szCs w:val="28"/>
        </w:rPr>
        <w:t xml:space="preserve"> . </w:t>
      </w:r>
      <w:r>
        <w:rPr>
          <w:rFonts w:eastAsia="Times New Roman"/>
          <w:sz w:val="28"/>
          <w:szCs w:val="28"/>
          <w:lang w:eastAsia="ru-RU"/>
        </w:rPr>
        <w:t xml:space="preserve">Производственная практика имеет целью комплексное освоение обучающимися всех видов профессиональной деятельности по специальности 21.02.04 Зкмлеустройство СПО, формирование общих и профессиональных компетенций, а также приобретение необходимого опыта практической работы по специа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актика направлена 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и развитие общих и профессиональных компетен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и углубление практического опыта 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дачей практики является развитие у студентов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2), принимать решения в стандартных и нестандартных ситуациях и нести за них ответственность (ОК3), использовать информационно-коммуникационные технологии в профессиональной деятельности (ОК5)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изводственной практикой осуществляется как руководителем практики от организации, в которую направлен студент-практикант, так и руководителем от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руководителя практики от техникум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установочную лек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студентам-практикантам в выполнении заданий отчёта по пр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авильность оформления отчётов студентами-практикан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ет и принимает меры к устранению недостатков по организации прак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защиту отчётов по практике студентами-практика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руководителя практики от пред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ует студентов-практикантов по правилам техники безопасности и правилам внутреннего распорядка на предприят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ет организационные и производственные вопросы, связанные с выполнением программы производственной прак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программы практики каждым студен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на время практики каждому студенту-практиканту доступ к проектной докум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т студентам-практикантам рабочие места и обеспечивает нормативные условия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студентов по составу, содержанию проектной докум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характеристику студента-практиканта, содержащую отзыв о приобретенных студентом в ходе практики умениях и навыках, степени его самостоятельности, коммуникативных навыках, умении применять теоретические знания и ранее приобретенные навыки; характеристика должна содержать рекомендуемую оценк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 студента- практикан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-практикан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ротяжении практики (36 часа) подчиняется общему внутреннему распорядку пред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требования руководителя практики от пред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хранность и бережное обращение с предоставленной проектной документ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ю на место прохождения практики предъявляет свой дневник руководителю практики от пред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задания отч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в отчёте выполняет четко; к отчёту прикладываются образцы документов и графических материалов, которые были оформлены или изучены в период прохождения прак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 представляет отчёт руководителю практики от предприятия и руководителю практики от техникума; руководители могут делать в отчёте письменные замечания и у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актики отчет представляется руководителю практики от предприятия для составления аттестационного листа и характеристики студента-практиканта. По возвращению после практики в техникум отчёт представляется для проверки с последующей защитой руководителю практики от техник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-практикант выполняет рекоменд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авершению практики отчет представляется руководителю практики от предприятия для составления характеристики студента-практика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вращению после практики в техникум отчёт представляется для проверки с последующей защитой руководителю практики от технику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чёта состоит в представлении делопроизводства по проектированию, организации и устройству территории различного на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Default"/>
        <w:numPr>
          <w:ilvl w:val="0"/>
          <w:numId w:val="16"/>
        </w:numP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бщая характеристика предприятия </w:t>
      </w:r>
    </w:p>
    <w:p>
      <w:pPr>
        <w:pStyle w:val="Default"/>
        <w:numPr>
          <w:ilvl w:val="1"/>
          <w:numId w:val="16"/>
        </w:numPr>
        <w:spacing w:before="120" w:after="120"/>
        <w:ind w:left="788" w:hanging="4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именование предприятия:</w:t>
      </w:r>
    </w:p>
    <w:p>
      <w:pPr>
        <w:pStyle w:val="Default"/>
        <w:numPr>
          <w:ilvl w:val="1"/>
          <w:numId w:val="16"/>
        </w:numPr>
        <w:spacing w:before="120" w:after="120"/>
        <w:ind w:left="788" w:hanging="4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рес предприятия:</w:t>
      </w:r>
    </w:p>
    <w:p>
      <w:pPr>
        <w:pStyle w:val="Default"/>
        <w:spacing w:before="120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rStyle w:val="FontStyle58"/>
          <w:b w:val="false"/>
          <w:b w:val="false"/>
          <w:sz w:val="40"/>
          <w:szCs w:val="40"/>
        </w:rPr>
      </w:pPr>
      <w:r>
        <w:rPr>
          <w:rStyle w:val="FontStyle58"/>
          <w:sz w:val="40"/>
          <w:szCs w:val="40"/>
        </w:rPr>
        <w:t>Этапы прохождения прак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rStyle w:val="FontStyle58"/>
          <w:rFonts w:cs="Times New Roman" w:ascii="Times New Roman" w:hAnsi="Times New Roman"/>
          <w:b/>
          <w:sz w:val="32"/>
          <w:szCs w:val="32"/>
          <w:u w:val="single"/>
        </w:rPr>
        <w:t>земель предприяти</w:t>
      </w:r>
      <w:r>
        <w:rPr>
          <w:rStyle w:val="FontStyle58"/>
          <w:rFonts w:cs="Times New Roman" w:ascii="Times New Roman" w:hAnsi="Times New Roman"/>
          <w:b/>
          <w:sz w:val="32"/>
          <w:szCs w:val="32"/>
        </w:rPr>
        <w:t xml:space="preserve">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51028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3.1 Участие в работе по обслед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8.4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3.1 Участие в работе по обслед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939155" cy="1155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ть содержание и порядок проведения работ по обследованию земель предприятия на примере конкретного объекта землеустройства. Приложить пакет документов по проведению  работ. ( По обследованию земель предприятия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91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ть содержание и порядок проведения работ по обследованию земель предприятия на примере конкретного объекта землеустройства. Приложить пакет документов по проведению  работ. ( По обследованию земель предприятия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2.Анализ количественного и качественного состояния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3  Составление экспликации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4.Оформление планово</w:t>
              <w:softHyphen/>
              <w:t>-картографических материал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результатам обслед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5 Составление отчета о наличии земель и распределении их по формам собственности, категориям, угодьям и пользовател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22"/>
              <w:widowControl/>
              <w:spacing w:lineRule="auto" w:line="204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22"/>
              <w:widowControl/>
              <w:spacing w:lineRule="auto" w:line="204"/>
              <w:rPr>
                <w:b/>
                <w:b/>
                <w:sz w:val="32"/>
                <w:szCs w:val="32"/>
                <w:u w:val="single"/>
                <w:lang w:val="ru-RU" w:eastAsia="ru-RU"/>
              </w:rPr>
            </w:pPr>
            <w:r>
              <w:rPr>
                <w:b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22"/>
              <w:widowControl/>
              <w:spacing w:lineRule="auto" w:line="204"/>
              <w:rPr>
                <w:b/>
                <w:b/>
                <w:sz w:val="32"/>
                <w:szCs w:val="32"/>
                <w:u w:val="single"/>
                <w:lang w:val="ru-RU" w:eastAsia="ru-RU"/>
              </w:rPr>
            </w:pPr>
            <w:r>
              <w:rPr>
                <w:b/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3.6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Заполнение документов при проведении 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облюдением земельного законодательства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7Участие в расследовании, обсуждении и принятии решения административной комиссией на территории муниципального образования по материалам фактах нарушения земе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8.Разработка природоохранных мероприятий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11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9.Анализ экологического паспорта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11"/>
                <w:rFonts w:eastAsia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3.10 Оценка экологической </w:t>
            </w:r>
            <w:r>
              <w:rPr>
                <w:b/>
                <w:sz w:val="32"/>
                <w:szCs w:val="32"/>
                <w:u w:val="single"/>
              </w:rPr>
              <w:t>устойчивости землепользования.</w:t>
            </w:r>
          </w:p>
        </w:tc>
      </w:tr>
    </w:tbl>
    <w:p>
      <w:pPr>
        <w:pStyle w:val="Style19"/>
        <w:ind w:left="284" w:hanging="0"/>
        <w:rPr>
          <w:rStyle w:val="11"/>
          <w:rFonts w:eastAsia="Courier New"/>
          <w:sz w:val="24"/>
          <w:szCs w:val="24"/>
          <w:u w:val="single"/>
        </w:rPr>
      </w:pPr>
      <w:r>
        <w:rPr/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FontStyle67"/>
          <w:rFonts w:ascii="Times New Roman CYR" w:hAnsi="Times New Roman CYR" w:eastAsia="Arial Unicode MS" w:cs="Times New Roman CYR"/>
          <w:color w:val="00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12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по производственной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035"/>
        <w:gridCol w:w="1112"/>
        <w:gridCol w:w="1377"/>
      </w:tblGrid>
      <w:tr>
        <w:trPr>
          <w:trHeight w:val="555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 содержание работ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тметка о выполнении</w:t>
            </w:r>
          </w:p>
        </w:tc>
      </w:tr>
      <w:tr>
        <w:trPr>
          <w:trHeight w:val="21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.06. 2020 г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11"/>
                <w:rFonts w:eastAsia="Courier New"/>
                <w:b/>
                <w:sz w:val="24"/>
                <w:szCs w:val="24"/>
              </w:rPr>
              <w:t>1.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обследованию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предприятия.</w:t>
            </w:r>
          </w:p>
          <w:p>
            <w:pPr>
              <w:pStyle w:val="Normal"/>
              <w:spacing w:lineRule="auto" w:line="204" w:before="0" w:after="0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лась с базовой организацией, инструктаж по технике безопасности труда, противопожарной безопасности и охране окружающей сред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количественного и качественного состояния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спликации земель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планово</w:t>
              <w:softHyphen/>
              <w:t>-картографических материал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следования составление отчета о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и распределении их по формам собственности, категориям, угодьям и пользователям;</w:t>
            </w:r>
          </w:p>
          <w:p>
            <w:pPr>
              <w:pStyle w:val="22"/>
              <w:widowControl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документов при проведении 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земельного законодательства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и, обсуждении и принятии решения административной комисс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фактах нарушения земе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8.06.20Г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риродоохр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Анализ эколог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и землепольз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учающийся </w:t>
        <w:tab/>
        <w:tab/>
        <w:t xml:space="preserve"> </w:t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8"/>
        </w:rPr>
        <w:t>(подпись)</w:t>
        <w:tab/>
        <w:tab/>
        <w:t xml:space="preserve">(Фамилия И.О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уководитель практики от техникума</w:t>
        <w:tab/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8"/>
        </w:rPr>
        <w:tab/>
        <w:tab/>
        <w:tab/>
        <w:tab/>
        <w:tab/>
        <w:tab/>
        <w:tab/>
        <w:tab/>
        <w:t>(подпись)</w:t>
        <w:tab/>
        <w:tab/>
        <w:t xml:space="preserve">(Фамилия И.О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уководитель практики от предприятия </w:t>
        <w:tab/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8"/>
        </w:rPr>
        <w:tab/>
        <w:tab/>
        <w:tab/>
        <w:tab/>
        <w:tab/>
        <w:tab/>
        <w:tab/>
        <w:tab/>
        <w:t xml:space="preserve"> (подпись)</w:t>
        <w:tab/>
        <w:tab/>
        <w:t xml:space="preserve"> (Фамилия И.О.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К Л Ю Ч Е Н И Е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руководителя практики от предприя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дневником обучающегося ознакомлена.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кусаева О.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о всеми поставленными задачами дневника справилась. Все задания, изучаемые во время прохождения производственной практики, студентка выполнила на «отлично». За время прохождения практ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усаева О.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демонстрировала повышенную работоспособность, участие и активность в работе. В течение всего периода практики она полностью ознакомилась со структурой предприятия, документацией, основными направлениями деятельности отдела, а также со всеми направлениями и должностными обязанностями своей бедующей профессии-землеустро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(отлич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Карпович Е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Подпись____________________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предприятия.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sz w:val="44"/>
          <w:szCs w:val="44"/>
        </w:rPr>
        <w:t xml:space="preserve">ОБРАЗЕЦ </w:t>
      </w:r>
      <w:r>
        <w:rPr>
          <w:rFonts w:eastAsia="Arial Unicode MS" w:cs="Times New Roman CYR" w:ascii="Times New Roman CYR" w:hAnsi="Times New Roman CYR"/>
          <w:b/>
          <w:bCs/>
          <w:sz w:val="24"/>
          <w:szCs w:val="24"/>
        </w:rPr>
        <w:t xml:space="preserve">  Х А Р А К Т Е Р И С Т И К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На студента (ку)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3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курса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3-З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групп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40"/>
          <w:szCs w:val="40"/>
          <w:u w:val="single"/>
        </w:rPr>
        <w:t>Покусаеву Оксану Александровну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vertAlign w:val="superscript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Где проходил практику (в каком предприятии, организации)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Межмуниципальный отдел по Базарно-Карабулакскому, Балтайскому и Новобурасскому районам Управление Федеральной службы государственной регистрации, кадастра и картографии по Саратовской области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ериод прохождения практики: с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 11.02.2019 г.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по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_21.02.2019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Руководитель практики от организации (предприятия) (ф.и.о., должность)    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пович Елена Викторовна, начальник отде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Непосредственный руководитель практики на рабочем месте (ф.и.о., специальность и должность)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 Фролова О.И., преподаватель.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тношение практиканта к работе (интерес к работе, инициативность, честность, исполнительность, аккуратность, дисциплинированность)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За время прохождения практики Покусаева О.А. проявила интерес к работе, трудолюбие и умение работать с большими объемами информации. К поставленным задачам относилась ответственно и аккуратно.</w:t>
        <w:tab/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Качество выполненной практикантом работы, степень проявленной самостоятельности в работе, как усвоен программный материал практики, как овладел практическими умениями и навыками по специальности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Студентка проявила себя грамотным специалистом, целеустремленным, дисциплинированным работником. В процессе работы были выявлены хорошие деловые качества, пытливый ум, что в дальнейшей работе в качестве специалиста будет иметь немаловажное значение. Студентка регулярно посещала занятия, добросовестно и своевременно выполняла все поручаемые ей задания. При работе проявила интерес к специальности землеустроителя. Проявила усердие и настойчивость в изучении теоретических и практических вопросов, связанных с землеустроительной деятельностью. Повысила уровень знаний в области землеустройства и своей практической работой оказала существенную помощь в работе отдела.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Недостатки в теоретической подготовке практиканта, выявившиеся во время практики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За время прохождения практики Покусаева О.А. показала высокий уровень теоретической подготовки. Недостатков не выявлено.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Деловые качества практиканта (коммуникабельность, интеллект, ответственность)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 Покусаева О.А. зарекомендовала себя как ответственный, исполнительный сотрудник. К своим обязанностям относилась ответственно и внимательно прислушивалась к советам руководителя.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Какую конкретную помощь оказал практикант организации (предприятию), в которой он проходил практику  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За время прохождения производственной практики Покусаева О.А. изучила и помогла при производстве работ, выполняемых отделом, а именно: составление проектов землеустройства, изучение проектной и кадастровой документации, и постановка на кадастровый учет объектов недвижимости, регистрация объектов недвижимости, выезд на местность для получения необходимых измерений для построения планов и карт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В ходе прохождения практики общие компетенции и профессиональные освое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огласно квалификации диплома может работать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i/>
          <w:color w:val="000000"/>
          <w:sz w:val="24"/>
          <w:szCs w:val="24"/>
          <w:u w:val="single"/>
        </w:rPr>
        <w:t>Техник-землеустро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Дата, месяц, год (когда составлена характеристика)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ab/>
        <w:t>23.05.2019г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Руководитель организации (предприятия)</w:t>
      </w:r>
      <w:r>
        <w:rPr>
          <w:rFonts w:eastAsia="Arial Unicode MS" w:cs="Times New Roman CYR" w:ascii="Times New Roman CYR" w:hAnsi="Times New Roman CYR"/>
          <w:sz w:val="24"/>
          <w:szCs w:val="24"/>
          <w:u w:val="single"/>
        </w:rPr>
        <w:tab/>
        <w:tab/>
        <w:tab/>
      </w:r>
      <w:r>
        <w:rPr>
          <w:rFonts w:eastAsia="Arial Unicode MS" w:cs="Times New Roman CYR" w:ascii="Times New Roman CYR" w:hAnsi="Times New Roman CYR"/>
          <w:sz w:val="24"/>
          <w:szCs w:val="24"/>
        </w:rPr>
        <w:tab/>
      </w:r>
      <w:r>
        <w:rPr>
          <w:rFonts w:eastAsia="Arial Unicode MS" w:cs="Times New Roman CYR" w:ascii="Times New Roman CYR" w:hAnsi="Times New Roman CYR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 w:before="0" w:after="120"/>
        <w:ind w:left="6480" w:hanging="0"/>
        <w:jc w:val="right"/>
        <w:rPr>
          <w:rFonts w:ascii="Times New Roman CYR" w:hAnsi="Times New Roman CYR" w:eastAsia="Arial Unicode MS" w:cs="Times New Roman CYR"/>
          <w:color w:val="000000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sz w:val="24"/>
          <w:szCs w:val="24"/>
        </w:rPr>
        <w:t>Х А Р А К Т Е Р И С Т И К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На студента (ку)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3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курса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3-З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групп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vertAlign w:val="superscript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Где проходил практику (в каком предприятии, организации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ериод прохождения практики: с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             г.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    по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_                  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Руководитель практики от организации (предприятия) (ф.и.о., должность)    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Непосредственный руководитель практики на рабочем месте (ф.и.о., специальность и должность)Фролова О.И.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>, преподаватель.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тношение практиканта к работе (интерес к работе, инициативность, честность, исполнительность, аккуратность, дисциплинированность)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Качество выполненной практикантом работы, степень проявленной самостоятельности в работе, как усвоен программный материал практики, как овладел практическими умениями и навыками по специальности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Недостатки в теоретической подготовке практиканта, выявившиеся во время практики 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Деловые качества практиканта (коммуникабельность, интеллект, ответственность)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Какую конкретную помощь оказал практикант организации (предприятию), в которой он проходил практик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В ходе прохождения практики общие компетенции и профессиональные освое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огласно квалификации диплома может работать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i/>
          <w:color w:val="000000"/>
          <w:sz w:val="24"/>
          <w:szCs w:val="24"/>
          <w:u w:val="single"/>
        </w:rPr>
        <w:t>Техник-землеустро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Дата, месяц, год (когда составлена характеристика)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u w:val="single"/>
        </w:rPr>
        <w:tab/>
        <w:t xml:space="preserve">    08.2020г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Руководитель организации (предприятия)</w:t>
      </w:r>
      <w:r>
        <w:rPr>
          <w:rFonts w:eastAsia="Arial Unicode MS" w:cs="Times New Roman CYR" w:ascii="Times New Roman CYR" w:hAnsi="Times New Roman CYR"/>
          <w:sz w:val="24"/>
          <w:szCs w:val="24"/>
          <w:u w:val="single"/>
        </w:rPr>
        <w:tab/>
        <w:tab/>
        <w:tab/>
      </w:r>
      <w:r>
        <w:rPr>
          <w:rFonts w:eastAsia="Arial Unicode MS" w:cs="Times New Roman CYR" w:ascii="Times New Roman CYR" w:hAnsi="Times New Roman CYR"/>
          <w:sz w:val="24"/>
          <w:szCs w:val="24"/>
        </w:rPr>
        <w:tab/>
      </w:r>
      <w:r>
        <w:rPr>
          <w:rFonts w:eastAsia="Arial Unicode MS" w:cs="Times New Roman CYR" w:ascii="Times New Roman CYR" w:hAnsi="Times New Roman CYR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 w:before="0" w:after="120"/>
        <w:ind w:left="6480" w:hanging="0"/>
        <w:jc w:val="right"/>
        <w:rPr>
          <w:rFonts w:ascii="Times New Roman CYR" w:hAnsi="Times New Roman CYR" w:eastAsia="Arial Unicode MS" w:cs="Times New Roman CYR"/>
          <w:color w:val="000000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Cs/>
          <w:color w:val="000000"/>
          <w:sz w:val="20"/>
          <w:szCs w:val="24"/>
        </w:rPr>
      </w:pPr>
      <w:r>
        <w:rPr>
          <w:rFonts w:eastAsia="Arial Unicode MS"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Саратовской области «Базарнокарабулакский техникум агробизнеса»</w:t>
      </w:r>
    </w:p>
    <w:p>
      <w:pPr>
        <w:pStyle w:val="Normal"/>
        <w:autoSpaceDE w:val="false"/>
        <w:spacing w:lineRule="auto" w:line="240" w:before="0" w:after="0"/>
        <w:ind w:left="-1701" w:right="-850" w:hanging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701" w:right="-85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Аттестационный лист</w:t>
      </w:r>
    </w:p>
    <w:p>
      <w:pPr>
        <w:pStyle w:val="Normal"/>
        <w:autoSpaceDE w:val="false"/>
        <w:spacing w:lineRule="auto" w:line="240" w:before="0" w:after="0"/>
        <w:ind w:left="-1701" w:right="-85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(оценка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left="-1701" w:right="-85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обучающегося во время производственной практики)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ИО обучающегося</w:t>
      </w:r>
    </w:p>
    <w:p>
      <w:pPr>
        <w:pStyle w:val="Normal"/>
        <w:tabs>
          <w:tab w:val="clear" w:pos="708"/>
          <w:tab w:val="left" w:pos="3735" w:leader="none"/>
        </w:tabs>
        <w:ind w:right="30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 _3_ курсе ППСС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02.04 Землеустройство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 прошел(а)  производственную практику по профессиональному </w:t>
      </w:r>
      <w:r>
        <w:rPr>
          <w:rFonts w:cs="Times New Roman" w:ascii="Times New Roman" w:hAnsi="Times New Roman"/>
          <w:sz w:val="24"/>
          <w:szCs w:val="24"/>
        </w:rPr>
        <w:t>модулю ПМ 04. Осуществление контроля использования и охраны земельных ресурсов и окружающей сре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36 часов  с «__» _____________ г. по «_  _» ________________г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есто прохождения практики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85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_(наименование предприятия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иды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бот, выполненные обучающимся во время производственной практики в рамках П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51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иды и объем работ, выполненных обучающимся во время практ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боте по обследованию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предприят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выбран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количествен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состояния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спликации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выбранной технологии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планово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х материал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и распределении их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 собственности, категори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ьям и пользователям.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выбран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олнение документов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зем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и принят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фактах нару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законодатель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выбранной технологии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риродоохр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едприят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выбранной технологии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эколог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й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pacing w:lineRule="auto" w:line="240" w:before="0" w:after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тойчивости землепольз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выбран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«____»________2019 г.                     </w:t>
        <w:tab/>
        <w:t xml:space="preserve">   Подпись руководителя практики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 xml:space="preserve">     Фролова О</w:t>
      </w:r>
      <w:r>
        <w:rPr>
          <w:rFonts w:cs="Times New Roman" w:ascii="Times New Roman" w:hAnsi="Times New Roman"/>
          <w:sz w:val="24"/>
          <w:u w:val="single"/>
        </w:rPr>
        <w:t xml:space="preserve">.И., преподаватель </w:t>
      </w:r>
      <w:r>
        <w:rPr>
          <w:rFonts w:cs="Times New Roman" w:ascii="Times New Roman" w:hAnsi="Times New Roman"/>
          <w:sz w:val="24"/>
        </w:rPr>
        <w:t xml:space="preserve">/Ф.И.О., должность/ </w:t>
      </w:r>
    </w:p>
    <w:p>
      <w:pPr>
        <w:pStyle w:val="Normal"/>
        <w:ind w:firstLine="1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ответственного лица организации (базы практики)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/Ф.И.О., должность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color w:val="000000"/>
          <w:sz w:val="28"/>
          <w:szCs w:val="24"/>
        </w:rPr>
      </w:pPr>
      <w:r>
        <w:rPr>
          <w:rFonts w:eastAsia="Arial Unicode MS" w:cs="Times New Roman CYR" w:ascii="Times New Roman CYR" w:hAnsi="Times New Roman CYR"/>
          <w:b/>
          <w:color w:val="000000"/>
          <w:sz w:val="28"/>
          <w:szCs w:val="24"/>
        </w:rPr>
        <w:t>Задание на производственную практ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ы выполняемых работ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15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боте по обследованию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предприя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базовой организацией, инструктаж по технике безопасности труда, противопожарной безопасности и охране окружающе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исать проведение проверок и обследований земель в целях обеспечения соблюдения требований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законодательства Российской Федерации;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оцедуру оценки зем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следов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количествен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состояния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спликации зем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земель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 любого сельскохозяйственного предприят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Характеристика землевладения (землепользования) сельскохозяйственного предприятия, качественного состояния сельскохозяйственных угод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ставление экспликации земель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 любого сельскохозяйственного предприят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ак хранятся материалы картографических исслед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и распределении их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 собственности, категори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ьям и пользователям.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Рассмотрение задач, особенносте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ения планово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х материал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следования.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Описать основные стад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ения планово</w:t>
              <w:softHyphen/>
              <w:t>-картографических материал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следования.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 планово-картографические материалы по результатам обследования.(пример)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Где и как хранятся материалы картографических исслед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м отчета о наличии земель и распределении их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 собственности, категори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ьям и пользовател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и распределении их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 собственности, категори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ьям и пользователям.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олнение документов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зем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и принят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фактах нару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законодатель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Изучить и описать перечень необх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ри проведении 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зем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.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О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законодательства.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риродоох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эколог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й</w:t>
            </w:r>
          </w:p>
          <w:p>
            <w:pPr>
              <w:pStyle w:val="111"/>
              <w:tabs>
                <w:tab w:val="clear" w:pos="708"/>
                <w:tab w:val="left" w:pos="301" w:leader="none"/>
                <w:tab w:val="left" w:pos="402" w:leader="none"/>
              </w:tabs>
              <w:spacing w:lineRule="auto" w:line="240" w:before="0" w:after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и землепольз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01" w:leader="none"/>
              </w:tabs>
              <w:spacing w:before="0" w:after="72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</w:t>
            </w:r>
            <w:r>
              <w:rPr>
                <w:sz w:val="24"/>
                <w:szCs w:val="24"/>
              </w:rPr>
              <w:t>природоохран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едприят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01" w:leader="none"/>
              </w:tabs>
              <w:spacing w:before="0" w:after="7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</w:t>
            </w:r>
            <w:r>
              <w:rPr>
                <w:sz w:val="24"/>
                <w:szCs w:val="24"/>
                <w:lang w:val="ru-RU"/>
              </w:rPr>
              <w:t xml:space="preserve">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лан) </w:t>
            </w:r>
            <w:r>
              <w:rPr>
                <w:sz w:val="24"/>
                <w:szCs w:val="24"/>
              </w:rPr>
              <w:t>природоохран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й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эколог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едприятия.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О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едприятия( содержание, задачи,)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/>
                <w:sz w:val="24"/>
                <w:szCs w:val="24"/>
                <w:lang w:eastAsia="ru-RU"/>
              </w:rPr>
              <w:t xml:space="preserve">образец заполн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01" w:leader="none"/>
                <w:tab w:val="left" w:pos="40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экологической</w:t>
            </w:r>
          </w:p>
          <w:p>
            <w:pPr>
              <w:pStyle w:val="111"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Style w:val="11"/>
                <w:rFonts w:eastAsia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тойчивости землепользования</w:t>
            </w:r>
            <w:r>
              <w:rPr>
                <w:sz w:val="24"/>
                <w:szCs w:val="24"/>
                <w:lang w:val="ru-RU"/>
              </w:rPr>
              <w:t xml:space="preserve">  объекта (любого предприят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96"/>
          <w:szCs w:val="96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kern w:val="2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Lastitem">
    <w:name w:val="last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8:00Z</dcterms:created>
  <dc:creator>ПК</dc:creator>
  <dc:description/>
  <dc:language>en-US</dc:language>
  <cp:lastModifiedBy>Ольга</cp:lastModifiedBy>
  <cp:lastPrinted>2019-05-15T09:59:00Z</cp:lastPrinted>
  <dcterms:modified xsi:type="dcterms:W3CDTF">2020-06-02T08:49:00Z</dcterms:modified>
  <cp:revision>4</cp:revision>
  <dc:subject/>
  <dc:title/>
</cp:coreProperties>
</file>