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keepLines w:val="false"/>
        <w:widowControl/>
        <w:shd w:fill="FFFFFF" w:val="clear"/>
        <w:spacing w:lineRule="atLeast" w:line="210" w:before="150" w:after="150"/>
        <w:ind w:left="0" w:right="0" w:hanging="0"/>
        <w:jc w:val="center"/>
        <w:rPr>
          <w:rFonts w:ascii="GothaPro;Segoe Print" w:hAnsi="GothaPro;Segoe Print" w:eastAsia="GothaPro;Segoe Print" w:cs="GothaPro;Segoe Print"/>
          <w:b w:val="false"/>
          <w:b w:val="false"/>
          <w:i w:val="false"/>
          <w:i w:val="false"/>
          <w:caps w:val="false"/>
          <w:smallCaps w:val="false"/>
          <w:color w:val="4F4444"/>
          <w:spacing w:val="0"/>
          <w:sz w:val="28"/>
          <w:szCs w:val="28"/>
        </w:rPr>
      </w:pPr>
      <w:r>
        <w:rPr>
          <w:rFonts w:eastAsia="GothaPro;Segoe Print" w:cs="GothaPro;Segoe Print" w:ascii="GothaPro;Segoe Print" w:hAnsi="GothaPro;Segoe Print"/>
          <w:b w:val="false"/>
          <w:i w:val="false"/>
          <w:caps w:val="false"/>
          <w:smallCaps w:val="false"/>
          <w:color w:val="4F4444"/>
          <w:spacing w:val="0"/>
          <w:sz w:val="28"/>
          <w:szCs w:val="28"/>
          <w:shd w:fill="FFFFFF" w:val="clear"/>
        </w:rPr>
        <w:t>Jugendprobleme</w:t>
      </w:r>
    </w:p>
    <w:p>
      <w:pPr>
        <w:pStyle w:val="Normal"/>
        <w:jc w:val="center"/>
        <w:rPr>
          <w:rFonts w:ascii="GothaPro;Segoe Print" w:hAnsi="GothaPro;Segoe Print" w:eastAsia="GothaPro;Segoe Print" w:cs="GothaPro;Segoe Print"/>
          <w:b w:val="false"/>
          <w:b w:val="false"/>
          <w:i w:val="false"/>
          <w:i w:val="false"/>
          <w:caps w:val="false"/>
          <w:smallCaps w:val="false"/>
          <w:color w:val="4F4444"/>
          <w:spacing w:val="0"/>
          <w:sz w:val="28"/>
          <w:szCs w:val="28"/>
        </w:rPr>
      </w:pPr>
      <w:r>
        <w:rPr>
          <w:rFonts w:eastAsia="GothaPro;Segoe Print" w:cs="GothaPro;Segoe Print" w:ascii="GothaPro;Segoe Print" w:hAnsi="GothaPro;Segoe Print"/>
          <w:b w:val="false"/>
          <w:i w:val="false"/>
          <w:caps w:val="false"/>
          <w:smallCaps w:val="false"/>
          <w:color w:val="4F4444"/>
          <w:spacing w:val="0"/>
          <w:sz w:val="28"/>
          <w:szCs w:val="28"/>
        </w:rPr>
      </w:r>
    </w:p>
    <w:p>
      <w:pPr>
        <w:pStyle w:val="Style14"/>
        <w:keepNext w:val="false"/>
        <w:keepLines w:val="false"/>
        <w:widowControl/>
        <w:shd w:fill="FFFFFF" w:val="clear"/>
        <w:jc w:val="both"/>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shd w:fill="FFFFFF" w:val="clear"/>
        </w:rPr>
        <w:t>Die jungen Menschen leben heute in einer Welt, die sich in einem vorher nie gekannten Tempo ändert. Die Jugendlichen müssen sich darauf einstellen.</w:t>
      </w:r>
    </w:p>
    <w:p>
      <w:pPr>
        <w:pStyle w:val="Style14"/>
        <w:keepNext w:val="false"/>
        <w:keepLines w:val="false"/>
        <w:widowControl/>
        <w:shd w:fill="FFFFFF" w:val="clear"/>
        <w:jc w:val="both"/>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shd w:fill="FFFFFF" w:val="clear"/>
        </w:rPr>
        <w:t>Heute sind die Jungendlichen unabhängiger und selbstbewusster geworden. Sie sind besser auf die Zukunft vorbereitet als frühere Generationen. Sie genießen heute den Vorteil einer besseren Bildung, die ihnen die Möglichkeit gibt, den eigenen Wohlstand zu verbessern. Deshalb steht der Beruf bei den meisten ganz oben, an der Liste der Wünsche für die Zukunft. Sehr oft verbindet die Jugend von heute ihre Berufskarriere mit solchen Bereichen wie Werbung, Journalismus, Kulturmanagement und Kommunikationswissenschaften.</w:t>
      </w:r>
    </w:p>
    <w:p>
      <w:pPr>
        <w:pStyle w:val="Style14"/>
        <w:keepNext w:val="false"/>
        <w:keepLines w:val="false"/>
        <w:widowControl/>
        <w:shd w:fill="FFFFFF" w:val="clear"/>
        <w:jc w:val="both"/>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shd w:fill="FFFFFF" w:val="clear"/>
        </w:rPr>
        <w:t>Aber auch die modernen jungen Leute haben ihre Probleme. Sie fühlen sich nicht immer gemütlich in der Erwachsenenwelt. Am stärksten beschäftigen die Jungend die Probleme der Arbeitswelt.</w:t>
      </w:r>
    </w:p>
    <w:p>
      <w:pPr>
        <w:pStyle w:val="Style14"/>
        <w:keepNext w:val="false"/>
        <w:keepLines w:val="false"/>
        <w:widowControl/>
        <w:shd w:fill="FFFFFF" w:val="clear"/>
        <w:jc w:val="both"/>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shd w:fill="FFFFFF" w:val="clear"/>
        </w:rPr>
        <w:t>Jugendliche haben oft das Gefühl, dass man sie nicht versteht. Sie können ihre Freizeit nicht immer sinnvoll gestalten. Sie wollen erwachsen sein und alles selbst entscheiden. Deshalb gibt es oft Streit mit den Eltern. Leider können nicht alle Eltern zuhören. Oft gehen sie davon aus, alles bereits besser zu wissen. Das führt zu Missverständnissen mit ihren Kindern. Wenn das Vertrauen in der Familie fehlt, versuchen die Jugendlichen auf ihre eigene Art und Weise Probleme zu lösen: Sie beginnen mit den Drogen. Aber die Probleme, die zur Droge führen, sind doch lösbar, wenn man sie zeitig erkennt und zu erklären versucht.</w:t>
      </w:r>
    </w:p>
    <w:p>
      <w:pPr>
        <w:pStyle w:val="Style14"/>
        <w:keepNext w:val="false"/>
        <w:keepLines w:val="false"/>
        <w:widowControl/>
        <w:shd w:fill="FFFFFF" w:val="clear"/>
        <w:jc w:val="both"/>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shd w:fill="FFFFFF" w:val="clear"/>
        </w:rPr>
        <w:t>Schlechte Verhältnisse, Probleme in der Schule (mit den Mitschülern und Lehrern), Konflikte mit dem Alltag – es sind nur einige Gründe, warum immer mehr Jugendliche zur Flasche greifen. Der Alkoholismus unter Jugendlichen steigt. Kontrollen in Schulen und zu Hause helfen leider nicht bei der Lösung dieses Problem</w:t>
      </w:r>
    </w:p>
    <w:p>
      <w:pPr>
        <w:pStyle w:val="Normal"/>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GothaPro">
    <w:altName w:val="Segoe Print"/>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49Z</dcterms:created>
  <dc:creator>Полина</dc:creator>
  <dc:description/>
  <dc:language>en-US</dc:language>
  <cp:lastModifiedBy>Полина</cp:lastModifiedBy>
  <dcterms:modified xsi:type="dcterms:W3CDTF">2020-05-13T05: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