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С.А.Есенин. Лирика. Художественное своеобразие творчества С.А.Есенина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Я сердцем никогда не лгу»</w:t>
      </w:r>
    </w:p>
    <w:p>
      <w:pPr>
        <w:pStyle w:val="Normal"/>
        <w:spacing w:lineRule="auto" w:line="360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.А.Есенин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Сергей Александрович Есенин (1895 – 1925). Его жизнь ограничена двумя датами: </w:t>
      </w:r>
      <w:r>
        <w:rPr>
          <w:b/>
          <w:sz w:val="28"/>
          <w:szCs w:val="28"/>
        </w:rPr>
        <w:t xml:space="preserve">3 октября 1895 года - 28 декабря 1925 года.  </w:t>
      </w:r>
      <w:r>
        <w:rPr>
          <w:sz w:val="28"/>
          <w:szCs w:val="28"/>
        </w:rPr>
        <w:t>Первая -  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ждения, вторая – смерти поэта. 30  прожитых лет. Много это или мало?  В Закавказье, где ни раз бывал Есенин,   </w:t>
      </w:r>
      <w:r>
        <w:rPr>
          <w:b/>
          <w:sz w:val="28"/>
          <w:szCs w:val="28"/>
        </w:rPr>
        <w:t xml:space="preserve">в старину говорили: 30 лет человек должен учиться, 30 лет путешествовать и 30 лет писать, рассказывая людям всё, что он увидел,  узнал, понял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енину было отпущено в три раза меньше. Его судьба – подтверждение другого старого изречения: «</w:t>
      </w:r>
      <w:r>
        <w:rPr>
          <w:b/>
          <w:sz w:val="28"/>
          <w:szCs w:val="28"/>
        </w:rPr>
        <w:t>жизнь ценится не за длину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«Ведь я мог дать не то, что дал</w:t>
      </w:r>
      <w:r>
        <w:rPr>
          <w:sz w:val="28"/>
          <w:szCs w:val="28"/>
        </w:rPr>
        <w:t>», признавался поэт незадолго до гибели. Но и то, что он дал, - это очень много, это целый мир, он живёт, движется, переливается всеми цветами радуги. Это задушевная песня, это лирический роман в стихах о себе и о любв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 себе поэт говорил: «Я сердцем никогда не лгу». (Какой смысл вложил Есенин в эти слова?)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учая литературу 19 и 20 века,  мы  с вами много говорили  любви. Давайте вспомним, каким вы увидели это чувство  на страницах замечательных произведени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 фразу «Люблю до радости и боли...»</w:t>
      </w:r>
      <w:r>
        <w:rPr>
          <w:i/>
          <w:sz w:val="28"/>
          <w:szCs w:val="28"/>
        </w:rPr>
        <w:t>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Что же это за любовь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Как можно от любви испытывать радость и боль одновременно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чему же можно испытывать такие противоречивые чувства?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Как вы думаете,  что мы с вами будем делать на уроке?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будет заключаться в том, чтобы ответить на вопросы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Кто и что является объектом  любви поэта?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редставляла собой любовь поэта, почему оно была таковой?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редства художественной выразительности использовал автор  в своих произведениях?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стихотворения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1. Любовью к Родине. Стихотворения: «Запели тесаные дроги »,  «Гой ты, Русь, моя родная...», «Край любимый!...», «В хате», «Черная, потом пропахшая выть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2. Революция. Стихотворения: «Я последний поэт деревни», «Спит ковыль. Равнина дорогая», «Неуютная жидкая лунность», «Русь советская»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3. Природа. Стихотворения: «О красном вечере задумалась дорога», « Я по первому снегу бреду», «Закружилась листва золотая», «Даль подернулась туманом».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тихотворения  о животных: «Собаке Качалова», «Песнь о собаке», «Я обманывать себя не стану», «Лисица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5. Стихотворения о любви: «Выткался на озере алый свет зари», «Заметался пожар голубой», « Не бродить, не мять в кустах багряных лебеды...», «Шаганэ, ты моя Шаганэ», «Письмо к женщине»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Стихи о матери: «Письмо матери», «Снежная замять дробиться и колется»., «Заря окликает другую», «Молитва матери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Философская лирика: «Не жалею, не зову, не плачу», «Отговорила роща золотая», «Мы теперь уходим понемногу», «Гори,  моя звезда...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ксирование в тетрадях основных тезисов исследований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А) Темы творчества С.А.Есенин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Родина.</w:t>
      </w:r>
      <w:r>
        <w:rPr>
          <w:sz w:val="28"/>
          <w:szCs w:val="28"/>
        </w:rPr>
        <w:t xml:space="preserve"> Есенин писал: «Моя  лирика жива одной большой любовью, любовью к Родине. Чувство Родины – основное в моем творчестве». Люблю до радости и боли твою озёрную тоску. Радость  и гордость  от красоты родного края, боль – оттого, он заброшен и беден. 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Тема революции.</w:t>
      </w:r>
      <w:r>
        <w:rPr>
          <w:sz w:val="28"/>
          <w:szCs w:val="28"/>
        </w:rPr>
        <w:t xml:space="preserve"> В годы революции Есенин был на стороне Октября, но  принял её  по - своему, со своим крестьянским уклоном. Приветствуя её ожидал, что она принесет крестьянам зажиточность и счастье. Но скоро понял, что социализм несет деревне разорение, губит все настоящее и живое, умервщляет человеческую душу. Прекрасно понимая  необходимость перемен  поэт верит в счастливое будущее  России, но не принимая разрушения и разорения русской земл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 xml:space="preserve">Русская природа. </w:t>
      </w:r>
      <w:r>
        <w:rPr>
          <w:sz w:val="28"/>
          <w:szCs w:val="28"/>
        </w:rPr>
        <w:t>Природа и родина для поэта не просто однокоренные слова, это неразрывные понятия. Человек и природа слиты воедино. Поэт чутко понимает эту кровную связь.  Природа - это верная подруга и зеркало души, в котором растворяются радости и печали. Жизнь природы Есенин  отождествляет со своей жизнью, она дарит ему покой и вдохновение, разделяет горе и радость. У природы есть прекрасное свойство – возрождаться, обновляться, а человеку этого не дан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хотворения о животных. </w:t>
      </w:r>
      <w:r>
        <w:rPr>
          <w:sz w:val="28"/>
          <w:szCs w:val="28"/>
        </w:rPr>
        <w:t xml:space="preserve">Любовью и милосердием ко всему живому пронизано каждое произведение поэта. Лирический герой очарован доверчивостью и преданностью братьев наших меньших, но его огорчает, что в мире людей эти качества встречаются все реже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 xml:space="preserve">Любовная лирика. </w:t>
      </w:r>
      <w:r>
        <w:rPr>
          <w:sz w:val="28"/>
          <w:szCs w:val="28"/>
        </w:rPr>
        <w:t xml:space="preserve">Любовь к женщине – лишь акцент  в проявлении чувств ко всему земному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эт рад  возможности ощущать это чувство, и испытывает  боль - от хрупкости человеческого счасть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Стихи о матери.</w:t>
      </w:r>
      <w:r>
        <w:rPr>
          <w:sz w:val="28"/>
          <w:szCs w:val="28"/>
        </w:rPr>
        <w:t xml:space="preserve">  Мать  для поэта -  всё:  родительский дом, природа, Родина, жизнь, Бог. Чувство любви к матери неразделимо с чувством любви к Родине. «Ты одна мне помощь и отрада, ты одна мне несказанный свет». Поэт счастлив  от общения с самым дорогим человеком, и в то же время  его душит боль оттого, что много  переживаний  он доставил матери.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илософская тема.</w:t>
      </w:r>
      <w:r>
        <w:rPr>
          <w:sz w:val="28"/>
          <w:szCs w:val="28"/>
        </w:rPr>
        <w:t xml:space="preserve"> Подведение жизненных и творческих итогов. Боль по утраченному счастью и  юности, и в то же время  надежда, возможность продолжения жизни, а также нового художественного взлёта. Он  благодарит  судьбу, что пришлось «процвесть и умереть» в любимой стране, среди своего нар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лирики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ое чувство – любовь к Родин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щущение кровной связи с природой и милосердие ко  всему живому на земл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тимное, камерное звучание лирик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Образность, которая создается за счет использования неожиданных метафор, олицетворений, ярких эпитетов, сравнений. 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этизация деталей крестьянского быт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ветопись. (Цветовая палитра)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овых образов и запахов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четание светлой радости и щемящей груст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 </w:t>
      </w:r>
      <w:r>
        <w:rPr>
          <w:b/>
          <w:sz w:val="28"/>
          <w:szCs w:val="28"/>
        </w:rPr>
        <w:t>«Люблю до радости и боли</w:t>
      </w:r>
      <w:r>
        <w:rPr>
          <w:sz w:val="28"/>
          <w:szCs w:val="28"/>
        </w:rPr>
        <w:t xml:space="preserve">». Что же любил поэт такой нежной и трепетной любовью? 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ы говорили о любви Есенина, но слово “любовь” многозначно. Это и любовь к Родине,  к природе, и любовь к матери, к близким, и любовь к женщине, к жизни.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анализировав произведения, можете вы согласиться со словами  Есенина: </w:t>
      </w:r>
      <w:r>
        <w:rPr>
          <w:b/>
          <w:sz w:val="28"/>
          <w:szCs w:val="28"/>
        </w:rPr>
        <w:t>«Я сердцем никогда не лгу»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с вами сейчас лишь заглянули в некоторые строки есенинского романа в стихах, романа, написанного сердцем, которое никогда не лжет, в котором  поселились рядом радость и боль.  А разве может быть иначе</w:t>
      </w:r>
      <w:r>
        <w:rPr>
          <w:i/>
          <w:sz w:val="28"/>
          <w:szCs w:val="28"/>
        </w:rPr>
        <w:t>?!!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сская 20 века поэзия дала  Отечеству и миру немало блистательных поэтов, которые умели передать тончайшие нюансы движения человеческой души и красоты природ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Есенину невозможно сравнить с популярностью любого другого поэта. Дело в том, что поэзия его каким  особым тайным и тихим </w:t>
      </w:r>
      <w:r>
        <w:rPr>
          <w:color w:val="000000"/>
          <w:sz w:val="28"/>
          <w:szCs w:val="28"/>
        </w:rPr>
        <w:t>светом озаряет душу челове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Есенин стремился, насколько это возможно, с помощью поэзии вселить в человека веру в свет, раскрыть для него радость бытия, вернуть ему, глубоко несчастному, надежду на избавление, </w:t>
      </w:r>
      <w:r>
        <w:rPr>
          <w:color w:val="000000"/>
          <w:sz w:val="28"/>
          <w:szCs w:val="28"/>
        </w:rPr>
        <w:t>пробудить в душе</w:t>
      </w:r>
      <w:r>
        <w:rPr>
          <w:sz w:val="28"/>
          <w:szCs w:val="28"/>
        </w:rPr>
        <w:t xml:space="preserve">  бунтующее или дремлю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о  настоящей любви, не требующей ничего взамен. А ведь это так важно, особенно сейчас,  когда человечество находится на грани   катастрофы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Есенинский роман в стихах никогда не кончится, потому что каждый новый  читатель будет открывать в нем какие- то новые только ему понятные мысли и переживания. И в образе главного героя будет иногда узнавать себя, и будет у него при этом радостно и тревожно биться сердце. А для многих из вас всё только начинаетс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Завершить урок мне хотелось бы словами поэта: «Жить на свете стоит». Если что-нибудь  заканчивается, уходит – не плачьте. Улыбнитесь, потому что это было... В этом мире вы  всего лишь человек, но для кого-то вы – весь мир. Удач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Заполните бланки. (ниже)</w:t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По выбору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Бланк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1. Люблю до радости и боли...</w:t>
      </w:r>
    </w:p>
    <w:p>
      <w:pPr>
        <w:pStyle w:val="Normal"/>
        <w:rPr/>
      </w:pPr>
      <w:r>
        <w:rPr/>
        <w:t>А. Запишите в таблицу обобщенные данные, полученные в результате индивидуальной работы.</w:t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07"/>
        <w:gridCol w:w="54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пели тесаные дроги 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й ты, Русь, моя родная.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рай любимый!...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ему  и идею стихотвор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вы представляете лирического героя</w:t>
            </w:r>
            <w:r>
              <w:rPr>
                <w:i/>
              </w:rPr>
              <w:t>?</w:t>
            </w:r>
            <w:r>
              <w:rPr/>
              <w:t xml:space="preserve"> Охарактеризуйте ег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увства лирического героя показаны в стихотворениях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  средства художественной выразительности, помогающие понять мироощущение лирического гер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бразы,  присутствующие в стихотвор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цветовую палитру стихотвор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вуковые образы в стихотворения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запахи,  присутствующие в стихотвор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ассоциации возникают при прочтении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увства и эмоции вызвали  стихотворения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ланк для индивидуальной работы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Люблю до радости и боли...</w:t>
      </w:r>
    </w:p>
    <w:p>
      <w:pPr>
        <w:pStyle w:val="Normal"/>
        <w:ind w:firstLine="708"/>
        <w:rPr/>
      </w:pPr>
      <w:r>
        <w:rPr/>
        <w:t>А. Прочитайте внимательно указанное стихотворение.</w:t>
      </w:r>
    </w:p>
    <w:p>
      <w:pPr>
        <w:pStyle w:val="Normal"/>
        <w:ind w:firstLine="708"/>
        <w:rPr/>
      </w:pPr>
      <w:r>
        <w:rPr/>
        <w:t>Б. Заполните таблицу, выполнив задания.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22"/>
        <w:gridCol w:w="587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рай любимый!...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ему  и идею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бстоятельства послужили основой для стихотворения</w:t>
            </w:r>
            <w:r>
              <w:rPr>
                <w:i/>
              </w:rPr>
              <w:t>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вы представляете лирического героя</w:t>
            </w:r>
            <w:r>
              <w:rPr>
                <w:i/>
              </w:rPr>
              <w:t>?</w:t>
            </w:r>
            <w:r>
              <w:rPr/>
              <w:t xml:space="preserve"> Охарактеризуйте его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увства лирического героя показаны в стихотворении</w:t>
            </w:r>
            <w:r>
              <w:rPr>
                <w:i/>
              </w:rPr>
              <w:t>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  средства художественной выразительности, помогающие понять мироощущение лирического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бразы,  присутствующие в стихотвор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цветовую палитру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вуковые образы в стихотворени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запахи,  присутствующие в стихотвор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понимаете стихотворение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/>
              <w:t>Какие ассоциации возникают при прочтении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увства и эмоции вызвало стихотворение</w:t>
            </w:r>
            <w:r>
              <w:rPr>
                <w:i/>
              </w:rPr>
              <w:t>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ланк для индивидуальной работы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Люблю до радости и боли...</w:t>
      </w:r>
    </w:p>
    <w:p>
      <w:pPr>
        <w:pStyle w:val="Normal"/>
        <w:ind w:firstLine="708"/>
        <w:rPr/>
      </w:pPr>
      <w:r>
        <w:rPr/>
        <w:t>А. Прочитайте внимательно указанное стихотворение.</w:t>
      </w:r>
    </w:p>
    <w:p>
      <w:pPr>
        <w:pStyle w:val="Normal"/>
        <w:ind w:firstLine="708"/>
        <w:rPr/>
      </w:pPr>
      <w:r>
        <w:rPr/>
        <w:t>Б. Заполните таблицу, выполнив задания.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29"/>
        <w:gridCol w:w="577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Гой ты, Русь, моя родная.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ему  и идею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бстоятельства послужили основой для стихотворения</w:t>
            </w:r>
            <w:r>
              <w:rPr>
                <w:i/>
              </w:rPr>
              <w:t>?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вы представляете лирического героя</w:t>
            </w:r>
            <w:r>
              <w:rPr>
                <w:i/>
              </w:rPr>
              <w:t>?</w:t>
            </w:r>
            <w:r>
              <w:rPr/>
              <w:t xml:space="preserve"> Охарактеризуйте ег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увства лирического героя показаны в стихотворении</w:t>
            </w:r>
            <w:r>
              <w:rPr>
                <w:i/>
              </w:rPr>
              <w:t>?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  средства художественной выразительности, помогающие понять мироощущение лирического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бразы,  присутствующие в стихотвор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цветовую палитру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звуковые образы в стихотворени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е запахи,  присутствующие в стихотвор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понимаете стихотворение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/>
              <w:t>Какие ассоциации возникают при прочтении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увства и эмоции вызвало стихотворение</w:t>
            </w:r>
            <w:r>
              <w:rPr>
                <w:i/>
              </w:rPr>
              <w:t>?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4:00Z</dcterms:created>
  <dc:creator>Татьяна</dc:creator>
  <dc:description/>
  <cp:keywords/>
  <dc:language>en-US</dc:language>
  <cp:lastModifiedBy>Irbis</cp:lastModifiedBy>
  <dcterms:modified xsi:type="dcterms:W3CDTF">2020-05-20T06:33:00Z</dcterms:modified>
  <cp:revision>23</cp:revision>
  <dc:subject/>
  <dc:title/>
</cp:coreProperties>
</file>