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даты и фамилии, выделенные жирным шрифтом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Выписать из лекции фамилии выдающихся уроженцев и деятелей Саратовской области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(скан) записей прошу выслать мне на адрес электронной почты до 06.05.2020:</w:t>
      </w:r>
      <w:r>
        <w:rPr/>
        <w:t xml:space="preserve"> s.carpov@rambler.ru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Культурное наследие Саратовского края.</w:t>
      </w:r>
    </w:p>
    <w:p>
      <w:pPr>
        <w:pStyle w:val="11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стории отечественной культуры Саратовская губерния с давних пор выступает в качестве региона, обладающего высоким культурным потенциалом. География и структура его изменялись на протяжении веков, неизменным при этом оставалось существование центра на месте сегодняшнего города Саратова.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ратов - город с богатыми культурными традициями. В 1803 году здесь был открыт первый городской театр. В 1831 году по инициативе Вольного экономического общества открыта публичная библиотека. В 1885 году распахнул двери для широкой публики Радищевский музей, первый общедоступный художественный музей в российской провинции. Саратов - родина первого российского стационарного цирка. В 1909 году был открыт Николаевский университет. В 1912 году - первая в провинции консерватория (третья после Москвы и Санкт-Петербурга), создание которой подтолкнуло развитие музыкальной и концертной жизни в городе. Таким образом, еще в XIX веке были заложены театральные, художественные, музыкальные традиции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</w:rPr>
        <w:t xml:space="preserve">Саратовская земля дала России много видных научных, культурных и общественных деятелей. Это </w:t>
      </w:r>
      <w:r>
        <w:rPr>
          <w:b/>
          <w:color w:val="000000"/>
        </w:rPr>
        <w:t>ученые Николай Иванович Вавилов</w:t>
      </w:r>
      <w:r>
        <w:rPr>
          <w:color w:val="000000"/>
        </w:rPr>
        <w:t xml:space="preserve">, изобретатель "русского света" </w:t>
      </w:r>
      <w:r>
        <w:rPr>
          <w:b/>
          <w:color w:val="000000"/>
        </w:rPr>
        <w:t>Павел Николаевич Яблочков, писатели Николай Гаврилович Чернышевский, Константин Александрович Федин, Лев Абрамович Кассиль, артисты Иван Артемьевич Слонов, Борис Федорович Андреев, Олег Павлович Табаков, Олег Иванович Янковский, художники Виктор Эльпидифорович Борисов-Мусатов, Петр Саввич Уткин, Кузьма Сергеевич Петров-Водкин, композитор Альфред Гарриевич Шнитке</w:t>
      </w:r>
      <w:r>
        <w:rPr>
          <w:color w:val="000000"/>
        </w:rPr>
        <w:t xml:space="preserve">. Здесь начиналась дорога в большую политику </w:t>
      </w:r>
      <w:r>
        <w:rPr>
          <w:b/>
          <w:color w:val="000000"/>
        </w:rPr>
        <w:t>Петра Аркадьевича Столыпина</w:t>
      </w:r>
      <w:r>
        <w:rPr>
          <w:color w:val="000000"/>
        </w:rPr>
        <w:t xml:space="preserve">, с Саратовом связаны юношеские годы первого космонавта Земли </w:t>
      </w:r>
      <w:r>
        <w:rPr>
          <w:b/>
          <w:color w:val="000000"/>
        </w:rPr>
        <w:t>Юрия Алексеевича Гагарина</w:t>
      </w:r>
      <w:r>
        <w:rPr>
          <w:color w:val="000000"/>
        </w:rPr>
        <w:t>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</w:rPr>
        <w:t>Саратовский край обладает большим культурным наследием. В сфере внимания и контроля Правительства Саратовской области находится 2950 объектов историко-культурного наследия, на государственном учете состоит 662 объекта культурного наследия, 53 из них - федерального значения. Это консерватория, визитная карточка Саратова и области, ансамбль университетского городка - творение архитектора Мюфке, Свято-Троицкий кафедральный собор, резиденция саратовских губернаторов, дом купца Мальцева в Балаково, усадьба дворян Нарышкиных в селе Пады Балашовского района, здание Гостиного двора в Вольске.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жегодно проводятся музыкальные фестивали и конкурсы. Одним из ярких культурных событий является Собиновский музыкальный фестиваль, который проводится ежегодно, начиная с 1986 года, в Саратовском академическом театре оперы и балета. В последние годы концепция фестиваля значительно расширилась и вышла за рамки чисто оперного. С 1999 года в него включаются все жанры музыкального искусства: опера, балет, симфония, оперетта, а также современная российская рок-музыка. Центром внимания фестиваля стал традиционный Конкурс конкурсов вокалистов, в котором принимают участие лауреаты российских и международных конкурсов. 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оих неизменных поклонников радует Всероссийский фестиваль-конкурс исполнителей народной песни им. Л.А.Руслановой. В 2003 году в этом песенном форуме приняли участие 90 исполнителей из 35 регионов России. Очередной раз конкурс показал высокий творческий потенциал молодых исполнителей народной песни, большой интерес и любовь к народному творчеству в России.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"Первый", "впервые" - эти слова часто употребляют, рассказывая о Саратовском крае. В летопись области, действительно, немало событий исключительных, уникальных. Возьмем факты из разных сфер деятельности.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первые в стране открыто промышленное месторождение природного газа; газопровод Саратов-Москва положил начало газовой индустрии СССР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</w:rPr>
        <w:t xml:space="preserve">До открытия в 1885 году в Саратове Радищевского музея в России не было общедоступной художественной галереи. В основу коллекции, которую сформировал внук А.Н.Радищева, </w:t>
      </w:r>
      <w:r>
        <w:rPr>
          <w:b/>
          <w:color w:val="000000"/>
        </w:rPr>
        <w:t>профессор живописи А. Н. Боголюбов</w:t>
      </w:r>
      <w:r>
        <w:rPr>
          <w:color w:val="000000"/>
        </w:rPr>
        <w:t xml:space="preserve"> (1824-1895), вошли произведения многих известных художников. 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аратове впервые поднялся в небо воспитанник саратовского аэроклуба и индустриального техникума Юрий Гагарин. Знаменательно, что именно на саратовскую землю он "снизошел" после легендарного полета в космос. Второго человека, побывавшего в околоземном пространстве - Германа Титова, - тоже встретила из космоса Саратовщина.</w:t>
      </w:r>
    </w:p>
    <w:p>
      <w:pPr>
        <w:pStyle w:val="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ратовщина - край с неповторимым индивидуальным обликом и богатой исторической судь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2:00Z</dcterms:created>
  <dc:creator>User</dc:creator>
  <dc:description/>
  <cp:keywords/>
  <dc:language>en-US</dc:language>
  <cp:lastModifiedBy>User</cp:lastModifiedBy>
  <dcterms:modified xsi:type="dcterms:W3CDTF">2020-04-24T15:50:00Z</dcterms:modified>
  <cp:revision>6</cp:revision>
  <dc:subject/>
  <dc:title/>
</cp:coreProperties>
</file>