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АПОУ СО «Базарнокарабулакский техникум агробизне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выполнению контро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тудентов заочного отделе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одготовки специалистов среднего звена 38.02.04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мерция (по отраслям)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 ОП.06 Лог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арный Карабулак 2019</w:t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Style w:val="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ЦК специальных дисципл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7 августа 2019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Дюкарева О.Д.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по выполнению контрольной работы по учебной дисциплине разработаны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38.02.04 Коммерция (по отрасля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22"/>
        <w:jc w:val="center"/>
        <w:rPr/>
      </w:pPr>
      <w:r>
        <w:rPr>
          <w:rStyle w:val="1"/>
          <w:rFonts w:cs="Times New Roman" w:ascii="Times New Roman" w:hAnsi="Times New Roman"/>
          <w:b w:val="false"/>
          <w:color w:val="000000"/>
          <w:lang w:val="ru-RU"/>
        </w:rPr>
        <w:t>Содержание</w:t>
      </w:r>
    </w:p>
    <w:p>
      <w:pPr>
        <w:pStyle w:val="Style22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lang w:val="ru-RU" w:eastAsia="ru-RU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/>
            <w:bidi w:val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Times New Roman" w:cs="Times New Roman" w:ascii="Times New Roman" w:hAnsi="Times New Roman"/>
              <w:color w:val="000000"/>
              <w:lang w:val="ru-RU" w:eastAsia="en-US" w:bidi="ar-SA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eastAsia="Times New Roman" w:cs="Times New Roman" w:ascii="Times New Roman" w:hAnsi="Times New Roman"/>
              <w:color w:val="000000"/>
              <w:lang w:val="ru-RU" w:eastAsia="en-US" w:bidi="ar-SA"/>
            </w:rPr>
            <w:fldChar w:fldCharType="separate"/>
          </w:r>
          <w:hyperlink w:anchor="__RefHeading___Toc36643464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ПОЯСНИТЕЛЬНАЯ ЗАПИСКА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rStyle w:val="IndexLink"/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……...</w:t>
            </w:r>
            <w:r>
              <w:rPr>
                <w:rStyle w:val="IndexLink"/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en-US" w:bidi="ar-SA"/>
              </w:rPr>
              <w:t>........................</w:t>
            </w:r>
            <w:r>
              <w:rPr>
                <w:rStyle w:val="IndexLink"/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3</w:t>
            </w:r>
          </w:hyperlink>
        </w:p>
        <w:p>
          <w:pPr>
            <w:pStyle w:val="Style22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Style22"/>
            <w:rPr>
              <w:rFonts w:ascii="Times New Roman" w:hAnsi="Times New Roman" w:cs="Times New Roman"/>
              <w:lang w:val="ru-RU"/>
            </w:rPr>
          </w:pPr>
          <w:hyperlink w:anchor="__RefHeading___Toc366434646">
            <w:r>
              <w:rPr>
                <w:rStyle w:val="IndexLink"/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ru-RU" w:eastAsia="en-US"/>
              </w:rPr>
              <w:t>ОФОРМЛЕНИЕ КОНТРОЛЬНОЙ РАБОТЫ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………………………………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……...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...........................5 </w:t>
            </w:r>
          </w:hyperlink>
        </w:p>
        <w:p>
          <w:pPr>
            <w:pStyle w:val="Style22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Style22"/>
            <w:rPr/>
          </w:pPr>
          <w:hyperlink w:anchor="__RefHeading___Toc366434647">
            <w:r>
              <w:rPr>
                <w:rStyle w:val="IndexLink"/>
                <w:rFonts w:cs="Times New Roman" w:ascii="Times New Roman" w:hAnsi="Times New Roman"/>
                <w:color w:val="000000"/>
                <w:lang w:val="ru-RU" w:eastAsia="en-US"/>
              </w:rPr>
              <w:t>ВАРИАНТЫ КОНТРОЛЬНЫХ РАБОТ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…………………………………………………………………</w:t>
            </w:r>
          </w:hyperlink>
          <w:r>
            <w:rPr>
              <w:rFonts w:cs="Times New Roman" w:ascii="Times New Roman" w:hAnsi="Times New Roman"/>
              <w:lang w:val="ru-RU"/>
            </w:rPr>
            <w:t xml:space="preserve">7 </w:t>
          </w:r>
        </w:p>
        <w:p>
          <w:pPr>
            <w:pStyle w:val="Normal"/>
            <w:keepNext w:val="true"/>
            <w:widowControl w:val="false"/>
            <w:tabs>
              <w:tab w:val="clear" w:pos="708"/>
              <w:tab w:val="left" w:pos="5670" w:leader="none"/>
              <w:tab w:val="left" w:pos="6237" w:leader="none"/>
            </w:tabs>
            <w:autoSpaceDE w:val="false"/>
            <w:spacing w:lineRule="auto" w:line="240" w:before="0" w:after="0"/>
            <w:ind w:right="-108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  <w:p>
          <w:pPr>
            <w:pStyle w:val="Style22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ПРИЛОЖЕНИЕ 1 ОБРАЗЕЦ ОФОРМЛЕНИЯ СПИСКА ИСПОЛЬЗУЕМЫХ ИСТОЧНИКОВ…..35</w:t>
          </w:r>
        </w:p>
        <w:p>
          <w:pPr>
            <w:pStyle w:val="Style22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</w:r>
          <w:r>
            <w:rPr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Style22"/>
        <w:widowControl/>
        <w:bidi w:val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bidi="ar-SA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bidi="ar-SA"/>
        </w:rPr>
        <w:t xml:space="preserve"> ОБРАЗЕЦ ОФОРМЛЕНИЯ ТИТУЛЬНОГО ЛИСТА ………………..…36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366434645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онтрольная работа является обязательной частью основной профессиональной образовательной программы (ОПОП), обеспечивающей реализацию Федерального государственного образовательного стандарта среднего профессионального образования (ФГОС СПО) и представляет собой вид учебных занятий, обеспечивающих практико-ориентированную подготовку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Целью контрольной работы </w:t>
      </w:r>
      <w:r>
        <w:rPr>
          <w:rFonts w:cs="Times New Roman" w:ascii="Times New Roman" w:hAnsi="Times New Roman"/>
          <w:sz w:val="24"/>
          <w:szCs w:val="24"/>
        </w:rPr>
        <w:t xml:space="preserve">является творческое усвоение студентами теоретических знаний, формирование умений и практических навыков, обеспечивающих квалифицированную профессиональную деятельность специалистов в области коммерции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онтрольная работа направлена на самостоятельное изучение материала учебной дисциплин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Темы контрольных работ разрабатываются (дополняются и корректируются) преподавателем учебной дисциплины образовательного учреждения в соответствии с программой образовательного учреждения. В процессе ее написания студент может получить необходимую помощь от преподавателя. Преподаватель со своей стороны имеет возможность проконтролировать процесс написания работы и получить представление об уровне подготовки учащегос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 форме контрольная работа представляет собой систематическое, достаточно полное изложение изученного материала в соответствии с вопросами темы, при этом позиция автора должна быть достаточно четко выражена и аргументирова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 разработке содержания каждой темы контрольной работы по  профессиональному модулю были выделены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 включенные в рабочую программу модул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Формой аттестации по контрольной работе является зач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6. Логист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работодателей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FontStyle38"/>
          <w:sz w:val="24"/>
          <w:szCs w:val="24"/>
        </w:rPr>
        <w:t>- оперировать основными понятиями логистик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FontStyle38"/>
          <w:sz w:val="24"/>
          <w:szCs w:val="24"/>
        </w:rPr>
        <w:t>- планировать операционную (производственную) деятельность на предприят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- оценивать состояние материальных ресурсов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, функции и методы лог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стические цепи и схемы, современные складские технологии, логистические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управление в логис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очную и коммерческую логис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обучающийся должен освоить общие и профессиональные компетен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будущей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и, проявлять к ней устойчивый интере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. 6. Работать в коллективе и в команде, эффективно общаться с коллегами,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ством, потребител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" w:name="105237"/>
      <w:bookmarkStart w:id="2" w:name="105237"/>
      <w:bookmarkEnd w:id="2"/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ОРМЛЕНИЕ КОНТРОЛЬНОЙ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тульный лист оформляется на компьютере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полнять от руки не допуска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по установленному образц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онтрольной работе используется сквозная нумерация страниц. Титульный лист включается в общую нумерацию страниц, но номер страницы на нем не проставляется. Страницы нумеруются арабскими цифрами без точки в нижнем поле страницы спра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и параграфы в работе должны быть относительно равномерны по объему. Материал должен излагаться логично, последовательно и соответствовать плану работы. Не допускается дословного механического переписывания текста из использованной литературы, за исключением цитат, которые должны сопровождаться ссылкой на источник. В тексте недопустимо сокращение слов, терминологических оборотов, наименований органов и организаций, если такие сокращения не являются общепринятыми в литера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оформляется в конце страницы, на которой находится цитата. В ссылке указывается имя и фамилия автора, название статьи или монографии (для монографии — место и год издания, для периодических изданий — название журнала, год выпуска и номер), также указывается страница, на которой находится цитата, или цифровые данные. Все графики и рисунки сопровождаются номером, названием и ссылкой на источни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Структура работы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тульный лис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ведение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о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ческая часть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ктическая часть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ение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сок литературы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ложения (схемы и т.д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оловки структурных элементов контрольной работы (содержание, название разделов, список литературы, приложения) печатаются заглавными буквами без точки на конц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, разделы, список литературы, приложения начинаются с новой страницы.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онтрольная работа оформляется в пластиковой папке без канцелярских файлов и сдается преподавател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араметры страниц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т-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я (верхнее -20 мм, нижнее - 10 мм, правое - 10 мм, левое-25 мм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язательно нумерация страниц.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формление тек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ст должен делиться на абза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строчный интервал - 1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зацный отступ (отступ первой строки) - 1,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текст должен быть выровнен по ширине, заголовки — по цент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рниту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риф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imes New Rom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р шрифта - для заголовков 14 пт., для основного текста 12 пт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водная ча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значение и актуальность темы, а также цели и задачи контрольной рабо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ой части </w:t>
      </w:r>
      <w:r>
        <w:rPr>
          <w:rFonts w:cs="Times New Roman" w:ascii="Times New Roman" w:hAnsi="Times New Roman"/>
          <w:sz w:val="24"/>
          <w:szCs w:val="24"/>
        </w:rPr>
        <w:t>излагаются теоретические аспекты работы, нобходимые для применения в  практи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рактической части</w:t>
      </w:r>
      <w:r>
        <w:rPr>
          <w:rFonts w:cs="Times New Roman" w:ascii="Times New Roman" w:hAnsi="Times New Roman"/>
          <w:sz w:val="24"/>
          <w:szCs w:val="24"/>
        </w:rPr>
        <w:t xml:space="preserve"> излагаются и последовательно анализируются рассматриваемые вопросы, дается аргументация научных точек зрения и обязательное мнение автора по данному вопро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приводятся собственные выводы автора по итогам работы, а также ее практическая значим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ключены учебники, монографии и статьи, электронные ресур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соответствующая всем предъявляемым требованиям, может быть оценена положительно и зачт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не зачтена</w:t>
      </w:r>
      <w:r>
        <w:rPr>
          <w:rFonts w:cs="Times New Roman" w:ascii="Times New Roman" w:hAnsi="Times New Roman"/>
          <w:sz w:val="24"/>
          <w:szCs w:val="24"/>
        </w:rPr>
        <w:t>, студент обязан с учетом сделанных замечаний в рецензии переработать и вместе с первым отзывом представить на повторное рецензирование преподава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й работы является обязательным условием для допуска студента к учебному зачету или экзаме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едъявляются на проверку не позднее, чем за две недели до начала сессии.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Cs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Логистика»</w:t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должны быть представлена в сроки, определенные учебным графиком, но не позднее, чем за один месяц до экзаме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ы, не выполнившие контрольную работу  или  получившие за её отрицательную оценку (незачет), не допускаются к сдаче зачета и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контрольных работ дает возможность студенту расширить свои знания по дисциплине в процессе более углубленного изучения основной и дополнительн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нт контрольной работы выбирается по первой цифре зачет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1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учные основы и принципы логистик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Объект, предмет, сущность и основные категории логистик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Основные задачи логистик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Потоки как предмет логистики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2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новные логистические операции и функци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Функциональные понятия логистик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Классификация логистических операций и функций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Экспертные методы логистик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3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Логистические системы,  каналы и цеп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Логистические системы: понятия, виды и назнач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Логистические системы в торговле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Понятие логистического канала и логистической цеп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огистические цепи и схемы, обеспечивающие рациональную организацию материальных поток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4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атерильные потоки в логистик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Материальные потоки – основной объект управления в логистике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онятие, классификация и характеристика материальных потоков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Единицы измерения материальных пото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5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купочная логистик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Сущность и содержание закупочной логистик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Служба снабжения как элемент макрологистической системы и микрологистической систем, принципы построения отношений с поставщикам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Система поставок» точно в срок» в закупочной логистик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6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тоды в логистик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Методы решения задач в логистике и их общая характеристика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Моделирование процессов в логистических системах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Дифференциация объектов управления в логистике на основании метода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етод Парето, метод 20/80)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7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спределительная логистик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Цели, задачи и функции распределительной логистик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Каналы распределения и товародвижения. Звенность товародвижения. Выбор канала распределени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Логистическое посредничество, целесообразность использования услуг логистического посредни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8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огистика запасов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Материальный запас: понятие, двойственный характер запасов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Роль и виды материальных запасов. Определение оптимального размера заказываемой партии: формула Уилсона, расчет транспортно-заготовительных расходов и товарных запасов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Системы контроля состояния запасов: понятие, виды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9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огистика складировани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Роль складирования в логистической систем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Классификация и функции складов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Схема материальных и информационных потоков на складе, транспортно-технологическая схема складского процесса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10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орговая логистик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Понятие и функции торговой логистик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Логистический подход к организации товародвижения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Логистика и интеграционные процессы в торговле.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ВОПРОСЫ ДЛЯ ПОДГОТОВКИ К ЭКЗАМЕНУ, ЗАЧЕТ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огисти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пределение понятия логистики как теории и практики управления материальными и связанными с ними информационными поток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Исторические этапы становления логистики как нау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отоки продуктов в логистике: понятие материального потока, единицы измерения, классификац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Логистические операции. Понятие, классификац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Метод АВС (метод Парето, метод 20/80 в логистике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Цели, задачи и функции распределительной логистик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Понятие логистической системы. Виды логистических систем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Формирование системы логистического сервис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Логистика и интеграционные процессы в торговл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Сущность и содержание закупочной логистик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Служба снабжения как элемент макрологистической и  микрологистических систем, принципы построения отношения с поставщикам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Функциональные области логистики, их взаимосвязь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 .Понятие и функции торговой логисти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Логистический подход к организации товародвиж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Понятие, цели и задачи логистики. Межпредметная связь логистики с другими дисциплинами. «Шесть правил логистики»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Понятие материального запаса. Причины создания материальных зап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ль складирования в логистической системе. Склады, их определение и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. Функции склад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Выбор поставщика: значение, цели, этапы, критерии выбора поставщи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Экспертные системы в логистик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Система поставок точно в срок» в закупочной логистик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Системы контроля состояния запасов: понятие, ви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Понятие логистического канала и логистической цеп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Грузовые единицы в логистик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Моделирование процессов в логистических системах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уемая литература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ая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Гражданский кодекс Российской Федерации. Части первая, вторая и третья. Официальный текст по состоянию на 15 ноября 2004 года. М.: Издательско-торговая корпорация «Дашков и К», 2004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Комментарии к Гражданскому кодексу Российской Федерации. Часть третья. Постатейный с приложением форм документов / Отв. ред.:А.М.Ткач.   — 2-е   изд.   -   М.:   Издательско-торговая   корпорация «Дашков и К», 2009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Гаджи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Логистика: Учебник для студентов высших учебных заведений. — 12-е изд., перераб. и доп. — М.: Издатсльско-торговая корпорация «Дашков и К», 2008. -437 с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Гаджинскии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актикум по логистике. — 4-е изд., перераб. и доп. — М.: Издательско-торговая корпорация «Дашков и К», 2005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Гаджински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. Склады: технологическое проектирование. - М.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ОО «ТК Велбн», изд-во «Проспект», 2011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ыбская В.В, Зайцев Е.И., Сергеев В.И., Стерлигова А.А. Логистика: интеграция и оптимизация логических бизнес-процессов в цепях постановок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Логистика: Учебник/ Под ред. Б.А. Аникина: 3-е изд., перераб. и доп.- Н.: ИНФРА-М, 2008.- 368 с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управления складом : Как уменьшить издержки и повысить эффективность. Стюарт Эмметт. / Минск: Гревцов Паблишер, 2007. – 320 с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кофьева Т.А. Логистический сервис в распределенных системах. Смоленский ЦНТН, 2009. 275 с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тепанов В.И. Логистика: учебник – Т.: ТК Велби, изд-во Проспект, 2012.- 448 с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терлигова А.А. Управление запасами в цепях постановок// Инфра-Н, 2008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Учебник под ред. проф. В.И. Сергеева. – М.: Эскимо, 2008. 944с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урналы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тегрированная логистика», ВИНИТ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огинфо», ООО «Киа Центр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огистика», ООО «Тара и упаковка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временный склад», ООО «Киа Центр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 источники:</w:t>
      </w:r>
    </w:p>
    <w:p>
      <w:pPr>
        <w:pStyle w:val="Style22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og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Журнал о логистике в бизнесе</w:t>
      </w:r>
    </w:p>
    <w:p>
      <w:pPr>
        <w:pStyle w:val="Style22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KLad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Специализированный портал по вопросам обустройства и оснащения склад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итульного ли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Базарнокарабулакский техникум агробизн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(а):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группы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з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чтено/не зачте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ый Карабулак, 201</w:t>
      </w:r>
      <w:bookmarkStart w:id="3" w:name="_PictureBullets"/>
      <w:bookmarkEnd w:id="3"/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851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Times New Roman" w:cs="Times New Roman"/>
      <w:sz w:val="28"/>
      <w:lang w:val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5"/>
    <w:qFormat/>
    <w:rPr>
      <w:rFonts w:ascii="Calibri" w:hAnsi="Calibri" w:eastAsia="Times New Roman" w:cs="Times New Roman"/>
      <w:sz w:val="32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  <w:lang w:val="en-US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Mark">
    <w:name w:val="mark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Без интервала Знак"/>
    <w:basedOn w:val="Style5"/>
    <w:qFormat/>
    <w:rPr>
      <w:sz w:val="22"/>
      <w:szCs w:val="22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right">
    <w:name w:val="bright"/>
    <w:basedOn w:val="Style5"/>
    <w:qFormat/>
    <w:rPr>
      <w:rFonts w:cs="Times New Roman"/>
    </w:rPr>
  </w:style>
  <w:style w:type="character" w:styleId="LineNumbering">
    <w:name w:val="Line Number"/>
    <w:basedOn w:val="Style5"/>
    <w:rPr>
      <w:rFonts w:cs="Times New Roman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3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3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Style14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5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Butback">
    <w:name w:val="butback"/>
    <w:basedOn w:val="Style5"/>
    <w:qFormat/>
    <w:rPr>
      <w:rFonts w:cs="Times New Roman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</w:pPr>
    <w:rPr>
      <w:rFonts w:ascii="Calibri" w:hAnsi="Calibri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alibri" w:hAnsi="Calibri" w:eastAsia="Times New Roman" w:cs="Times New Roman"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ind w:left="5" w:hanging="0"/>
    </w:pPr>
    <w:rPr>
      <w:rFonts w:ascii="Calibri" w:hAnsi="Calibri" w:eastAsia="Times New Roman" w:cs="Times New Roman"/>
      <w:color w:val="000000"/>
      <w:spacing w:val="-6"/>
      <w:w w:val="87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/>
    </w:rPr>
  </w:style>
  <w:style w:type="paragraph" w:styleId="Style21">
    <w:name w:val="Цитата"/>
    <w:basedOn w:val="Normal"/>
    <w:qFormat/>
    <w:pPr>
      <w:ind w:left="936" w:right="400" w:hanging="390"/>
      <w:jc w:val="both"/>
    </w:pPr>
    <w:rPr>
      <w:rFonts w:ascii="Calibri" w:hAnsi="Calibri" w:eastAsia="Times New Roman" w:cs="Times New Roman"/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  <w:ind w:left="30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eastAsia="Times New Roman" w:cs="Tahoma"/>
      <w:color w:val="111111"/>
      <w:sz w:val="33"/>
      <w:szCs w:val="33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Times New Roman" w:cs="Arial Unicode MS"/>
      <w:color w:val="333333"/>
      <w:lang w:val="en-US"/>
    </w:rPr>
  </w:style>
  <w:style w:type="paragraph" w:styleId="Exampletxt">
    <w:name w:val="example_txt"/>
    <w:basedOn w:val="Normal"/>
    <w:qFormat/>
    <w:pPr>
      <w:spacing w:before="280" w:after="280"/>
    </w:pPr>
    <w:rPr>
      <w:rFonts w:ascii="Arial Unicode MS" w:hAnsi="Arial Unicode MS" w:eastAsia="Times New Roman" w:cs="Arial Unicode MS"/>
      <w:color w:val="333333"/>
      <w:lang w:val="en-US"/>
    </w:rPr>
  </w:style>
  <w:style w:type="paragraph" w:styleId="Sm">
    <w:name w:val="sm"/>
    <w:basedOn w:val="Normal"/>
    <w:qFormat/>
    <w:pPr>
      <w:spacing w:before="280" w:after="280"/>
    </w:pPr>
    <w:rPr>
      <w:rFonts w:ascii="Arial Unicode MS" w:hAnsi="Arial Unicode MS" w:eastAsia="Times New Roman" w:cs="Arial Unicode MS"/>
      <w:color w:val="333333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 Unicode MS" w:hAnsi="Arial Unicode MS" w:eastAsia="Times New Roman" w:cs="Arial Unicode MS"/>
      <w:lang w:val="en-US"/>
    </w:rPr>
  </w:style>
  <w:style w:type="paragraph" w:styleId="Normalserif">
    <w:name w:val="normal_serif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Times New Roman" w:cs="Times New Roman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Calibri" w:hAnsi="Calibri" w:eastAsia="Times New Roman" w:cs="Times New Roman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ascii="Calibri" w:hAnsi="Calibri" w:eastAsia="Times New Roman" w:cs="Times New Roman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nfo.ru/" TargetMode="External"/><Relationship Id="rId3" Type="http://schemas.openxmlformats.org/officeDocument/2006/relationships/hyperlink" Target="http://www.skladc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5:00Z</dcterms:created>
  <dc:creator>user</dc:creator>
  <dc:description/>
  <cp:keywords/>
  <dc:language>en-US</dc:language>
  <cp:lastModifiedBy>Ольга</cp:lastModifiedBy>
  <dcterms:modified xsi:type="dcterms:W3CDTF">2019-09-10T12:33:00Z</dcterms:modified>
  <cp:revision>7</cp:revision>
  <dc:subject/>
  <dc:title/>
</cp:coreProperties>
</file>