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интересованности ребенка в будущей профессии в зависимости от возрастных особенност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зилкин М.А., преподаватель ГБПОУ СО «ПА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ребенка в будущей профессии, которую он сам или его родители и близкие выбрали ему, напрямую зависит от психического, интеллектуального и физического развития самого ребенка. Возрастные особенности развития могут и сподвигнуть, а могут и оттолкнуть от получения знаний и навыков будущей профессии. Каждый новоиспеченный студент является индивидуальностью, к которой нужен свой подход. Найти такой подход и понять уровень заинтересованности в будущей профессии суждено классному руководителю, который будет наставником на протяжении всего периода обучения. Чтобы ориентироваться в данном вопросе, необходимо знать его суть. Дети поступающие в средне профессиональные образовательные учреждения имеют возраст 14-15 лет и заканчивают обучение в 17-18, именно этот период выпадает на кризис возрастного развития.[1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связан с перестройкой организма ребенка – половым созреванием. И хотя линии психического и физического развития не идут параллельно, границы этого периода значительно варьируются. Одни дети вступают в подростковый возраст раньше, другие позже. Начинаясь с кризиса, весь период обычно протекает трудно и для ребенка, и для близких ему взрослых. Поэтому подростковый возраст еще называют затянувшимся кризисом.[2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быстрым развитием возникают трудности в функционировании сердца, легких, кровоснабжении головного мозга. Поэтому для подростков характерны перепады сосудистого и мышечного тонуса. А также перепады вызывают быструю смену физического состояния и, соответственно, настроения. Стремительно взрослеющий ребенок может часами гонять мяч или танцевать, почти не чувствуя физической нагрузки, а затем, в относительно спокойный период времени, буквально падать от усталости. Бодрость, азарт, радужные планы при этом сменяются на ощущение разбитости, печаль и полную пассивность. Вообще в подростковом возрасте эмоциональный фон становится неровным, нестабильным. [2]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дин из факторов определяющих личностный подход к каждому ребе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носительно спокойного младшего возраста подростковый кажется бурным и сложным. Недаром С.Колл назвал его периодом бури и нат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этом этапе, действительно, идет быстрыми темпами, особенно много изменений наблюдается в плане формирования личности. И, пожалуй, главная особенность подростка – личностная нестабильность. Противоположные черты, стремления, тенденции сосуществуют и борются друг с другом, определяя противоречивость характера и поведения взрослеющего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Фрейд так описала эту подростковую особенность: «Подростки исключительно эгоистичны, считают себя центром Вселенной и единственным предметом, достойным интереса, и в то же время ни в один последующих периодов своей жизни они не способны на такую преданность и самопожертвование. Они вступают в страстные любовные отношения – лишь для того, чтобы оборвать их так же внезапно, как и начали. С одной стороны они с энтузиазмом включаются в жизнь сообщества, а с другой – они охвачены страстью к одиночеству. Они колеблются между слепым подчинением избранному ими лидеру и вызывающим бунтом против любой и всяческой власти. Они эгоистичны и материалистичны и в тоже время преисполнены возвышенного идеализма. Они аскетичны, но внезапно погружаются в распущенность самого примитивного характера. Иногда их поведение по отношению к другим людям грубо и бесцеремонно, хотя сами они неимоверно ранимы. Их настроение колеблется между сияющим оптимизмом и самым мрачным писсимизмом. Иногда они трудятся с не иссякающим энтузиазмом, а иногда медлительны и апатичны». Среди многих личностных особенностей присущих подростку, особо выделим формирующееся у него чувство взрослости и «Я – концепцию». [2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факт еще раз говорит о том, что к каждому студенту нужен свой подход, основанный на его убеждениях, а не убеждениях взросл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ок – еще не цельная зрелая личность. Отдельные его черты обычно диссонируют, сочетание разных образов «Я» негармонично. Неустойчивость, подвижность всей душевной жизни в начале и середине подросткового возраста приводит к изменчивости представлений о себе. Иногда случайная фраза, комплимент или насмешка приводит к заметному сдвигу в самосозн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же образ «Я» достаточно стабилизировался, а оценка значимого человека или поступок самого ребенка ему противоречит, часто включаются механизмы психологической защи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ального «Я», «Я –концепция» включает в себя «Я – идеальное». При высоком уровне притизаний и недостаточном осознании своих возможностей идеальное «Я» может слишком сильно отличаться от реального. Тогда переживаемый подростком разрыв между идеальным образом и действительным своим положением приводит к неуверенности в себе, что внешне может выражаться в обидчивости, упрямстве, агрессивности. Когда идеальный образ представляется достижимым, он побуждает к самовоспитанию. Подростки не только мечтают о том, какими они будут в ближайшем будущем, но и стремятся развить в себе желательные ка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одросткового возраста, на границе с ранней юностью, представления о себе стабилизируются и образуют целостную систему – «Я – концепцию». У части детей «Я – концепция» может формироваться позже, в старшем возрасте. Но в любом случае – это важнейший этап в развитии самосознания.[2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заинтересованности в будущей профессии необходимо учитывать и это обстоятель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обладает сильным, иногда гипертрофированными потребностями в самостоятельности и общении со сверстниками. Подростковая самостоятельность выражается, в основном, в стремлении к эмансипации от взрослых, освобождения от их опеки, контроля и в разнообразных увлечениях – не учебных занятиях. Эти потребности так ярко проявляются в поведении, что говорят о «подростковых реакциях». Увлечения – сильные, часто сменяющие друг друга, иногда «запойные» - характерны для подростков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подростковый возраст без увлечений подобен детству без игр. Ребенок сам выбирает себе занятие по душе, тем самым удовлетворяя и потребность в самостоятельности, и познавательную потребность, и некоторые 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этот период у детей появляется потребность в активном, самостоятельном, творческом познании. В принципе она может быть реализована в учебной деятельности.[3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льчики и девочки выбирают уйти из школы и поступить на обучение в средне специальные учебные организации, основываясь на своих увлечениях, творческом и самостоятельном познании. Так, например, мальчики стремятся к технике, проявляют желание в изучении узлов и деталей, принципов их работы и т.д., а девочки выбирают профессию повара, швеи, бухгалтера и т.п. Но это не все люди, которые составляют контингент учебных организаций, можно сказать малая доля. С этой целью и ориентируется работа классного руководителя на выявление потенциала и заинтересованности студентов, а где то даже и в их мотив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Д.Б. Эльконина, младший подростковый возраст сензитивен к переходу учебной деятельности на более высокий уровень. Учение может приобрести для ребенка новый личностный смысл – стать деятельностью по самообразованию и самосовершенствованию. К сожалению, это случается не очень часто. Руководить интересами подростка в этом направлении могут взрослые – любимые учителя и родители, искренне увлеченные своим д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ь его к дополнительным занятиям определенным учебным предметом им удается, только соблюдая осторожность: излишнее давление с их стороны приводит к противоположной реакции – нежеланию делать то, что навязывают, к апатии или бунту.[2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работу со студентами, следует учитывать и тот факт, что их мировоззрение складывается не только в учебном заведении, но и в неформальном общении со сверстниками. Если более «авторитетный» друг или старший товарищ, не заинтересован увлечениями ребенка, то последний будет стремиться избегать тем связанных с его будущей профессией, тем самым гася в себе интерес к ней, а также свою личную позицию по отношению к этой самой профе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еских отношениях подростки крайне избирательны. Но их круг общения не ограничивается близкими друзьями, напротив, он становится гораздо шире, чем в предыдущих возрастах. У детей в это время появляется много знакомых, и что еще более важно, образуются неформальные группы или компании. Подростков могут объединить в группу не только взаимная симпатия, но и общие интересы, занятия, способы развлечений, место проведения свободного времени. То, что получает от группы подросток, и что он может ей дать, зависит от уровня развития группы, в которую он входит.[3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группы с высоким уровнем социального развития благотворно влияют на его развитие, а с неудовлетворительным наобор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остковом возрасте уже складывается механизм анализирования тех или иных фактов, поступков, действий и т.д. Подросток приобретает взрослую логику мышления. Также развиваются восприятие и память. Это все зависит от усложняющегося процесса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стремительно вышел за рамки школьных интересов и, почувствовав себя взрослым разными способами пытается приобщиться к жизни старших, но, приобретая гораздо большую, чем раньше, самостоятельность, он остался школьником, все еще зависящим от родителей. Остался он и на уровне своей подростковой субкультуры. Фактически подростковый возраст – затянувшееся детство, из которого ребенок с большими трудностями «вырастает».[2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возрастной этап – раннюю юность – считают третьим миром, существующим между детством и взрослостью. В это время ребенок оказывается на пороге реальной взросл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решается вопрос о дальнейшей жизни: что делать – продолжить обучение в школе, пойти в училище или работать? По существу, от старшего подросткового возраста общество требует профессионального самоопределения, хотя и первоначального. При этом он должен разобраться в собственных способностях и склонностях, иметь представление о будущей профессии и конкретных способах достижения профессионального мастерства в избранной области. Это сама по себе сложная задача. Еще более она усложняется в наше время – переходный исторический период, когда рушатся выработанные предыдущими поколениями стереотипы, ценности, в частности представления о значимости образования и престижности той или иной профессии.[1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оводить анализ заинтересованности ребенка в будущей профессии, необходимо собрать данные об отношении самого ребенка к выбранной профессии, его творческих наклонностях и интересах, увлечениях его друзей и компании в целом, позиции родителей и близких родственников по выбранной профессии. Также необходимо учитывать и внутренний мир ребенка, его восприятие действительности, степень вовлекаемости во что бы то ни было, возрастные и интеллектуальные особенности. Следует отметить роль классного руководителя в мотивации ребенка к получению профессии, его способностям раскрывать потенциал и находить талант там, где его казалось и не было. Классный руководитель являет собой пример успешного освоения профессии, грамотного его применения и общей реализации себя в жизни. Только собрав эти данные можно приступать к анали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лотова, А. К.  Молчанова О. Н., Психология развития и возрастная психология [Текст]: учеб. пособие / А. К. Болотова, О. Н. Молчанова ; Нац. исслед. ун-т «Высшая школа экономики». — М. : Изд. дом Высшей школы экономики, 2012. — 526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агина И.Ю., Возрастная психология: развитие ребенка от рождения до 17 лет / Ун-т Рос. акад. образования. -- 5-е изд. - М. : Изд-во УРАО, 1999. - 175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3. Мухина В. С., Возрастная психология: феноменология развития, детство, отрочество: Учебник для студ. вузов. - 4-е изд., стереотип. - М.:Издательский центр «Академия», 1999. - 456 с.</w:t>
      </w:r>
    </w:p>
    <w:p>
      <w:pPr>
        <w:pStyle w:val="Normal"/>
        <w:spacing w:lineRule="auto" w:line="240" w:before="0" w:after="20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3:00Z</dcterms:created>
  <dc:creator>admin</dc:creator>
  <dc:description/>
  <dc:language>en-US</dc:language>
  <cp:lastModifiedBy>Valued Acer Customer</cp:lastModifiedBy>
  <dcterms:modified xsi:type="dcterms:W3CDTF">2017-03-09T07:04:00Z</dcterms:modified>
  <cp:revision>3</cp:revision>
  <dc:subject/>
  <dc:title/>
</cp:coreProperties>
</file>