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12230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грамма учебной дисциплины «Немецкий язык»</w:t>
      </w:r>
      <w:r>
        <w:rPr>
          <w:rFonts w:cs="Times New Roman" w:ascii="Times New Roman" w:hAnsi="Times New Roman"/>
          <w:cap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работана на основе Федерального государственного образовательного стандарта (далее – ФГОС) по подготовке  специалистов среднего звена</w:t>
      </w:r>
      <w:r>
        <w:rPr>
          <w:rFonts w:cs="Times New Roman" w:ascii="Times New Roman" w:hAnsi="Times New Roman"/>
          <w:cap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38.02.04 Коммерция (по отрпслям) и примерной программы, рекомендованной Экспертным Советом по профессиональному образованию ФГАУ «ФИРО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ПРИМЕРНОЙ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ОБЩАЯ ХАРАКТЕРИСТИКА ПРОГРАММЫ УЧЕБНОЙ ДИСЦИПЛИНЫ </w:t>
      </w:r>
      <w:r>
        <w:rPr>
          <w:rFonts w:cs="Times New Roman" w:ascii="Times New Roman" w:hAnsi="Times New Roman"/>
          <w:b/>
          <w:sz w:val="32"/>
          <w:szCs w:val="32"/>
        </w:rPr>
        <w:t xml:space="preserve">Немецкий  язы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емецкий  язык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основной профессиональной образовательной программы в соответствии с ФГОС СПО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государственных требований к минимуму содержания и уровню подготовки специалистов среднего звена 38.02.04 Коммерция (по отраслям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«Немецкий язык» является базовой дисциплиной общего гуманитарного и социально- экономического цикла и направлена  на формирование у студентов умения применять полученные знания в практической и профессиональной деятельности, повседневной жизни, на повышение уровня речевой культу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и планируемые результаты освоения дисциплин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4</w:t>
            </w:r>
          </w:p>
        </w:tc>
      </w:tr>
      <w:tr>
        <w:trPr>
          <w:trHeight w:val="37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ые аудиторные учебные занятия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(самостоятельная) учебная работ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презентаций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ам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проекто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тоговая аттестация в форм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Тематический план и содержание учебной дисциплины «Немецкий язык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832"/>
        <w:gridCol w:w="1389"/>
        <w:gridCol w:w="1106"/>
        <w:gridCol w:w="176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ём 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аиваемые элементы компетенци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е образование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собенности немецкого языка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поставление двух языков – немецкого и русск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Слова, заимствованные из немецкого. Правила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образовательные элементы, род и число существите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существитель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Знакомство с содержанием курса. Персонал фирмы: професс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. Визитные карточки. Речевые клише, диалоги знакомства. Правила делового этикета, манеры поведения в офис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будущая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ка деловых отношений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оя будущая профессия. Спряжение сильных и слабых глаго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рофессиональное образование в Германии и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ой техникум. Спряжение вспомогательных и модальных глаго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Формы обращения, приветствие, прощание, знакомство, благодарность. Личные местоим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рофессия - коммерсант, необходимые профессиональные и личностные качества. Изучение и применение тематической лексики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трольная работ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стирование на знание лексики по разделу «Моя будущая специальност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оведение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ое устрой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немецко-говоря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, сотрудничество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РГ, Австрия. Страны и люди: культура, менталитет, достопримечательности. Временные формы глаго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Швейцария, Лихтенштейн, Люксембург. Страны и люд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, менталитет, достопримечательности. Порядок слов в простом повествовательном предложе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 презентацию по теме «Немецкоговорящие стран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ейский союз: ис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а, экономическая политика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перевод текстов из периодической печати, Интернета. Типы предложений. повествовательные, вопросительные, простые, сложные пред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ами по теме Немецкие газеты и журнал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 в общении на бытовые те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ород: достопримечательности, прогулки. Возвратные глаго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нтересы, хобби, свобод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. Управление глаго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дукты, питание, национальная кухня, вкусовые предпочтения, меню. Предлоги, управляющие Р.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аздники, поздравления. Предлоги, управляющие Д.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Здоровье, у врач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порт. Предлоги, управляющие В.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оектов по темам:, «Здоровый образ жизни», «Природа, экология», «Традиц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ая поездка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Телефонный разговор. Усвоение и использование тематической лексики в диалог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Транспорт, расписание рейсов, движения поездов. Усвоение и использование тематической лексики в диалог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Городской транспорт, ориентация в незнакомом городе. Устройство в гостиницу. Усвоение и использование тематической лексики в диалог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трольная работ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стирование на знание лексики по раздел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трановедени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е об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рмы и товары, оплата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ча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нимательства.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а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нешнеэкономическая политика Выход на внешний рынок. Страдательный зал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Товары немецких фирм. Немецкие фирмы в России. Причас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Виды магазинов. Совместные предприятия, производственные кооперативы, свободные экономические зоны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родовольственные и непродовольственные това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Наименования, качественные и количественные характеристики товар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фирме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Типы и виды предприятий торгов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труктура и персонал фи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Спрос и предложение. Глаголы с отделяемыми приставкам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Заказ: подтверждение или отклонение. Повелительное наклон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Задачи менеджера. Современный менедж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презентацию по теме: «Товары немецких фирм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торговый контракт и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нешнеторговые сделки и договоры. Структура и содержание договора международной купли-продажи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>
          <w:trHeight w:val="43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ставки товаров. Варианты транспортировки. Международные условия поставок. Глаголы с неотделяемыми приставк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роки поставок. Упаковка, маркировка. Глаголы с отделяемыми приставк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Транспортные расходы Грамматика: Отриц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ютно-финансовые условия контрактов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Цены, счета. Времена глаголов, основные формы глаго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словия и сроки оплаты.Основные формы глаго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кидки Указательные местоим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финансовой документации Усвоение лекс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ав потребителей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рава потребителей и продавцо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емена глагол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mperfek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еографические наз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.Стандартизация и сертиф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варов,  времена глагол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ek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товарные знаки времена глагол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usquamperfek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трольная работ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стирование на знание лексики по раздел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рофессиональное общени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ение между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а купли-продажи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оговора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Типовой договор на немецком и русском язык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ы договоров. Усвоение лекс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говор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бсуждение пунктов, условий договора. Предложения. Поправки . Страдательный за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бразование, употребление в ре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Изменения договора Страдательный за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бразование, употребление в ре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и отмена встречи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стреча с деловым партнер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мматика: страдательный за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mperfek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бразование, употребление в ре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трольная работ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стирование на знание лексики по разделу «Договор купли-продаж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овая документаци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ые письма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труктура делового письма. Виды деловых писем. Страдательный за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бразование, употребление в ре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тили делового письма и правила его написания (расположение, приветственный адрес, прощание и проч.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Оформление письма – запроса и письма- предложения, Страдательный за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бразование, употребление в ре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онятие  о рекламе. Рекламные пись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вод делового письма. Написание текста-ответа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ы купли-прод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ставление контрактов, заполнение бланков. Подтверждение и отклонение заказа. Сложное предло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договора купли-продаж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трольная работ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стирование на знание лексики по разделу «Деловаядокументац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 Финансирование и кредит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и и их деятельность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ем денег в банке, виды банковских карточе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ка: инфинитивные групп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оектов: «Банки России», презентация «Крупные банки в Европ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расч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алютно-кредитные отношени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инансы, деньги, финансовые биржи, денежные едини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алюта европейских стра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презентацию «Европейская валют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ая переписка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сновные банковские докумен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  <w:lang w:eastAsia="ru-RU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трольная работ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стирование на знание лексики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нансирование и кредитовани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,9,10</w:t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Материально-техническ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предполагает наличие учебного кабинета №15 «Немецкий язык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адочные места по количеству обучаю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ее место преподавате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нды: «Немецкий алфавит», «Карта Германии», «Склонение существительных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т учебно-наглядных пособий по «Немецкому языку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т мультимедийных презентаций по «Немецкому языку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вченко, А. П. Немецкий язык: для колледжей [Электронный ресурс] : учебное пособие / А.П. Кравченко. - 2-е изд. - Ростов-на-Дону : Феникс, 2014. - 464 с. - (Среднее профессиональное образование)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27149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08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оцен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1.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.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3.Самостоятельно совершенствовать устную и письменную речь, пополнять словарный зап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ется устно и письменно на немецком языке на различные те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ит со словарем иностранные тексты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ополняет словарный запас, совершенствует устную и письменную реч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работ, домашняя работа, внеаудиторная 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работ, домашняя работа, внеаудиторная 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работа, внеаудиторная самостоятельная раб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1.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лексический и грамматический минимум, необходимый для чтения и перевода текстов на немецком языке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работ, самостоятельная работа, контрольная работа, домашняя работа, зач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aps/>
          <w:sz w:val="28"/>
          <w:szCs w:val="28"/>
        </w:rPr>
        <w:t>ВОЗМОЖНОСТИ ИСПОЛЬЗОВАНИЯ ПРОГРАММЫ В ДРУГИХ ПОО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грамма может быть использована в программах подготовк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21.02.04  </w:t>
      </w:r>
      <w:r>
        <w:rPr>
          <w:rFonts w:cs="Times New Roman" w:ascii="Times New Roman" w:hAnsi="Times New Roman"/>
          <w:color w:val="FF0000"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2714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6:00Z</dcterms:created>
  <dc:creator>123</dc:creator>
  <dc:description/>
  <cp:keywords/>
  <dc:language>en-US</dc:language>
  <cp:lastModifiedBy>User</cp:lastModifiedBy>
  <dcterms:modified xsi:type="dcterms:W3CDTF">2017-02-10T09:32:00Z</dcterms:modified>
  <cp:revision>10</cp:revision>
  <dc:subject/>
  <dc:title/>
</cp:coreProperties>
</file>